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種枇杷樹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一年七班      余健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去年有一次阿嬤從菜市場買枇杷給大家吃，我發現每粒枇杷裡面都有很多種子，所以我就想種種看。於是，我找一個花盆把種子放進去，加上泥土覆蓋，最後澆上水，耐心等待發芽喔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過了不久，果然真的發芽了，仔細一數總共發芽五棵，我好高興！爸爸說等小樹苗在花盆裡，長得更強壯時，再移植到土地上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年過年再回阿公家時，小枇杷樹在花盆中長大了。於是，爸爸和我合力把小樹苗種在土地上，爸爸教我如何用肥料及澆水，爸爸說多種樹就有更多新鮮空氣，我更期待明年可以吃到自己親手種得枇杷呢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2:00Z</dcterms:created>
  <dc:creator>user</dc:creator>
  <dc:description/>
  <cp:keywords/>
  <dc:language>en-US</dc:language>
  <cp:lastModifiedBy>MC SYSTEM</cp:lastModifiedBy>
  <dcterms:modified xsi:type="dcterms:W3CDTF">2010-02-26T07:09:00Z</dcterms:modified>
  <cp:revision>4</cp:revision>
  <dc:subject/>
  <dc:title>    種枇杷樹                       一年七班      余健銘</dc:title>
</cp:coreProperties>
</file>