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江老師的閱讀魔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江福祐 著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下列文章選自該書魔法小樹發芽篇</w:t>
      </w:r>
      <w:r>
        <w:rPr>
          <w:rFonts w:eastAsia="標楷體" w:cs="標楷體" w:ascii="標楷體" w:hAnsi="標楷體"/>
        </w:rPr>
        <w:t>P.39-P.4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幸福家庭一二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我們與孩子之間的生活究竟應重視品質還是形式，許多人的答案一定是：「當然是重視品質啊！」但是這其中的生活方式、溝通管道、活動內容，究竟是以家長的角度還是以孩子的角度衡量呢？許多人幫孩子安排好所有的行程，學才藝、補數學，一星期難得看得到孩子的笑容，真不知道這麼做到底是為了孩子好，還是只是為了安撫大人的心理。既然重視與孩子相處的品質，就應該把重點擺在孩子的身上。台北縣家庭教育中心推動的幸福家庭一二三正好可以讓大家参考。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謂的「幸福家庭一二三」，就是希望用最簡單的方式，讓家長「承諾」每一天至少陪伴孩子二十分鐘，一以做三件事，這三件事就是：共讀（每天與孩子一同閱讀，讓親子攜手成長）、分享（與孩子聊聊天，注意不要只有自己講，以免變成說教，讓溝通順暢，親子雙贏）、遊戲（孩子最重要的工作是遊戲，與孩子共同遊戲，營造和樂的氣氛，讓孩子在快樂中成長大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29:00Z</dcterms:created>
  <dc:creator>user</dc:creator>
  <dc:description/>
  <cp:keywords/>
  <dc:language>en-US</dc:language>
  <cp:lastModifiedBy>Amanda</cp:lastModifiedBy>
  <dcterms:modified xsi:type="dcterms:W3CDTF">2005-03-15T17:28:00Z</dcterms:modified>
  <cp:revision>6</cp:revision>
  <dc:subject/>
  <dc:title>書名:江老師的閱讀魔法</dc:title>
</cp:coreProperties>
</file>