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五華國民小學學生校內攜帶與使用行動電話管理原則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政府北教特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141179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維護學校教學秩序，促使學生在校專心學習，並兼顧學生與家長聯繫管    道之暢通，故訂定本手機管理規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使用規定：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使用時間：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學前及放學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不得於上課、下課、午休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相關時間使用。其他時段經導師或相關教師許可後得開放使用。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使用用途：行動電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僅供緊急狀況連絡家人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得用以拍照、上網、遊戲、聽音樂、看影片等非家長聯繫外之用途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保管收藏：學生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將行動電話妥善收藏於書包並關機並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善盡保管責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得於上學期間拿出，若有遺失應自行負責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校園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提供手機充電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學校發現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違反手機管理規則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予暫時保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無妨害學習或教學之虞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歸還學生或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違反本使用規定達三次，導師或學務處得取消學生攜帶手機到校之申請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申請手續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由家長填寫「攜帶行動電話到校申請書」，交由導師審核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導師審核該生是否可攜帶行動電話到校，並將申請表單送至學務處備查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學務處建立全校攜帶行動電話學生名冊列管，並保有最終審核同意權。</w:t>
      </w:r>
    </w:p>
    <w:p>
      <w:pPr>
        <w:pStyle w:val="Normal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ascii="標楷體" w:hAnsi="標楷體" w:cs="標楷體" w:eastAsia="標楷體"/>
          <w:color w:val="FFFFFF"/>
          <w:sz w:val="28"/>
          <w:szCs w:val="28"/>
        </w:rPr>
        <w:t>生輔組長：                     學務主任：                   校長：</w:t>
      </w:r>
    </w:p>
    <w:p>
      <w:pPr>
        <w:pStyle w:val="Normal"/>
        <w:spacing w:lineRule="auto" w:line="36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五華國小學生校內使用行動電話申請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已確實清楚學生於校內使用行動電話之相關規定，現擬替本人子弟申請於校內使用行動電話，並願意配合學校管理規範訂定之相關規範及處置措施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</w:rPr>
        <w:t>五華國小手機使用規定</w:t>
      </w:r>
      <w:r>
        <w:rPr>
          <w:rFonts w:eastAsia="標楷體" w:cs="標楷體" w:ascii="標楷體" w:hAnsi="標楷體"/>
          <w:b/>
          <w:sz w:val="28"/>
          <w:szCs w:val="28"/>
        </w:rPr>
        <w:t>]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使用時間：以上學前及放學後為原則，不得於上課、下課、午休等相關時間使用。其他時段經導師或相關教師許可後得開放使用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二）使用用途：行動電話僅供緊急狀況連絡家人使用，不得用以拍照、上網、遊戲、聽音樂、看影片等非家長聯繫外之用途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保管收藏：學生應將行動電話妥善收藏於書包關機，並善盡保管責任，不得於上學期間拿出，若有遺失應自行負責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校園內不提供手機充電服務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color w:val="000000"/>
          <w:szCs w:val="24"/>
        </w:rPr>
        <w:t>（五）學校發現學</w:t>
      </w:r>
      <w:r>
        <w:rPr>
          <w:rFonts w:ascii="標楷體" w:hAnsi="標楷體" w:cs="標楷體" w:eastAsia="標楷體"/>
          <w:color w:val="000000"/>
          <w:szCs w:val="24"/>
        </w:rPr>
        <w:t>生</w:t>
      </w:r>
      <w:r>
        <w:rPr>
          <w:rFonts w:ascii="標楷體" w:hAnsi="標楷體" w:cs="標楷體" w:eastAsia="標楷體"/>
          <w:color w:val="000000"/>
          <w:szCs w:val="24"/>
        </w:rPr>
        <w:t>違反各校規範之管理規則時，</w:t>
      </w:r>
      <w:r>
        <w:rPr>
          <w:rFonts w:ascii="標楷體" w:hAnsi="標楷體" w:cs="標楷體" w:eastAsia="標楷體"/>
          <w:color w:val="000000"/>
          <w:szCs w:val="24"/>
        </w:rPr>
        <w:t>得予暫時保管</w:t>
      </w:r>
      <w:r>
        <w:rPr>
          <w:rFonts w:ascii="標楷體" w:hAnsi="標楷體" w:cs="標楷體" w:eastAsia="標楷體"/>
          <w:color w:val="000000"/>
          <w:szCs w:val="24"/>
        </w:rPr>
        <w:t>，並</w:t>
      </w:r>
      <w:r>
        <w:rPr>
          <w:rFonts w:ascii="標楷體" w:hAnsi="標楷體" w:cs="標楷體" w:eastAsia="標楷體"/>
          <w:color w:val="000000"/>
          <w:szCs w:val="24"/>
        </w:rPr>
        <w:t>於無妨害學習或教學之虞</w:t>
      </w:r>
      <w:r>
        <w:rPr>
          <w:rFonts w:ascii="標楷體" w:hAnsi="標楷體" w:cs="標楷體" w:eastAsia="標楷體"/>
          <w:color w:val="000000"/>
          <w:szCs w:val="24"/>
        </w:rPr>
        <w:t>時交由家長或學生領回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若學生違反本使用規定達三次，導師或學務處得取消學生攜帶手機到校之申請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</w:t>
      </w:r>
      <w:r>
        <w:rPr>
          <w:rFonts w:ascii="標楷體" w:hAnsi="標楷體" w:cs="標楷體" w:eastAsia="標楷體"/>
          <w:sz w:val="32"/>
          <w:szCs w:val="32"/>
        </w:rPr>
        <w:t>審核區</w:t>
      </w:r>
      <w:r>
        <w:rPr>
          <w:rFonts w:eastAsia="標楷體" w:cs="標楷體" w:ascii="標楷體" w:hAnsi="標楷體"/>
          <w:sz w:val="32"/>
          <w:szCs w:val="32"/>
        </w:rPr>
        <w:t>-------------------------------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977"/>
        <w:gridCol w:w="27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班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款式顏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號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審核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意申請攜帶手機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同意申請攜帶手機  理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章：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表正本請交回學務處備查，導師請保留影本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於年段更換、分班、導師變更時，應重新申請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6:00Z</dcterms:created>
  <dc:creator>USER</dc:creator>
  <dc:description/>
  <cp:keywords/>
  <dc:language>en-US</dc:language>
  <cp:lastModifiedBy>user</cp:lastModifiedBy>
  <cp:lastPrinted>2018-09-04T13:16:00Z</cp:lastPrinted>
  <dcterms:modified xsi:type="dcterms:W3CDTF">2018-09-04T06:26:00Z</dcterms:modified>
  <cp:revision>2</cp:revision>
  <dc:subject/>
  <dc:title>臺北市公私立中等以下學校訂定學生校內使用行動電話</dc:title>
</cp:coreProperties>
</file>