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新北市三重區五華國民小學校外教學平安保險投保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               級任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人數：學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；大人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 xml:space="preserve">人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金額：學生每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元；老師、家長每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2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活動日期：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五華國小→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→五華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8"/>
        <w:gridCol w:w="1440"/>
        <w:gridCol w:w="1800"/>
        <w:gridCol w:w="19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50:00Z</dcterms:created>
  <dc:creator>Administrator</dc:creator>
  <dc:description/>
  <cp:keywords/>
  <dc:language>en-US</dc:language>
  <cp:lastModifiedBy>whc3</cp:lastModifiedBy>
  <cp:lastPrinted>2010-03-26T12:11:00Z</cp:lastPrinted>
  <dcterms:modified xsi:type="dcterms:W3CDTF">2011-02-17T05:13:00Z</dcterms:modified>
  <cp:revision>10</cp:revision>
  <dc:subject/>
  <dc:title>台北縣三重市五華國民小學校外教學平安保險投保名單暨參加名冊</dc:title>
</cp:coreProperties>
</file>