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5066030</wp:posOffset>
                </wp:positionV>
                <wp:extent cx="1270" cy="353060"/>
                <wp:effectExtent l="71120" t="635" r="711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398.9pt;width:0.05pt;height:27.8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3060065</wp:posOffset>
                </wp:positionV>
                <wp:extent cx="409575" cy="377825"/>
                <wp:effectExtent l="16510" t="177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" cy="378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240.95pt;width:32.25pt;height:29.75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060065</wp:posOffset>
                </wp:positionV>
                <wp:extent cx="277495" cy="377825"/>
                <wp:effectExtent l="0" t="1460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920" cy="378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240.95pt;width:21.8pt;height:29.75pt;flip:x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5418455</wp:posOffset>
                </wp:positionV>
                <wp:extent cx="6381750" cy="1857375"/>
                <wp:effectExtent l="5080" t="5715" r="5715" b="11379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857240"/>
                          <a:chOff x="0" y="0"/>
                          <a:chExt cx="6381720" cy="18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85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的下面表格交至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「車輛需求申請表」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「家長同意書」--班級自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「投 保 名 冊」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4.「各班收據本」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「收 費 總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6.「預 支 單」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 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489600"/>
                            <a:ext cx="228600" cy="295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4320 h 167400"/>
                              <a:gd name="textAreaBottom" fmla="*/ 16308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94320"/>
                            <a:ext cx="228600" cy="7621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1160 h 432000"/>
                              <a:gd name="textAreaBottom" fmla="*/ 42084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1123200"/>
                            <a:ext cx="1409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出納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80520"/>
                            <a:ext cx="1409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26.65pt;width:502.5pt;height:146.25pt" coordorigin="49,8533" coordsize="10050,292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9;top:8533;width:10049;height:29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的下面表格交至處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「車輛需求申請表」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「家長同意書」--班級自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「投 保 名 冊」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4.「各班收據本」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「收 費 總表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6.「預 支 單」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 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973;top:9304;width:359;height:4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10099;width:359;height:11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4;top:10302;width:22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出納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3;top:9132;width:22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活動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8437880</wp:posOffset>
                </wp:positionV>
                <wp:extent cx="621982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請將「門票收據」送回學務處並告知當天參與確切人數，由學務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統一辦理憑證核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664.4pt;width:489.7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請將「門票收據」送回學務處並告知當天參與確切人數，由學務處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統一辦理憑證核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7275830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572.9pt;width:0pt;height:0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8085455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636.65pt;width:0pt;height:0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7628255</wp:posOffset>
                </wp:positionV>
                <wp:extent cx="6115050" cy="428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務處派員協同勘驗車輛，填妥「車輛檢核表」隨即交給學務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600.65pt;width:481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務處派員協同勘驗車輛，填妥「車輛檢核表」隨即交給學務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3437255</wp:posOffset>
                </wp:positionV>
                <wp:extent cx="6381750" cy="1628775"/>
                <wp:effectExtent l="5080" t="5715" r="5715" b="998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62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外活動組將發下列資料表格給班群申請人（請班群申請人轉發各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校外教學申請表核章後影本（學務處留存正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預支單（活動當天需要繳交現金的費用，請記得於2週前將預支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送至出納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各班投保名冊      4.車輛需求申請表      5.各班收據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各班收費總表      7.各班家長同意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270.65pt;width:502.45pt;height:12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外活動組將發下列資料表格給班群申請人（請班群申請人轉發各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校外教學申請表核章後影本（學務處留存正本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預支單（活動當天需要繳交現金的費用，請記得於2週前將預支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送至出納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各班投保名冊      4.車輛需求申請表      5.各班收據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各班收費總表      7.各班家長同意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新北市三重區五華國小申請校外教學活動</w:t>
      </w:r>
      <w:r>
        <w:rPr>
          <w:rFonts w:eastAsia="標楷體" w:cs="標楷體" w:ascii="標楷體" w:hAnsi="標楷體"/>
          <w:sz w:val="40"/>
          <w:szCs w:val="40"/>
        </w:rPr>
        <w:t>SOP</w:t>
      </w:r>
      <w:r>
        <w:rPr>
          <w:rFonts w:ascii="標楷體" w:hAnsi="標楷體" w:cs="標楷體" w:eastAsia="標楷體"/>
          <w:sz w:val="40"/>
          <w:szCs w:val="40"/>
        </w:rPr>
        <w:t>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3126740</wp:posOffset>
                </wp:positionV>
                <wp:extent cx="1456690" cy="310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章手續完成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4.45pt;mso-wrap-distance-left:9.05pt;mso-wrap-distance-right:9.05pt;mso-wrap-distance-top:0pt;mso-wrap-distance-bottom:0pt;margin-top:246.2pt;mso-position-vertical-relative:text;margin-left:3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章手續完成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3126740</wp:posOffset>
                </wp:positionV>
                <wp:extent cx="1456690" cy="310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章手續完成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4.45pt;mso-wrap-distance-left:9.05pt;mso-wrap-distance-right:9.05pt;mso-wrap-distance-top:0pt;mso-wrap-distance-bottom:0pt;margin-top:246.2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章手續完成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5107940</wp:posOffset>
                </wp:positionV>
                <wp:extent cx="1094740" cy="310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完成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4.45pt;mso-wrap-distance-left:9.05pt;mso-wrap-distance-right:9.05pt;mso-wrap-distance-top:0pt;mso-wrap-distance-bottom:0pt;margin-top:402.2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費完成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8114030</wp:posOffset>
                </wp:positionV>
                <wp:extent cx="1352550" cy="323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結束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8.9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結束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225</wp:posOffset>
                </wp:positionH>
                <wp:positionV relativeFrom="paragraph">
                  <wp:posOffset>7304405</wp:posOffset>
                </wp:positionV>
                <wp:extent cx="1161415" cy="32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發當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5.5pt;mso-wrap-distance-left:9.05pt;mso-wrap-distance-right:9.05pt;mso-wrap-distance-top:0pt;mso-wrap-distance-bottom:0pt;margin-top:575.15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發當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94030</wp:posOffset>
                </wp:positionV>
                <wp:extent cx="6123940" cy="2486025"/>
                <wp:effectExtent l="5715" t="5715" r="4648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2486160"/>
                          <a:chOff x="0" y="0"/>
                          <a:chExt cx="6123960" cy="2486160"/>
                        </a:xfrm>
                      </wpg:grpSpPr>
                      <wps:wsp>
                        <wps:cNvSpPr/>
                        <wps:spPr>
                          <a:xfrm>
                            <a:off x="1418760" y="0"/>
                            <a:ext cx="309564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學時調查校外教學日期及地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800280"/>
                            <a:ext cx="510552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學務處領取「校外教學申請表」，請在衛生組發下的午餐調查表內註明校外教學日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476280"/>
                            <a:ext cx="1354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個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408960"/>
                            <a:ext cx="1440" cy="39168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6280" y="1476360"/>
                            <a:ext cx="343080" cy="42012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720" y="1538640"/>
                            <a:ext cx="1057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個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3320" y="1476360"/>
                            <a:ext cx="357120" cy="42012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1539360"/>
                            <a:ext cx="10573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個月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5400"/>
                            <a:ext cx="279972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「校外教學申請表」後，並附上「會議紀錄」、「學習單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895400"/>
                            <a:ext cx="31431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校外教學申請表」的申請人簽名後，其他處室由活動組核章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38.9pt;width:482.2pt;height:195.7pt" coordorigin="335,778" coordsize="9644,3914">
                <v:shape id="shape_0" fillcolor="white" stroked="t" o:allowincell="f" style="position:absolute;left:2569;top:778;width:4874;height:6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學時調查校外教學日期及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;top:2038;width:8039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學務處領取「校外教學申請表」，請在衛生組發下的午餐調查表內註明校外教學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75;top:1528;width:213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個月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33;top:1422;width:1;height:616" type="_x0000_t32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3;top:3103;width:538;height:661;flip:x" type="_x0000_t32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36;top:3201;width:16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個月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75;top:3103;width:561;height:661" type="_x0000_t32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49;top:3202;width:166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個月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5;top:3763;width:4408;height:9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「校外教學申請表」後，並附上「會議紀錄」、「學習單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3763;width:49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校外教學申請表」的申請人簽名後，其他處室由活動組核章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每一學期校外教學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小時   </w:t>
      </w:r>
      <w:r>
        <w:rPr>
          <w:rFonts w:eastAsia="標楷體" w:cs="標楷體" w:ascii="標楷體" w:hAnsi="標楷體"/>
          <w:sz w:val="28"/>
          <w:szCs w:val="28"/>
        </w:rPr>
        <w:t>93.10.20</w:t>
      </w:r>
      <w:r>
        <w:rPr>
          <w:rFonts w:ascii="標楷體" w:hAnsi="標楷體" w:cs="標楷體" w:eastAsia="標楷體"/>
          <w:sz w:val="28"/>
          <w:szCs w:val="28"/>
        </w:rPr>
        <w:t>北府教學自第</w:t>
      </w:r>
      <w:r>
        <w:rPr>
          <w:rFonts w:eastAsia="標楷體" w:cs="標楷體" w:ascii="標楷體" w:hAnsi="標楷體"/>
          <w:sz w:val="28"/>
          <w:szCs w:val="28"/>
        </w:rPr>
        <w:t>0930672289</w:t>
      </w:r>
      <w:r>
        <w:rPr>
          <w:rFonts w:ascii="標楷體" w:hAnsi="標楷體" w:cs="標楷體" w:eastAsia="標楷體"/>
          <w:sz w:val="28"/>
          <w:szCs w:val="28"/>
        </w:rPr>
        <w:t xml:space="preserve">號函 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24:00Z</dcterms:created>
  <dc:creator>Administrator</dc:creator>
  <dc:description/>
  <cp:keywords/>
  <dc:language>en-US</dc:language>
  <cp:lastModifiedBy>whc3</cp:lastModifiedBy>
  <cp:lastPrinted>2011-08-23T13:45:00Z</cp:lastPrinted>
  <dcterms:modified xsi:type="dcterms:W3CDTF">2012-02-13T08:55:00Z</dcterms:modified>
  <cp:revision>6</cp:revision>
  <dc:subject/>
  <dc:title>五華國小申請校外教學活動SOP流程：</dc:title>
</cp:coreProperties>
</file>