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15"/>
      </w:tblGrid>
      <w:tr>
        <w:trPr/>
        <w:tc>
          <w:tcPr>
            <w:tcW w:w="1061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0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  <w:sz w:val="28"/>
                <w:szCs w:val="28"/>
              </w:rPr>
              <w:t>做母親的教導方式值得我們學習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0" w:before="240" w:after="0"/>
              <w:rPr>
                <w:rFonts w:ascii="新細明體;PMingLiU" w:hAnsi="新細明體;PMingLiU"/>
                <w:color w:val="002041"/>
                <w:kern w:val="0"/>
                <w:szCs w:val="24"/>
              </w:rPr>
            </w:pPr>
            <w:r>
              <w:rPr>
                <w:rFonts w:ascii="新細明體;PMingLiU" w:hAnsi="新細明體;PMingLiU"/>
                <w:color w:val="002041"/>
                <w:kern w:val="0"/>
                <w:szCs w:val="24"/>
              </w:rPr>
              <w:t>　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0" w:before="240" w:after="0"/>
              <w:ind w:left="720" w:hanging="0"/>
              <w:rPr/>
            </w:pPr>
            <w:r>
              <w:rPr>
                <w:rFonts w:eastAsia="絡遺羹;細明體"/>
                <w:b/>
                <w:bCs/>
                <w:color w:val="3F8080"/>
                <w:kern w:val="0"/>
                <w:sz w:val="32"/>
                <w:szCs w:val="32"/>
              </w:rPr>
              <w:t>　　　　　　　　　　　　　</w:t>
            </w:r>
            <w:r>
              <w:rPr>
                <w:rFonts w:eastAsia="標楷體" w:ascii="標楷體" w:hAnsi="標楷體"/>
                <w:b/>
                <w:bCs/>
                <w:color w:val="3F8080"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eastAsia="標楷體"/>
                <w:b/>
                <w:bCs/>
                <w:color w:val="3F8080"/>
                <w:kern w:val="0"/>
                <w:sz w:val="32"/>
                <w:szCs w:val="32"/>
              </w:rPr>
              <w:t>感動的叫人心疼</w:t>
            </w:r>
            <w:r>
              <w:rPr>
                <w:rFonts w:eastAsia="標楷體" w:ascii="標楷體" w:hAnsi="標楷體"/>
                <w:b/>
                <w:bCs/>
                <w:color w:val="3F8080"/>
                <w:kern w:val="0"/>
                <w:sz w:val="32"/>
                <w:szCs w:val="32"/>
              </w:rPr>
              <w:t>~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0" w:before="240" w:after="0"/>
              <w:ind w:left="720" w:hanging="0"/>
              <w:rPr>
                <w:rFonts w:ascii="新細明體;PMingLiU" w:hAnsi="新細明體;PMingLiU"/>
                <w:color w:val="002041"/>
                <w:kern w:val="0"/>
                <w:szCs w:val="24"/>
              </w:rPr>
            </w:pPr>
            <w:r>
              <w:rPr>
                <w:rFonts w:ascii="新細明體;PMingLiU" w:hAnsi="新細明體;PMingLiU"/>
                <w:color w:val="002041"/>
                <w:kern w:val="0"/>
                <w:szCs w:val="24"/>
              </w:rPr>
              <w:t>　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0" w:before="240" w:after="0"/>
              <w:ind w:left="720" w:hanging="0"/>
              <w:rPr>
                <w:rFonts w:ascii="標楷體" w:hAnsi="標楷體" w:eastAsia="標楷體"/>
                <w:b/>
                <w:b/>
                <w:bCs/>
                <w:color w:val="3F808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3F8080"/>
                <w:kern w:val="0"/>
                <w:sz w:val="32"/>
                <w:szCs w:val="32"/>
              </w:rPr>
              <w:t>七堵國小三年八班的同學們背地裡都喊考試永遠最後一名的王小立「阿呆」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0" w:before="240" w:after="0"/>
              <w:ind w:left="720" w:hanging="0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0" w:before="240" w:after="0"/>
              <w:ind w:left="720" w:hanging="0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  <w:sz w:val="28"/>
                <w:szCs w:val="28"/>
              </w:rPr>
              <w:t>因為他在任何活動裡總是畏畏縮縮，不但不知如何表現，又常常連一整句話都講不完，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0" w:before="240" w:after="0"/>
              <w:ind w:left="720" w:hanging="0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  <w:sz w:val="28"/>
                <w:szCs w:val="28"/>
              </w:rPr>
              <w:t>更不用說上台背書了，總是背完前面幾個字，就傻在台上，老師只好不耐煩的用棍子輕敲一下他的大頭，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0" w:before="240" w:after="0"/>
              <w:ind w:left="720" w:hanging="0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  <w:sz w:val="28"/>
                <w:szCs w:val="28"/>
              </w:rPr>
              <w:t>罵一聲：「笨！下去。」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0" w:before="240" w:after="0"/>
              <w:ind w:left="720" w:hanging="0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  <w:sz w:val="28"/>
                <w:szCs w:val="28"/>
              </w:rPr>
              <w:t>一些表現優異，功課又好的的學生，也嫌小立嘴巴開開、眼神遲緩，一副智力不足的樣子，都不願答理他，只有那些調皮搗蛋的學生，無聊時就繞著他尋開心。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0" w:before="240" w:after="0"/>
              <w:ind w:left="720" w:hanging="0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  <w:sz w:val="28"/>
                <w:szCs w:val="28"/>
              </w:rPr>
              <w:t>九月天，天氣熱得受不了，下午最後一節是自修，小立上過前面兩堂體育課，腦袋曬得昏沉沉，竟然又流起了鼻血。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0" w:before="240" w:after="0"/>
              <w:ind w:left="720" w:hanging="0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  <w:sz w:val="28"/>
                <w:szCs w:val="28"/>
              </w:rPr>
              <w:t>小立因為容易流鼻血，平時母親就教他不要驚慌、亂動，靜靜坐著，按住鼻樑，拿出隨時擺在衣袋裡的衛生紙輕拭，鼻血就會慢慢止住，小立照著母親的話做過幾次，心裡也就不怕了。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0" w:before="240" w:after="0"/>
              <w:ind w:left="720" w:hanging="0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  <w:sz w:val="28"/>
                <w:szCs w:val="28"/>
              </w:rPr>
              <w:t>可是那天的鼻血，不知怎的，竟像壞掉的水龍頭，止也止不住，王小立身上的紙都用完了，他清楚的感覺到熱熱的鼻血不但倒流到喉嚨裡，又從他遮著鼻子的指縫間滲了出來。他害怕得流出了眼淚，班上幾個小女生躲得遠遠的，直叫著：「怎麼流那麼多血，衣服都變成紅色的，好可怕喲！」男生們只會怪叫：「噯呀！好紅喔！」後來，老師進來了，便叫人打電話給王小立的母親。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0" w:before="240" w:after="0"/>
              <w:ind w:left="720" w:hanging="0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  <w:sz w:val="28"/>
                <w:szCs w:val="28"/>
              </w:rPr>
              <w:t>小立就那樣仰著頭，坐著等母親來，同學們離得更遠了。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0" w:before="240" w:after="0"/>
              <w:ind w:left="720" w:hanging="0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  <w:sz w:val="28"/>
                <w:szCs w:val="28"/>
              </w:rPr>
              <w:t>血，使得小立看起來比平時還髒、還噁心，而且更呆。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0" w:before="240" w:after="0"/>
              <w:ind w:left="720" w:hanging="0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  <w:sz w:val="28"/>
                <w:szCs w:val="28"/>
              </w:rPr>
              <w:t>帶小呆看完醫生回到家裡，母親幫小立擦洗乾淨，換好衣服後，小立再也忍不住的放聲大哭起來。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0" w:before="240" w:after="0"/>
              <w:ind w:left="720" w:hanging="0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  <w:sz w:val="28"/>
                <w:szCs w:val="28"/>
              </w:rPr>
              <w:t>媽！我…我…我流…流鼻血的特候，都…沒有人理…理…理我，嗚…嗚嗚………</w:t>
            </w:r>
            <w:r>
              <w:rPr>
                <w:rFonts w:ascii="標楷體" w:hAnsi="標楷體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000000"/>
                <w:kern w:val="0"/>
                <w:sz w:val="28"/>
                <w:szCs w:val="28"/>
              </w:rPr>
              <w:t>嗚…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0" w:before="240" w:after="0"/>
              <w:ind w:left="720" w:hanging="0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  <w:sz w:val="28"/>
                <w:szCs w:val="28"/>
              </w:rPr>
              <w:t>母親的心絞痛著，這是多麼敏感的一刻，無論她怎樣回答滿腹委屈的孩子，都無法撫平他內心的傷痕，母親的心何嘗不對冷漠的同學有所遺憾？但是，她多麼不願意這樣的遺憾一再的重演。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0" w:before="240" w:after="0"/>
              <w:ind w:left="720" w:hanging="0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  <w:sz w:val="28"/>
                <w:szCs w:val="28"/>
              </w:rPr>
              <w:t>考慮了許久，她終於開口：「同學們不理你，是因為他們還小，忽然間看到那麼多血，很害怕，大家都還不太懂事，不知道怎樣幫助你。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0" w:before="240" w:after="0"/>
              <w:ind w:left="720" w:hanging="0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  <w:sz w:val="28"/>
                <w:szCs w:val="28"/>
              </w:rPr>
              <w:t>今天，你的鼻血流個不停，方才了解多麼需要別人的協助，對不對？以後同學有困難，不要怕，勇敢的去幫他們，做不到時，要趕快去請老師，或其他的大人來處理，千萬不要計較從前，做你該做的事，好嗎？」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0" w:before="240" w:after="0"/>
              <w:ind w:left="720" w:hanging="0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  <w:sz w:val="28"/>
                <w:szCs w:val="28"/>
              </w:rPr>
              <w:t>小立聽完母親的話，重重的點了兩下頭，母親的心又一陣抽緊，連忙扶住他的大頭。「不要亂動，要不然鼻血又流了。」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0" w:before="240" w:after="0"/>
              <w:ind w:left="720" w:hanging="0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  <w:sz w:val="28"/>
                <w:szCs w:val="28"/>
              </w:rPr>
              <w:t>折騰了一晚，小立終於安靜的睡去。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0" w:before="240" w:after="0"/>
              <w:ind w:left="720" w:hanging="0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  <w:sz w:val="28"/>
                <w:szCs w:val="28"/>
              </w:rPr>
              <w:t>浴室裡有母親沉重的嘆息聲，小立制服胸前那一大片殷紅，染紅了母親的雙眼，更刺痛著母親看似堅強，其實非常脆弱的心靈，她一邊軟著雙手，無力的搓洗著小立的制服，一邊想像著兒子癱在座位上，雙眼噙著恐懼的淚水，任由鮮血不斷湧出。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0" w:before="240" w:after="0"/>
              <w:ind w:left="720" w:hanging="0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  <w:sz w:val="28"/>
                <w:szCs w:val="28"/>
              </w:rPr>
              <w:t>她無法理解那一班不理小立，連一張衛生紙也捨不得借給他的同學們。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0" w:before="240" w:after="0"/>
              <w:ind w:left="720" w:hanging="0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  <w:sz w:val="28"/>
                <w:szCs w:val="28"/>
              </w:rPr>
              <w:t>難道人類的彼此關懷是有條件的？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0" w:before="240" w:after="0"/>
              <w:ind w:left="720" w:hanging="0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  <w:sz w:val="28"/>
                <w:szCs w:val="28"/>
              </w:rPr>
              <w:t>母親為小立行將開始的一生感到憂心和徬徨，忍不住抽泣起來，成串的淚珠，滴滴答答落在鮮紅的一盆水裡，被母親安撫後的小立卻兀自呼呼睡得好香甜。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0" w:before="240" w:after="0"/>
              <w:ind w:left="720" w:hanging="0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  <w:sz w:val="28"/>
                <w:szCs w:val="28"/>
              </w:rPr>
              <w:t>第二天，小立如常的上課去了，依然習慣著同學們的不理不睬。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0" w:before="240" w:after="0"/>
              <w:ind w:left="720" w:hanging="0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  <w:sz w:val="28"/>
                <w:szCs w:val="28"/>
              </w:rPr>
              <w:t>偶爾有那麼一、兩個好心的同學和他淺談幾句，他便興奮得回家和母親比劃半天，看見母親難得露出愉快的笑容，小立好開心。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0" w:before="240" w:after="0"/>
              <w:ind w:left="720" w:hanging="0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  <w:sz w:val="28"/>
                <w:szCs w:val="28"/>
              </w:rPr>
              <w:t>天氣漸漸轉涼，大雨一連下了幾天，小學校附近的公園裡積了一池小水塘，水塘裡有許多蝌蚪游來游去，那天忽然放晴，小朋友放學經過，都禁不住玩興，繞著水塘，抓起了蝌蚪。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0" w:before="240" w:after="0"/>
              <w:ind w:left="720" w:hanging="0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  <w:sz w:val="28"/>
                <w:szCs w:val="28"/>
              </w:rPr>
              <w:t>三年八班的班長蕭玉梅，也和大家擠來擠去，搶著撈蝌蚪，一不小心，竟跌到水塘裡。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0" w:before="240" w:after="0"/>
              <w:ind w:left="720" w:hanging="0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  <w:sz w:val="28"/>
                <w:szCs w:val="28"/>
              </w:rPr>
              <w:t>水塘原本是挖來移植一株大樹的，幾乎有四尺深，不知怎的，卻空在公園裡好長一段時日，成了人們亂倒垃圾的好地方，經過大雨的浸潤，裡面除了爛泥，就是百味雜陳的不知名的東西。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0" w:before="240" w:after="0"/>
              <w:ind w:left="720" w:hanging="0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  <w:sz w:val="28"/>
                <w:szCs w:val="28"/>
              </w:rPr>
              <w:t>原本興高采烈的一群孩子看見蕭玉梅在水塘裡掙扎，一下子都呆住了，水塘經過一陣翻攪，刺鼻的怪味，隨風飄揚，大家聞了，「嘔！嘔！」的噁心不已，好幾個嚇得拔腿就跑。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0" w:before="240" w:after="0"/>
              <w:ind w:left="720" w:hanging="0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  <w:sz w:val="28"/>
                <w:szCs w:val="28"/>
              </w:rPr>
              <w:t>王小立望著在污水中掙扎的蕭玉梅，那麼驚惶萬狀的小臉，彷復看見了當初滿臉是血的自己，他想起了母親的話：「不要怕，要勇敢的幫助別人，做你應該做的事。」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0" w:before="240" w:after="0"/>
              <w:ind w:left="720" w:hanging="0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  <w:sz w:val="28"/>
                <w:szCs w:val="28"/>
              </w:rPr>
              <w:t>便下意識的伸出雙手遞給蕭玉梅，使盡全力把她拉了上來。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0" w:before="240" w:after="0"/>
              <w:ind w:left="720" w:hanging="0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  <w:sz w:val="28"/>
                <w:szCs w:val="28"/>
              </w:rPr>
              <w:t>面對著從水塘裡被撈上來的班長，王小立簡直不敢看她的狼狽相。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0" w:before="240" w:after="0"/>
              <w:ind w:left="720" w:hanging="0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  <w:sz w:val="28"/>
                <w:szCs w:val="28"/>
              </w:rPr>
              <w:t>平常那個制服光鮮、神氣得從來就沒有正眼瞧過他一眼的蕭玉梅，竟然變成了一副比自已還要悲慘的模樣，而且哭得好不傷心。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0" w:before="240" w:after="0"/>
              <w:ind w:left="720" w:hanging="0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  <w:sz w:val="28"/>
                <w:szCs w:val="28"/>
              </w:rPr>
              <w:t>沒跑走的同學，看到班長從頭到腳裹著爛泥，和數不清的穢物，幾隻黑黑的蝌蚪，在她腳下蹦蹦亂跳，早忘了她就是平時參加各種作文、演講比賽為校爭光的班長，不約而同的退到一旁，深怕自已也惹得一身髒。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0" w:before="240" w:after="0"/>
              <w:ind w:left="720" w:hanging="0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  <w:sz w:val="28"/>
                <w:szCs w:val="28"/>
              </w:rPr>
              <w:t>只有小立一反平時的木訥與遲鈍，很快的脫下自己身上的白襯衫為她擦掉頭髮、臉上的爛泥巴，把書包裡用來晨間檢查的小手帕，抓出來給班長擦眼淚。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0" w:before="240" w:after="0"/>
              <w:ind w:left="720" w:hanging="0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  <w:sz w:val="28"/>
                <w:szCs w:val="28"/>
              </w:rPr>
              <w:t>那手帕是母親買給小立的生日禮物，上面印了許多小立最喜愛的小汽車，小立一次都捨不得用來擦臉，卻在蕭玉梅手裡變成了一條抹布。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0" w:before="240" w:after="0"/>
              <w:ind w:left="720" w:hanging="0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  <w:sz w:val="28"/>
                <w:szCs w:val="28"/>
              </w:rPr>
              <w:t>同學們看到王小立那樣奮不顧身，彷彿受了感染，也慢慢的靠近，有的安慰班長，有的幫她提起書包，一群孩子在夕陽下，拉著彼此的手，小心走向蕭玉梅的家。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0" w:before="240" w:after="0"/>
              <w:ind w:left="720" w:hanging="0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  <w:sz w:val="28"/>
                <w:szCs w:val="28"/>
              </w:rPr>
              <w:t>班長的母親，到學校找校長的幾天後，校長在朝會上表揚了王小立勇敢的行為。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0" w:before="240" w:after="0"/>
              <w:ind w:left="720" w:hanging="0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  <w:sz w:val="28"/>
                <w:szCs w:val="28"/>
              </w:rPr>
              <w:t>還要蕭玉梅上台講小立的故事。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0" w:before="240" w:after="0"/>
              <w:ind w:left="720" w:hanging="0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  <w:sz w:val="28"/>
                <w:szCs w:val="28"/>
              </w:rPr>
              <w:t>「我被拉上來時，真的好臭！王小立不但沒有嫌我髒，還不顧一切的清掉我頭上的瀾泥，我真後悔，以前為什麼要對他…對他那麼…那麼兇？」蕭玉梅眼裡含著淚水斷斷續續說完她對王小立的感激，所有同學的心都靜止了，都停留在一個溫暖的地帶上，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0" w:before="240" w:after="0"/>
              <w:ind w:left="720" w:hanging="0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  <w:sz w:val="28"/>
                <w:szCs w:val="28"/>
              </w:rPr>
              <w:t>他們對周遭人的嫉妒、挑剔，對生活的不滿和輕忽，一下子彷彿都煙消雲散了。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0" w:before="240" w:after="0"/>
              <w:ind w:left="720" w:hanging="0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  <w:sz w:val="28"/>
                <w:szCs w:val="28"/>
              </w:rPr>
              <w:t>那一刻，他們的心，都像小立一樣，純靜得可以去幫助任何一個人。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0" w:before="240" w:after="0"/>
              <w:ind w:left="720" w:hanging="0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  <w:sz w:val="28"/>
                <w:szCs w:val="28"/>
              </w:rPr>
              <w:t>那日以後，再沒有同學取笑小立是阿呆，雖然講話還是結結巴巴，大家漸漸有了耐心聽小立講完一句話，老師對他也不再那麼嚴厲。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0" w:before="240" w:after="0"/>
              <w:ind w:left="720" w:hanging="0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  <w:sz w:val="28"/>
                <w:szCs w:val="28"/>
              </w:rPr>
              <w:t>慢慢的同學們的遊戲也有小立的一分。面對著截然不同的際遇，小立高興都來不及，哪曉得什麼叫做「記恨」？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0" w:before="240" w:after="0"/>
              <w:ind w:left="720" w:hanging="0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  <w:sz w:val="28"/>
                <w:szCs w:val="28"/>
              </w:rPr>
              <w:t>而最最開心的人，當然是小立的母親，她真慶幸自己有個善良而單純的兒子，逐漸張開雙臂開朗的迎接外在世界。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0" w:before="240" w:after="0"/>
              <w:ind w:left="720" w:hanging="0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  <w:sz w:val="28"/>
                <w:szCs w:val="28"/>
              </w:rPr>
              <w:t>受過傷的人，往往比一帆風順的人，來得體貼思考得也比別人多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0" w:before="240" w:after="0"/>
              <w:ind w:left="720" w:hanging="0"/>
              <w:rPr>
                <w:rFonts w:ascii="標楷體" w:hAnsi="標楷體" w:eastAsia="標楷體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FF00FF"/>
                <w:kern w:val="0"/>
                <w:sz w:val="28"/>
                <w:szCs w:val="28"/>
              </w:rPr>
              <w:t>朋友就是無形中伴你走過風雨　永遠支持你的力量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0" w:before="240" w:after="0"/>
              <w:ind w:left="720" w:hanging="0"/>
              <w:rPr>
                <w:rFonts w:ascii="標楷體" w:hAnsi="標楷體" w:eastAsia="標楷體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FF00FF"/>
                <w:kern w:val="0"/>
                <w:sz w:val="28"/>
                <w:szCs w:val="28"/>
              </w:rPr>
              <w:t>朋友就是一種無法言喻的美好感覺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0" w:before="240" w:after="0"/>
              <w:ind w:left="720" w:hanging="0"/>
              <w:rPr>
                <w:rFonts w:ascii="標楷體" w:hAnsi="標楷體" w:eastAsia="標楷體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FF00FF"/>
                <w:kern w:val="0"/>
                <w:sz w:val="28"/>
                <w:szCs w:val="28"/>
              </w:rPr>
              <w:t>朋友就是在別人面前永遠護著你的那個人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0" w:before="240" w:after="0"/>
              <w:ind w:left="720" w:hanging="0"/>
              <w:rPr>
                <w:rFonts w:ascii="標楷體" w:hAnsi="標楷體" w:eastAsia="標楷體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FF00FF"/>
                <w:kern w:val="0"/>
                <w:sz w:val="28"/>
                <w:szCs w:val="28"/>
              </w:rPr>
              <w:t>朋友就是即使是一點小感動　一點小事情都想一起分享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0" w:before="240" w:after="0"/>
              <w:ind w:left="720" w:hanging="0"/>
              <w:rPr>
                <w:rFonts w:ascii="標楷體" w:hAnsi="標楷體" w:eastAsia="標楷體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FF00FF"/>
                <w:kern w:val="0"/>
                <w:sz w:val="28"/>
                <w:szCs w:val="28"/>
              </w:rPr>
              <w:t>朋友就是當你抱頭痛哭的時候　扶著你肩膀的那個人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0" w:before="240" w:after="0"/>
              <w:ind w:left="720" w:hanging="0"/>
              <w:rPr>
                <w:rFonts w:ascii="標楷體" w:hAnsi="標楷體" w:eastAsia="標楷體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FF00FF"/>
                <w:kern w:val="0"/>
                <w:sz w:val="28"/>
                <w:szCs w:val="28"/>
              </w:rPr>
              <w:t>朋友就是當你面對人生挫折時　一直緊握你的那雙手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0" w:before="240" w:after="0"/>
              <w:ind w:left="720" w:hanging="0"/>
              <w:rPr>
                <w:rFonts w:ascii="標楷體" w:hAnsi="標楷體" w:eastAsia="標楷體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FF00FF"/>
                <w:kern w:val="0"/>
                <w:sz w:val="28"/>
                <w:szCs w:val="28"/>
              </w:rPr>
              <w:t>朋友就是喜歡你</w:t>
            </w:r>
            <w:r>
              <w:rPr>
                <w:rFonts w:eastAsia="標楷體" w:ascii="標楷體" w:hAnsi="標楷體"/>
                <w:b/>
                <w:bCs/>
                <w:color w:val="FF00FF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eastAsia="標楷體"/>
                <w:b/>
                <w:bCs/>
                <w:color w:val="FF00FF"/>
                <w:kern w:val="0"/>
                <w:sz w:val="28"/>
                <w:szCs w:val="28"/>
              </w:rPr>
              <w:t>也了解你的人</w:t>
            </w:r>
            <w:r>
              <w:rPr>
                <w:rFonts w:eastAsia="標楷體" w:ascii="標楷體" w:hAnsi="標楷體"/>
                <w:b/>
                <w:bCs/>
                <w:color w:val="FF00FF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0" w:before="240" w:after="0"/>
              <w:ind w:left="720" w:hanging="0"/>
              <w:rPr>
                <w:rFonts w:ascii="標楷體" w:hAnsi="標楷體" w:eastAsia="標楷體"/>
                <w:b/>
                <w:b/>
                <w:bCs/>
                <w:color w:val="3F8080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3F808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標楷體" w:hAnsi="標楷體" w:eastAsia="標楷體"/>
          <w:color w:val="3F8080"/>
          <w:kern w:val="0"/>
          <w:sz w:val="32"/>
          <w:szCs w:val="32"/>
        </w:rPr>
      </w:pPr>
      <w:r>
        <w:rPr>
          <w:rFonts w:eastAsia="標楷體" w:ascii="標楷體" w:hAnsi="標楷體"/>
          <w:color w:val="3F8080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color w:val="3F8080"/>
          <w:kern w:val="0"/>
          <w:sz w:val="32"/>
          <w:szCs w:val="32"/>
        </w:rPr>
      </w:pPr>
      <w:r>
        <w:rPr>
          <w:rFonts w:eastAsia="標楷體" w:ascii="標楷體" w:hAnsi="標楷體"/>
          <w:color w:val="3F8080"/>
          <w:kern w:val="0"/>
          <w:sz w:val="32"/>
          <w:szCs w:val="32"/>
        </w:rPr>
      </w:r>
    </w:p>
    <w:sectPr>
      <w:type w:val="nextPage"/>
      <w:pgSz w:w="12240" w:h="15840"/>
      <w:pgMar w:left="1440" w:right="624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3:01:00Z</dcterms:created>
  <dc:creator>feib</dc:creator>
  <dc:description/>
  <cp:keywords/>
  <dc:language>en-US</dc:language>
  <cp:lastModifiedBy>WinXP</cp:lastModifiedBy>
  <dcterms:modified xsi:type="dcterms:W3CDTF">2010-09-02T13:39:00Z</dcterms:modified>
  <cp:revision>3</cp:revision>
  <dc:subject/>
  <dc:title>做母親的教導方式值得我們學習</dc:title>
</cp:coreProperties>
</file>