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季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0405 </w:t>
      </w:r>
      <w:r>
        <w:rPr>
          <w:rFonts w:ascii="標楷體" w:hAnsi="標楷體" w:cs="標楷體" w:eastAsia="標楷體"/>
          <w:sz w:val="28"/>
          <w:szCs w:val="28"/>
        </w:rPr>
        <w:t>劉祖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Tight wrapText="bothSides">
              <wp:wrapPolygon edited="0">
                <wp:start x="-85" y="0"/>
                <wp:lineTo x="-85" y="21476"/>
                <wp:lineTo x="21600" y="2147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春天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地源源不絕的吐出新鮮空氣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蘊育出美麗的花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夏天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酷熱的天氣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人們不由自主親近水精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秋天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徐徐微風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吹來紅透的楓葉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971675" cy="2343150"/>
            <wp:effectExtent l="0" t="0" r="0" b="0"/>
            <wp:wrapTight wrapText="bothSides">
              <wp:wrapPolygon edited="0">
                <wp:start x="-104" y="349"/>
                <wp:lineTo x="-104" y="11585"/>
                <wp:lineTo x="204" y="21245"/>
                <wp:lineTo x="517" y="21333"/>
                <wp:lineTo x="3647" y="21333"/>
                <wp:lineTo x="10748" y="21333"/>
                <wp:lineTo x="20763" y="21333"/>
                <wp:lineTo x="21492" y="21245"/>
                <wp:lineTo x="21389" y="5969"/>
                <wp:lineTo x="20969" y="613"/>
                <wp:lineTo x="20763" y="349"/>
                <wp:lineTo x="-104" y="3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葉葉飄進我孤寂的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冬天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凜冽的寒風襲來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陣陣雪花隨風飄下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大家快樂的打起雪仗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46:00Z</dcterms:created>
  <dc:creator>Test User</dc:creator>
  <dc:description/>
  <cp:keywords/>
  <dc:language>en-US</dc:language>
  <cp:lastModifiedBy>Test User</cp:lastModifiedBy>
  <dcterms:modified xsi:type="dcterms:W3CDTF">2011-02-22T06:15:00Z</dcterms:modified>
  <cp:revision>6</cp:revision>
  <dc:subject/>
  <dc:title>四季</dc:title>
</cp:coreProperties>
</file>