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最喜愛的一樣東西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任仲元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有一個中型智慧球，它是暑假期間，因為我表現有進步，媽媽買給我的獎品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它有一個飛碟的外形，還有透明的塑膠外殼，內有五顏六色的軌道，它的大小直徑是十五公分，握在我的手上可以操控得恰到好處。它有很複雜的三個關卡，它最困難的是第二關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二關讓小鋼球的滑道高低起伏很大，必須要保持平衡才能過關，我喜歡過關的感覺，因為它讓我覺得自己很有成就感。記得有一天，當我玩得正高興的時候，小鋼球莫名奇妙的掉了出來，我心想：「這下糟了！我最心愛的玩具被我玩壞了。」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趕緊撿起小鋼球，想盡辦法要把它修好，就在我不知所措的時候，小鋼球不知不覺的掉進智慧球裡了。我開心的笑了，並且把事情的經過告訴爸爸，爸爸說我好厲害。所以一直到今天，它是我功課做完第一個想看到的玩具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1476375" cy="1819275"/>
            <wp:effectExtent l="0" t="0" r="0" b="0"/>
            <wp:wrapTight wrapText="bothSides">
              <wp:wrapPolygon edited="0">
                <wp:start x="-139" y="0"/>
                <wp:lineTo x="-139" y="21485"/>
                <wp:lineTo x="21600" y="21485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0:00Z</dcterms:created>
  <dc:creator>Administrator</dc:creator>
  <dc:description/>
  <cp:keywords/>
  <dc:language>en-US</dc:language>
  <cp:lastModifiedBy>Administrator</cp:lastModifiedBy>
  <cp:lastPrinted>2010-02-24T19:59:00Z</cp:lastPrinted>
  <dcterms:modified xsi:type="dcterms:W3CDTF">2010-09-11T02:12:00Z</dcterms:modified>
  <cp:revision>15</cp:revision>
  <dc:subject/>
  <dc:title>我最喜愛的一樣東西</dc:title>
</cp:coreProperties>
</file>