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我是健康達人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陳鑫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在的人越來越重視身體健康的重要性，尤其是飲食方面的問題，更是人人所關心的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年我都會到外公家過寒暑假，外公告訴我：「人要活得健康，除了每天都要運動之外，還要吃出健康哦！」吃出健康的秘密是少油、少鹽、少糖、多纖維，每日還要五蔬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住在外公家的時候，外公會帶著我到菜園裡栽種有機蔬菜，我們用自製的廚餘來當肥料，每天定期澆水，每一株菜都長得又肥又綠，我所吃的蔬菜都是這麼健康不受污染的呢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外公還告訴我：「早睡早起身體好。」所以我在放假期間也都秉持著每天九點以前上床睡覺，早上七點就會起床的原則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0</wp:posOffset>
            </wp:positionV>
            <wp:extent cx="1838325" cy="1657350"/>
            <wp:effectExtent l="0" t="0" r="0" b="0"/>
            <wp:wrapTight wrapText="bothSides">
              <wp:wrapPolygon edited="0">
                <wp:start x="10852" y="495"/>
                <wp:lineTo x="6041" y="495"/>
                <wp:lineTo x="2011" y="1360"/>
                <wp:lineTo x="1676" y="4589"/>
                <wp:lineTo x="1786" y="8439"/>
                <wp:lineTo x="219" y="9304"/>
                <wp:lineTo x="-111" y="9679"/>
                <wp:lineTo x="-111" y="11541"/>
                <wp:lineTo x="2347" y="12411"/>
                <wp:lineTo x="1565" y="12659"/>
                <wp:lineTo x="2011" y="16384"/>
                <wp:lineTo x="2122" y="18368"/>
                <wp:lineTo x="2347" y="20355"/>
                <wp:lineTo x="3017" y="21100"/>
                <wp:lineTo x="3132" y="21100"/>
                <wp:lineTo x="6262" y="21100"/>
                <wp:lineTo x="7158" y="21100"/>
                <wp:lineTo x="13764" y="20478"/>
                <wp:lineTo x="17454" y="20355"/>
                <wp:lineTo x="21374" y="19363"/>
                <wp:lineTo x="21374" y="18368"/>
                <wp:lineTo x="21260" y="14395"/>
                <wp:lineTo x="20813" y="10423"/>
                <wp:lineTo x="20253" y="4219"/>
                <wp:lineTo x="19021" y="2853"/>
                <wp:lineTo x="18461" y="2479"/>
                <wp:lineTo x="18576" y="1857"/>
                <wp:lineTo x="14100" y="495"/>
                <wp:lineTo x="11858" y="495"/>
                <wp:lineTo x="10852" y="4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完這個寒假，我的身體變得更健康了，我要特別感謝外公教導我這麼多有關「健康」的知識，讓我變成了健康小達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0:00Z</dcterms:created>
  <dc:creator>Administrator</dc:creator>
  <dc:description/>
  <cp:keywords/>
  <dc:language>en-US</dc:language>
  <cp:lastModifiedBy>Administrator</cp:lastModifiedBy>
  <dcterms:modified xsi:type="dcterms:W3CDTF">2010-09-11T02:13:00Z</dcterms:modified>
  <cp:revision>7</cp:revision>
  <dc:subject/>
  <dc:title>我是健康達人</dc:title>
</cp:coreProperties>
</file>