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628900" cy="571500"/>
                <wp:effectExtent l="5080" t="0" r="4445" b="0"/>
                <wp:wrapTight wrapText="bothSides">
                  <wp:wrapPolygon edited="0">
                    <wp:start x="0" y="1392"/>
                    <wp:lineTo x="7200" y="-3552"/>
                    <wp:lineTo x="14400" y="6360"/>
                    <wp:lineTo x="21605" y="1392"/>
                    <wp:lineTo x="0" y="20208"/>
                    <wp:lineTo x="7200" y="15240"/>
                    <wp:lineTo x="14400" y="25176"/>
                    <wp:lineTo x="21605" y="202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rFonts w:ascii="文鼎古印體" w:hAnsi="文鼎古印體" w:eastAsia="文鼎古印體" w:cs="文鼎古印體"/>
                                <w:lang w:eastAsia="zh-CN" w:bidi="hi-IN"/>
                              </w:rPr>
                              <w:t>304班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45pt;margin-top:0pt;width:206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pacing w:val="1"/>
                          <w:rFonts w:ascii="文鼎古印體" w:hAnsi="文鼎古印體" w:eastAsia="文鼎古印體" w:cs="文鼎古印體"/>
                          <w:lang w:eastAsia="zh-CN" w:bidi="hi-IN"/>
                        </w:rPr>
                        <w:t>304班訊</w:t>
                      </w:r>
                    </w:p>
                  </w:txbxContent>
                </v:textbox>
                <v:path textpathok="t"/>
                <v:textpath on="t" fitshape="t" string="304班訊" style="font-family:&quot;文鼎古印體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00280"/>
                          <a:chOff x="0" y="0"/>
                          <a:chExt cx="2286000" cy="800280"/>
                        </a:xfrm>
                      </wpg:grpSpPr>
                      <wps:wsp>
                        <wps:cNvSpPr txBox="1"/>
                        <wps:spPr>
                          <a:xfrm>
                            <a:off x="228600" y="113760"/>
                            <a:ext cx="2057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From：永春國小三年四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98年9月21日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71880" cy="800280"/>
                          </a:xfrm>
                          <a:prstGeom prst="horizontalScroll">
                            <a:avLst>
                              <a:gd name="adj" fmla="val 1856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9pt;width:180pt;height:63pt" coordorigin="6660,-180" coordsize="360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20;top:-1;width:323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From：永春國小三年四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98年9月21日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stroked="t" o:allowincell="f" style="position:absolute;left:6660;top:-180;width:3419;height:1259;mso-wrap-style:none;v-text-anchor:middle" type="_x0000_t9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4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4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sz w:val="48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4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81225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72"/>
                              </w:rPr>
                            </w:pPr>
                            <w:r>
                              <w:rPr>
                                <w:i/>
                                <w:iCs/>
                                <w:sz w:val="72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0pt;mso-position-vertical-relative:text;margin-left:-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72"/>
                        </w:rPr>
                      </w:pPr>
                      <w:r>
                        <w:rPr>
                          <w:i/>
                          <w:iCs/>
                          <w:sz w:val="72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金梅草行書;Arial Unicode MS" w:hAnsi="金梅草行書;Arial Unicode MS" w:eastAsia="金梅草行書;Arial Unicode MS"/>
          <w:sz w:val="26"/>
          <w:szCs w:val="26"/>
        </w:rPr>
      </w:pPr>
      <w:r>
        <w:rPr>
          <w:rFonts w:eastAsia="金梅草行書;Arial Unicode MS" w:ascii="金梅草行書;Arial Unicode MS" w:hAnsi="金梅草行書;Arial Unicode MS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親愛的教育合夥人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轉眼間，已開學一個月了。我這些日子一直叮嚀孩子要常懷感恩心，有句話說：「助人為快樂之本。」在我們生活中，常常受到他人的幫助：上學時，有導護老師、愛心媽媽的照護；中午吃飯時，有同學的協助打菜，維持秩序，讓我們吃得更安心；平時，有班級幹部和小組長為大家服務，讓學習更加順利；在家裡，有爸爸媽媽愛護我們。我告訴小朋友，我們的身旁有許多默默為我們付出的人，因此要心懷感恩。我們也要將感謝化為具體行動，多為他人服務，貢獻心力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注意自身安全</w:t>
      </w:r>
      <w:r>
        <w:rPr>
          <w:rFonts w:ascii="標楷體" w:hAnsi="標楷體" w:cs="標楷體" w:eastAsia="標楷體"/>
          <w:b/>
          <w:sz w:val="26"/>
          <w:szCs w:val="26"/>
        </w:rPr>
        <w:t>—</w:t>
      </w:r>
      <w:r>
        <w:rPr>
          <w:rFonts w:ascii="標楷體" w:hAnsi="標楷體" w:cs="標楷體" w:eastAsia="標楷體"/>
          <w:b/>
          <w:sz w:val="26"/>
          <w:szCs w:val="26"/>
        </w:rPr>
        <w:t>走廊上慢慢走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孩子天性活潑好動，因此有時會在走廊上嬉戲追逐，其實校內有不少特殊的孩童，身上可能裝有特殊醫療器材，孩子們若一時不注意，與這些孩子發生碰撞，可能發生無法彌補的遺憾。我告訴孩子，我們不要做會讓自己後悔的事，在走廊上要慢慢走，共同維護校園安全，也要煩請各位家長幫老師在家中多多叮嚀，教導孩子多注意自身安全，希望孩子都能平安健康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準備書法用具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為了培養寫字和靜心的功夫，上了三年級要開始練習書法。我告訴孩子，學寫書法可以幫助我們練出一手好字，培養我們鑑賞美的能力，甚至成為我們個人的一項終身興趣，好處多多。</w:t>
      </w:r>
      <w:r>
        <w:rPr>
          <w:rFonts w:ascii="標楷體" w:hAnsi="標楷體" w:cs="標楷體" w:eastAsia="標楷體"/>
          <w:b/>
          <w:sz w:val="26"/>
          <w:szCs w:val="26"/>
        </w:rPr>
        <w:t>學書法前，準備書法用具可能頗費功夫，還請您多給予孩子協助，檢查一下是否已將用具準備齊全：□毛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大楷為主，中楷也可。孩子寫字時以學習楷書為主，因此筆毛請購買彈性較佳的兼毫或硬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墨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必太大瓶，以攜帶方便為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無須準備，我上課會發給孩子，但若孩子想在家多多練習，可以購買有九宮格的毛邊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以用小碟子代替，攜帶比較方便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筆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裝毛筆用的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墊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要墊在毛邊紙下方，幫助吸墨，可以用報紙代替，若使用報紙，須定期更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文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壓在毛邊紙上，紙便不會因風飛起，若無，可以用有重量的小物代替</w:t>
      </w:r>
      <w:r>
        <w:rPr>
          <w:rFonts w:eastAsia="標楷體" w:cs="標楷體" w:ascii="標楷體" w:hAnsi="標楷體"/>
          <w:sz w:val="26"/>
          <w:szCs w:val="26"/>
        </w:rPr>
        <w:t xml:space="preserve">)     </w:t>
      </w: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衣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寫書法當天，請穿著不怕弄髒的衣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ind w:firstLine="66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新毛筆買來須將筆毛發開，請將毛筆至於水龍頭底下，輕輕沖洗，筆毛便會發開。毛筆用畢之後，必須馬上清洗，以免墨汁乾了，造成毛筆壞損。清洗時，要將筆毛輕輕撥開，水量要適中，將筆毛中間的墨汁清洗乾淨，然後擠掉筆毛的水，將毛筆掛在陰涼通風處風乾，可使筆毛壽命加長。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調查表結果：</w:t>
      </w:r>
    </w:p>
    <w:p>
      <w:pPr>
        <w:pStyle w:val="Normal"/>
        <w:spacing w:lineRule="exact" w:line="400"/>
        <w:ind w:firstLine="71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很感謝大家在忙碌之餘，抽空填寫調查表，待通訊錄製作完畢，便會發下。另外也感謝多位熱心的家長擔任緊急聯絡網的組長，我會將組長名單附加在通訊錄之後。至於班書的購置部分，班上家長皆贊成撥出部分費用購買圖畫故事書，老師會召級班親會幹部一同來討論書單，若您有好的意見，也歡迎主動與老師聯絡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629400" cy="1231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31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正顏楷體W5" w:hAnsi="華康正顏楷體W5" w:eastAsia="華康正顏楷體W5" w:cs="Times New Roman"/>
                                <w:color w:val="auto"/>
                                <w:lang w:val="en-US" w:eastAsia="zh-TW" w:bidi="ar-SA"/>
                              </w:rPr>
                              <w:t>品格教育小視窗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正顏楷體W5" w:hAnsi="華康正顏楷體W5" w:eastAsia="華康正顏楷體W5" w:cs="Times New Roman"/>
                                <w:color w:val="auto"/>
                                <w:lang w:val="en-US" w:eastAsia="zh-TW" w:bidi="ar-SA"/>
                              </w:rPr>
                              <w:t>正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正顏楷體W5" w:hAnsi="華康正顏楷體W5" w:eastAsia="華康正顏楷體W5" w:cs="Times New Roman"/>
                                <w:color w:val="auto"/>
                                <w:lang w:val="en-US" w:eastAsia="zh-TW" w:bidi="ar-SA"/>
                              </w:rPr>
                              <w:t>正直就是根據正確的原則來做事，不因外在的阻力而動搖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pt;width:521.95pt;height:9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正顏楷體W5" w:hAnsi="華康正顏楷體W5" w:eastAsia="華康正顏楷體W5" w:cs="Times New Roman"/>
                          <w:color w:val="auto"/>
                          <w:lang w:val="en-US" w:eastAsia="zh-TW" w:bidi="ar-SA"/>
                        </w:rPr>
                        <w:t>品格教育小視窗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華康正顏楷體W5" w:hAnsi="華康正顏楷體W5" w:eastAsia="華康正顏楷體W5" w:cs="Times New Roman"/>
                          <w:color w:val="auto"/>
                          <w:lang w:val="en-US" w:eastAsia="zh-TW" w:bidi="ar-SA"/>
                        </w:rPr>
                        <w:t>正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正顏楷體W5" w:hAnsi="華康正顏楷體W5" w:eastAsia="華康正顏楷體W5" w:cs="Times New Roman"/>
                          <w:color w:val="auto"/>
                          <w:lang w:val="en-US" w:eastAsia="zh-TW" w:bidi="ar-SA"/>
                        </w:rPr>
                        <w:t>正直就是根據正確的原則來做事，不因外在的阻力而動搖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最後，感謝您的閱讀，教學的路上，有您真好！                     伯燕老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01"/>
    <w:family w:val="roman"/>
    <w:pitch w:val="default"/>
  </w:font>
  <w:font w:name="MS Gothic">
    <w:altName w:val="ＭＳ ゴシック"/>
    <w:charset w:val="80"/>
    <w:family w:val="modern"/>
    <w:pitch w:val="default"/>
  </w:font>
  <w:font w:name="金梅草行書">
    <w:altName w:val="Arial Unicode MS"/>
    <w:charset w:val="88"/>
    <w:family w:val="modern"/>
    <w:pitch w:val="default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Times New Roman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8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20"/>
      <w:ind w:left="1200" w:hanging="0"/>
    </w:pPr>
    <w:rPr>
      <w:rFonts w:ascii="標楷體" w:hAnsi="標楷體" w:eastAsia="標楷體" w:cs="標楷體"/>
      <w:sz w:val="20"/>
    </w:rPr>
  </w:style>
  <w:style w:type="paragraph" w:styleId="3">
    <w:name w:val="本文縮排 3"/>
    <w:basedOn w:val="Normal"/>
    <w:qFormat/>
    <w:pPr>
      <w:spacing w:lineRule="exact" w:line="320"/>
      <w:ind w:left="450" w:hanging="450"/>
    </w:pPr>
    <w:rPr>
      <w:rFonts w:ascii="標楷體" w:hAnsi="標楷體" w:eastAsia="標楷體" w:cs="標楷體"/>
      <w:sz w:val="20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3:06:00Z</dcterms:created>
  <dc:creator>user</dc:creator>
  <dc:description/>
  <cp:keywords/>
  <dc:language>en-US</dc:language>
  <cp:lastModifiedBy>bailero</cp:lastModifiedBy>
  <cp:lastPrinted>2009-09-20T22:47:00Z</cp:lastPrinted>
  <dcterms:modified xsi:type="dcterms:W3CDTF">2009-09-20T14:48:00Z</dcterms:modified>
  <cp:revision>94</cp:revision>
  <dc:subject/>
  <dc:title> </dc:title>
</cp:coreProperties>
</file>