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0" r="4445" b="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5" y="1392"/>
                    <wp:lineTo x="0" y="20208"/>
                    <wp:lineTo x="7200" y="15240"/>
                    <wp:lineTo x="14400" y="25176"/>
                    <wp:lineTo x="21605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304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5pt;margin-top:0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文鼎古印體" w:hAnsi="文鼎古印體" w:eastAsia="文鼎古印體" w:cs="文鼎古印體"/>
                          <w:lang w:eastAsia="zh-CN" w:bidi="hi-IN"/>
                        </w:rPr>
                        <w:t>304班訊</w:t>
                      </w:r>
                    </w:p>
                  </w:txbxContent>
                </v:textbox>
                <v:path textpathok="t"/>
                <v:textpath on="t" fitshape="t" string="304班訊" style="font-family:&quot;文鼎古印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86000" cy="800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11376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rom：永春國小三年四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98年8月25日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horizontalScroll">
                            <a:avLst>
                              <a:gd name="adj" fmla="val 18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pt;width:180pt;height:63pt" coordorigin="6300,-360" coordsize="36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-181;width:32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rom：永春國小三年四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98年8月25日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6300;top:-360;width:3419;height:1259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4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4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-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i/>
                          <w:iCs/>
                          <w:sz w:val="7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草行書;Arial Unicode MS" w:hAnsi="金梅草行書;Arial Unicode MS" w:eastAsia="金梅草行書;Arial Unicode MS"/>
          <w:sz w:val="32"/>
          <w:szCs w:val="32"/>
        </w:rPr>
      </w:pPr>
      <w:r>
        <w:rPr>
          <w:rFonts w:eastAsia="金梅草行書;Arial Unicode MS" w:ascii="金梅草行書;Arial Unicode MS" w:hAnsi="金梅草行書;Arial Unicode MS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孩子們快樂的暑假結束了，</w:t>
      </w:r>
      <w:r>
        <w:rPr>
          <w:rFonts w:ascii="標楷體" w:hAnsi="標楷體" w:cs="標楷體" w:eastAsia="標楷體"/>
          <w:sz w:val="26"/>
          <w:szCs w:val="26"/>
        </w:rPr>
        <w:t>恭喜</w:t>
      </w:r>
      <w:r>
        <w:rPr>
          <w:rFonts w:ascii="標楷體" w:hAnsi="標楷體" w:cs="標楷體" w:eastAsia="標楷體"/>
          <w:sz w:val="26"/>
          <w:szCs w:val="26"/>
        </w:rPr>
        <w:t>貴子弟又更上一層樓，我很榮幸擔任貴子弟在人生旅程中最精彩童年時期的級任導師，一起迎向晴天麗日，度過斜風細雨，分享成長與學習的喜悅，一方面銜接低年級，一方面為邁向高年級做準備。為了讓關心教育的您，能了解班上的學習動態，老師將視教學需要，不定期出刊這份班級親師通訊，相信您每次拿到班訊，就會有如看了一場實況報導，猶如參與了一次班親會一樣，如果看了以後，能抽空在孩子的聯絡簿上寫上回響或意見，對老師的教學更積極的支持，一定能對老師的班級經營有更大的助益，受惠最多的將是您的心肝寶貝喔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**********************************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教學團隊</w:t>
      </w:r>
      <w:r>
        <w:rPr>
          <w:rFonts w:eastAsia="標楷體" w:cs="標楷體" w:ascii="標楷體" w:hAnsi="標楷體"/>
          <w:sz w:val="26"/>
          <w:szCs w:val="26"/>
        </w:rPr>
        <w:t>********************************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20"/>
        <w:ind w:left="1620" w:hanging="16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級任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林伯燕</w:t>
      </w:r>
      <w:r>
        <w:rPr>
          <w:rFonts w:ascii="標楷體" w:hAnsi="標楷體" w:cs="標楷體" w:eastAsia="標楷體"/>
          <w:sz w:val="26"/>
          <w:szCs w:val="26"/>
        </w:rPr>
        <w:t>老師。政治大學教育系小學師資組畢業，目前在台中教育大學語文教育研究所進修。任課內容包括：本國語文、鄉土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語言、數學</w:t>
        </w:r>
      </w:hyperlink>
      <w:r>
        <w:rPr>
          <w:rFonts w:ascii="標楷體" w:hAnsi="標楷體" w:cs="標楷體" w:eastAsia="標楷體"/>
          <w:sz w:val="26"/>
          <w:szCs w:val="26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社會</w:t>
        </w:r>
      </w:hyperlink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美勞、體育、健康、綜合、彈性課程。聯絡電話：</w:t>
      </w:r>
      <w:r>
        <w:rPr>
          <w:rFonts w:eastAsia="標楷體" w:cs="標楷體" w:ascii="標楷體" w:hAnsi="標楷體"/>
          <w:sz w:val="26"/>
          <w:szCs w:val="26"/>
        </w:rPr>
        <w:t>0919677122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英語老師：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  <w:u w:val="single"/>
          </w:rPr>
          <w:t>謝孟潔</w:t>
        </w:r>
      </w:hyperlink>
      <w:r>
        <w:rPr>
          <w:rFonts w:ascii="標楷體" w:hAnsi="標楷體" w:cs="標楷體" w:eastAsia="標楷體"/>
          <w:sz w:val="26"/>
          <w:szCs w:val="26"/>
        </w:rPr>
        <w:t>老師。富教學熱忱、教學是個有耐心又傑出的英語老師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資訊</w:t>
      </w:r>
      <w:r>
        <w:rPr>
          <w:rFonts w:ascii="標楷體" w:hAnsi="標楷體" w:cs="標楷體" w:eastAsia="標楷體"/>
          <w:sz w:val="26"/>
          <w:szCs w:val="26"/>
        </w:rPr>
        <w:t>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洪建鍊</w:t>
      </w:r>
      <w:r>
        <w:rPr>
          <w:rFonts w:ascii="標楷體" w:hAnsi="標楷體" w:cs="標楷體" w:eastAsia="標楷體"/>
          <w:sz w:val="26"/>
          <w:szCs w:val="26"/>
        </w:rPr>
        <w:t>主任。幽默又有教育愛，博學多聞，精於攝影，長於電腦資訊教學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自然老師：</w:t>
      </w:r>
      <w:hyperlink r:id="rId5">
        <w:r>
          <w:rPr>
            <w:rStyle w:val="InternetLink"/>
            <w:rFonts w:ascii="標楷體" w:hAnsi="標楷體" w:cs="標楷體" w:eastAsia="標楷體"/>
            <w:sz w:val="26"/>
            <w:szCs w:val="26"/>
            <w:u w:val="single"/>
          </w:rPr>
          <w:t>林台梅</w:t>
        </w:r>
      </w:hyperlink>
      <w:r>
        <w:rPr>
          <w:rFonts w:ascii="標楷體" w:hAnsi="標楷體" w:cs="標楷體" w:eastAsia="標楷體"/>
          <w:sz w:val="26"/>
          <w:szCs w:val="26"/>
        </w:rPr>
        <w:t>老師。笑容可掬，富教學經驗，是資深又傑出的自然科任老師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音樂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張靜怡</w:t>
      </w:r>
      <w:r>
        <w:rPr>
          <w:rFonts w:ascii="標楷體" w:hAnsi="標楷體" w:cs="標楷體" w:eastAsia="標楷體"/>
          <w:sz w:val="26"/>
          <w:szCs w:val="26"/>
        </w:rPr>
        <w:t>老師。音樂與表演藝術造詣很深，教學認真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體育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許本明</w:t>
      </w:r>
      <w:r>
        <w:rPr>
          <w:rFonts w:ascii="標楷體" w:hAnsi="標楷體" w:cs="標楷體" w:eastAsia="標楷體"/>
          <w:sz w:val="26"/>
          <w:szCs w:val="26"/>
        </w:rPr>
        <w:t>老師。活力十足，學有專精的教練級教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*****************************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班級核心理念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6"/>
          <w:szCs w:val="26"/>
        </w:rPr>
        <w:t>************************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孝親尊師、友愛親友和同學，樂於為周遭的人付出。</w:t>
      </w:r>
      <w:r>
        <w:rPr>
          <w:rFonts w:ascii="標楷體" w:hAnsi="標楷體" w:cs="標楷體" w:eastAsia="標楷體"/>
          <w:sz w:val="26"/>
          <w:szCs w:val="26"/>
        </w:rPr>
        <w:t>…………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愛灑人間，自己也會更溫暖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重視責任心與榮譽感，做好眼前的每一件事，為自己和團體爭光。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做個點燈的建設性人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誠信：坦然面對自己、按時交作業、每項作業習作完成後主動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家長過目簽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帶齊學用品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ind w:firstLine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盡心盡力完成長輩交辦的事</w:t>
      </w:r>
      <w:r>
        <w:rPr>
          <w:rFonts w:ascii="標楷體" w:hAnsi="標楷體" w:cs="標楷體" w:eastAsia="標楷體"/>
          <w:sz w:val="26"/>
          <w:szCs w:val="26"/>
        </w:rPr>
        <w:t>…………………</w:t>
      </w:r>
      <w:r>
        <w:rPr>
          <w:rFonts w:ascii="標楷體" w:hAnsi="標楷體" w:cs="標楷體" w:eastAsia="標楷體"/>
          <w:sz w:val="26"/>
          <w:szCs w:val="26"/>
        </w:rPr>
        <w:t>才能成為信用可靠為人尊重的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整潔：自己的書房、臥室、簿本、作業、座位、衣著等都要整潔。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端正淨潔才能給人好印象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勤奮：勤用加法積極增進各種能力，勤用減法消除各種缺失。</w:t>
      </w:r>
      <w:r>
        <w:rPr>
          <w:rFonts w:ascii="標楷體" w:hAnsi="標楷體" w:cs="標楷體" w:eastAsia="標楷體"/>
          <w:sz w:val="26"/>
          <w:szCs w:val="26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一勤天下無難事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惜時：把握時間完成課業，早睡早起，用完早餐，最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到校</w:t>
      </w:r>
      <w:r>
        <w:rPr>
          <w:rFonts w:ascii="標楷體" w:hAnsi="標楷體" w:cs="標楷體" w:eastAsia="標楷體"/>
          <w:sz w:val="26"/>
          <w:szCs w:val="26"/>
        </w:rPr>
        <w:t>進行整潔及晨光學習活動。回家要把握時間完成課業，少看電視多閱讀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上床睡覺，讓睡眠充足，才有旺盛的精力，迎接美好的一天 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萬事和為貴、一切好商量。班上一定要歡歡喜喜、和和氣氣，營造複人文氣質的班風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心就是天才：上課時要凝神靜聽，把握重心，記取要點，才能用最短的時間吸收學習的精華。做功課才會有效率，也才有留白的時間，做自己愛做的事，休閑、娛樂和運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**************************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好孩子一定要做家事</w:t>
      </w:r>
      <w:r>
        <w:rPr>
          <w:rFonts w:eastAsia="標楷體" w:cs="標楷體" w:ascii="標楷體" w:hAnsi="標楷體"/>
          <w:sz w:val="26"/>
          <w:szCs w:val="26"/>
        </w:rPr>
        <w:t>*******************************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人生兩件寶，雙手和大腦」，勤做家事，是五年級的學年特色之一。有調查顯示美國孩子的每天家務勞動時間為</w:t>
      </w:r>
      <w:r>
        <w:rPr>
          <w:rFonts w:eastAsia="標楷體" w:cs="標楷體" w:ascii="標楷體" w:hAnsi="標楷體"/>
          <w:sz w:val="26"/>
          <w:szCs w:val="26"/>
        </w:rPr>
        <w:t>1.2</w:t>
      </w:r>
      <w:r>
        <w:rPr>
          <w:rFonts w:ascii="標楷體" w:hAnsi="標楷體" w:cs="標楷體" w:eastAsia="標楷體"/>
          <w:sz w:val="26"/>
          <w:szCs w:val="26"/>
        </w:rPr>
        <w:t>小時，韓國孩子為</w:t>
      </w:r>
      <w:r>
        <w:rPr>
          <w:rFonts w:eastAsia="標楷體" w:cs="標楷體" w:ascii="標楷體" w:hAnsi="標楷體"/>
          <w:sz w:val="26"/>
          <w:szCs w:val="26"/>
        </w:rPr>
        <w:t>0.7</w:t>
      </w:r>
      <w:r>
        <w:rPr>
          <w:rFonts w:ascii="標楷體" w:hAnsi="標楷體" w:cs="標楷體" w:eastAsia="標楷體"/>
          <w:sz w:val="26"/>
          <w:szCs w:val="26"/>
        </w:rPr>
        <w:t>小時，英國孩子為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小時，法國孩子為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，日本</w:t>
      </w:r>
      <w:r>
        <w:rPr>
          <w:rFonts w:eastAsia="標楷體" w:cs="標楷體" w:ascii="標楷體" w:hAnsi="標楷體"/>
          <w:sz w:val="26"/>
          <w:szCs w:val="26"/>
        </w:rPr>
        <w:t>0.4</w:t>
      </w:r>
      <w:r>
        <w:rPr>
          <w:rFonts w:ascii="標楷體" w:hAnsi="標楷體" w:cs="標楷體" w:eastAsia="標楷體"/>
          <w:sz w:val="26"/>
          <w:szCs w:val="26"/>
        </w:rPr>
        <w:t>小時，而中國孩子則不足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小時，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鐘。原因是父母們普遍注重孩子課業成績，怕孩子吃苦。另外，美國哈佛大學一些社會學家、行為學家、和兒童教育專家，曾對波士頓地區</w:t>
      </w:r>
      <w:r>
        <w:rPr>
          <w:rFonts w:eastAsia="標楷體" w:cs="標楷體" w:ascii="標楷體" w:hAnsi="標楷體"/>
          <w:sz w:val="26"/>
          <w:szCs w:val="26"/>
        </w:rPr>
        <w:t>460</w:t>
      </w:r>
      <w:r>
        <w:rPr>
          <w:rFonts w:ascii="標楷體" w:hAnsi="標楷體" w:cs="標楷體" w:eastAsia="標楷體"/>
          <w:sz w:val="26"/>
          <w:szCs w:val="26"/>
        </w:rPr>
        <w:t>名兒童做長達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年的追蹤調查，發現愛做家事和不愛做家事的孩子相比，長大後的失業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，愛做家事的孩子平均收入高出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左右，這些人的離婚率、心裡疾病患率也比較低。專家們分析說：讓孩子從小做家事，可以培養他們吃苦耐勞、珍惜努力成果、珍重家庭親情、尊重他人等情操。長大後自然比那些「四體不勤，五榖不分。」的孩子更有出息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從人格調查中有兩個重大發現：子女勞動時間越長，其獨立性愈強，越有利於形成勤勞節儉的美德。德國法律甚至明文規定孩子必需幫父母做家事呢！愛心可以造就未來，溺愛也可能斷送未來，為了讓孩子擁有美好的心靈、健康的體魄和健全人格，建議賢明的父母們，根據自己家庭的實際狀況，為孩子選一些家事，鄭重其事的交給他們，使他們更具責任感與榮譽心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學期開始，請務必讓孩子</w:t>
      </w:r>
      <w:r>
        <w:rPr>
          <w:rFonts w:ascii="標楷體" w:hAnsi="標楷體" w:cs="標楷體" w:eastAsia="標楷體"/>
          <w:sz w:val="26"/>
          <w:szCs w:val="26"/>
          <w:u w:val="single"/>
        </w:rPr>
        <w:t>天天至少做兩件以上的家事</w:t>
      </w:r>
      <w:r>
        <w:rPr>
          <w:rFonts w:ascii="標楷體" w:hAnsi="標楷體" w:cs="標楷體" w:eastAsia="標楷體"/>
          <w:sz w:val="26"/>
          <w:szCs w:val="26"/>
        </w:rPr>
        <w:t>，並確實紀錄於聯絡簿上吧！感謝您的合作。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*************************</w:t>
      </w:r>
      <w:r>
        <w:rPr>
          <w:rFonts w:ascii="標楷體" w:hAnsi="標楷體" w:cs="標楷體" w:eastAsia="標楷體"/>
          <w:sz w:val="28"/>
          <w:szCs w:val="28"/>
        </w:rPr>
        <w:t>推 展 小 博 士閱 讀 活 動</w:t>
      </w:r>
      <w:r>
        <w:rPr>
          <w:rFonts w:eastAsia="標楷體" w:cs="標楷體" w:ascii="標楷體" w:hAnsi="標楷體"/>
          <w:sz w:val="26"/>
          <w:szCs w:val="26"/>
        </w:rPr>
        <w:t xml:space="preserve">***********************    </w:t>
      </w:r>
      <w:r>
        <w:rPr>
          <w:rFonts w:ascii="標楷體" w:hAnsi="標楷體" w:cs="標楷體" w:eastAsia="標楷體"/>
          <w:sz w:val="26"/>
          <w:szCs w:val="26"/>
        </w:rPr>
        <w:t>孩子的吸收能力強，隨時會有神奇的變化，正是進入閱讀世界的黃金時段。為了培養孩子主動閱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自行做出有效率的讀書計畫，本學期我們將推展閱讀活動，希望能引導孩子學習收心，定下心來，探索書本中奇妙的世界，當孩子嚐到學習的樂趣與成就感之後，才是真正為自己讀書。</w:t>
      </w:r>
      <w:r>
        <w:rPr>
          <w:rFonts w:ascii="標楷體" w:hAnsi="標楷體" w:cs="標楷體" w:eastAsia="標楷體"/>
          <w:b/>
          <w:sz w:val="26"/>
          <w:szCs w:val="26"/>
        </w:rPr>
        <w:t>實施的方式如下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i/>
          <w:iCs/>
          <w:sz w:val="26"/>
          <w:szCs w:val="26"/>
          <w:u w:val="single"/>
        </w:rPr>
        <w:t>孩子每天晚上自行選定</w:t>
      </w:r>
      <w:r>
        <w:rPr>
          <w:rFonts w:eastAsia="標楷體" w:cs="標楷體" w:ascii="標楷體" w:hAnsi="標楷體"/>
          <w:bCs/>
          <w:i/>
          <w:iCs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Cs/>
          <w:i/>
          <w:iCs/>
          <w:sz w:val="26"/>
          <w:szCs w:val="26"/>
          <w:u w:val="single"/>
        </w:rPr>
        <w:t>分鐘，在書桌前專心閱讀書籍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（中英文課內、課   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外均可），不能離座、不能談話、不能飲食、不能發呆。閱讀之初，可以先練習朗讀課文、藉著心、眼、耳、口的活動收心（此活動有助於正音、以及口語表達能力的提昇），再默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要主動在實行的時間之前就座，不需他人催促、提醒。</w:t>
      </w:r>
    </w:p>
    <w:p>
      <w:pPr>
        <w:pStyle w:val="Normal"/>
        <w:snapToGrid w:val="false"/>
        <w:ind w:left="195" w:hanging="19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若確實完成，請家長給予鼓勵，並在聯絡簿上註明「成功」！若未成功，請註明「加油」，並擇日補做。</w:t>
      </w:r>
    </w:p>
    <w:p>
      <w:pPr>
        <w:pStyle w:val="Normal"/>
        <w:snapToGrid w:val="false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週六、週日為「大補丸」時間，可彈性運用，亦可利用這時候補做之前未「成功」的部分，完成之後，請家長在聯絡簿上註明補做的日期及「成功」！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好習慣的養成需要耐性，因此，希望您能多鼓勵孩子，減少責備，給孩子多一些空間！「相信你能」的心態很重要，捨棄「做好是應該、做不好該罰」，改以「做不好是應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因為才剛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做得好是驚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是意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的心態，如此，孩子和您都將會更有耐心的參與，也才能達到預期的成果！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活動實行初期，非常需要您的協助，無論如何，希望您不要放水，確實盯住、誠實記錄。一切都是為了孩子好，讓我們攜手和孩子一起努力！實行的過程中，若您有任何疑問，請隨時和老師聯絡，老師將盡力協助！ 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***********</w:t>
      </w:r>
      <w:r>
        <w:rPr>
          <w:rFonts w:ascii="標楷體" w:hAnsi="標楷體" w:cs="標楷體" w:eastAsia="標楷體"/>
          <w:sz w:val="28"/>
          <w:szCs w:val="28"/>
        </w:rPr>
        <w:t>請完成暑假作業、交回二年級成績單、備妥學用品</w:t>
      </w:r>
      <w:r>
        <w:rPr>
          <w:rFonts w:eastAsia="標楷體" w:cs="標楷體" w:ascii="標楷體" w:hAnsi="標楷體"/>
          <w:sz w:val="26"/>
          <w:szCs w:val="26"/>
        </w:rPr>
        <w:t>****************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查貴子弟下列物品準備好了嗎？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暑假作業 □仔細過目二年級成績單與孩子一起討論未來成長空間，並簽名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準字體國語小字典（放在教室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所以不必太大本）   □餐具   □牙刷  □杯子、水壺（不易破）□抹布  □學用品（紅、藍、鉛、螢光筆、尺、橡皮擦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）□手帕 □抽屜小籃子 □置物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別忘了！請指導寶貝在物品上標上自己的名字喔！</w:t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**************************</w:t>
      </w:r>
      <w:r>
        <w:rPr>
          <w:rFonts w:ascii="標楷體" w:hAnsi="標楷體" w:cs="標楷體" w:eastAsia="標楷體"/>
          <w:sz w:val="28"/>
          <w:szCs w:val="28"/>
        </w:rPr>
        <w:t>歡迎加入義工團隊</w:t>
      </w:r>
      <w:r>
        <w:rPr>
          <w:rFonts w:eastAsia="標楷體" w:cs="標楷體" w:ascii="標楷體" w:hAnsi="標楷體"/>
          <w:sz w:val="26"/>
          <w:szCs w:val="26"/>
        </w:rPr>
        <w:t>*********************************</w:t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，是學生、老師和家長互相感動的過程。孩子每週一至週五，在校學習時間最多只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，而其他的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小時，則需要家長的關心，相信家長的付出與配合越多，老師所下的功夫也越能加倍發揮功效。而班級教學活動，透過家長的參與，必有助於讓孩子開啟多樣的學習之窗。</w:t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竟，我一個人的能力有限，如果能得到各位合夥人的幫忙及支持，對我來說都是最大的力量。而班親會需要有熱心的家長擔綱，協助愛灑全班的有意義活動，而學校也號召老師們每班號召家長加入學校愛心義工團隊，位教育注入活水，如果有意願付出的家長歡迎在下列班級家訪單上註明，或是主動與老師聯繫，如蒙協助，不勝感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*********************************</w:t>
      </w:r>
      <w:r>
        <w:rPr>
          <w:rFonts w:ascii="標楷體" w:hAnsi="標楷體" w:cs="標楷體" w:eastAsia="標楷體"/>
          <w:sz w:val="28"/>
          <w:szCs w:val="28"/>
        </w:rPr>
        <w:t>家庭訪問</w:t>
      </w:r>
      <w:r>
        <w:rPr>
          <w:rFonts w:eastAsia="標楷體" w:cs="標楷體" w:ascii="標楷體" w:hAnsi="標楷體"/>
          <w:sz w:val="26"/>
          <w:szCs w:val="26"/>
        </w:rPr>
        <w:t>*********************************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剛開學，原本我希望能先打電話進行電話家庭訪問，了解您對教育的期望、對孩子的期許，以及希望老師留意特殊體質或特殊氣質孩子的注意事項，進而了解家長配合教學，參與班級事務的意願。但是礙於手邊資料不齊全，甚至家庭電話號碼已經更改了。所以，透過本期班訊附件之「紙上家庭訪問紀錄單」希望能透過您的幫忙，對孩子有基本的了解，日後才能進行個別輔導，讓教學事半功倍，請您務必撥空詳填每一項，並讓孩子交回給老師彙整。</w:t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各位合夥人有任何問題，或者您願意和我多談談您的孩子，讓我更快的了解孩子的特質，非常歡迎您直接和我聯絡，我的電話為：</w:t>
      </w:r>
      <w:r>
        <w:rPr>
          <w:rFonts w:eastAsia="標楷體"/>
          <w:color w:val="000000"/>
          <w:sz w:val="26"/>
          <w:szCs w:val="26"/>
        </w:rPr>
        <w:t>0919677122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伯燕老師</w:t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36"/>
        <w:gridCol w:w="496"/>
        <w:gridCol w:w="720"/>
        <w:gridCol w:w="766"/>
        <w:gridCol w:w="866"/>
        <w:gridCol w:w="668"/>
        <w:gridCol w:w="540"/>
        <w:gridCol w:w="760"/>
        <w:gridCol w:w="1251"/>
        <w:gridCol w:w="189"/>
        <w:gridCol w:w="2700"/>
      </w:tblGrid>
      <w:tr>
        <w:trPr>
          <w:trHeight w:val="1077" w:hRule="exac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隸;Arial Unicode MS" w:cs="標楷體" w:ascii="文鼎粗隸;Arial Unicode MS" w:hAnsi="文鼎粗隸;Arial Unicode MS"/>
                <w:sz w:val="40"/>
                <w:szCs w:val="4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  <w:r>
              <w:rPr>
                <w:rFonts w:eastAsia="文鼎粗隸;Arial Unicode MS" w:cs="標楷體" w:ascii="文鼎粗隸;Arial Unicode MS" w:hAnsi="文鼎粗隸;Arial Unicode MS"/>
                <w:sz w:val="40"/>
                <w:szCs w:val="4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  <w:r>
              <w:rPr>
                <w:rFonts w:eastAsia="文鼎粗隸;Arial Unicode MS" w:cs="標楷體" w:ascii="文鼎粗隸;Arial Unicode MS" w:hAnsi="文鼎粗隸;Arial Unicode MS"/>
                <w:sz w:val="40"/>
                <w:szCs w:val="40"/>
              </w:rPr>
              <w:t xml:space="preserve">4  </w:t>
            </w:r>
            <w:r>
              <w:rPr>
                <w:rFonts w:ascii="文鼎粗隸;Arial Unicode MS" w:hAnsi="文鼎粗隸;Arial Unicode MS" w:cs="標楷體" w:eastAsia="文鼎粗隸;Arial Unicode MS"/>
                <w:sz w:val="40"/>
                <w:szCs w:val="40"/>
              </w:rPr>
              <w:t>家  庭  訪  問  單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寶貝的基本概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日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       型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座：        座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台中市   區     里   鄰         路    段    巷   弄     號    樓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：□無  □有   說明：</w:t>
            </w:r>
          </w:p>
        </w:tc>
      </w:tr>
      <w:tr>
        <w:trPr>
          <w:trHeight w:val="4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性：□內向 □外向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介紹寶貝的真性情：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學科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擾科目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優點：</w:t>
            </w:r>
          </w:p>
        </w:tc>
      </w:tr>
      <w:tr>
        <w:trPr>
          <w:trHeight w:val="36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寶貝的守護天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聯絡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0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   ）年 （   ）班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   ）年 （   ）班</w:t>
            </w:r>
          </w:p>
        </w:tc>
      </w:tr>
      <w:tr>
        <w:trPr>
          <w:trHeight w:val="14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firstLine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我們對我家寶貝的管教方式為：□民主式□權威式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在學習領域方面我認為我家寶貝可以再力求進步的方面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在生活輔導方面我想請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心理輔導方面我想拜託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讓愛發光的親師合作</w:t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設備支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樂於提供□班級圖書□大垃圾袋□地板清潔劑□削鉛筆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籌組班親會、招募學校愛心志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】我樂於擔任班親會幹部□召集人□副召集人□總務組□活動組□文書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】我樂於擔任學校愛心志工</w:t>
            </w:r>
          </w:p>
          <w:p>
            <w:pPr>
              <w:pStyle w:val="Normal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】感謝大家的付出，我一時無法擔任班親會幹部，但將盡可能參與班親會活動配合老師的各項教學輔導措施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/>
        <w:t>**************</w:t>
      </w:r>
      <w:r>
        <w:rPr>
          <w:rFonts w:ascii="標楷體" w:hAnsi="標楷體" w:cs="標楷體" w:eastAsia="標楷體"/>
        </w:rPr>
        <w:t xml:space="preserve">一筆一畫都是愛，感謝家長的耐心填寫，這對老師的幫助真的很大喔！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>****</w:t>
      </w:r>
      <w:r>
        <w:rPr>
          <w:rFonts w:ascii="標楷體" w:hAnsi="標楷體" w:cs="標楷體" w:eastAsia="標楷體"/>
        </w:rPr>
        <w:t>交流窗</w:t>
      </w:r>
      <w:r>
        <w:rPr>
          <w:rFonts w:eastAsia="標楷體" w:cs="標楷體" w:ascii="標楷體" w:hAnsi="標楷體"/>
        </w:rPr>
        <w:t>***</w:t>
      </w:r>
      <w:r>
        <w:rPr>
          <w:rFonts w:eastAsia="標楷體"/>
        </w:rPr>
        <w:t>*</w:t>
      </w:r>
      <w:r>
        <w:rPr>
          <w:rFonts w:eastAsia="標楷體"/>
        </w:rPr>
        <w:t>您有想對老師說的悄悄話嗎？請寫在本頁背面，好讓老師明瞭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金梅草行書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20"/>
        </w:tabs>
        <w:ind w:left="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  <w:rPr>
        <w:u w:val="none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1200" w:hanging="0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320"/>
      <w:ind w:left="450" w:hanging="450"/>
    </w:pPr>
    <w:rPr>
      <w:rFonts w:ascii="標楷體" w:hAnsi="標楷體" w:eastAsia="標楷體" w:cs="標楷體"/>
      <w:sz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yces.tc.edu.tw/sfs3/modules/new_course/teacher_class.php?sel_year=98&amp;sel_seme=1&amp;view_tsn=" TargetMode="External"/><Relationship Id="rId3" Type="http://schemas.openxmlformats.org/officeDocument/2006/relationships/hyperlink" Target="http://sfs.yces.tc.edu.tw/sfs3/modules/new_course/teacher_class.php?sel_year=98&amp;sel_seme=1&amp;view_tsn=" TargetMode="External"/><Relationship Id="rId4" Type="http://schemas.openxmlformats.org/officeDocument/2006/relationships/hyperlink" Target="http://sfs.yces.tc.edu.tw/sfs3/modules/new_course/teacher_class.php?sel_year=98&amp;sel_seme=1&amp;view_tsn=107" TargetMode="External"/><Relationship Id="rId5" Type="http://schemas.openxmlformats.org/officeDocument/2006/relationships/hyperlink" Target="http://sfs.yces.tc.edu.tw/sfs3/modules/new_course/teacher_class.php?sel_year=98&amp;sel_seme=1&amp;view_tsn=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2:00Z</dcterms:created>
  <dc:creator>user</dc:creator>
  <dc:description/>
  <cp:keywords/>
  <dc:language>en-US</dc:language>
  <cp:lastModifiedBy>bailero</cp:lastModifiedBy>
  <cp:lastPrinted>2003-04-24T19:00:00Z</cp:lastPrinted>
  <dcterms:modified xsi:type="dcterms:W3CDTF">2009-08-24T15:09:00Z</dcterms:modified>
  <cp:revision>17</cp:revision>
  <dc:subject/>
  <dc:title> </dc:title>
</cp:coreProperties>
</file>