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right="-51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00"/>
        <w:ind w:left="-540" w:right="-51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00"/>
        <w:ind w:left="-540" w:right="-51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高雄市愛國國小附幼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>101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學年度 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學期 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米奇班</w:t>
      </w:r>
      <w:r>
        <w:rPr>
          <w:rFonts w:ascii="標楷體" w:hAnsi="標楷體" w:cs="標楷體" w:eastAsia="標楷體"/>
          <w:kern w:val="0"/>
          <w:sz w:val="36"/>
          <w:szCs w:val="36"/>
        </w:rPr>
        <w:t>教學報報</w:t>
      </w:r>
    </w:p>
    <w:p>
      <w:pPr>
        <w:pStyle w:val="Normal"/>
        <w:spacing w:lineRule="exact" w:line="500"/>
        <w:ind w:left="-540" w:right="-51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449"/>
        <w:gridCol w:w="1565"/>
        <w:gridCol w:w="925"/>
        <w:gridCol w:w="1596"/>
        <w:gridCol w:w="2939"/>
      </w:tblGrid>
      <w:tr>
        <w:trPr/>
        <w:tc>
          <w:tcPr>
            <w:tcW w:w="87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44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男生女生配</w:t>
            </w:r>
          </w:p>
        </w:tc>
        <w:tc>
          <w:tcPr>
            <w:tcW w:w="156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-11/23</w:t>
            </w:r>
          </w:p>
        </w:tc>
        <w:tc>
          <w:tcPr>
            <w:tcW w:w="293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賴怡伶、陳瀅竹</w:t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</w:tc>
        <w:tc>
          <w:tcPr>
            <w:tcW w:w="4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2" w:hanging="5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團體合作跳舞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大肌肉的發展。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</w:t>
            </w:r>
          </w:p>
        </w:tc>
        <w:tc>
          <w:tcPr>
            <w:tcW w:w="4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地圖書：我的一天地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分享畫</w:t>
            </w:r>
          </w:p>
        </w:tc>
      </w:tr>
      <w:tr>
        <w:trPr>
          <w:trHeight w:val="1134" w:hRule="atLeast"/>
          <w:cantSplit w:val="true"/>
        </w:trPr>
        <w:tc>
          <w:tcPr>
            <w:tcW w:w="87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4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我和我家附近的野狗們》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胖國王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歌：飛毛腿、運動的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注音：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詞遊戲：找出有ㄏ的字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遊戲：認識量詞『一雙』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</w:t>
            </w:r>
          </w:p>
          <w:p>
            <w:pPr>
              <w:pStyle w:val="Normal"/>
              <w:tabs>
                <w:tab w:val="clear" w:pos="480"/>
                <w:tab w:val="left" w:pos="52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</w:tc>
        <w:tc>
          <w:tcPr>
            <w:tcW w:w="4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歌：飛毛腿、運動的重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律動：生日快樂</w:t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</w:t>
            </w:r>
          </w:p>
        </w:tc>
        <w:tc>
          <w:tcPr>
            <w:tcW w:w="4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日期序列：月、日、星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班：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形狀對應</w:t>
            </w:r>
          </w:p>
          <w:p>
            <w:pPr>
              <w:pStyle w:val="Normal"/>
              <w:snapToGrid w:val="false"/>
              <w:spacing w:lineRule="exact" w:line="600"/>
              <w:ind w:left="3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班：認識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數量</w:t>
            </w:r>
          </w:p>
          <w:p>
            <w:pPr>
              <w:pStyle w:val="Normal"/>
              <w:snapToGrid w:val="false"/>
              <w:spacing w:lineRule="exact" w:line="600"/>
              <w:ind w:left="3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班：認識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緒</w:t>
            </w:r>
          </w:p>
        </w:tc>
        <w:tc>
          <w:tcPr>
            <w:tcW w:w="4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認真一起跳律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開心參與課堂討論。</w:t>
            </w:r>
          </w:p>
        </w:tc>
      </w:tr>
      <w:tr>
        <w:trPr>
          <w:trHeight w:val="2026" w:hRule="atLeast"/>
          <w:cantSplit w:val="true"/>
        </w:trPr>
        <w:tc>
          <w:tcPr>
            <w:tcW w:w="87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4014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動作搭配音樂節奏舞動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</w:t>
            </w:r>
          </w:p>
        </w:tc>
        <w:tc>
          <w:tcPr>
            <w:tcW w:w="4535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會當好觀眾看同學表演。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當好幫手協助同學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  <w:r>
        <w:br w:type="page"/>
      </w:r>
    </w:p>
    <w:p>
      <w:pPr>
        <w:pStyle w:val="Normal"/>
        <w:widowControl/>
        <w:ind w:left="-540" w:hanging="0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活動剪影</w:t>
      </w: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:</w:t>
      </w:r>
    </w:p>
    <w:tbl>
      <w:tblPr>
        <w:tblW w:w="1087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674"/>
        <w:gridCol w:w="2674"/>
        <w:gridCol w:w="2674"/>
      </w:tblGrid>
      <w:tr>
        <w:trPr>
          <w:trHeight w:val="2160" w:hRule="atLeast"/>
        </w:trPr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</wp:posOffset>
                      </wp:positionV>
                      <wp:extent cx="1601470" cy="12617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3.6pt;margin-top:4.15pt;width:126.05pt;height:99.3pt;mso-wrap-style:none;v-text-anchor:middle" type="_x0000_t176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</w:rPr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705</wp:posOffset>
                      </wp:positionV>
                      <wp:extent cx="1601470" cy="12617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4.15pt;width:126.05pt;height:99.3pt;mso-wrap-style:none;v-text-anchor:middle" type="_x0000_t176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2705</wp:posOffset>
                      </wp:positionV>
                      <wp:extent cx="1601470" cy="12617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4.15pt;width:126.05pt;height:99.3pt;mso-wrap-style:none;v-text-anchor:middle" type="_x0000_t176">
                      <v:imagedata r:id="rId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7150</wp:posOffset>
                      </wp:positionV>
                      <wp:extent cx="1601470" cy="12617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4.5pt;width:126.05pt;height:99.3pt;mso-wrap-style:none;v-text-anchor:middle" type="_x0000_t176">
                      <v:imagedata r:id="rId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30" w:hRule="atLeast"/>
        </w:trPr>
        <w:tc>
          <w:tcPr>
            <w:tcW w:w="108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4150</wp:posOffset>
                      </wp:positionV>
                      <wp:extent cx="13716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自畫像─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14.5pt;width:107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畫像─封面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84150</wp:posOffset>
                      </wp:positionV>
                      <wp:extent cx="13716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的家人地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6pt;margin-top:14.5pt;width:107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家人地圖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84150</wp:posOffset>
                      </wp:positionV>
                      <wp:extent cx="13716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的房子地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6pt;margin-top:14.5pt;width:107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房子地圖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100455</wp:posOffset>
                      </wp:positionV>
                      <wp:extent cx="13716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的顏色地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6pt;margin-top:86.65pt;width:107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顏色地圖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2012950</wp:posOffset>
                      </wp:positionV>
                      <wp:extent cx="13716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的肚子地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6pt;margin-top:158.5pt;width:107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肚子地圖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011045</wp:posOffset>
                      </wp:positionV>
                      <wp:extent cx="13716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的玩具地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6pt;margin-top:158.35pt;width:107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玩具地圖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011045</wp:posOffset>
                      </wp:positionV>
                      <wp:extent cx="1371600" cy="571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的一天地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158.35pt;width:107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一天地圖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96645</wp:posOffset>
                      </wp:positionV>
                      <wp:extent cx="1714500" cy="571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的地圖書─完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57.6pt;margin-top:86.35pt;width:134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地圖書─完成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508000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40pt" to="210.55pt,4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50800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40pt" to="345.55pt,4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753110</wp:posOffset>
                      </wp:positionV>
                      <wp:extent cx="0" cy="342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5pt,59.3pt" to="399.45pt,8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71110</wp:posOffset>
                      </wp:positionH>
                      <wp:positionV relativeFrom="paragraph">
                        <wp:posOffset>1670050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3pt,131.5pt" to="399.3pt,15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2336800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84pt" to="345.55pt,18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336800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84pt" to="210.55pt,18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64970</wp:posOffset>
                      </wp:positionV>
                      <wp:extent cx="0" cy="342900"/>
                      <wp:effectExtent l="38100" t="0" r="381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31.1pt" to="129.6pt,15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65" w:hRule="atLeast"/>
        </w:trPr>
        <w:tc>
          <w:tcPr>
            <w:tcW w:w="108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32"/>
                <w:szCs w:val="32"/>
                <w:lang w:val="en-US" w:eastAsia="en-US"/>
              </w:rPr>
              <w:t>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32"/>
                <w:szCs w:val="32"/>
                <w:lang w:val="en-US" w:eastAsia="en-US"/>
              </w:rPr>
              <w:t>我的地圖書已經接近尾聲了！</w:t>
            </w:r>
          </w:p>
          <w:p>
            <w:pPr>
              <w:pStyle w:val="Normal"/>
              <w:widowControl/>
              <w:spacing w:lineRule="exact" w:line="500"/>
              <w:ind w:left="281" w:firstLine="2"/>
              <w:rPr>
                <w:rFonts w:ascii="標楷體" w:hAnsi="標楷體" w:eastAsia="標楷體" w:cs="標楷體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 w:val="32"/>
                <w:szCs w:val="32"/>
                <w:lang w:val="en-US" w:eastAsia="en-US"/>
              </w:rPr>
              <w:t>老師帶大家一起回憶，從開始到現在做了哪些地圖呢？</w:t>
            </w:r>
          </w:p>
          <w:p>
            <w:pPr>
              <w:pStyle w:val="Normal"/>
              <w:widowControl/>
              <w:spacing w:lineRule="exact" w:line="500"/>
              <w:ind w:left="281" w:firstLine="2"/>
              <w:rPr>
                <w:rFonts w:ascii="標楷體" w:hAnsi="標楷體" w:eastAsia="標楷體" w:cs="標楷體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 w:val="32"/>
                <w:szCs w:val="32"/>
                <w:lang w:val="en-US" w:eastAsia="en-US"/>
              </w:rPr>
              <w:t>最後一頁〈我的一天地圖〉，大家練習慢慢介紹自己一天的活動，自己一</w:t>
            </w:r>
          </w:p>
          <w:p>
            <w:pPr>
              <w:pStyle w:val="Normal"/>
              <w:widowControl/>
              <w:spacing w:lineRule="exact" w:line="500"/>
              <w:ind w:left="281" w:firstLine="2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 w:val="32"/>
                <w:szCs w:val="32"/>
                <w:lang w:val="en-US" w:eastAsia="en-US"/>
              </w:rPr>
              <w:t xml:space="preserve">整天做了哪些事情呢？ </w: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469640</wp:posOffset>
                      </wp:positionH>
                      <wp:positionV relativeFrom="paragraph">
                        <wp:posOffset>59055</wp:posOffset>
                      </wp:positionV>
                      <wp:extent cx="1605915" cy="126174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3.2pt;margin-top:4.65pt;width:126.4pt;height:99.3pt;mso-wrap-style:none;v-text-anchor:middle" type="_x0000_t176">
                      <v:imagedata r:id="rId1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699895</wp:posOffset>
                      </wp:positionH>
                      <wp:positionV relativeFrom="paragraph">
                        <wp:posOffset>57785</wp:posOffset>
                      </wp:positionV>
                      <wp:extent cx="1605915" cy="126174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3.85pt;margin-top:4.55pt;width:126.4pt;height:99.3pt;mso-wrap-style:none;v-text-anchor:middle" type="_x0000_t176">
                      <v:imagedata r:id="rId1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7785</wp:posOffset>
                      </wp:positionV>
                      <wp:extent cx="1605915" cy="126174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4.55pt;width:126.4pt;height:99.3pt;mso-wrap-style:none;v-text-anchor:middle" type="_x0000_t176">
                      <v:imagedata r:id="rId1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7785</wp:posOffset>
                      </wp:positionV>
                      <wp:extent cx="1605915" cy="126174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4.55pt;width:126.4pt;height:99.3pt;mso-wrap-style:none;v-text-anchor:middle" type="_x0000_t176">
                      <v:imagedata r:id="rId1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6990</wp:posOffset>
                      </wp:positionV>
                      <wp:extent cx="1605915" cy="126174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3.7pt;width:126.4pt;height:99.3pt;mso-wrap-style:none;v-text-anchor:middle" type="_x0000_t176">
                      <v:imagedata r:id="rId1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1435</wp:posOffset>
                      </wp:positionV>
                      <wp:extent cx="1605915" cy="126174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4.05pt;width:126.4pt;height:99.3pt;mso-wrap-style:none;v-text-anchor:middle" type="_x0000_t176">
                      <v:imagedata r:id="rId2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6355</wp:posOffset>
                      </wp:positionV>
                      <wp:extent cx="1605915" cy="126174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3.65pt;width:126.4pt;height:99.3pt;mso-wrap-style:none;v-text-anchor:middle" type="_x0000_t176">
                      <v:imagedata r:id="rId2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8260</wp:posOffset>
                      </wp:positionV>
                      <wp:extent cx="1605915" cy="126174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3.8pt;width:126.4pt;height:99.3pt;mso-wrap-style:none;v-text-anchor:middle" type="_x0000_t176">
                      <v:imagedata r:id="rId2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6" w:hRule="atLeast"/>
        </w:trPr>
        <w:tc>
          <w:tcPr>
            <w:tcW w:w="10876" w:type="dxa"/>
            <w:gridSpan w:val="4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32"/>
                <w:szCs w:val="32"/>
                <w:lang w:val="en-US" w:eastAsia="en-US"/>
              </w:rPr>
              <w:t>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32"/>
                <w:szCs w:val="32"/>
                <w:lang w:val="en-US" w:eastAsia="en-US"/>
              </w:rPr>
              <w:t>祝你生日快樂～祝你生日快樂～看我們跳得多整齊！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標楷體" w:hAnsi="標楷體" w:eastAsia="標楷體"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4:00Z</dcterms:created>
  <dc:creator>Micky</dc:creator>
  <dc:description/>
  <cp:keywords/>
  <dc:language>en-US</dc:language>
  <cp:lastModifiedBy>XP3</cp:lastModifiedBy>
  <cp:lastPrinted>2012-11-12T15:56:00Z</cp:lastPrinted>
  <dcterms:modified xsi:type="dcterms:W3CDTF">2012-12-03T06:14:00Z</dcterms:modified>
  <cp:revision>3</cp:revision>
  <dc:subject/>
  <dc:title>獅湖國小附幼九十六學年度第一學期教案設計</dc:title>
</cp:coreProperties>
</file>