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高雄市愛國國小附幼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米奇班</w:t>
      </w:r>
      <w:r>
        <w:rPr>
          <w:rFonts w:ascii="標楷體" w:hAnsi="標楷體" w:cs="標楷體" w:eastAsia="標楷體"/>
          <w:kern w:val="0"/>
          <w:sz w:val="36"/>
          <w:szCs w:val="36"/>
        </w:rPr>
        <w:t>教學報報</w:t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449"/>
        <w:gridCol w:w="1565"/>
        <w:gridCol w:w="925"/>
        <w:gridCol w:w="1596"/>
        <w:gridCol w:w="2938"/>
      </w:tblGrid>
      <w:tr>
        <w:trPr/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男生女生配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-11/16</w:t>
            </w:r>
          </w:p>
        </w:tc>
        <w:tc>
          <w:tcPr>
            <w:tcW w:w="29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賴怡伶、陳瀅竹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2" w:hanging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團體合作跳舞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顏色混色變化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小肌肉發展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地圖書：我的玩具地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色遊戲：紅色＋藍色→紫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 黃色＋紅色→橘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 　藍色＋黃色→綠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分享畫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：《窗外送來的禮物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有一個下雨天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：骨頭、飛毛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注音：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遊戲：找出有ㄎ的字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遊戲：認識國字一～五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：骨頭、飛毛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律動：生日快樂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日期序列：月、日、星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：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數字序列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中班：認識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數量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小班：認識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認真於點畫創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開心參與律動。</w:t>
            </w:r>
          </w:p>
        </w:tc>
      </w:tr>
      <w:tr>
        <w:trPr>
          <w:trHeight w:val="2026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活動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體操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大龍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會當好觀眾看同學表演。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在比賽中為同學加油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08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674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.6pt;margin-top:4.15pt;width:126.05pt;height:99.3pt;mso-wrap-style:none;v-text-anchor:middle" type="_x0000_t176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1601470" cy="12617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5pt;width:126.05pt;height:99.3pt;mso-wrap-style:none;v-text-anchor:middle" type="_x0000_t176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0</wp:posOffset>
                      </wp:positionV>
                      <wp:extent cx="1601470" cy="12617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4pt;width:126.05pt;height:99.3pt;mso-wrap-style:none;v-text-anchor:middle" type="_x0000_t176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2">
                                  <a:alphaModFix amt="90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1435</wp:posOffset>
                      </wp:positionV>
                      <wp:extent cx="1601470" cy="12617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05pt;width:126.05pt;height:99.3pt;mso-wrap-style:none;v-text-anchor:middle" type="_x0000_t176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1601470" cy="12617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8pt;width:126.05pt;height:99.3pt;mso-wrap-style:none;v-text-anchor:middle" type="_x0000_t176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0480</wp:posOffset>
                      </wp:positionV>
                      <wp:extent cx="1601470" cy="12617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.4pt;width:126.05pt;height:99.3pt;mso-wrap-style:none;v-text-anchor:middle" type="_x0000_t176">
                      <v:imagedata r:id="rId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29740</wp:posOffset>
                      </wp:positionH>
                      <wp:positionV relativeFrom="paragraph">
                        <wp:posOffset>35560</wp:posOffset>
                      </wp:positionV>
                      <wp:extent cx="1601470" cy="12617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6.2pt;margin-top:2.8pt;width:126.05pt;height:99.3pt;mso-wrap-style:none;v-text-anchor:middle" type="_x0000_t176">
                      <v:imagedata r:id="rId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31540</wp:posOffset>
                      </wp:positionH>
                      <wp:positionV relativeFrom="paragraph">
                        <wp:posOffset>37465</wp:posOffset>
                      </wp:positionV>
                      <wp:extent cx="1601470" cy="12617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4">
                                  <a:alphaModFix amt="90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0.2pt;margin-top:2.95pt;width:126.05pt;height:99.3pt;mso-wrap-style:none;v-text-anchor:middle" type="_x0000_t176"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混色遊戲，我來用顏色變魔術，紅色、黃色、藍色，這三種顏色碰在一起會變成什麼呢？我的玩具地圖就要用這些顏色來創作，再用棉花棒來點點點，完成我的畫，手點得好酸呢！！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  <w:lang w:val="en-US" w:eastAsia="en-US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0</wp:posOffset>
                      </wp:positionV>
                      <wp:extent cx="1601470" cy="12617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.5pt;width:126.05pt;height:99.3pt;mso-wrap-style:none;v-text-anchor:middle" type="_x0000_t176">
                      <v:imagedata r:id="rId2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0</wp:posOffset>
                      </wp:positionV>
                      <wp:extent cx="1601470" cy="12617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.5pt;width:126.05pt;height:99.3pt;mso-wrap-style:none;v-text-anchor:middle" type="_x0000_t176">
                      <v:imagedata r:id="rId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1601470" cy="12617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4pt;width:126.05pt;height:99.3pt;mso-wrap-style:none;v-text-anchor:middle" type="_x0000_t176">
                      <v:imagedata r:id="rId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180</wp:posOffset>
                      </wp:positionV>
                      <wp:extent cx="1601470" cy="12617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.4pt;width:126.05pt;height:99.3pt;mso-wrap-style:none;v-text-anchor:middle" type="_x0000_t176">
                      <v:imagedata r:id="rId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1601470" cy="126174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126.05pt;height:99.3pt;mso-wrap-style:none;v-text-anchor:middle" type="_x0000_t176">
                      <v:imagedata r:id="rId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1601470" cy="12617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1pt;width:126.05pt;height:99.3pt;mso-wrap-style:none;v-text-anchor:middle" type="_x0000_t176">
                      <v:imagedata r:id="rId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100</wp:posOffset>
                      </wp:positionV>
                      <wp:extent cx="1601470" cy="126174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3pt;width:126.05pt;height:99.3pt;mso-wrap-style:none;v-text-anchor:middle" type="_x0000_t176">
                      <v:imagedata r:id="rId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2545</wp:posOffset>
                      </wp:positionV>
                      <wp:extent cx="1601470" cy="12617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3.35pt;width:126.05pt;height:99.3pt;mso-wrap-style:none;v-text-anchor:middle" type="_x0000_t176">
                      <v:imagedata r:id="rId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10876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我會當小老師帶大家唸兒歌；假日分享畫，我會上台分享我假日去哪裡玩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客語教學─一起唸唸《ㄤ咕ㄤ咕學客語》，一起跟著老師跳律動。</w:t>
            </w:r>
          </w:p>
        </w:tc>
      </w:tr>
    </w:tbl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</w:r>
      <w:r>
        <w:br w:type="page"/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958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0</wp:posOffset>
                      </wp:positionV>
                      <wp:extent cx="1605915" cy="12617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4.5pt;width:126.4pt;height:99.3pt;mso-wrap-style:none;v-text-anchor:middle" type="_x0000_t176">
                      <v:imagedata r:id="rId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2705</wp:posOffset>
                      </wp:positionV>
                      <wp:extent cx="1605915" cy="12617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.15pt;width:126.4pt;height:99.3pt;mso-wrap-style:none;v-text-anchor:middle" type="_x0000_t176">
                      <v:imagedata r:id="rId4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7150</wp:posOffset>
                      </wp:positionV>
                      <wp:extent cx="1605915" cy="12617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.5pt;width:126.4pt;height:99.3pt;mso-wrap-style:none;v-text-anchor:middle" type="_x0000_t176">
                      <v:imagedata r:id="rId4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1605915" cy="126174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4.15pt;width:126.4pt;height:99.3pt;mso-wrap-style:none;v-text-anchor:middle" type="_x0000_t176">
                      <v:imagedata r:id="rId4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100</wp:posOffset>
                      </wp:positionV>
                      <wp:extent cx="1605915" cy="12617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3pt;width:126.4pt;height:99.3pt;mso-wrap-style:none;v-text-anchor:middle" type="_x0000_t176">
                      <v:imagedata r:id="rId5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100</wp:posOffset>
                      </wp:positionV>
                      <wp:extent cx="1605915" cy="12617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pt;width:126.4pt;height:99.3pt;mso-wrap-style:none;v-text-anchor:middle" type="_x0000_t176">
                      <v:imagedata r:id="rId5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</wp:posOffset>
                      </wp:positionV>
                      <wp:extent cx="1605915" cy="12617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65pt;width:126.4pt;height:99.3pt;mso-wrap-style:none;v-text-anchor:middle" type="_x0000_t176">
                      <v:imagedata r:id="rId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</wp:posOffset>
                      </wp:positionV>
                      <wp:extent cx="1605915" cy="12617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.65pt;width:126.4pt;height:99.3pt;mso-wrap-style:none;v-text-anchor:middle" type="_x0000_t176">
                      <v:imagedata r:id="rId5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2070</wp:posOffset>
                      </wp:positionV>
                      <wp:extent cx="1605915" cy="12617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4.1pt;width:126.4pt;height:99.3pt;mso-wrap-style:none;v-text-anchor:middle" type="_x0000_t176">
                      <v:imagedata r:id="rId5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3340</wp:posOffset>
                      </wp:positionV>
                      <wp:extent cx="1605915" cy="126174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4.2pt;width:126.4pt;height:99.3pt;mso-wrap-style:none;v-text-anchor:middle" type="_x0000_t176">
                      <v:imagedata r:id="rId6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1435</wp:posOffset>
                      </wp:positionV>
                      <wp:extent cx="1605915" cy="12617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4.05pt;width:126.4pt;height:99.3pt;mso-wrap-style:none;v-text-anchor:middle" type="_x0000_t176">
                      <v:imagedata r:id="rId6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785</wp:posOffset>
                      </wp:positionV>
                      <wp:extent cx="1605915" cy="12617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4.55pt;width:126.4pt;height:99.3pt;mso-wrap-style:none;v-text-anchor:middle" type="_x0000_t176">
                      <v:imagedata r:id="rId6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85pt;width:126.4pt;height:99.3pt;mso-wrap-style:none;v-text-anchor:middle" type="_x0000_t176">
                      <v:imagedata r:id="rId6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7.85pt;width:126.4pt;height:99.3pt;mso-wrap-style:none;v-text-anchor:middle" type="_x0000_t176">
                      <v:imagedata r:id="rId6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85pt;width:126.4pt;height:99.3pt;mso-wrap-style:none;v-text-anchor:middle" type="_x0000_t176">
                      <v:imagedata r:id="rId7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85pt;width:126.4pt;height:99.3pt;mso-wrap-style:none;v-text-anchor:middle" type="_x0000_t176">
                      <v:imagedata r:id="rId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5" w:hRule="atLeast"/>
        </w:trPr>
        <w:tc>
          <w:tcPr>
            <w:tcW w:w="1116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推推大龍球，比誰比較快！練習爬繩索，訓練小手力氣！</w:t>
            </w:r>
          </w:p>
          <w:p>
            <w:pPr>
              <w:pStyle w:val="Normal"/>
              <w:widowControl/>
              <w:spacing w:lineRule="exact" w:line="580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跑跑步，全身動一動，米奇寶貝身體健康精神好！</w:t>
            </w:r>
            <w:r>
              <w:rPr>
                <w:rFonts w:ascii="Wingdings" w:hAnsi="Wingdings" w:cs="Wingdings" w:eastAsia="Wingdings"/>
                <w:b/>
                <w:bCs/>
                <w:sz w:val="32"/>
                <w:szCs w:val="32"/>
                <w:lang w:val="en-US" w:eastAsia="en-US"/>
              </w:rPr>
              <w:t></w: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1605915" cy="12617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8.25pt;width:126.4pt;height:99.3pt;mso-wrap-style:none;v-text-anchor:middle" type="_x0000_t176">
                      <v:imagedata r:id="rId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9855</wp:posOffset>
                      </wp:positionV>
                      <wp:extent cx="1605915" cy="12617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8.65pt;width:126.4pt;height:99.3pt;mso-wrap-style:none;v-text-anchor:middle" type="_x0000_t176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4775</wp:posOffset>
                      </wp:positionV>
                      <wp:extent cx="1605915" cy="12617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8.25pt;width:126.4pt;height:99.3pt;mso-wrap-style:none;v-text-anchor:middle" type="_x0000_t176">
                      <v:imagedata r:id="rId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5885</wp:posOffset>
                      </wp:positionV>
                      <wp:extent cx="1605915" cy="12617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7.55pt;width:126.4pt;height:99.3pt;mso-wrap-style:none;v-text-anchor:middle" type="_x0000_t176">
                      <v:imagedata r:id="rId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8740</wp:posOffset>
                      </wp:positionV>
                      <wp:extent cx="1605915" cy="12617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6.2pt;width:126.4pt;height:99.3pt;mso-wrap-style:none;v-text-anchor:middle" type="_x0000_t176">
                      <v:imagedata r:id="rId8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3820</wp:posOffset>
                      </wp:positionV>
                      <wp:extent cx="1605915" cy="12617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6.6pt;width:126.4pt;height:99.3pt;mso-wrap-style:none;v-text-anchor:middle" type="_x0000_t176">
                      <v:imagedata r:id="rId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生日快樂！是誰的生日呢？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愛國國小即將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歲生日囉！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愛國幼兒園的大家要準備跳舞送給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愛國國小呦！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2:00Z</dcterms:created>
  <dc:creator>Micky</dc:creator>
  <dc:description/>
  <cp:keywords/>
  <dc:language>en-US</dc:language>
  <cp:lastModifiedBy>XP3</cp:lastModifiedBy>
  <cp:lastPrinted>2012-11-19T11:27:00Z</cp:lastPrinted>
  <dcterms:modified xsi:type="dcterms:W3CDTF">2012-11-19T04:53:00Z</dcterms:modified>
  <cp:revision>3</cp:revision>
  <dc:subject/>
  <dc:title>獅湖國小附幼九十六學年度第一學期教案設計</dc:title>
</cp:coreProperties>
</file>