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高雄市愛國國小附幼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米奇班</w:t>
      </w:r>
      <w:r>
        <w:rPr>
          <w:rFonts w:ascii="標楷體" w:hAnsi="標楷體" w:cs="標楷體" w:eastAsia="標楷體"/>
          <w:kern w:val="0"/>
          <w:sz w:val="36"/>
          <w:szCs w:val="36"/>
        </w:rPr>
        <w:t>教學報報</w:t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457"/>
        <w:gridCol w:w="1570"/>
        <w:gridCol w:w="928"/>
        <w:gridCol w:w="1568"/>
        <w:gridCol w:w="2949"/>
      </w:tblGrid>
      <w:tr>
        <w:trPr/>
        <w:tc>
          <w:tcPr>
            <w:tcW w:w="8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男生女生配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-11/9</w:t>
            </w:r>
          </w:p>
        </w:tc>
        <w:tc>
          <w:tcPr>
            <w:tcW w:w="29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賴怡伶、陳瀅竹</w:t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2" w:hanging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介紹自己的畫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大、小肌肉的發展。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地圖書：我的肚子地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玩具地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分享畫</w:t>
            </w:r>
          </w:p>
        </w:tc>
      </w:tr>
      <w:tr>
        <w:trPr>
          <w:trHeight w:val="1134" w:hRule="atLeast"/>
          <w:cantSplit w:val="true"/>
        </w:trPr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：《爸爸，我要月亮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：健康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注音：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遊戲：找出有ㄍ的字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遊戲：大班─拼音競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中班、小班─ㄅㄆㄇ打地鼠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歌：量身高、健康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晨間律動：大河馬、動物體操</w:t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日期序列：月、日、星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：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與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班：認識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開心參與晨間律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專注於地圖書創作。</w:t>
            </w:r>
          </w:p>
        </w:tc>
      </w:tr>
      <w:tr>
        <w:trPr>
          <w:trHeight w:val="2026" w:hRule="atLeast"/>
          <w:cantSplit w:val="true"/>
        </w:trPr>
        <w:tc>
          <w:tcPr>
            <w:tcW w:w="8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活動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體操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遊戲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踩高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：傳球遊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會收拾和整理角落的東西。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和同學一起當小幫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08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674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.6pt;margin-top:4.15pt;width:126.05pt;height:99.3pt;mso-wrap-style:none;v-text-anchor:middle" type="_x0000_t176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601470" cy="1261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5pt;width:126.05pt;height:99.3pt;mso-wrap-style:none;v-text-anchor:middle" type="_x0000_t176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</wp:posOffset>
                      </wp:positionV>
                      <wp:extent cx="1601470" cy="12617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4pt;width:126.05pt;height:99.3pt;mso-wrap-style:none;v-text-anchor:middle" type="_x0000_t176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2">
                                  <a:alphaModFix amt="90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1601470" cy="12617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05pt;width:126.05pt;height:99.3pt;mso-wrap-style:none;v-text-anchor:middle" type="_x0000_t176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我的地圖書～我的肚子地圖─利用我的手指頭，蓋出色彩繽紛的畫面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我的玩具地圖─把最寶貝的玩具通通畫進去。</w: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.5pt;width:126.05pt;height:99.3pt;mso-wrap-style:none;v-text-anchor:middle" type="_x0000_t176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.5pt;width:126.05pt;height:99.3pt;mso-wrap-style:none;v-text-anchor:middle" type="_x0000_t176"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4pt;width:126.05pt;height:99.3pt;mso-wrap-style:none;v-text-anchor:middle" type="_x0000_t176"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.4pt;width:126.05pt;height:99.3pt;mso-wrap-style:none;v-text-anchor:middle" type="_x0000_t176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1601470" cy="12617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126.05pt;height:99.3pt;mso-wrap-style:none;v-text-anchor:middle" type="_x0000_t176">
                      <v:imagedata r:id="rId2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9370</wp:posOffset>
                      </wp:positionV>
                      <wp:extent cx="1601470" cy="12617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1pt;width:126.05pt;height:99.3pt;mso-wrap-style:none;v-text-anchor:middle" type="_x0000_t176">
                      <v:imagedata r:id="rId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0</wp:posOffset>
                      </wp:positionV>
                      <wp:extent cx="1601470" cy="12617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3pt;width:126.05pt;height:99.3pt;mso-wrap-style:none;v-text-anchor:middle" type="_x0000_t176">
                      <v:imagedata r:id="rId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2545</wp:posOffset>
                      </wp:positionV>
                      <wp:extent cx="1601470" cy="12617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3.35pt;width:126.05pt;height:99.3pt;mso-wrap-style:none;v-text-anchor:middle" type="_x0000_t176">
                      <v:imagedata r:id="rId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108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我會說故事─本週由柏諺、襄紜為我們說故事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客語教學─一起唸唸《ㄤ咕ㄤ咕學客語》</w: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9.4pt;width:125.95pt;height:89.55pt;mso-wrap-style:none;v-text-anchor:middle" type="_x0000_t176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9.4pt;width:125.95pt;height:89.55pt;mso-wrap-style:none;v-text-anchor:middle" type="_x0000_t176">
                      <v:imagedata r:id="rId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9.4pt;width:125.95pt;height:89.55pt;mso-wrap-style:none;v-text-anchor:middle" type="_x0000_t176">
                      <v:imagedata r:id="rId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4pt;width:125.95pt;height:89.55pt;mso-wrap-style:none;v-text-anchor:middle" type="_x0000_t176">
                      <v:imagedata r:id="rId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1600200" cy="1137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9pt;width:125.95pt;height:89.55pt;mso-wrap-style:none;v-text-anchor:middle" type="_x0000_t176">
                      <v:imagedata r:id="rId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935</wp:posOffset>
                      </wp:positionV>
                      <wp:extent cx="1600200" cy="1137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05pt;width:125.95pt;height:89.55pt;mso-wrap-style:none;v-text-anchor:middle" type="_x0000_t176">
                      <v:imagedata r:id="rId4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935</wp:posOffset>
                      </wp:positionV>
                      <wp:extent cx="1600200" cy="1137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6">
                                  <a:alphaModFix amt="90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9.05pt;width:125.95pt;height:89.55pt;mso-wrap-style:none;v-text-anchor:middle" type="_x0000_t176">
                      <v:imagedata r:id="rId4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3665</wp:posOffset>
                      </wp:positionV>
                      <wp:extent cx="1600200" cy="1137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8.95pt;width:125.95pt;height:89.55pt;mso-wrap-style:none;v-text-anchor:middle" type="_x0000_t176">
                      <v:imagedata r:id="rId4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958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4.5pt;width:126.4pt;height:99.3pt;mso-wrap-style:none;v-text-anchor:middle" type="_x0000_t176">
                      <v:imagedata r:id="rId5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15pt;width:126.4pt;height:99.3pt;mso-wrap-style:none;v-text-anchor:middle" type="_x0000_t176">
                      <v:imagedata r:id="rId5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.5pt;width:126.4pt;height:99.3pt;mso-wrap-style:none;v-text-anchor:middle" type="_x0000_t176">
                      <v:imagedata r:id="rId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4.15pt;width:126.4pt;height:99.3pt;mso-wrap-style:none;v-text-anchor:middle" type="_x0000_t176">
                      <v:imagedata r:id="rId5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3pt;width:126.4pt;height:99.3pt;mso-wrap-style:none;v-text-anchor:middle" type="_x0000_t176">
                      <v:imagedata r:id="rId5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pt;width:126.4pt;height:99.3pt;mso-wrap-style:none;v-text-anchor:middle" type="_x0000_t176">
                      <v:imagedata r:id="rId6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65pt;width:126.4pt;height:99.3pt;mso-wrap-style:none;v-text-anchor:middle" type="_x0000_t176">
                      <v:imagedata r:id="rId6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.65pt;width:126.4pt;height:99.3pt;mso-wrap-style:none;v-text-anchor:middle" type="_x0000_t176">
                      <v:imagedata r:id="rId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605915" cy="12617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2.2pt;width:126.4pt;height:99.3pt;mso-wrap-style:none;v-text-anchor:middle" type="_x0000_t176">
                      <v:imagedata r:id="rId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605915" cy="12617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9pt;width:126.4pt;height:99.3pt;mso-wrap-style:none;v-text-anchor:middle" type="_x0000_t176">
                      <v:imagedata r:id="rId6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55670</wp:posOffset>
                      </wp:positionH>
                      <wp:positionV relativeFrom="paragraph">
                        <wp:posOffset>19050</wp:posOffset>
                      </wp:positionV>
                      <wp:extent cx="1605915" cy="12617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2.1pt;margin-top:1.5pt;width:126.4pt;height:99.3pt;mso-wrap-style:none;v-text-anchor:middle" type="_x0000_t176">
                      <v:imagedata r:id="rId7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605</wp:posOffset>
                      </wp:positionV>
                      <wp:extent cx="1605915" cy="12617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.15pt;width:126.4pt;height:99.3pt;mso-wrap-style:none;v-text-anchor:middle" type="_x0000_t176">
                      <v:imagedata r:id="rId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85pt;width:126.4pt;height:99.3pt;mso-wrap-style:none;v-text-anchor:middle" type="_x0000_t176">
                      <v:imagedata r:id="rId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7.85pt;width:126.4pt;height:99.3pt;mso-wrap-style:none;v-text-anchor:middle" type="_x0000_t17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85pt;width:126.4pt;height:99.3pt;mso-wrap-style:none;v-text-anchor:middle" type="_x0000_t176">
                      <v:imagedata r:id="rId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85pt;width:126.4pt;height:99.3pt;mso-wrap-style:none;v-text-anchor:middle" type="_x0000_t176">
                      <v:imagedata r:id="rId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1116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走線往前很容易，往後是一個大挑戰，仔細看、小心走，不要跌倒囉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踩高蹺，也是一個新挑戰，有人走得快、有人站不穩，沒關係，我會小心看，老師、同學也會幫我！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1:00Z</dcterms:created>
  <dc:creator>Micky</dc:creator>
  <dc:description/>
  <cp:keywords/>
  <dc:language>en-US</dc:language>
  <cp:lastModifiedBy>XP3</cp:lastModifiedBy>
  <cp:lastPrinted>2012-11-12T16:00:00Z</cp:lastPrinted>
  <dcterms:modified xsi:type="dcterms:W3CDTF">2012-11-12T08:02:00Z</dcterms:modified>
  <cp:revision>3</cp:revision>
  <dc:subject/>
  <dc:title>獅湖國小附幼九十六學年度第一學期教案設計</dc:title>
</cp:coreProperties>
</file>