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高雄市愛國國小附幼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101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1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米奇班</w:t>
      </w:r>
      <w:r>
        <w:rPr>
          <w:rFonts w:ascii="標楷體" w:hAnsi="標楷體" w:cs="標楷體" w:eastAsia="標楷體"/>
          <w:kern w:val="0"/>
          <w:sz w:val="36"/>
          <w:szCs w:val="36"/>
        </w:rPr>
        <w:t>教學報報</w:t>
      </w:r>
    </w:p>
    <w:p>
      <w:pPr>
        <w:pStyle w:val="Normal"/>
        <w:spacing w:lineRule="exact" w:line="500"/>
        <w:ind w:left="-540" w:right="-51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449"/>
        <w:gridCol w:w="1565"/>
        <w:gridCol w:w="925"/>
        <w:gridCol w:w="1596"/>
        <w:gridCol w:w="2938"/>
      </w:tblGrid>
      <w:tr>
        <w:trPr/>
        <w:tc>
          <w:tcPr>
            <w:tcW w:w="8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4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男生女生配</w:t>
            </w:r>
          </w:p>
        </w:tc>
        <w:tc>
          <w:tcPr>
            <w:tcW w:w="156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-10/26</w:t>
            </w:r>
          </w:p>
        </w:tc>
        <w:tc>
          <w:tcPr>
            <w:tcW w:w="29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賴怡伶、陳瀅竹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4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2" w:hanging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表達自己的意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大肌肉的發展。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</w:p>
        </w:tc>
        <w:tc>
          <w:tcPr>
            <w:tcW w:w="4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地圖書：我的房子地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　　　　  我的顏色地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分享畫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4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唸謠：《秀才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台語單字：喙齒、下頦、目睭、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眉、腹肚、肚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注音：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詞遊戲：找出有ㄋ的字詞</w:t>
            </w:r>
          </w:p>
          <w:p>
            <w:pPr>
              <w:pStyle w:val="Normal"/>
              <w:spacing w:lineRule="exact" w:line="500"/>
              <w:ind w:left="1952" w:hanging="19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4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律動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物體操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操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親親豬豬寶貝</w:t>
            </w:r>
          </w:p>
        </w:tc>
      </w:tr>
      <w:tr>
        <w:trPr/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</w:p>
        </w:tc>
        <w:tc>
          <w:tcPr>
            <w:tcW w:w="4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星期序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日期序列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緒</w:t>
            </w:r>
          </w:p>
        </w:tc>
        <w:tc>
          <w:tcPr>
            <w:tcW w:w="4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和同學共同遊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專心參與上課討論。</w:t>
            </w:r>
          </w:p>
        </w:tc>
      </w:tr>
      <w:tr>
        <w:trPr>
          <w:trHeight w:val="2026" w:hRule="atLeast"/>
          <w:cantSplit w:val="true"/>
        </w:trPr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4014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活動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體操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步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蜈蚣競走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跳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線遊戲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遊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</w:t>
            </w:r>
          </w:p>
        </w:tc>
        <w:tc>
          <w:tcPr>
            <w:tcW w:w="4534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會分享介紹自己的畫作。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和同學合作完成體能遊戲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活動剪影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:</w:t>
      </w:r>
    </w:p>
    <w:tbl>
      <w:tblPr>
        <w:tblW w:w="1087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74"/>
        <w:gridCol w:w="2674"/>
        <w:gridCol w:w="2674"/>
      </w:tblGrid>
      <w:tr>
        <w:trPr>
          <w:trHeight w:val="2160" w:hRule="atLeast"/>
        </w:trPr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.6pt;margin-top:4.15pt;width:126.05pt;height:99.3pt;mso-wrap-style:none;v-text-anchor:middle" type="_x0000_t176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.15pt;width:126.05pt;height:99.3pt;mso-wrap-style:none;v-text-anchor:middle" type="_x0000_t176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15pt;width:126.05pt;height:99.3pt;mso-wrap-style:none;v-text-anchor:middle" type="_x0000_t176"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7150</wp:posOffset>
                      </wp:positionV>
                      <wp:extent cx="1601470" cy="12617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5pt;width:126.05pt;height:99.3pt;mso-wrap-style:none;v-text-anchor:middle" type="_x0000_t176">
                      <v:imagedata r:id="rId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0800</wp:posOffset>
                      </wp:positionV>
                      <wp:extent cx="1601470" cy="12617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4pt;width:126.05pt;height:99.3pt;mso-wrap-style:none;v-text-anchor:middle" type="_x0000_t176">
                      <v:imagedata r:id="rId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2">
                                  <a:alphaModFix amt="90000"/>
                                </a:blip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.15pt;width:126.05pt;height:99.3pt;mso-wrap-style:none;v-text-anchor:middle" type="_x0000_t176"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705</wp:posOffset>
                      </wp:positionV>
                      <wp:extent cx="1601470" cy="12617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15pt;width:126.05pt;height:99.3pt;mso-wrap-style:none;v-text-anchor:middle" type="_x0000_t176">
                      <v:imagedata r:id="rId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1435</wp:posOffset>
                      </wp:positionV>
                      <wp:extent cx="1601470" cy="12617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05pt;width:126.05pt;height:99.3pt;mso-wrap-style:none;v-text-anchor:middle" type="_x0000_t176">
                      <v:imagedata r:id="rId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0</wp:posOffset>
                      </wp:positionV>
                      <wp:extent cx="1601470" cy="12617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.5pt;width:126.05pt;height:99.3pt;mso-wrap-style:none;v-text-anchor:middle" type="_x0000_t176">
                      <v:imagedata r:id="rId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4450</wp:posOffset>
                      </wp:positionV>
                      <wp:extent cx="1601470" cy="12617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.5pt;width:126.05pt;height:99.3pt;mso-wrap-style:none;v-text-anchor:middle" type="_x0000_t176">
                      <v:imagedata r:id="rId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3180</wp:posOffset>
                      </wp:positionV>
                      <wp:extent cx="1601470" cy="12617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.4pt;width:126.05pt;height:99.3pt;mso-wrap-style:none;v-text-anchor:middle" type="_x0000_t176">
                      <v:imagedata r:id="rId2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3180</wp:posOffset>
                      </wp:positionV>
                      <wp:extent cx="1601470" cy="12617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3.4pt;width:126.05pt;height:99.3pt;mso-wrap-style:none;v-text-anchor:middle" type="_x0000_t176">
                      <v:imagedata r:id="rId2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10876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我的地圖書～有哪些關於自己的秘密地圖呢？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大家一起討論讓自己的地圖書變豐富吧！</w: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1600200" cy="1137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9.4pt;width:125.95pt;height:89.55pt;mso-wrap-style:none;v-text-anchor:middle" type="_x0000_t176">
                      <v:imagedata r:id="rId2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9380</wp:posOffset>
                      </wp:positionV>
                      <wp:extent cx="1600200" cy="1137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9.4pt;width:125.95pt;height:89.55pt;mso-wrap-style:none;v-text-anchor:middle" type="_x0000_t176">
                      <v:imagedata r:id="rId2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9380</wp:posOffset>
                      </wp:positionV>
                      <wp:extent cx="1600200" cy="1137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9.4pt;width:125.95pt;height:89.55pt;mso-wrap-style:none;v-text-anchor:middle" type="_x0000_t176">
                      <v:imagedata r:id="rId3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9380</wp:posOffset>
                      </wp:positionV>
                      <wp:extent cx="1600200" cy="1137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9.4pt;width:125.95pt;height:89.55pt;mso-wrap-style:none;v-text-anchor:middle" type="_x0000_t176">
                      <v:imagedata r:id="rId3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1600200" cy="1137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8.9pt;width:125.95pt;height:89.55pt;mso-wrap-style:none;v-text-anchor:middle" type="_x0000_t176">
                      <v:imagedata r:id="rId3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4935</wp:posOffset>
                      </wp:positionV>
                      <wp:extent cx="1600200" cy="1137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05pt;width:125.95pt;height:89.55pt;mso-wrap-style:none;v-text-anchor:middle" type="_x0000_t176">
                      <v:imagedata r:id="rId3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4935</wp:posOffset>
                      </wp:positionV>
                      <wp:extent cx="1600200" cy="1137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8">
                                  <a:alphaModFix amt="90000"/>
                                </a:blip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9.05pt;width:125.95pt;height:89.55pt;mso-wrap-style:none;v-text-anchor:middle" type="_x0000_t176">
                      <v:imagedata r:id="rId3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3665</wp:posOffset>
                      </wp:positionV>
                      <wp:extent cx="1600200" cy="1137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8.95pt;width:125.95pt;height:89.55pt;mso-wrap-style:none;v-text-anchor:middle" type="_x0000_t176">
                      <v:imagedata r:id="rId4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0010</wp:posOffset>
                      </wp:positionV>
                      <wp:extent cx="1600200" cy="1137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6.3pt;width:125.95pt;height:89.55pt;mso-wrap-style:none;v-text-anchor:middle" type="_x0000_t176">
                      <v:imagedata r:id="rId4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3185</wp:posOffset>
                      </wp:positionV>
                      <wp:extent cx="1600200" cy="11379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.55pt;width:125.95pt;height:89.55pt;mso-wrap-style:none;v-text-anchor:middle" type="_x0000_t176">
                      <v:imagedata r:id="rId4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7630</wp:posOffset>
                      </wp:positionV>
                      <wp:extent cx="1600200" cy="11379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6">
                                  <a:alphaModFix amt="90000"/>
                                </a:blip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6.9pt;width:125.95pt;height:89.55pt;mso-wrap-style:none;v-text-anchor:middle" type="_x0000_t176">
                      <v:imagedata r:id="rId4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9375</wp:posOffset>
                      </wp:positionV>
                      <wp:extent cx="1600200" cy="11379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3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6.25pt;width:125.95pt;height:89.55pt;mso-wrap-style:none;v-text-anchor:middle" type="_x0000_t176">
                      <v:imagedata r:id="rId4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7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32"/>
                <w:szCs w:val="32"/>
                <w:lang w:val="en-US" w:eastAsia="en-US"/>
              </w:rPr>
              <w:t>米奇班的小朋友不論是跑步還是走線都很厲害呢！</w:t>
            </w:r>
          </w:p>
        </w:tc>
      </w:tr>
    </w:tbl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</w:r>
      <w:r>
        <w:br w:type="page"/>
      </w:r>
    </w:p>
    <w:p>
      <w:pPr>
        <w:pStyle w:val="Normal"/>
        <w:widowControl/>
        <w:ind w:left="-540" w:hanging="0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活動剪影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:</w:t>
      </w:r>
    </w:p>
    <w:tbl>
      <w:tblPr>
        <w:tblW w:w="1087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74"/>
        <w:gridCol w:w="2674"/>
        <w:gridCol w:w="2674"/>
      </w:tblGrid>
      <w:tr>
        <w:trPr>
          <w:trHeight w:val="2160" w:hRule="atLeast"/>
        </w:trPr>
        <w:tc>
          <w:tcPr>
            <w:tcW w:w="2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7150</wp:posOffset>
                      </wp:positionV>
                      <wp:extent cx="1605915" cy="12617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4.5pt;width:126.4pt;height:99.3pt;mso-wrap-style:none;v-text-anchor:middle" type="_x0000_t176">
                      <v:imagedata r:id="rId5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2705</wp:posOffset>
                      </wp:positionV>
                      <wp:extent cx="1605915" cy="12617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.15pt;width:126.4pt;height:99.3pt;mso-wrap-style:none;v-text-anchor:middle" type="_x0000_t176">
                      <v:imagedata r:id="rId5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7150</wp:posOffset>
                      </wp:positionV>
                      <wp:extent cx="1605915" cy="12617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4.5pt;width:126.4pt;height:99.3pt;mso-wrap-style:none;v-text-anchor:middle" type="_x0000_t176">
                      <v:imagedata r:id="rId5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2705</wp:posOffset>
                      </wp:positionV>
                      <wp:extent cx="1605915" cy="12617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4.15pt;width:126.4pt;height:99.3pt;mso-wrap-style:none;v-text-anchor:middle" type="_x0000_t176">
                      <v:imagedata r:id="rId5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100</wp:posOffset>
                      </wp:positionV>
                      <wp:extent cx="1605915" cy="126174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3pt;width:126.4pt;height:99.3pt;mso-wrap-style:none;v-text-anchor:middle" type="_x0000_t176">
                      <v:imagedata r:id="rId5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8100</wp:posOffset>
                      </wp:positionV>
                      <wp:extent cx="1605915" cy="126174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pt;width:126.4pt;height:99.3pt;mso-wrap-style:none;v-text-anchor:middle" type="_x0000_t176">
                      <v:imagedata r:id="rId6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655</wp:posOffset>
                      </wp:positionV>
                      <wp:extent cx="1605915" cy="126174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.65pt;width:126.4pt;height:99.3pt;mso-wrap-style:none;v-text-anchor:middle" type="_x0000_t176">
                      <v:imagedata r:id="rId6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655</wp:posOffset>
                      </wp:positionV>
                      <wp:extent cx="1605915" cy="126174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2.65pt;width:126.4pt;height:99.3pt;mso-wrap-style:none;v-text-anchor:middle" type="_x0000_t176">
                      <v:imagedata r:id="rId6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7940</wp:posOffset>
                      </wp:positionV>
                      <wp:extent cx="1605915" cy="126174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2.2pt;width:126.4pt;height:99.3pt;mso-wrap-style:none;v-text-anchor:middle" type="_x0000_t176">
                      <v:imagedata r:id="rId6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605915" cy="126174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.9pt;width:126.4pt;height:99.3pt;mso-wrap-style:none;v-text-anchor:middle" type="_x0000_t176">
                      <v:imagedata r:id="rId6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55670</wp:posOffset>
                      </wp:positionH>
                      <wp:positionV relativeFrom="paragraph">
                        <wp:posOffset>19050</wp:posOffset>
                      </wp:positionV>
                      <wp:extent cx="1605915" cy="126174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2.1pt;margin-top:1.5pt;width:126.4pt;height:99.3pt;mso-wrap-style:none;v-text-anchor:middle" type="_x0000_t176">
                      <v:imagedata r:id="rId7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4605</wp:posOffset>
                      </wp:positionV>
                      <wp:extent cx="1605915" cy="126174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.15pt;width:126.4pt;height:99.3pt;mso-wrap-style:none;v-text-anchor:middle" type="_x0000_t176">
                      <v:imagedata r:id="rId7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4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85pt;width:126.4pt;height:99.3pt;mso-wrap-style:none;v-text-anchor:middle" type="_x0000_t176">
                      <v:imagedata r:id="rId7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7.85pt;width:126.4pt;height:99.3pt;mso-wrap-style:none;v-text-anchor:middle" type="_x0000_t176">
                      <v:imagedata r:id="rId7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85pt;width:126.4pt;height:99.3pt;mso-wrap-style:none;v-text-anchor:middle" type="_x0000_t176">
                      <v:imagedata r:id="rId7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9695</wp:posOffset>
                      </wp:positionV>
                      <wp:extent cx="1605915" cy="126174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7.85pt;width:126.4pt;height:99.3pt;mso-wrap-style:none;v-text-anchor:middle" type="_x0000_t176">
                      <v:imagedata r:id="rId8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04" w:hRule="atLeast"/>
        </w:trPr>
        <w:tc>
          <w:tcPr>
            <w:tcW w:w="28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3505</wp:posOffset>
                      </wp:positionV>
                      <wp:extent cx="1605915" cy="126174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8.15pt;width:126.4pt;height:99.3pt;mso-wrap-style:none;v-text-anchor:middle" type="_x0000_t176">
                      <v:imagedata r:id="rId8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0</wp:posOffset>
                      </wp:positionV>
                      <wp:extent cx="1605915" cy="126174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61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8.5pt;width:126.4pt;height:99.3pt;mso-wrap-style:none;v-text-anchor:middle" type="_x0000_t176">
                      <v:imagedata r:id="rId8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32"/>
                <w:szCs w:val="32"/>
                <w:lang w:val="en-US" w:eastAsia="en-US"/>
              </w:rPr>
              <w:t>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大家最喜歡的戶外活動～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>不管是兔子跳還是蜈蚣競走都難不倒我！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bullet"/>
      <w:lvlText w:val="★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9:00Z</dcterms:created>
  <dc:creator>Micky</dc:creator>
  <dc:description/>
  <cp:keywords/>
  <dc:language>en-US</dc:language>
  <cp:lastModifiedBy>XP3</cp:lastModifiedBy>
  <cp:lastPrinted>2012-04-16T08:38:00Z</cp:lastPrinted>
  <dcterms:modified xsi:type="dcterms:W3CDTF">2012-10-30T05:19:00Z</dcterms:modified>
  <cp:revision>3</cp:revision>
  <dc:subject/>
  <dc:title>獅湖國小附幼九十六學年度第一學期教案設計</dc:title>
</cp:coreProperties>
</file>