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高雄市愛國國小附幼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米奇班</w:t>
      </w:r>
      <w:r>
        <w:rPr>
          <w:rFonts w:ascii="標楷體" w:hAnsi="標楷體" w:cs="標楷體" w:eastAsia="標楷體"/>
          <w:kern w:val="0"/>
          <w:sz w:val="36"/>
          <w:szCs w:val="36"/>
        </w:rPr>
        <w:t>教學報報</w:t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457"/>
        <w:gridCol w:w="1570"/>
        <w:gridCol w:w="928"/>
        <w:gridCol w:w="1568"/>
        <w:gridCol w:w="2949"/>
      </w:tblGrid>
      <w:tr>
        <w:trPr/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男生女生配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-10/12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賴怡伶、陳瀅竹</w:t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2" w:hanging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幫忙做家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友善對待同學。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質土創作：我的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地圖書：自畫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教學：油紙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：《達達會幫忙》</w:t>
            </w:r>
          </w:p>
          <w:p>
            <w:pPr>
              <w:pStyle w:val="Normal"/>
              <w:snapToGrid w:val="false"/>
              <w:spacing w:lineRule="exact" w:line="500"/>
              <w:ind w:left="470" w:hanging="4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《我的地圖書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長語句：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討論：相親相愛的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注音：ㄉ</w:t>
            </w:r>
          </w:p>
          <w:p>
            <w:pPr>
              <w:pStyle w:val="Normal"/>
              <w:spacing w:lineRule="exact" w:line="500"/>
              <w:ind w:left="1952" w:hanging="19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律動：相親相愛</w:t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練習：今天、明天、昨天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參予上課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主動告知身體狀況。</w:t>
            </w:r>
          </w:p>
        </w:tc>
      </w:tr>
      <w:tr>
        <w:trPr>
          <w:trHeight w:val="2026" w:hRule="atLeast"/>
          <w:cantSplit w:val="true"/>
        </w:trPr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晨間活動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律動：動物體操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操</w:t>
            </w:r>
          </w:p>
          <w:p>
            <w:pPr>
              <w:pStyle w:val="Normal"/>
              <w:snapToGrid w:val="false"/>
              <w:spacing w:lineRule="exact" w:line="400"/>
              <w:ind w:left="1788" w:hanging="19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體操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擲遊戲、保齡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會和同學一起收拾、整理角落。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主動向老師、同學問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當老師、家人的小幫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08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674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.6pt;margin-top:4.15pt;width:126.05pt;height:99.3pt;mso-wrap-style:none;v-text-anchor:middle" type="_x0000_t176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601470" cy="1261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5pt;width:126.05pt;height:99.3pt;mso-wrap-style:none;v-text-anchor:middle" type="_x0000_t176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</wp:posOffset>
                      </wp:positionV>
                      <wp:extent cx="1601470" cy="12617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4pt;width:126.05pt;height:99.3pt;mso-wrap-style:none;v-text-anchor:middle" type="_x0000_t176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1601470" cy="12617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05pt;width:126.05pt;height:99.3pt;mso-wrap-style:none;v-text-anchor:middle" type="_x0000_t176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.5pt;width:126.05pt;height:99.3pt;mso-wrap-style:none;v-text-anchor:middle" type="_x0000_t176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.5pt;width:126.05pt;height:99.3pt;mso-wrap-style:none;v-text-anchor:middle" type="_x0000_t176"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4pt;width:126.05pt;height:99.3pt;mso-wrap-style:none;v-text-anchor:middle" type="_x0000_t176"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.4pt;width:126.05pt;height:99.3pt;mso-wrap-style:none;v-text-anchor:middle" type="_x0000_t176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601470" cy="12617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3pt;width:126.05pt;height:99.3pt;mso-wrap-style:none;v-text-anchor:middle" type="_x0000_t176">
                      <v:imagedata r:id="rId2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130</wp:posOffset>
                      </wp:positionV>
                      <wp:extent cx="1601470" cy="12617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9pt;width:126.05pt;height:99.3pt;mso-wrap-style:none;v-text-anchor:middle" type="_x0000_t176">
                      <v:imagedata r:id="rId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1601470" cy="12617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126.05pt;height:99.3pt;mso-wrap-style:none;v-text-anchor:middle" type="_x0000_t176">
                      <v:imagedata r:id="rId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1601470" cy="12617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pt;width:126.05pt;height:99.3pt;mso-wrap-style:none;v-text-anchor:middle" type="_x0000_t176">
                      <v:imagedata r:id="rId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108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米奇班開始製作《我的地圖書》，先從我的自畫像出發吧！</w: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9.4pt;width:125.95pt;height:89.55pt;mso-wrap-style:none;v-text-anchor:middle" type="_x0000_t176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9.4pt;width:125.95pt;height:89.55pt;mso-wrap-style:none;v-text-anchor:middle" type="_x0000_t176">
                      <v:imagedata r:id="rId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9.4pt;width:125.95pt;height:89.55pt;mso-wrap-style:none;v-text-anchor:middle" type="_x0000_t176">
                      <v:imagedata r:id="rId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4pt;width:125.95pt;height:89.55pt;mso-wrap-style:none;v-text-anchor:middle" type="_x0000_t176">
                      <v:imagedata r:id="rId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1600200" cy="1137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9pt;width:125.95pt;height:89.55pt;mso-wrap-style:none;v-text-anchor:middle" type="_x0000_t176">
                      <v:imagedata r:id="rId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935</wp:posOffset>
                      </wp:positionV>
                      <wp:extent cx="1600200" cy="1137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05pt;width:125.95pt;height:89.55pt;mso-wrap-style:none;v-text-anchor:middle" type="_x0000_t176">
                      <v:imagedata r:id="rId4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935</wp:posOffset>
                      </wp:positionV>
                      <wp:extent cx="1600200" cy="1137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9.05pt;width:125.95pt;height:89.55pt;mso-wrap-style:none;v-text-anchor:middle" type="_x0000_t176">
                      <v:imagedata r:id="rId4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3665</wp:posOffset>
                      </wp:positionV>
                      <wp:extent cx="1600200" cy="1137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8.95pt;width:125.95pt;height:89.55pt;mso-wrap-style:none;v-text-anchor:middle" type="_x0000_t176">
                      <v:imagedata r:id="rId4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本週晨間律動是最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t>~~~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可愛的動物體操！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大家一起變變變，變成各種動物一起做體操！</w:t>
            </w:r>
          </w:p>
        </w:tc>
      </w:tr>
    </w:tbl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08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674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4.5pt;width:126.4pt;height:99.3pt;mso-wrap-style:none;v-text-anchor:middle" type="_x0000_t176">
                      <v:imagedata r:id="rId5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15pt;width:126.4pt;height:99.3pt;mso-wrap-style:none;v-text-anchor:middle" type="_x0000_t176">
                      <v:imagedata r:id="rId5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.5pt;width:126.4pt;height:99.3pt;mso-wrap-style:none;v-text-anchor:middle" type="_x0000_t176">
                      <v:imagedata r:id="rId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4.15pt;width:126.4pt;height:99.3pt;mso-wrap-style:none;v-text-anchor:middle" type="_x0000_t176">
                      <v:imagedata r:id="rId5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3pt;width:126.4pt;height:99.3pt;mso-wrap-style:none;v-text-anchor:middle" type="_x0000_t176">
                      <v:imagedata r:id="rId5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pt;width:126.4pt;height:99.3pt;mso-wrap-style:none;v-text-anchor:middle" type="_x0000_t176">
                      <v:imagedata r:id="rId6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65pt;width:126.4pt;height:99.3pt;mso-wrap-style:none;v-text-anchor:middle" type="_x0000_t176">
                      <v:imagedata r:id="rId6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.65pt;width:126.4pt;height:99.3pt;mso-wrap-style:none;v-text-anchor:middle" type="_x0000_t176">
                      <v:imagedata r:id="rId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戶外運動大挑戰，大家一起挑戰九宮格及保齡球！</w: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85pt;width:126.4pt;height:99.3pt;mso-wrap-style:none;v-text-anchor:middle" type="_x0000_t176">
                      <v:imagedata r:id="rId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7.85pt;width:126.4pt;height:99.3pt;mso-wrap-style:none;v-text-anchor:middle" type="_x0000_t176">
                      <v:imagedata r:id="rId6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85pt;width:126.4pt;height:99.3pt;mso-wrap-style:none;v-text-anchor:middle" type="_x0000_t176">
                      <v:imagedata r:id="rId7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85pt;width:126.4pt;height:99.3pt;mso-wrap-style:none;v-text-anchor:middle" type="_x0000_t176">
                      <v:imagedata r:id="rId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1605915" cy="12617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15pt;width:126.4pt;height:99.3pt;mso-wrap-style:none;v-text-anchor:middle" type="_x0000_t176">
                      <v:imagedata r:id="rId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1605915" cy="12617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126.4pt;height:99.3pt;mso-wrap-style:none;v-text-anchor:middle" type="_x0000_t17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3505</wp:posOffset>
                      </wp:positionV>
                      <wp:extent cx="1605915" cy="12617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8.15pt;width:126.4pt;height:99.3pt;mso-wrap-style:none;v-text-anchor:middle" type="_x0000_t176">
                      <v:imagedata r:id="rId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3505</wp:posOffset>
                      </wp:positionV>
                      <wp:extent cx="1605915" cy="12617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8.15pt;width:126.4pt;height:99.3pt;mso-wrap-style:none;v-text-anchor:middle" type="_x0000_t176">
                      <v:imagedata r:id="rId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1605915" cy="12617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45pt;width:126.4pt;height:99.3pt;mso-wrap-style:none;v-text-anchor:middle" type="_x0000_t176">
                      <v:imagedata r:id="rId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5885</wp:posOffset>
                      </wp:positionV>
                      <wp:extent cx="1605915" cy="12617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.55pt;width:126.4pt;height:99.3pt;mso-wrap-style:none;v-text-anchor:middle" type="_x0000_t176">
                      <v:imagedata r:id="rId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0330</wp:posOffset>
                      </wp:positionV>
                      <wp:extent cx="1605915" cy="126174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9pt;width:126.4pt;height:99.3pt;mso-wrap-style:none;v-text-anchor:middle" type="_x0000_t176">
                      <v:imagedata r:id="rId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0330</wp:posOffset>
                      </wp:positionV>
                      <wp:extent cx="1605915" cy="12617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7.9pt;width:126.4pt;height:99.3pt;mso-wrap-style:none;v-text-anchor:middle" type="_x0000_t176">
                      <v:imagedata r:id="rId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3025</wp:posOffset>
                      </wp:positionV>
                      <wp:extent cx="1605915" cy="126174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9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5.75pt;width:126.4pt;height:99.3pt;mso-wrap-style:none;v-text-anchor:middle" type="_x0000_t176">
                      <v:imagedata r:id="rId9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0015</wp:posOffset>
                      </wp:positionV>
                      <wp:extent cx="1605915" cy="126174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9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9.45pt;width:126.4pt;height:99.3pt;mso-wrap-style:none;v-text-anchor:middle" type="_x0000_t176">
                      <v:imagedata r:id="rId9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客語教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美濃油紙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，米奇班一起來裝飾自己的小紙傘！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8:00Z</dcterms:created>
  <dc:creator>Micky</dc:creator>
  <dc:description/>
  <cp:keywords/>
  <dc:language>en-US</dc:language>
  <cp:lastModifiedBy>XP3</cp:lastModifiedBy>
  <cp:lastPrinted>2012-04-16T08:38:00Z</cp:lastPrinted>
  <dcterms:modified xsi:type="dcterms:W3CDTF">2012-10-15T07:58:00Z</dcterms:modified>
  <cp:revision>2</cp:revision>
  <dc:subject/>
  <dc:title>獅湖國小附幼九十六學年度第一學期教案設計</dc:title>
</cp:coreProperties>
</file>