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56" w:hanging="0"/>
        <w:rPr/>
      </w:pPr>
      <w:r>
        <w:rPr/>
        <w:t>親子共讀文章</w:t>
      </w:r>
      <w:r>
        <w:rPr/>
        <w:t>----</w:t>
      </w:r>
      <w:r>
        <w:rPr/>
        <w:t>親密的危機</w:t>
      </w:r>
    </w:p>
    <w:tbl>
      <w:tblPr>
        <w:tblW w:w="7500" w:type="pct"/>
        <w:jc w:val="left"/>
        <w:tblInd w:w="-13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5"/>
      </w:tblGrid>
      <w:tr>
        <w:trPr>
          <w:trHeight w:val="6244" w:hRule="atLeast"/>
        </w:trPr>
        <w:tc>
          <w:tcPr>
            <w:tcW w:w="12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少女文字W3;Times New Roman" w:hAnsi="華康少女文字W3;Times New Roman" w:cs="華康少女文字W3;Times New Roman"/>
                <w:color w:val="800000"/>
              </w:rPr>
            </w:pPr>
            <w:r>
              <w:rPr>
                <w:rFonts w:cs="華康少女文字W3;Times New Roman" w:ascii="華康少女文字W3;Times New Roman" w:hAnsi="華康少女文字W3;Times New Roman"/>
                <w:color w:val="800000"/>
              </w:rPr>
            </w:r>
          </w:p>
          <w:p>
            <w:pPr>
              <w:pStyle w:val="Normal"/>
              <w:spacing w:lineRule="exact" w:line="360"/>
              <w:rPr>
                <w:rFonts w:ascii="華康少女文字W3;Times New Roman" w:hAnsi="華康少女文字W3;Times New Roman" w:cs="華康少女文字W3;Times New Roman"/>
                <w:color w:val="000000"/>
              </w:rPr>
            </w:pPr>
            <w:r>
              <w:rPr>
                <w:rFonts w:cs="華康少女文字W3;Times New Roman" w:ascii="華康少女文字W3;Times New Roman" w:hAnsi="華康少女文字W3;Times New Roman"/>
                <w:color w:val="000000"/>
              </w:rPr>
            </w:r>
          </w:p>
          <w:tbl>
            <w:tblPr>
              <w:tblW w:w="53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68"/>
            </w:tblGrid>
            <w:tr>
              <w:trPr/>
              <w:tc>
                <w:tcPr>
                  <w:tcW w:w="13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/>
                    <w:t> 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現代的有錢父母捨得花錢請印傭、補英文、上最貴的安親班，卻沒時間陪孩子</w:t>
                  </w:r>
                  <w:r>
                    <w:rPr>
                      <w:rFonts w:ascii="Arial" w:hAnsi="Arial" w:cs="Arial"/>
                      <w:color w:val="000000"/>
                    </w:rPr>
                    <w:t>……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他們以為已經給了孩子全世界，卻為何最終失去孩子的心，也輸掉孩子的競爭力？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每天晚上，小學二年級的 </w:t>
                  </w:r>
                  <w:r>
                    <w:rPr>
                      <w:rFonts w:cs="Arial" w:ascii="Arial" w:hAnsi="Arial"/>
                      <w:color w:val="000000"/>
                    </w:rPr>
                    <w:t>Angus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都必須坐在桌子前面，做一件一般小學生不會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做的事情：撿綠豆。把一顆、一顆的小豆子，從一個碗裡撿起來，放到另一個碗裡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綠豆很小，反覆的做很無聊，有時候 </w:t>
                  </w:r>
                  <w:r>
                    <w:rPr>
                      <w:rFonts w:cs="Arial" w:ascii="Arial" w:hAnsi="Arial"/>
                      <w:color w:val="000000"/>
                    </w:rPr>
                    <w:t>Angus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會哭著跟媽媽說：「我不要撿了！」媽媽有時候會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把綠豆改成花生米，但是 </w:t>
                  </w:r>
                  <w:r>
                    <w:rPr>
                      <w:rFonts w:cs="Arial" w:ascii="Arial" w:hAnsi="Arial"/>
                      <w:color w:val="000000"/>
                    </w:rPr>
                    <w:t>Angus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還是要每天晚上撿豆子。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這不是個虛構的童話，也不是個虐兒的故事。撿綠豆，對於</w:t>
                  </w:r>
                  <w:r>
                    <w:rPr>
                      <w:rFonts w:cs="Arial" w:ascii="Arial" w:hAnsi="Arial"/>
                      <w:color w:val="000000"/>
                    </w:rPr>
                    <w:t>Angus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是非常重要的訓練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因為他的手指肌肉缺乏拉動，不聽大腦指揮。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Angus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媽媽，在安泰人壽工作的李小姐，在孩子一歲的時候，就請了一位外傭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打點家中大小事；</w:t>
                  </w:r>
                  <w:r>
                    <w:rPr>
                      <w:rFonts w:cs="Arial" w:ascii="Arial" w:hAnsi="Arial"/>
                      <w:color w:val="000000"/>
                    </w:rPr>
                    <w:t>Angus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吃飯太慢，泰傭會餵；東西掉了，泰傭跟在後頭收拾； 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gus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出門時往板凳一坐兩腿一伸，鞋襪就自動套上腳。爸爸雖曾提議要讓孩子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學習自理、做家事，但媽媽卻以「請傭人卻不讓他做事太浪費了」的理由峻拒。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一路被伺候長大的 </w:t>
                  </w:r>
                  <w:r>
                    <w:rPr>
                      <w:rFonts w:cs="Arial" w:ascii="Arial" w:hAnsi="Arial"/>
                      <w:color w:val="000000"/>
                    </w:rPr>
                    <w:t>Angus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上了光復國小後，先是安親班老師發現她的功課總是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做不完，隨後級任老師也發現，她寫字速度慢得異常，後來醫生檢查，才發現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Angus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是因為太少自己動手，出現了手指肌肉無力的問題。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Angus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也因此挫折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不已，開始頻咬指甲，越來越排拒寫字</w:t>
                  </w:r>
                  <w:r>
                    <w:rPr>
                      <w:rFonts w:ascii="Arial" w:hAnsi="Arial" w:cs="Arial"/>
                      <w:color w:val="000000"/>
                    </w:rPr>
                    <w:t>……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為了矯正這個症狀，李小姐現在每天要親自陪孩子做撿綠豆遊戲，工作則形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停擺狀態，彷彿過去少陪的時間要一一補回似的。更沒想到，矯正半年後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卻又發現</w:t>
                  </w:r>
                  <w:r>
                    <w:rPr>
                      <w:rFonts w:cs="Arial" w:ascii="Arial" w:hAnsi="Arial"/>
                      <w:color w:val="000000"/>
                    </w:rPr>
                    <w:t>Angus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還得了ＡＤＤ（注意力缺陷過動症），有注意力不集中的問題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更令她擔心的是，小</w:t>
                  </w:r>
                  <w:r>
                    <w:rPr>
                      <w:rFonts w:cs="Arial" w:ascii="Arial" w:hAnsi="Arial"/>
                      <w:color w:val="000000"/>
                    </w:rPr>
                    <w:t>Angus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一歲的弟弟也同樣有手指拉動不順的問題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讓她不禁反省自己過去讓外傭照顧孩子的決定是不是錯的。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 xml:space="preserve">  </w:t>
                    <w:br/>
                  </w:r>
                  <w:r>
                    <w:rPr>
                      <w:rFonts w:ascii="標楷體" w:hAnsi="標楷體" w:cs="標楷體" w:eastAsia="標楷體"/>
                      <w:color w:val="000080"/>
                    </w:rPr>
                    <w:t>第一種代理父母：外傭</w:t>
                  </w:r>
                  <w:r>
                    <w:rPr>
                      <w:rFonts w:ascii="Arial" w:hAnsi="Arial" w:cs="Arial" w:eastAsia="Arial"/>
                      <w:color w:val="00008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80"/>
                    </w:rPr>
                    <w:t> </w:t>
                  </w:r>
                  <w:r>
                    <w:rPr>
                      <w:rFonts w:ascii="Arial" w:hAnsi="Arial" w:cs="Arial" w:eastAsia="Arial"/>
                      <w:color w:val="00008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80"/>
                    </w:rPr>
                    <w:t xml:space="preserve">孩子語言表達、自理能力出狀況 </w:t>
                  </w:r>
                  <w:r>
                    <w:rPr>
                      <w:rFonts w:cs="Arial" w:ascii="Arial" w:hAnsi="Arial"/>
                      <w:color w:val="00008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三十五歲的單親媽媽溫于惠經營一家廣告公司，也有一個寶貝女兒</w:t>
                  </w:r>
                  <w:r>
                    <w:rPr>
                      <w:rFonts w:cs="Arial" w:ascii="Arial" w:hAnsi="Arial"/>
                      <w:color w:val="000000"/>
                    </w:rPr>
                    <w:t>Luk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溫于惠平日以賓士及富豪汽車輪流代步，對</w:t>
                  </w:r>
                  <w:r>
                    <w:rPr>
                      <w:rFonts w:cs="Arial" w:ascii="Arial" w:hAnsi="Arial"/>
                      <w:color w:val="000000"/>
                    </w:rPr>
                    <w:t>Luka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也從不吝嗇。再一個月即將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滿五歲的 </w:t>
                  </w:r>
                  <w:r>
                    <w:rPr>
                      <w:rFonts w:cs="Arial" w:ascii="Arial" w:hAnsi="Arial"/>
                      <w:color w:val="000000"/>
                    </w:rPr>
                    <w:t>Luka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每星期會收到媽媽送的一個芭比娃娃；她就讀內湖區最貴的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美語幼稚園，每月光是學費就要交掉兩萬二，為了讓她擠入即將開張的明星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區麗湖小學，還在內湖買了新家。溫于惠什麼都幫孩子預先規畫，唯一做不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到的，是擠出多一點時間陪女兒，只能請個印傭二十四小時陪伴。 </w:t>
                  </w:r>
                  <w:r>
                    <w:rPr>
                      <w:rFonts w:cs="Arial" w:ascii="Arial" w:hAnsi="Arial"/>
                      <w:color w:val="000000"/>
                    </w:rPr>
                    <w:t>Luka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快三歲才會說話，雖然印傭走後 </w:t>
                  </w:r>
                  <w:r>
                    <w:rPr>
                      <w:rFonts w:cs="Arial" w:ascii="Arial" w:hAnsi="Arial"/>
                      <w:color w:val="000000"/>
                    </w:rPr>
                    <w:t>Luka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不再老是一開口就嘰哩咕嚕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冒出印尼語，但幼稚園老師還是發現，一串英文字到她口中，不論怎麼努力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就是不容易發清楚；心一急，唾沫就會細細流出，反而招致同學無情的取笑。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有錢給孩子最好的物質環境，卻沒時間陪孩子；在台灣進入少子化的年代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父母可以給孩子的時間卻反而變少。據主計處估計，台灣雙薪家庭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（即夫妻兩人皆工作）占所有家庭戶數的四四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‧二％，若再加上超過一成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的單親家庭，可以說有五成以上的家庭，極難全心照顧孩子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有錢無閒的父母湧現，各色「代理父母」也出現在我們社會，開始提供各色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養育孩子的服務。 早年，台灣的小學到了中午，會出現許多幫孩子送便當的媽媽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現在，台灣的明星國小放學門口最新出現的景象，是幫孩子背書包、拎便當盒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的瑪莉亞、蘇菲亞。外籍傭人，已經成為台灣白領階層小孩很重要的代理父母。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根據勞委會九十二年的資料顯示，合法引進的外籍幫傭和外籍監護工總計十四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萬四千名，其中絕大多數的監護工必須「一兼兩顧」，順便看顧小孩。其中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光是臺北市就有兩萬多個家庭共聘用三萬五千多名外傭。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外傭帶小孩，早期有人以為可以增進孩子的英文程度。不過，隨著時間日久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各種副作用在孩子身上顯現，家長才發現，各種問題無奇不有。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例如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溫于惠的孩子</w:t>
                  </w:r>
                  <w:r>
                    <w:rPr>
                      <w:rFonts w:cs="Arial" w:ascii="Arial" w:hAnsi="Arial"/>
                      <w:color w:val="000000"/>
                    </w:rPr>
                    <w:t>Luk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第一個出現的問題就是語言遲緩現象。而這是導因於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父母沒有跟孩子說話，孩子欠缺模仿對象，刺激不足的結果。比台灣更早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引入外傭、外傭比例也高達一成的香港就發現，香港有八％到一二％的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兒童，有各種語言能力的障礙，包括發音欠準、詞彙不足、語法結構紊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和語言交談困難等，而這些將嚴重影響兒童未來學業、社交甚至智慧的發展。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外傭侍奉得無微不至的另一個副作用，是小主人因五體不勤，自理能力出狀況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例如，</w:t>
                  </w:r>
                  <w:r>
                    <w:rPr>
                      <w:rFonts w:cs="Arial" w:ascii="Arial" w:hAnsi="Arial"/>
                      <w:color w:val="000000"/>
                    </w:rPr>
                    <w:t>Luk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阿姨就發現，她吃完東西後會把果皮或包裝紙順手丟給旁人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東西掉了也從不彎腰撿起，要出門時，經常會一屁股就坐在椅子上兩腳懸著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想要別人幫忙著襪穿鞋，自理能力幾乎是零。大姨說，可能是過去外傭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怕她媽媽責罵，一路侍奉得太周到，給她養成的壞習慣。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外傭密不透風的照顧，引發的另一個現象，是造就一批「眼高手低」的小主人。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臺北市外傭密集度最高的大安區仁愛國小，七點四十五分上課尖峰時間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常見黑頭車一部、送來了一個個小主人，後面跟著一個背著書包、水壺、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運動袋的外傭，一路跟到教室門口。「外傭不僅是挑扶，還是宅急便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東西沒帶火速送來，學生一副『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I am your boss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』的神氣，」一年一班的級任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老師王美蘭說。王美蘭說，開學後她發現班上三十五名同學中，高達五分之一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的小孩是外傭在照顧，而相處一段時日後她發現七個小朋友的共通點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就是被動、自理能力低落、合群性較低，也較無法一個人解決問題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「你叫他掃地時，他會說：『你幫我做啦，我明天送你東西』；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做錯事處罰他時，他會先狠狠瞪你一眼，彷彿你借了什麼膽，」她說。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這個現象引發王美蘭的好奇，進而帶學生製作一個「異國好幫手，外籍幫傭在台灣」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的計畫，並獲得網界博覽會金獎。根據王美蘭的調查，仁愛國小全校三千四百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多名學生中，合計共有四百五十四位小朋友家中有外傭，平均每班有四到五位。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不過，最讓她擔心的是，她發現有些孩子會當著媽媽的面，亂告外傭的狀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孩子若從小不養成尊重人的態度，不矯正說謊的習慣，到高年級就很難改了，」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她說。 仁愛國小校長楊宗憲很支持王美蘭的研究。他說，小學是紮根的時期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，如果基本德性及能力沒有養成，未來的ＥＱ及挫折容忍力一定低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「挫折容忍力低的孩子，易變成異常人格，會為整個社會、家庭及個人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帶來傷害，」仁愛國小校長楊宗憲說。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  </w:t>
                    <w:br/>
                  </w:r>
                  <w:r>
                    <w:rPr>
                      <w:rFonts w:ascii="標楷體" w:hAnsi="標楷體" w:cs="標楷體" w:eastAsia="標楷體"/>
                      <w:color w:val="000080"/>
                    </w:rPr>
                    <w:t xml:space="preserve">第二種代理父母：安親班 </w:t>
                  </w:r>
                  <w:r>
                    <w:rPr>
                      <w:rFonts w:cs="Arial" w:ascii="Arial" w:hAnsi="Arial"/>
                      <w:color w:val="00008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80"/>
                    </w:rPr>
                    <w:t>父母逃避教養責任，孩子行為開始偏差</w:t>
                  </w:r>
                  <w:r>
                    <w:rPr>
                      <w:rFonts w:ascii="Arial" w:hAnsi="Arial" w:cs="Arial" w:eastAsia="Arial"/>
                      <w:color w:val="00008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  </w:t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孩子進入小學後，第二種「代理父母」安親班就緊跟著浮出檯面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根據內政部兒童局在民國九十年做的《兒童生活狀況調查報告》指出，在學兒童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放學後到晚飯前這段時間，兒童回家有大人照顧者占七四．七％，較民國八十四年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下降八．六個百分點。 反之，由「代理父母」照顧的數字遽揚。包括課輔、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上才藝班，占二七．五％；保母照顧占一四．一％，甚至有四％回家完全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沒有大人照顧。 固然安親班協助了上班族父母兒童下課後照護的需求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對很多家庭帶來正面的幫助，但卻也有越來越多父母，用安親班來逃避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己養育的責任。 彩琳在永和經營一家安親班，自己有一個六歲的兒子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近五年來，她發現父母要求安親班老師長時間代為照顧孩子的狀況日益頻繁。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有些家長讓孩子「寄住」天數可以到一個星期，甚至有個小孩乾脆白天在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她安親班上課，晚上跟她回家住，長達兩年。最高紀錄是她家裡一次被托了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三個小孩。彩琳是虔誠的基督徒，「星期天要上教堂，還有偶爾要回南部娘家，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只好帶著一起走，被我爸爸罵得要死，他說：『這樣責任很重，你知不知道？』」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她笑笑說：「我反正就是盡量，就當是他媽媽的備胎。」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揚志（化名）今年小學五年級，四歲開始就一路住在彩琳家。到孩子小一時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彩琳考慮到孩子有很多功課需要家長的互動，好意建議讓揚志回家住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但揚志的父母卻把他又丟給外婆，「結果孩子身上出現三種個性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在我家半夜不會尿床，在外婆家卻夢遊起床到處尿 </w:t>
                  </w:r>
                  <w:r>
                    <w:rPr>
                      <w:rFonts w:ascii="Arial" w:hAnsi="Arial" w:cs="Arial"/>
                      <w:color w:val="000000"/>
                    </w:rPr>
                    <w:t>……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孩子很聰明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他知道跟不同人互動，要用不同的方法，」彩琳說。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揚志功課不錯，但人際互動是他的致命傷。最近，學校老師發現，揚志有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嚴重的暴力傾向；從小三、小四開始，就有偷東西的行為，通知媽媽卻也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無力時時盯著孩子 … 心理分析學家艾力克森（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Erik Erikson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曾提出一個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理論，認為一個人生命中必定會經歷八個階段，其中前五個階段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都會在十八歲以前經歷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見圖一</w:t>
                  </w:r>
                  <w:r>
                    <w:rPr>
                      <w:rFonts w:cs="Arial" w:ascii="Arial" w:hAnsi="Arial"/>
                      <w:color w:val="000000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根據艾力克森的理論，零到一歲是建立信任感及安全感的重要時期，孩子隨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找父母隨時都找得到，就能得到充分的安全感。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二到三歲須建立自主性，亦即可開始訓練孩子簡單的自理能力，以為未來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我控制能力的基礎，四到五歲是主動感，亦即孩子在嘗試作肢體或智慧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的各種學習時，必須給予正面的稱讚、肯定，才會鼓舞他繼續向外界伸出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探索的小手。至於六到十一歲，則需奠定閱讀、學習或是協助做家事的習慣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這些都需要父母花時間觀察、陪伴、傾聽，更無法藉由代理父母來執行。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  </w:t>
                    <w:br/>
                  </w:r>
                  <w:r>
                    <w:rPr>
                      <w:rFonts w:ascii="標楷體" w:hAnsi="標楷體" w:cs="標楷體" w:eastAsia="標楷體"/>
                      <w:color w:val="000080"/>
                    </w:rPr>
                    <w:t>第三種代理父母：電腦一旦上網成癮，難再拉回正軌</w:t>
                  </w:r>
                  <w:r>
                    <w:rPr>
                      <w:rFonts w:ascii="Arial" w:hAnsi="Arial" w:cs="Arial" w:eastAsia="Arial"/>
                      <w:color w:val="00008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台灣師範大學人類發展與家庭學系教授黃迺毓指出，現代父母很矛盾，為了讓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孩子更多才多藝，必須賺更多錢，為了賺更多錢，就越沒有時間陪小孩，把父母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的角色交給「代理父母」。結果，每天回家後簽完聯絡簿就睡覺，完全沒有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溝通時間，「孩子出狀況時，父母往往是最後一個知道，」黃迺毓觀察。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前一陣子的娛樂新聞，曾經報導藝人成龍，當年忙於工作，竟然連兒子已經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小學畢業了都不知道，有一次還興匆匆的跑到小學要接兒子放學。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這樣的例子或許極端，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但臺北市少年輔導委員會在九十二年年底發布的「臺北市少年生活狀況及價值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觀調查」中發現，十二到十八歲的少年，一天內有高達二三．七％的少年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不曾和父親說話，說話時間在十五分鐘內的有三五．八％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少輔會督導張淑惠指出，父母不陪伴孩子，孩子還小時，還只會被動的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坐在電視機前，上了國中後，就會自己找人陪了。而網路世界就是孩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子最可能去找，但卻是最難掌握、破壞力最強的第三種「代理父母」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少輔會近三年來，把資源及輔導重點轉至「網路成癮」的行為研究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「孩子回家後就躲到電腦前面，父母還覺得很欣慰，一直到成癮症狀出現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，孩子已很難再拉回正軌，」張淑惠說。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致中（化名）原來是班上前十名的孩子，國二時還擔任班長。致中對自己的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期望很高，學業要名列前茅，也期望做個出色的班長。學期中後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致中對身為班長卻無能為力管好班上的秩序感到很挫折，心中一直悶悶不樂。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平常很少跟致中交談的爸媽，並沒有發現致中挫折的情緒，只發覺他最近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回家都沒什麼胃口，房門一關，宣稱要用電腦做功課，就閉門不出。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爸媽也不以為意，還體貼的將飯菜送至房中。漸漸的，致中經常早上會起不來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有時根本就聲稱肚子痛不想去上課，一直到段考一落千丈，才發現孩子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整夜都掛在電腦前面。 致中的父母並沒有深入去瞭解兒子的問題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便逕自將家中的電腦收起來，沒想到以往個性溫和的兒子，找不到電腦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，開始大吼大叫，發狂似的拿起電視、花瓶亂砸一通，連祖宗牌位都被砸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得落花流水 </w:t>
                  </w:r>
                  <w:r>
                    <w:rPr>
                      <w:rFonts w:ascii="Arial" w:hAnsi="Arial" w:cs="Arial"/>
                      <w:color w:val="000000"/>
                    </w:rPr>
                    <w:t>……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張淑惠分析，就像吸海洛因一樣，網路成癮症者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「你一旦不讓他碰電腦，行為就失控了，」張淑惠說。 全台第一個開設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網路成癮特別門診的高雄醫學院醫師柯志鴻，就發現門診病人平均年齡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早已從大學生往下移轉到國中及高中學生。柯志鴻針對高雄地區一千多位國中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、高中學生進行訪談，結果很驚人。「五％到一 </w:t>
                  </w:r>
                  <w:r>
                    <w:rPr>
                      <w:rFonts w:ascii="Arial" w:hAnsi="Arial" w:cs="Arial"/>
                      <w:color w:val="000000"/>
                    </w:rPr>
                    <w:t>○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的受訪者，有網路行為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失控問題，」柯志鴻說。 現代的父母，常花大錢想透過外在的力量、訓練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增加孩子的未來競爭力，但當孩子缺乏陪伴，他們可能悄悄的輸在人生的起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跑線上，父母卻無從察覺。 陽明大學認知神經心理學實驗室教授洪蘭指出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孩子在六歲以前，最需要的是安全感。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她舉一九五六年美國威斯康辛大學的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靈長類學者哈洛（</w:t>
                  </w:r>
                  <w:r>
                    <w:rPr>
                      <w:rFonts w:cs="Arial" w:ascii="Arial" w:hAnsi="Arial"/>
                      <w:color w:val="000000"/>
                    </w:rPr>
                    <w:t>Harry Harlow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做了一個實驗，讓小猴子在兩個「代母」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之間選擇。結果發現，小猴子寧可選擇沒有奶瓶但可提供安全感的絨布媽媽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而非有奶瓶但冰冷的鐵絲媽媽。一個永遠讓孩子隨時都找得到父母，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就是安全感的來源，也是所有人格的基礎。「有安全感，孩子就敢到外面闖天下，」</w:t>
                  </w:r>
                </w:p>
                <w:p>
                  <w:pPr>
                    <w:pStyle w:val="Normal"/>
                    <w:spacing w:lineRule="exact" w:line="360" w:before="280" w:after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她說。「孩子小時候，你不讓他隨時找得到你，等到孩子進入青春期後，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出事就不找你了。」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 xml:space="preserve">  </w:t>
                  </w:r>
                  <w:r>
                    <w:rPr>
                      <w:rFonts w:ascii="標楷體" w:hAnsi="標楷體" w:cs="標楷體" w:eastAsia="標楷體"/>
                      <w:color w:val="000080"/>
                    </w:rPr>
                    <w:t>孩子缺乏陪伴，輸在起跑點</w:t>
                  </w:r>
                  <w:r>
                    <w:rPr>
                      <w:rFonts w:ascii="Arial" w:hAnsi="Arial" w:cs="Arial" w:eastAsia="Arial"/>
                      <w:color w:val="00008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80"/>
                    </w:rPr>
                    <w:t>贏了財富輸了孩子，成功意義何在？</w:t>
                  </w:r>
                  <w:r>
                    <w:rPr>
                      <w:rFonts w:ascii="Arial" w:hAnsi="Arial" w:cs="Arial" w:eastAsia="Arial"/>
                      <w:color w:val="00008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  </w:t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多數親子專家都同意，十二歲小學畢業前倘若根基沒有打好，不論是學習的規律、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製力或是安全感，國中之後要調整即極為困難。這些根基，最好的方式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就是透過每天的陪伴、傾聽與談話。為了因應忙碌的雙薪家庭，兒童福利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聯盟甚至提出一個「三三三專案」 </w:t>
                  </w:r>
                  <w:r>
                    <w:rPr>
                      <w:rFonts w:ascii="Arial" w:hAnsi="Arial" w:cs="Arial"/>
                      <w:color w:val="000000"/>
                    </w:rPr>
                    <w:t>——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每天至少：擁抱三十秒鐘、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聆聽三分鐘、陪伴三十分鐘。「父母陪伴太少的結果，孩子長大後，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也不易與人建立親密的關係。」兒盟執行長王育敏說。陪伴三十分鐘，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不過是每天看一部連續劇二分之一的時間，但有多少家長做得到？ 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在一間精緻用心的高級療養院裡，年輕的醫學院實習生發現一位老先生經常性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的沈默不語。費心打聽，才知道老先生曾是叱吒一時的企業家，如今老先生</w:t>
                  </w:r>
                </w:p>
                <w:p>
                  <w:pPr>
                    <w:pStyle w:val="Normal"/>
                    <w:spacing w:lineRule="exact" w:line="360" w:before="280" w:after="2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終日憂鬱，盼望著繼承事業的兒子能夠移步來探探他，卻始終不能如願。</w:t>
                  </w:r>
                </w:p>
                <w:p>
                  <w:pPr>
                    <w:pStyle w:val="Normal"/>
                    <w:spacing w:lineRule="exact" w:line="360" w:before="280" w:after="280"/>
                    <w:ind w:left="180" w:hanging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善良的實習生輾轉聯絡上企業家的兒子，數度去電，告知父親的渴望，</w:t>
                  </w:r>
                </w:p>
                <w:p>
                  <w:pPr>
                    <w:pStyle w:val="Normal"/>
                    <w:spacing w:lineRule="exact" w:line="360" w:before="280" w:after="280"/>
                    <w:ind w:left="284" w:hanging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二代企業家卻始終以事業繁忙為由推辭。老先生聞訊後嘆了口氣說：</w:t>
                  </w:r>
                </w:p>
                <w:p>
                  <w:pPr>
                    <w:pStyle w:val="Normal"/>
                    <w:spacing w:lineRule="exact" w:line="360" w:before="280" w:after="280"/>
                    <w:ind w:left="284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「你們別忙了！我是自作自受，誰叫我在他們年輕的時候，都讓他們給傭人帶 </w:t>
                  </w:r>
                </w:p>
                <w:p>
                  <w:pPr>
                    <w:pStyle w:val="Normal"/>
                    <w:spacing w:lineRule="exact" w:line="360" w:before="280" w:after="280"/>
                    <w:ind w:left="284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…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」這是洪蘭親耳由實習生那裡聽來的故事。令人唏噓，也令人深思。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中華心理衛生協會在千禧年時，曾公佈台灣孩子這一世紀將面臨的十大挑戰，</w:t>
                  </w:r>
                </w:p>
                <w:p>
                  <w:pPr>
                    <w:pStyle w:val="Normal"/>
                    <w:spacing w:lineRule="exact" w:line="360" w:before="280" w:after="280"/>
                    <w:ind w:left="284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前兩項即為「成長的環境日益不安全和恐懼」及「家庭的功能逐漸失去保護</w:t>
                  </w:r>
                </w:p>
                <w:p>
                  <w:pPr>
                    <w:pStyle w:val="Normal"/>
                    <w:spacing w:lineRule="exact" w:line="360" w:before="280" w:after="280"/>
                    <w:ind w:left="284" w:hanging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傘作用」。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b"/>
              <w:spacing w:lineRule="exact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61" w:right="1361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5:00Z</dcterms:created>
  <dc:creator>teacher</dc:creator>
  <dc:description/>
  <dc:language>en-US</dc:language>
  <cp:lastModifiedBy>10061</cp:lastModifiedBy>
  <dcterms:modified xsi:type="dcterms:W3CDTF">2009-10-27T08:40:00Z</dcterms:modified>
  <cp:revision>5</cp:revision>
  <dc:subject/>
  <dc:title>親密的危機</dc:title>
</cp:coreProperties>
</file>