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主題：</w:t>
            </w:r>
            <w:r>
              <w:rPr>
                <w:rFonts w:ascii="Verdana" w:hAnsi="Verdana" w:cs="新細明體;PMingLiU"/>
                <w:b/>
                <w:bCs/>
                <w:color w:val="CE4820"/>
                <w:spacing w:val="30"/>
                <w:kern w:val="0"/>
              </w:rPr>
              <w:t>不同階段的管教方式：九到十二歲</w:t>
            </w:r>
            <w:r>
              <w:rPr>
                <w:rFonts w:ascii="Verdana" w:hAnsi="Verdana" w:cs="Verdana" w:eastAsia="Verdana"/>
                <w:b/>
                <w:bCs/>
                <w:color w:val="CE4820"/>
                <w:spacing w:val="3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CE4820"/>
                <w:spacing w:val="30"/>
                <w:kern w:val="0"/>
              </w:rPr>
              <w:t>值得參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孩子九歲的時候，行為的基礎已經奠定，此後漸漸擺脫權威的介入，這是最理想的情況。孩子九歲以後，規矩、處罰要減量，自主要增量。這並不表示十歲的孩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子突然解放了，而是擁有較多的自主權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與六歲相較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可以自行處理日常生活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過了這段期間恰好就是青春期，最好把體罰的頻率降到最低。根據研究顯示，體罰對十歲以上的孩子幾乎無效，應當停用。不過這只是教育的通則，也有例外的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時候。有些倔強孩子確實是一副討打的態度，父母也應該讓他們如願。對於溫馴的孩子，終止體罰的時機在十歲左右，也可能是六歲，或者根本不需要體罰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九到十二歲是青春期的過渡階段，讓孩子懂得為行為負責，是管教的大原則。在放任縱容的社會，人們因為所做不良的行為往往不需付出相對的代價，常因而釀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成大禍。我們常常看到三歲小毛頭對著媽媽咒罵，媽媽卻一臉迷惑甚至充耳不聞；一年級學生攻擊師長，學校因為年紀太小不予處分，或是不願多生事端、不了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了之；十歲的孩子順手牽羊偷了糖果，最後只得到一頓斥責；十五歲青少年偷開家裡車子，父親卻要出面保釋；十七歲小夥子把車子撞個稀巴爛，飆漲的車險卻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由父母買單</w:t>
            </w:r>
            <w:r>
              <w:rPr>
                <w:rFonts w:cs="新細明體;PMingLiU" w:ascii="Verdana" w:hAnsi="Verdana"/>
                <w:color w:val="000000"/>
                <w:kern w:val="0"/>
              </w:rPr>
              <w:t>-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你瞧，不管孩子在哪個階段，總有溺愛的家長介入他們的行為和後果。這樣一來，孩子根本沒有機會把兩者串聯起來，也無法從中得到寶貴的教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訓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這些孩子踏入社會，對於生活殘酷的一面懵然不知。一舉一動可能影響未來命運、輕率的行為可能導致痛苦和悲劇，他們根本就沒有這種概念。有些成年人看不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清行為和後果的關聯，原本可避免的錯誤一再發生，真令人扼腕。舉例來說，有人好不容易找到第一份工作，第一個星期就遲到三次。最後當然被老闆炒魷魚，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還被狠狠刮了一頓鬍子。這位先生沮喪不已、忿恨不平，以前天塌了也有老爸老媽扛下，現在少爺落難了。再舉一例：有位先生已經結婚生子，換工作還跟換衣服一樣頻繁，一家子整天為了開銷愁眉不展，只因為他還有閒情逸致「追尋自我」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不幸的是，孩子都二十好幾甚至四十靠邊了，父母居然還在後面收拾殘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局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。這樣的結局是什麼？這些人長久躲在父母羽翼下，外表健全卻情緒殘障，永遠甩不掉依賴的個性，永遠還在「青春期」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如何才能讓孩子懂得行為和後果的關係？孩子輕率的時候，父母必須硬起心腸讓他們承受後果。如果孩子拖拖拉拉趕不上校車，何妨讓他走個兩三公里路，遲兩個小時進教室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如果安全無慮的話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；孩子不小心弄丟餐費，就讓他餓肚子吧。當然啦，這樣也可能小題大作、不近人情，孩子畢竟是孩子呀。不過話說回來，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我們還是要培養孩子責任感、根據年齡讓他們承擔合理的責任，偶爾也要他們嘗嘗苦頭，這才是上策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以下是一則真實案例，不妨唸給十一、二歲的孩子聽聽。日蝕過後幾天，報紙刊出這則新聞：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印第安那州提普頓市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合眾國際社電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直視日蝕有害眼睛，十五歲的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·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透娜就是活生生的例子。現在她已經瞎了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三月七日正當日蝕進行的時候，透娜不顧大人的警告，在家裡隔著窗戶觀察日蝕。她接受《提普頓論壇報》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Tipton Daily Tribune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訪問時說：「我也不知道什麼原因，就是瞪著太陽看，天空的景象太迷人了。」「當時眼睛也沒有不舒服呀，我看了四、五分鐘，直到媽媽發現阻止我。」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透娜表示：「起初眼睛感覺有幾個黑點，我也沒有多想。」不久她到街上走動，突然不能辨認交通號誌。當時她嚇壞了，立刻轉頭回家。當她快走到家門的時候，覺得「四周漆黑一片」。透娜很害怕，忍到第二天才告訴家人。其實當天她心裡就有很不好的預感，覺得「大事不妙了」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「我哭了又哭，」她說：「我不想變成瞎子，上帝呀，我不想一輩子在黑暗中摸索。」「我一直期待噩夢結束、重見光明，但是黑暗依然揮之不去。我好害怕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我沒聽爸媽和其他人的警告，事情已經無法挽回，一切都太遲了。」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透娜的雙親發現女兒視力異常，立刻尋求眼科醫師協助。只是醫師愛莫能助，他們也無法挽回透娜的視力。醫師指出，透娜的視力已經喪失</w:t>
            </w:r>
            <w:r>
              <w:rPr>
                <w:rFonts w:cs="新細明體;PMingLiU" w:ascii="Verdana" w:hAnsi="Verdana"/>
                <w:color w:val="000000"/>
                <w:kern w:val="0"/>
              </w:rPr>
              <w:t>90%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只能辨識大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物體的輪廓而已。經過專門老師的協助透娜現在可以繼續她的學業。她要學習在往後的日子裡習慣黑暗的世界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這真是悲劇，父母讀完後可以這樣分析給孩子聽：「透娜不聽老人言、吃虧在眼前，她只相信自己錯誤的判斷。我為什麼要唸這則新聞？因為你也可能碰到類似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狀況。你就要進入青春期，會遇到許多危險，其實我們都警告過你。比如有人慫恿你嗑藥，告訴你沒關係啦、不會怎樣啦，克制不了就會上癮，引起許多健康問題。甚至是學校老師都可能告訴你，發生性關係沒啥關係，只要做好保護措施就好。最後惹病上身，不但自己吃不完兜著走，也給未來的配偶找麻煩。如果你自以為是，就會後悔莫及，就和透娜一樣。這就是為什麼要留意別人的警告，不要一意孤行。許多人在青春期犯了錯，卻影響一輩子幸福，我希望你避免這些前車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之鑑。不過講到最後，選擇權還是在你手上。你可以只信自己的直覺，就像透娜一樣，也可以參考父母的警告。更重要的是，你要把上帝的話放在心裡。我對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有信心，你會做出明智的選擇，看著你長大真有意思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55:00Z</dcterms:created>
  <dc:creator>user</dc:creator>
  <dc:description/>
  <cp:keywords/>
  <dc:language>en-US</dc:language>
  <cp:lastModifiedBy>user</cp:lastModifiedBy>
  <dcterms:modified xsi:type="dcterms:W3CDTF">2007-04-28T03:59:00Z</dcterms:modified>
  <cp:revision>1</cp:revision>
  <dc:subject/>
  <dc:title>主題：不同階段的管教方式：九到十二歲 值得參考</dc:title>
</cp:coreProperties>
</file>