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sz w:val="32"/>
          <w:szCs w:val="32"/>
        </w:rPr>
        <w:t>洪蘭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/</w:t>
      </w:r>
      <w:r>
        <w:rPr>
          <w:sz w:val="32"/>
          <w:szCs w:val="32"/>
        </w:rPr>
        <w:t>給孩子跌倒的機會給孩子跌倒的機會</w:t>
      </w:r>
    </w:p>
    <w:p>
      <w:pPr>
        <w:pStyle w:val="Normal"/>
        <w:rPr/>
      </w:pPr>
      <w:r>
        <w:rPr/>
        <w:t>我以前教書的學校有個附設幼稚園，我常帶學生去觀察，幼稚園中有個沙坑，內有一些玩具，如小鏟子、空瓶子及漏斗，小孩子很喜歡把沙裝在漏斗中再裝到瓶子裡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因為學校很大，各種國籍的人都有，我看到一個很有趣的現象：當外國的小孩子用小鏟子把沙裝在漏斗中，因漏斗會漏，沙裝不滿，小孩子便把手指頭塞到漏斗底去堵住漏口，當沙裝滿時便把它移到瓶子旁邊，把手指放開將沙漏放進瓶子中，但是沙漏的速度很快，從手指拿開到對準瓶口，沙便漏的差不多了，這時孩子會鍥而不捨，一點一點累積，手指移開的速度也越來越快，突然之間，孩子開竅了，他把漏斗口直接對準瓶口再倒沙，瓶子很快的就滿了，這時孩子會發出勝利的笑聲，高興的回頭看媽媽，媽媽會拍手以示鼓勵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中國的母親便不一樣了，當孩子拿起漏斗，沙從底部流失時，中國的媽媽便立刻蹲下去說：「來，媽教你，把漏斗對準瓶口，再把沙從這裡灌下去。」中國孩子比美國孩子早學會用漏斗，但他很快的便不玩漏斗了，爬出沙坑要媽媽抱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在這裡我看到了中西教育方法的不同，我們什麼都願意為孩子做，多替他做一些，孩子少辛苦一些。</w:t>
      </w:r>
      <w:r>
        <w:rPr>
          <w:rFonts w:eastAsia="Times New Roman"/>
        </w:rPr>
        <w:t xml:space="preserve"> </w:t>
      </w:r>
      <w:r>
        <w:rPr/>
        <w:t>我們忘記了冤枉路其實也是學習的方式之一，有些發現是要在走了冤枉路之後才會出現的，</w:t>
      </w:r>
      <w:r>
        <w:rPr>
          <w:rFonts w:eastAsia="Times New Roman"/>
        </w:rPr>
        <w:t xml:space="preserve"> </w:t>
      </w:r>
      <w:r>
        <w:rPr/>
        <w:t>而且自己辛苦後的成果特別甜美，它帶給孩子「知」的喜悅「</w:t>
      </w:r>
      <w:r>
        <w:rPr/>
        <w:t>Eureka!</w:t>
      </w:r>
      <w:r>
        <w:rPr/>
        <w:t>我知道了」這個喜悅會使前面的挫折感一掃而空。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反觀我們的父母，剝奪孩子從失敗中求經驗的機會，也剝奪讓他證明自己能力的機會，別人告訴你的解答，不及你自己作出來的解答有意義，所以孩子很快就沒興趣了。這種動不動就找大人幫忙，輕易就放棄挑戰的現象在上學後非常明顯，中國的孩子碰到不會的問題時，常停下來等大人幫忙，不會自己想辦法。我們無法永遠保護孩子，但是可以教他保護自己之道，我記得在美國時，老師說人生免不了會被人騙，美國父母教導孩子：第一次被人騙是</w:t>
      </w:r>
      <w:r>
        <w:rPr/>
        <w:t>shame on you</w:t>
      </w:r>
      <w:r>
        <w:rPr/>
        <w:t>，但是第二次再被人騙就是</w:t>
      </w:r>
      <w:r>
        <w:rPr>
          <w:rFonts w:eastAsia="Times New Roman"/>
        </w:rPr>
        <w:t xml:space="preserve"> </w:t>
      </w:r>
      <w:r>
        <w:rPr/>
        <w:t>shame on me</w:t>
      </w:r>
      <w:r>
        <w:rPr/>
        <w:t>，自己的錯了，因為我怎麼沒有從上一次的經驗中學到教訓，會繼續被你騙，因此是</w:t>
      </w:r>
      <w:r>
        <w:rPr/>
        <w:t>shame on me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人生很多經驗是要付代價的，但是也使我們了解這個錯誤，痛定思痛，以後永遠不再犯它。</w:t>
      </w:r>
    </w:p>
    <w:p>
      <w:pPr>
        <w:pStyle w:val="Normal"/>
        <w:rPr/>
      </w:pPr>
      <w:r>
        <w:rPr/>
        <w:t>適量的挫折也培養孩子的忍受力與同理心，以後容易與人相處。</w:t>
      </w:r>
    </w:p>
    <w:p>
      <w:pPr>
        <w:pStyle w:val="Normal"/>
        <w:rPr/>
      </w:pPr>
      <w:r>
        <w:rPr/>
        <w:t>父母不可能一輩子陪伴著孩子，及早在遊戲中訓練孩子獨立完成一件事是很重要，鼓勵孩子去試新奇的做事方法，不必事事都依你的想法來做，孩子們自發性的創造力就是這樣培養出來的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有沒有一雙手，握住了便不輕易放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有沒有一個肩膀，可以倚靠一輩子都有安全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有沒有一場擁抱，緊緊的讓兩個人再也不分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有沒有一種約定，是相約每一個來生都要和你相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有沒有一段感情，深深刻在心裡一輩子不會忘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有沒有一個人，是你用盡了一生力氣還捨不得將他遺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天長地久，有多久，能給個時間嗎？</w:t>
      </w:r>
    </w:p>
    <w:sectPr>
      <w:type w:val="nextPage"/>
      <w:pgSz w:w="11906" w:h="16838"/>
      <w:pgMar w:left="1800" w:right="1800" w:gutter="0" w:header="0" w:top="5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9:35:00Z</dcterms:created>
  <dc:creator>10061</dc:creator>
  <dc:description/>
  <dc:language>en-US</dc:language>
  <cp:lastModifiedBy>10061</cp:lastModifiedBy>
  <dcterms:modified xsi:type="dcterms:W3CDTF">2009-10-19T09:36:00Z</dcterms:modified>
  <cp:revision>1</cp:revision>
  <dc:subject/>
  <dc:title>   洪蘭 /給孩子跌倒的機會給孩子跌倒的機會</dc:title>
</cp:coreProperties>
</file>