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電磁感應與發電機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821</w:t>
      </w:r>
      <w:r>
        <w:rPr>
          <w:rFonts w:ascii="標楷體" w:hAnsi="標楷體" w:eastAsia="標楷體"/>
          <w:sz w:val="28"/>
        </w:rPr>
        <w:t>年法拉第規定他自己將</w:t>
      </w:r>
      <w:r>
        <w:rPr>
          <w:rFonts w:ascii="標楷體" w:hAnsi="標楷體" w:eastAsia="標楷體"/>
          <w:color w:val="FF0000"/>
          <w:sz w:val="28"/>
        </w:rPr>
        <w:t>磁</w:t>
      </w:r>
      <w:r>
        <w:rPr>
          <w:rFonts w:ascii="標楷體" w:hAnsi="標楷體" w:eastAsia="標楷體"/>
          <w:sz w:val="28"/>
        </w:rPr>
        <w:t>變為</w:t>
      </w:r>
      <w:r>
        <w:rPr>
          <w:rFonts w:ascii="標楷體" w:hAnsi="標楷體" w:eastAsia="標楷體"/>
          <w:color w:val="FF0000"/>
          <w:sz w:val="28"/>
        </w:rPr>
        <w:t>電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這個任務花他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ascii="標楷體" w:hAnsi="標楷體" w:eastAsia="標楷體"/>
          <w:sz w:val="28"/>
        </w:rPr>
        <w:t>的時間才完成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他曾經失敗了許多年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他把磁鐵置於線圈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他用大磁鐵作實驗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他多次改變導線與磁鐵的位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形狀等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直都未能成功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流還是無影無蹤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因他致力於將一導體置於一定磁場中以獲得電流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直到</w:t>
      </w:r>
      <w:r>
        <w:rPr>
          <w:rFonts w:eastAsia="標楷體" w:ascii="標楷體" w:hAnsi="標楷體"/>
          <w:sz w:val="28"/>
        </w:rPr>
        <w:t>1831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法拉第持續的努力最後成功了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他發表了一生中最著名的發現法拉第定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提出變化的磁場產生感應電流的原理之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人類所獨享的電的世界才真正來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磁感應與感應電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831</w:t>
      </w:r>
      <w:r>
        <w:rPr>
          <w:rFonts w:ascii="標楷體" w:hAnsi="標楷體" w:eastAsia="標楷體"/>
          <w:sz w:val="28"/>
        </w:rPr>
        <w:t>年法拉第發表了他從實驗結果歸納而得的著名發現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當一線圈內的磁場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會感應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由磁場變化所產生的電流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之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磁感應實驗證明：一磁鐵棒接近一個連有</w:t>
      </w:r>
      <w:r>
        <w:rPr>
          <w:rFonts w:ascii="標楷體" w:hAnsi="標楷體" w:eastAsia="標楷體"/>
          <w:sz w:val="28"/>
        </w:rPr>
        <w:t>檢流計</w:t>
      </w:r>
      <w:r>
        <w:rPr>
          <w:rFonts w:ascii="標楷體" w:hAnsi="標楷體" w:eastAsia="標楷體"/>
          <w:sz w:val="28"/>
        </w:rPr>
        <w:t>的線圈。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895350</wp:posOffset>
                </wp:positionV>
                <wp:extent cx="5791200" cy="1897380"/>
                <wp:effectExtent l="19050" t="19050" r="1905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97560"/>
                          <a:chOff x="0" y="0"/>
                          <a:chExt cx="579132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1320" cy="1897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9840" y="354960"/>
                            <a:ext cx="238392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1214280" cy="11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6120"/>
                                <a:ext cx="1134720" cy="9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040" y="554400"/>
                                  <a:ext cx="535320" cy="37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5320" cy="37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3120" y="0"/>
                                      <a:ext cx="37404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00" y="16560"/>
                                        <a:ext cx="300960" cy="15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0960" cy="15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544">
                                              <a:moveTo>
                                                <a:pt x="190" y="0"/>
                                              </a:moveTo>
                                              <a:lnTo>
                                                <a:pt x="0" y="544"/>
                                              </a:lnTo>
                                              <a:lnTo>
                                                <a:pt x="950" y="544"/>
                                              </a:lnTo>
                                              <a:lnTo>
                                                <a:pt x="1140" y="0"/>
                                              </a:lnTo>
                                              <a:lnTo>
                                                <a:pt x="19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6160" y="13320"/>
                                          <a:ext cx="206280" cy="121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920" cy="3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2600" y="0"/>
                                              <a:ext cx="10296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0296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5920"/>
                                            <a:ext cx="206280" cy="9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30" h="54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90" y="544"/>
                                                </a:lnTo>
                                                <a:lnTo>
                                                  <a:pt x="760" y="544"/>
                                                </a:lnTo>
                                                <a:lnTo>
                                                  <a:pt x="133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97920" y="39960"/>
                                          <a:ext cx="2808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6880" y="16560"/>
                                          <a:ext cx="43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360" y="56520"/>
                                          <a:ext cx="1584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040" cy="191880"/>
                                      </a:xfrm>
                                      <a:prstGeom prst="parallelogram">
                                        <a:avLst>
                                          <a:gd name="adj" fmla="val 3128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02200" y="5760"/>
                                      <a:ext cx="3312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44">
                                          <a:moveTo>
                                            <a:pt x="222" y="0"/>
                                          </a:moveTo>
                                          <a:cubicBezTo>
                                            <a:pt x="143" y="90"/>
                                            <a:pt x="64" y="181"/>
                                            <a:pt x="32" y="272"/>
                                          </a:cubicBezTo>
                                          <a:cubicBezTo>
                                            <a:pt x="0" y="363"/>
                                            <a:pt x="16" y="453"/>
                                            <a:pt x="32" y="54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1320"/>
                                      <a:ext cx="404640" cy="50760"/>
                                    </a:xfrm>
                                    <a:prstGeom prst="parallelogram">
                                      <a:avLst>
                                        <a:gd name="adj" fmla="val 19298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267840"/>
                                      <a:ext cx="5252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0" h="2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70" y="272"/>
                                          </a:lnTo>
                                          <a:lnTo>
                                            <a:pt x="1330" y="272"/>
                                          </a:lnTo>
                                          <a:lnTo>
                                            <a:pt x="13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720" y="26676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4720" cy="807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460440" y="-412920"/>
                                    <a:ext cx="213840" cy="1134720"/>
                                  </a:xfrm>
                                  <a:prstGeom prst="can">
                                    <a:avLst>
                                      <a:gd name="adj" fmla="val 7842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1400" y="0"/>
                                    <a:ext cx="10980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680" y="640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0" y="9000"/>
                                    <a:ext cx="12492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492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037">
                                          <a:moveTo>
                                            <a:pt x="1140" y="317"/>
                                          </a:moveTo>
                                          <a:cubicBezTo>
                                            <a:pt x="1076" y="203"/>
                                            <a:pt x="1013" y="90"/>
                                            <a:pt x="950" y="45"/>
                                          </a:cubicBezTo>
                                          <a:cubicBezTo>
                                            <a:pt x="887" y="0"/>
                                            <a:pt x="823" y="0"/>
                                            <a:pt x="760" y="45"/>
                                          </a:cubicBezTo>
                                          <a:cubicBezTo>
                                            <a:pt x="697" y="90"/>
                                            <a:pt x="633" y="181"/>
                                            <a:pt x="570" y="317"/>
                                          </a:cubicBezTo>
                                          <a:cubicBezTo>
                                            <a:pt x="507" y="453"/>
                                            <a:pt x="412" y="680"/>
                                            <a:pt x="380" y="861"/>
                                          </a:cubicBezTo>
                                          <a:cubicBezTo>
                                            <a:pt x="348" y="1042"/>
                                            <a:pt x="348" y="1178"/>
                                            <a:pt x="380" y="1405"/>
                                          </a:cubicBezTo>
                                          <a:cubicBezTo>
                                            <a:pt x="412" y="1632"/>
                                            <a:pt x="538" y="2040"/>
                                            <a:pt x="570" y="2221"/>
                                          </a:cubicBezTo>
                                          <a:cubicBezTo>
                                            <a:pt x="602" y="2402"/>
                                            <a:pt x="665" y="2357"/>
                                            <a:pt x="570" y="2493"/>
                                          </a:cubicBezTo>
                                          <a:cubicBezTo>
                                            <a:pt x="475" y="2629"/>
                                            <a:pt x="63" y="2946"/>
                                            <a:pt x="0" y="303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5400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1720" y="0"/>
                                    <a:ext cx="10980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680" y="640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3120" y="0"/>
                                    <a:ext cx="10980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680" y="640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5240" y="0"/>
                                    <a:ext cx="10980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7040" y="640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360" y="0"/>
                                    <a:ext cx="10980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7040" y="640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520" y="270000"/>
                                    <a:ext cx="23040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040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1088">
                                          <a:moveTo>
                                            <a:pt x="380" y="0"/>
                                          </a:moveTo>
                                          <a:lnTo>
                                            <a:pt x="380" y="1088"/>
                                          </a:lnTo>
                                          <a:lnTo>
                                            <a:pt x="0" y="10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0" y="486720"/>
                                      <a:ext cx="3996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8880" y="322560"/>
                                    <a:ext cx="42048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240" y="0"/>
                                      <a:ext cx="399240" cy="46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8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16"/>
                                          </a:lnTo>
                                          <a:lnTo>
                                            <a:pt x="380" y="8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4160"/>
                                      <a:ext cx="3996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21680" y="0"/>
                                <a:ext cx="19224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tIns="10800" b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47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1880" y="325080"/>
                              <a:ext cx="680040" cy="33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86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800" cy="106560"/>
                                </a:xfrm>
                                <a:prstGeom prst="cube">
                                  <a:avLst>
                                    <a:gd name="adj" fmla="val 28675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307800" cy="106560"/>
                                </a:xfrm>
                                <a:prstGeom prst="cube">
                                  <a:avLst>
                                    <a:gd name="adj" fmla="val 28675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3600" y="118080"/>
                                <a:ext cx="2268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080"/>
                                <a:ext cx="2268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tIns="10800" bIns="47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398240" y="255240"/>
                              <a:ext cx="34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1880" y="0"/>
                              <a:ext cx="10216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4"/>
                                    <w:kern w:val="2"/>
                                    <w:spacing w:val="6"/>
                                    <w:sz w:val="28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運動方向</w:t>
                                </w:r>
                              </w:p>
                            </w:txbxContent>
                          </wps:txbx>
                          <wps:bodyPr wrap="square" lIns="17640" rIns="17640" tIns="1080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5040" y="354960"/>
                            <a:ext cx="238392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1247760" cy="11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6120"/>
                                <a:ext cx="1134720" cy="9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960" y="554400"/>
                                  <a:ext cx="536040" cy="37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6040" cy="37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2400" y="0"/>
                                      <a:ext cx="374760" cy="1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360" y="16560"/>
                                        <a:ext cx="301680" cy="15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1680" cy="15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544">
                                              <a:moveTo>
                                                <a:pt x="190" y="0"/>
                                              </a:moveTo>
                                              <a:lnTo>
                                                <a:pt x="0" y="544"/>
                                              </a:lnTo>
                                              <a:lnTo>
                                                <a:pt x="950" y="544"/>
                                              </a:lnTo>
                                              <a:lnTo>
                                                <a:pt x="1140" y="0"/>
                                              </a:lnTo>
                                              <a:lnTo>
                                                <a:pt x="19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5800" y="13320"/>
                                          <a:ext cx="206280" cy="121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920" cy="3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2960" y="0"/>
                                              <a:ext cx="10296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0296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5920"/>
                                            <a:ext cx="206280" cy="9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30" h="54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90" y="544"/>
                                                </a:lnTo>
                                                <a:lnTo>
                                                  <a:pt x="760" y="544"/>
                                                </a:lnTo>
                                                <a:lnTo>
                                                  <a:pt x="133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36440" y="39960"/>
                                          <a:ext cx="6048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7240" y="15840"/>
                                          <a:ext cx="396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720" y="56520"/>
                                          <a:ext cx="1584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760" cy="191880"/>
                                      </a:xfrm>
                                      <a:prstGeom prst="parallelogram">
                                        <a:avLst>
                                          <a:gd name="adj" fmla="val 3134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02920" y="5760"/>
                                      <a:ext cx="3312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44">
                                          <a:moveTo>
                                            <a:pt x="222" y="0"/>
                                          </a:moveTo>
                                          <a:cubicBezTo>
                                            <a:pt x="143" y="90"/>
                                            <a:pt x="64" y="181"/>
                                            <a:pt x="32" y="272"/>
                                          </a:cubicBezTo>
                                          <a:cubicBezTo>
                                            <a:pt x="0" y="363"/>
                                            <a:pt x="16" y="453"/>
                                            <a:pt x="32" y="54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1320"/>
                                      <a:ext cx="405000" cy="50760"/>
                                    </a:xfrm>
                                    <a:prstGeom prst="parallelogram">
                                      <a:avLst>
                                        <a:gd name="adj" fmla="val 19315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267840"/>
                                      <a:ext cx="5252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0" h="2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70" y="272"/>
                                          </a:lnTo>
                                          <a:lnTo>
                                            <a:pt x="1330" y="272"/>
                                          </a:lnTo>
                                          <a:lnTo>
                                            <a:pt x="13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7080" y="26676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4720" cy="807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460440" y="-412920"/>
                                    <a:ext cx="213840" cy="1134720"/>
                                  </a:xfrm>
                                  <a:prstGeom prst="can">
                                    <a:avLst>
                                      <a:gd name="adj" fmla="val 7842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0680" y="0"/>
                                    <a:ext cx="11052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16236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1640" y="9000"/>
                                    <a:ext cx="12564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64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037">
                                          <a:moveTo>
                                            <a:pt x="1140" y="317"/>
                                          </a:moveTo>
                                          <a:cubicBezTo>
                                            <a:pt x="1076" y="203"/>
                                            <a:pt x="1013" y="90"/>
                                            <a:pt x="950" y="45"/>
                                          </a:cubicBezTo>
                                          <a:cubicBezTo>
                                            <a:pt x="887" y="0"/>
                                            <a:pt x="823" y="0"/>
                                            <a:pt x="760" y="45"/>
                                          </a:cubicBezTo>
                                          <a:cubicBezTo>
                                            <a:pt x="697" y="90"/>
                                            <a:pt x="633" y="181"/>
                                            <a:pt x="570" y="317"/>
                                          </a:cubicBezTo>
                                          <a:cubicBezTo>
                                            <a:pt x="507" y="453"/>
                                            <a:pt x="412" y="680"/>
                                            <a:pt x="380" y="861"/>
                                          </a:cubicBezTo>
                                          <a:cubicBezTo>
                                            <a:pt x="348" y="1042"/>
                                            <a:pt x="348" y="1178"/>
                                            <a:pt x="380" y="1405"/>
                                          </a:cubicBezTo>
                                          <a:cubicBezTo>
                                            <a:pt x="412" y="1632"/>
                                            <a:pt x="538" y="2040"/>
                                            <a:pt x="570" y="2221"/>
                                          </a:cubicBezTo>
                                          <a:cubicBezTo>
                                            <a:pt x="602" y="2402"/>
                                            <a:pt x="665" y="2357"/>
                                            <a:pt x="570" y="2493"/>
                                          </a:cubicBezTo>
                                          <a:cubicBezTo>
                                            <a:pt x="475" y="2629"/>
                                            <a:pt x="63" y="2946"/>
                                            <a:pt x="0" y="303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2420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1000" y="0"/>
                                    <a:ext cx="11052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" y="16236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2760" y="0"/>
                                    <a:ext cx="11052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16236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880" y="0"/>
                                    <a:ext cx="11052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160" y="16236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11052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080" y="16236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30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2539">
                                          <a:moveTo>
                                            <a:pt x="1140" y="363"/>
                                          </a:moveTo>
                                          <a:cubicBezTo>
                                            <a:pt x="1092" y="249"/>
                                            <a:pt x="1045" y="136"/>
                                            <a:pt x="950" y="91"/>
                                          </a:cubicBezTo>
                                          <a:cubicBezTo>
                                            <a:pt x="855" y="46"/>
                                            <a:pt x="665" y="0"/>
                                            <a:pt x="570" y="91"/>
                                          </a:cubicBezTo>
                                          <a:cubicBezTo>
                                            <a:pt x="475" y="182"/>
                                            <a:pt x="412" y="408"/>
                                            <a:pt x="380" y="635"/>
                                          </a:cubicBezTo>
                                          <a:cubicBezTo>
                                            <a:pt x="348" y="862"/>
                                            <a:pt x="380" y="1179"/>
                                            <a:pt x="380" y="1451"/>
                                          </a:cubicBezTo>
                                          <a:cubicBezTo>
                                            <a:pt x="380" y="1723"/>
                                            <a:pt x="412" y="2086"/>
                                            <a:pt x="380" y="2267"/>
                                          </a:cubicBezTo>
                                          <a:cubicBezTo>
                                            <a:pt x="348" y="2448"/>
                                            <a:pt x="253" y="2539"/>
                                            <a:pt x="190" y="2539"/>
                                          </a:cubicBezTo>
                                          <a:cubicBezTo>
                                            <a:pt x="127" y="2539"/>
                                            <a:pt x="63" y="2403"/>
                                            <a:pt x="0" y="2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270000"/>
                                    <a:ext cx="23040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040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1088">
                                          <a:moveTo>
                                            <a:pt x="380" y="0"/>
                                          </a:moveTo>
                                          <a:lnTo>
                                            <a:pt x="380" y="1088"/>
                                          </a:lnTo>
                                          <a:lnTo>
                                            <a:pt x="0" y="10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440" y="486720"/>
                                      <a:ext cx="3996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8520" y="322560"/>
                                    <a:ext cx="42048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99240" cy="46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8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16"/>
                                          </a:lnTo>
                                          <a:lnTo>
                                            <a:pt x="380" y="8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4160"/>
                                      <a:ext cx="3996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21320" y="0"/>
                                <a:ext cx="22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tIns="10800" bIns="47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2240" y="325080"/>
                              <a:ext cx="680040" cy="33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840" y="0"/>
                                <a:ext cx="58608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8280" y="0"/>
                                  <a:ext cx="307800" cy="106560"/>
                                </a:xfrm>
                                <a:prstGeom prst="cube">
                                  <a:avLst>
                                    <a:gd name="adj" fmla="val 28675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7800" cy="106560"/>
                                </a:xfrm>
                                <a:prstGeom prst="cube">
                                  <a:avLst>
                                    <a:gd name="adj" fmla="val 28675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8080"/>
                                <a:ext cx="2268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240" y="118080"/>
                                <a:ext cx="2268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000000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tIns="10800" bIns="47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398240" y="255240"/>
                              <a:ext cx="34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0"/>
                              <a:ext cx="10216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4"/>
                                    <w:kern w:val="2"/>
                                    <w:spacing w:val="6"/>
                                    <w:sz w:val="28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運動方向</w:t>
                                </w:r>
                              </w:p>
                            </w:txbxContent>
                          </wps:txbx>
                          <wps:bodyPr wrap="square" lIns="17640" rIns="17640" tIns="10800" bIns="471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840" y="1575360"/>
                            <a:ext cx="1021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流計</w:t>
                              </w:r>
                            </w:p>
                          </w:txbxContent>
                        </wps:txbx>
                        <wps:bodyPr wrap="square" lIns="17640" rIns="17640" tIns="10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575360"/>
                            <a:ext cx="1021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流計</w:t>
                              </w:r>
                            </w:p>
                          </w:txbxContent>
                        </wps:txbx>
                        <wps:bodyPr wrap="square" lIns="17640" rIns="17640" tIns="1080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0.5pt;width:456pt;height:149.4pt" coordorigin="600,1410" coordsize="91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;top:1410;width:9119;height:298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00" weight="38160" joinstyle="miter" endcap="flat"/>
                  <w10:wrap type="topAndBottom"/>
                </v:shape>
                <v:group id="shape_0" style="position:absolute;left:1135;top:1670;width:3753;height:2119">
                  <v:group id="shape_0" style="position:absolute;left:1135;top:1670;width:1912;height:2119">
                    <v:group id="shape_0" style="position:absolute;left:1435;top:1670;width:1285;height:2119">
                      <v:group id="shape_0" style="position:absolute;left:1639;top:3194;width:843;height:595">
                        <v:group id="shape_0" style="position:absolute;left:1639;top:3194;width:843;height:595">
                          <v:group id="shape_0" style="position:absolute;left:1833;top:3194;width:589;height:302">
                            <v:group id="shape_0" style="position:absolute;left:1890;top:3220;width:474;height:248">
                              <v:shape id="shape_0" coordsize="1140,544" path="m190,0l0,544l950,544l1140,0l190,0xe" stroked="t" o:allowincell="f" style="position:absolute;left:1890;top:3220;width:473;height:247;mso-wrap-style:none;v-text-anchor:middle">
                                <v:fill o:detectmouseclick="t" on="false"/>
                                <v:stroke color="black" weight="12600" joinstyle="round" endcap="flat"/>
                                <w10:wrap type="topAndBottom"/>
                              </v:shape>
                              <v:group id="shape_0" style="position:absolute;left:1978;top:3241;width:325;height:191">
                                <v:group id="shape_0" style="position:absolute;left:1978;top:3241;width:323;height:51">
                                  <v:rect id="shape_0" coordsize="10800,10800" path="l0,21600xee" stroked="t" o:allowincell="f" style="position:absolute;left:2140;top:3241;width:161;height:50;mso-wrap-style:none;v-text-anchor:middle">
                                    <v:fill o:detectmouseclick="t" on="false"/>
                                    <v:stroke color="blue" weight="12600" joinstyle="miter" endcap="flat"/>
                                    <w10:wrap type="topAndBottom"/>
                                  </v:rect>
                                  <v:rect id="shape_0" coordsize="10800,10800" path="l0,21600xee" stroked="t" o:allowincell="f" style="position:absolute;left:1978;top:3241;width:161;height:50;flip:x;mso-wrap-style:none;v-text-anchor:middle">
                                    <v:fill o:detectmouseclick="t" on="false"/>
                                    <v:stroke color="blue" weight="12600" joinstyle="miter" endcap="flat"/>
                                    <w10:wrap type="topAndBottom"/>
                                  </v:rect>
                                </v:group>
                                <v:shape id="shape_0" coordsize="1330,544" path="m0,0l190,544l760,544l1330,0e" stroked="t" o:allowincell="f" style="position:absolute;left:1978;top:3282;width:324;height:149;mso-wrap-style:none;v-text-anchor:middle">
                                  <v:fill o:detectmouseclick="t" on="false"/>
                                  <v:stroke color="blue" weight="12600" joinstyle="round" endcap="flat"/>
                                  <w10:wrap type="topAndBottom"/>
                                </v:shape>
                              </v:group>
                              <v:line id="shape_0" from="2044,3283" to="2087,3426" stroked="t" o:allowincell="f" style="position:absolute;flip:xy">
                                <v:stroke color="black" weight="9360" endarrow="classic" endarrowwidth="narrow" endarrowlength="short" joinstyle="miter" endcap="flat"/>
                                <v:fill o:detectmouseclick="t" on="false"/>
                                <w10:wrap type="topAndBottom"/>
                              </v:line>
                              <v:line id="shape_0" from="2121,3246" to="2127,329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oval id="shape_0" stroked="t" o:allowincell="f" style="position:absolute;left:2103;top:3309;width:24;height:40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stroked="t" o:allowincell="f" style="position:absolute;left:1833;top:3194;width:588;height:301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coordsize="222,544" path="m222,0c143,90,64,181,32,272c0,363,16,453,32,544e" stroked="t" o:allowincell="f" style="position:absolute;left:2430;top:3203;width:51;height:403;flip:x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stroked="t" o:allowincell="f" style="position:absolute;left:1639;top:3527;width:636;height:79;mso-wrap-style:none;v-text-anchor:middle" type="_x0000_t7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  <v:shape id="shape_0" coordsize="1330,272" path="m0,0l570,272l1330,272l1330,0e" stroked="t" o:allowincell="f" style="position:absolute;left:1642;top:3616;width:826;height:172;flip:x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line id="shape_0" from="2122,3614" to="2122,378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435;top:1670;width:1285;height:192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f" style="position:absolute;left:1860;top:1671;width:336;height:1786;flip:x;mso-wrap-style:none;v-text-anchor:middle;rotation:270" type="_x0000_t22">
                          <v:fill o:detectmouseclick="t" on="false"/>
                          <v:stroke color="black" weight="19080" joinstyle="miter" endcap="flat"/>
                          <w10:wrap type="topAndBottom"/>
                        </v:shape>
                        <v:group id="shape_0" style="position:absolute;left:2333;top:2321;width:173;height:473">
                          <v:line id="shape_0" from="2455,2422" to="2455,2531" stroked="t" o:allowincell="f" style="position:absolute;flip:y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2334;top:2321;width:172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2523;top:2335;width:197;height:509">
                          <v:shape id="shape_0" coordsize="1140,3037" path="m1140,317c1076,203,1013,90,950,45c887,0,823,0,760,45c697,90,633,181,570,317c507,453,412,680,380,861c348,1042,348,1178,380,1405c412,1632,538,2040,570,2221c602,2402,665,2357,570,2493c475,2629,63,2946,0,3037e" stroked="t" o:allowincell="f" style="position:absolute;left:2524;top:2335;width:196;height:508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  <v:line id="shape_0" from="2647,2420" to="2647,2530" stroked="t" o:allowincell="f" style="position:absolute;flip:y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113;top:2321;width:173;height:473">
                          <v:line id="shape_0" from="2235,2422" to="2235,2531" stroked="t" o:allowincell="f" style="position:absolute;flip:y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2114;top:2321;width:172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1895;top:2321;width:173;height:473">
                          <v:line id="shape_0" from="2017,2422" to="2017,2531" stroked="t" o:allowincell="f" style="position:absolute;flip:y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1896;top:2321;width:172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1678;top:2321;width:173;height:473">
                          <v:line id="shape_0" from="1800,2422" to="1800,2531" stroked="t" o:allowincell="f" style="position:absolute;flip:y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1679;top:2321;width:172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1460;top:2321;width:173;height:473">
                          <v:line id="shape_0" from="1583,2422" to="1583,2531" stroked="t" o:allowincell="f" style="position:absolute;flip:y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1462;top:2321;width:172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1435;top:2746;width:364;height:845">
                          <v:shape id="shape_0" coordsize="380,1088" path="m380,0l380,1088l0,1088e" stroked="t" o:allowincell="f" style="position:absolute;left:1437;top:2746;width:362;height:821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  <v:shape id="shape_0" stroked="t" o:allowincell="f" style="position:absolute;left:1737;top:3513;width:62;height:78;flip:x;mso-wrap-style:none;v-text-anchor:middle" type="_x0000_t22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</v:group>
                        <v:group id="shape_0" style="position:absolute;left:2045;top:2829;width:662;height:763">
                          <v:shape id="shape_0" coordsize="380,816" path="m0,0l0,816l380,816e" stroked="t" o:allowincell="f" style="position:absolute;left:2080;top:2829;width:628;height:736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  <v:shape id="shape_0" stroked="t" o:allowincell="f" style="position:absolute;left:2047;top:3513;width:62;height:78;flip:x;mso-wrap-style:none;v-text-anchor:middle" type="_x0000_t22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</v:group>
                    <v:shape id="shape_0" stroked="f" o:allowincell="f" style="position:absolute;left:2744;top:2028;width:302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4"/>
                                <w:kern w:val="2"/>
                                <w:spacing w:val="6"/>
                                <w:szCs w:val="20"/>
                                <w:rFonts w:ascii="Times New Roman" w:hAnsi="Times New Roman" w:eastAsia="華康細圓體;新細明體" w:cs="Times New Roman"/>
                                <w:color w:val="000000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35;top:2028;width:356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4"/>
                                <w:kern w:val="2"/>
                                <w:spacing w:val="6"/>
                                <w:szCs w:val="20"/>
                                <w:rFonts w:ascii="Times New Roman" w:hAnsi="Times New Roman" w:eastAsia="華康細圓體;新細明體" w:cs="Times New Roman"/>
                                <w:color w:val="000000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280;top:2481;width:1072;height:523">
                    <v:group id="shape_0" style="position:absolute;left:3281;top:2481;width:923;height:16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3281;top:2481;width:484;height:167;mso-wrap-style:none;v-text-anchor:middle" type="_x0000_t16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shape id="shape_0" stroked="t" o:allowincell="f" style="position:absolute;left:3719;top:2481;width:484;height:167;mso-wrap-style:none;v-text-anchor:middle" type="_x0000_t16">
                        <v:fill o:detectmouseclick="t" on="false"/>
                        <v:stroke color="black" weight="12600" joinstyle="miter" endcap="flat"/>
                        <w10:wrap type="topAndBottom"/>
                      </v:shape>
                    </v:group>
                    <v:shape id="shape_0" stroked="f" o:allowincell="f" style="position:absolute;left:3994;top:2667;width:356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4"/>
                                <w:kern w:val="2"/>
                                <w:spacing w:val="6"/>
                                <w:szCs w:val="20"/>
                                <w:rFonts w:ascii="Times New Roman" w:hAnsi="Times New Roman" w:eastAsia="華康細圓體;新細明體" w:cs="Times New Roman"/>
                                <w:color w:val="000000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80;top:2667;width:356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4"/>
                                <w:kern w:val="2"/>
                                <w:spacing w:val="6"/>
                                <w:szCs w:val="20"/>
                                <w:rFonts w:ascii="Times New Roman" w:hAnsi="Times New Roman" w:eastAsia="華康細圓體;新細明體" w:cs="Times New Roman"/>
                                <w:color w:val="000000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3337,2371" to="3872,2371" stroked="t" o:allowincell="f" style="position:absolute;flip:x">
                    <v:stroke color="red" weight="1908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80;top:1969;width:160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position w:val="4"/>
                              <w:kern w:val="2"/>
                              <w:spacing w:val="6"/>
                              <w:sz w:val="28"/>
                              <w:szCs w:val="20"/>
                              <w:b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運動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427;top:1670;width:3754;height:2119">
                  <v:group id="shape_0" style="position:absolute;left:5427;top:1670;width:1966;height:2119">
                    <v:group id="shape_0" style="position:absolute;left:5727;top:1670;width:1286;height:2119">
                      <v:group id="shape_0" style="position:absolute;left:5929;top:3194;width:844;height:595">
                        <v:group id="shape_0" style="position:absolute;left:5929;top:3194;width:844;height:595">
                          <v:group id="shape_0" style="position:absolute;left:6122;top:3194;width:590;height:302">
                            <v:group id="shape_0" style="position:absolute;left:6179;top:3220;width:475;height:248">
                              <v:shape id="shape_0" coordsize="1140,544" path="m190,0l0,544l950,544l1140,0l190,0xe" stroked="t" o:allowincell="f" style="position:absolute;left:6179;top:3220;width:474;height:247;mso-wrap-style:none;v-text-anchor:middle">
                                <v:fill o:detectmouseclick="t" on="false"/>
                                <v:stroke color="black" weight="12600" joinstyle="round" endcap="flat"/>
                                <w10:wrap type="topAndBottom"/>
                              </v:shape>
                              <v:group id="shape_0" style="position:absolute;left:6267;top:3241;width:325;height:191">
                                <v:group id="shape_0" style="position:absolute;left:6267;top:3241;width:324;height:51">
                                  <v:rect id="shape_0" coordsize="10800,10800" path="l0,21600xee" stroked="t" o:allowincell="f" style="position:absolute;left:6429;top:3241;width:161;height:50;mso-wrap-style:none;v-text-anchor:middle">
                                    <v:fill o:detectmouseclick="t" on="false"/>
                                    <v:stroke color="blue" weight="12600" joinstyle="miter" endcap="flat"/>
                                    <w10:wrap type="topAndBottom"/>
                                  </v:rect>
                                  <v:rect id="shape_0" coordsize="10800,10800" path="l0,21600xee" stroked="t" o:allowincell="f" style="position:absolute;left:6267;top:3241;width:161;height:50;flip:x;mso-wrap-style:none;v-text-anchor:middle">
                                    <v:fill o:detectmouseclick="t" on="false"/>
                                    <v:stroke color="blue" weight="12600" joinstyle="miter" endcap="flat"/>
                                    <w10:wrap type="topAndBottom"/>
                                  </v:rect>
                                </v:group>
                                <v:shape id="shape_0" coordsize="1330,544" path="m0,0l190,544l760,544l1330,0e" stroked="t" o:allowincell="f" style="position:absolute;left:6267;top:3282;width:324;height:149;mso-wrap-style:none;v-text-anchor:middle">
                                  <v:fill o:detectmouseclick="t" on="false"/>
                                  <v:stroke color="blue" weight="12600" joinstyle="round" endcap="flat"/>
                                  <w10:wrap type="topAndBottom"/>
                                </v:shape>
                              </v:group>
                              <v:line id="shape_0" from="6394,3283" to="6488,3426" stroked="t" o:allowincell="f" style="position:absolute;flip:y">
                                <v:stroke color="black" weight="9360" endarrow="classic" endarrowwidth="narrow" endarrowlength="short" joinstyle="miter" endcap="flat"/>
                                <v:fill o:detectmouseclick="t" on="false"/>
                                <w10:wrap type="topAndBottom"/>
                              </v:line>
                              <v:line id="shape_0" from="6411,3245" to="6416,329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oval id="shape_0" stroked="t" o:allowincell="f" style="position:absolute;left:6393;top:3309;width:24;height:40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shape id="shape_0" stroked="t" o:allowincell="f" style="position:absolute;left:6122;top:3194;width:589;height:301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coordsize="222,544" path="m222,0c143,90,64,181,32,272c0,363,16,453,32,544e" stroked="t" o:allowincell="f" style="position:absolute;left:6721;top:3203;width:51;height:403;flip:x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stroked="t" o:allowincell="f" style="position:absolute;left:5929;top:3527;width:637;height:79;mso-wrap-style:none;v-text-anchor:middle" type="_x0000_t7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  <v:shape id="shape_0" coordsize="1330,272" path="m0,0l570,272l1330,272l1330,0e" stroked="t" o:allowincell="f" style="position:absolute;left:5932;top:3616;width:826;height:172;flip:x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line id="shape_0" from="6413,3614" to="6413,378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727;top:1670;width:1286;height:1921">
                        <v:shape id="shape_0" stroked="t" o:allowincell="f" style="position:absolute;left:6152;top:1671;width:336;height:1786;flip:x;mso-wrap-style:none;v-text-anchor:middle;rotation:270" type="_x0000_t22">
                          <v:fill o:detectmouseclick="t" on="false"/>
                          <v:stroke color="black" weight="19080" joinstyle="miter" endcap="flat"/>
                          <w10:wrap type="topAndBottom"/>
                        </v:shape>
                        <v:group id="shape_0" style="position:absolute;left:6625;top:2321;width:174;height:473">
                          <v:line id="shape_0" from="6743,2577" to="6743,2687" stroked="t" o:allowincell="f" style="position:absolute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6625;top:2321;width:173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6815;top:2335;width:198;height:509">
                          <v:shape id="shape_0" coordsize="1140,3037" path="m1140,317c1076,203,1013,90,950,45c887,0,823,0,760,45c697,90,633,181,570,317c507,453,412,680,380,861c348,1042,348,1178,380,1405c412,1632,538,2040,570,2221c602,2402,665,2357,570,2493c475,2629,63,2946,0,3037e" stroked="t" o:allowincell="f" style="position:absolute;left:6815;top:2335;width:197;height:508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  <v:line id="shape_0" from="6945,2531" to="6945,2641" stroked="t" o:allowincell="f" style="position:absolute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6405;top:2321;width:174;height:473">
                          <v:line id="shape_0" from="6519,2577" to="6519,2687" stroked="t" o:allowincell="f" style="position:absolute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6405;top:2321;width:173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6187;top:2321;width:174;height:473">
                          <v:line id="shape_0" from="6305,2577" to="6305,2687" stroked="t" o:allowincell="f" style="position:absolute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6187;top:2321;width:173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5970;top:2321;width:174;height:473">
                          <v:line id="shape_0" from="6087,2577" to="6087,2687" stroked="t" o:allowincell="f" style="position:absolute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5970;top:2321;width:173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5753;top:2321;width:174;height:473">
                          <v:line id="shape_0" from="5868,2577" to="5868,2687" stroked="t" o:allowincell="f" style="position:absolute">
                            <v:stroke color="red" weight="1584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  <v:shape id="shape_0" coordsize="1140,2539" path="m1140,363c1092,249,1045,136,950,91c855,46,665,0,570,91c475,182,412,408,380,635c348,862,380,1179,380,1451c380,1723,412,2086,380,2267c348,2448,253,2539,190,2539c127,2539,63,2403,0,2267e" stroked="t" o:allowincell="f" style="position:absolute;left:5753;top:2321;width:173;height:472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</v:group>
                        <v:group id="shape_0" style="position:absolute;left:5727;top:2746;width:363;height:845">
                          <v:shape id="shape_0" coordsize="380,1088" path="m380,0l380,1088l0,1088e" stroked="t" o:allowincell="f" style="position:absolute;left:5728;top:2746;width:362;height:821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  <v:shape id="shape_0" stroked="t" o:allowincell="f" style="position:absolute;left:6028;top:3513;width:62;height:78;flip:x;mso-wrap-style:none;v-text-anchor:middle" type="_x0000_t22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</v:group>
                        <v:group id="shape_0" style="position:absolute;left:6337;top:2829;width:662;height:763">
                          <v:shape id="shape_0" coordsize="380,816" path="m0,0l0,816l380,816e" stroked="t" o:allowincell="f" style="position:absolute;left:6371;top:2829;width:628;height:736;flip:x;mso-wrap-style:none;v-text-anchor:middle">
                            <v:fill o:detectmouseclick="t" on="false"/>
                            <v:stroke color="red" weight="19080" joinstyle="round" endcap="flat"/>
                            <w10:wrap type="topAndBottom"/>
                          </v:shape>
                          <v:shape id="shape_0" stroked="t" o:allowincell="f" style="position:absolute;left:6338;top:3513;width:62;height:78;flip:x;mso-wrap-style:none;v-text-anchor:middle" type="_x0000_t22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</v:group>
                    <v:shape id="shape_0" stroked="f" o:allowincell="f" style="position:absolute;left:7035;top:2028;width:356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4"/>
                                <w:kern w:val="2"/>
                                <w:spacing w:val="6"/>
                                <w:szCs w:val="20"/>
                                <w:rFonts w:ascii="Times New Roman" w:hAnsi="Times New Roman" w:eastAsia="華康細圓體;新細明體" w:cs="Times New Roman"/>
                                <w:color w:val="000000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427;top:2028;width:356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4"/>
                                <w:kern w:val="2"/>
                                <w:spacing w:val="6"/>
                                <w:szCs w:val="20"/>
                                <w:rFonts w:ascii="Times New Roman" w:hAnsi="Times New Roman" w:eastAsia="華康細圓體;新細明體" w:cs="Times New Roman"/>
                                <w:color w:val="000000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572;top:2481;width:1070;height:523">
                    <v:group id="shape_0" style="position:absolute;left:7667;top:2481;width:924;height:168">
                      <v:shape id="shape_0" stroked="t" o:allowincell="f" style="position:absolute;left:8106;top:2481;width:484;height:167;flip:x;mso-wrap-style:none;v-text-anchor:middle" type="_x0000_t16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shape id="shape_0" stroked="t" o:allowincell="f" style="position:absolute;left:7668;top:2481;width:484;height:167;flip:x;mso-wrap-style:none;v-text-anchor:middle" type="_x0000_t16">
                        <v:fill o:detectmouseclick="t" on="false"/>
                        <v:stroke color="black" weight="12600" joinstyle="miter" endcap="flat"/>
                        <w10:wrap type="topAndBottom"/>
                      </v:shape>
                    </v:group>
                    <v:shape id="shape_0" stroked="f" o:allowincell="f" style="position:absolute;left:7572;top:2667;width:356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4"/>
                                <w:kern w:val="2"/>
                                <w:spacing w:val="6"/>
                                <w:szCs w:val="20"/>
                                <w:rFonts w:ascii="Times New Roman" w:hAnsi="Times New Roman" w:eastAsia="華康細圓體;新細明體" w:cs="Times New Roman"/>
                                <w:color w:val="000000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286;top:2667;width:356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4"/>
                                <w:kern w:val="2"/>
                                <w:spacing w:val="6"/>
                                <w:szCs w:val="20"/>
                                <w:rFonts w:ascii="Times New Roman" w:hAnsi="Times New Roman" w:eastAsia="華康細圓體;新細明體" w:cs="Times New Roman"/>
                                <w:color w:val="000000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7629,2371" to="8164,2371" stroked="t" o:allowincell="f" style="position:absolute;flip:x">
                    <v:stroke color="red" weight="1908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572;top:1969;width:160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position w:val="4"/>
                              <w:kern w:val="2"/>
                              <w:spacing w:val="6"/>
                              <w:sz w:val="28"/>
                              <w:szCs w:val="20"/>
                              <w:b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運動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35;top:3891;width:16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檢流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7;top:3891;width:16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檢流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當磁鐵棒位置固定不變，檢流計指示的電流為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是當磁鐵棒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線圈時，檢流計指針</w:t>
      </w:r>
      <w:r>
        <w:rPr>
          <w:rFonts w:ascii="標楷體" w:hAnsi="標楷體" w:eastAsia="標楷體"/>
          <w:sz w:val="28"/>
        </w:rPr>
        <w:t>發生</w:t>
      </w:r>
      <w:r>
        <w:rPr>
          <w:rFonts w:ascii="標楷體" w:hAnsi="標楷體" w:eastAsia="標楷體"/>
          <w:sz w:val="28"/>
        </w:rPr>
        <w:t>偏轉，表示線圈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>產生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當磁鐵棒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線圈時，檢流計指針就起了偏轉，但是電流方向</w:t>
      </w:r>
      <w:r>
        <w:rPr>
          <w:rFonts w:ascii="標楷體" w:hAnsi="標楷體" w:eastAsia="標楷體"/>
          <w:sz w:val="28"/>
        </w:rPr>
        <w:t>卻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電磁感應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線圈內的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時，使線圈產生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的現象。</w:t>
      </w:r>
      <w:r>
        <w:rPr>
          <w:rFonts w:eastAsia="標楷體" w:ascii="標楷體" w:hAnsi="標楷體"/>
          <w:sz w:val="28"/>
        </w:rPr>
        <w:br/>
        <w:t>(1)</w:t>
      </w:r>
      <w:r>
        <w:rPr>
          <w:rFonts w:ascii="標楷體" w:hAnsi="標楷體" w:eastAsia="標楷體"/>
          <w:sz w:val="28"/>
        </w:rPr>
        <w:t>磁鐵與線圈互相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線圈會產生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  <w:t>(2)</w:t>
      </w:r>
      <w:r>
        <w:rPr>
          <w:rFonts w:ascii="標楷體" w:hAnsi="標楷體" w:eastAsia="標楷體"/>
          <w:sz w:val="28"/>
        </w:rPr>
        <w:t>線圈在磁鐵的兩磁極間轉動，由於線圈於磁力線的夾角不同，通過線圈的磁場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2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也會改變，因此也會產生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71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當電磁鐵上線圈的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 xml:space="preserve">的瞬間，周圍的其他線圈也會產生感應電流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拉第定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法拉第發現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感應電流的大小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速率成正比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由於線圈內磁場發生變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產生電流的現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color w:val="FF0000"/>
          <w:sz w:val="28"/>
        </w:rPr>
        <w:t>電流的磁效應</w:t>
      </w:r>
      <w:r>
        <w:rPr>
          <w:rFonts w:ascii="標楷體" w:hAnsi="標楷體" w:eastAsia="標楷體"/>
          <w:sz w:val="28"/>
        </w:rPr>
        <w:t>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現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電磁感應</w:t>
      </w:r>
      <w:r>
        <w:rPr>
          <w:rFonts w:ascii="標楷體" w:hAnsi="標楷體" w:eastAsia="標楷體"/>
          <w:sz w:val="28"/>
        </w:rPr>
        <w:t>是以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來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56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將一磁鐵從不同高度自由落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且穿過正下方的線圈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磁鐵愈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穿過線圈速率愈快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線圈內磁場變化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磁鐵穿出線圈時之速率快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穿出時之感應電流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穿入與穿出的感應電流方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冷次定律（感應電流方向的判斷）：</w:t>
      </w:r>
      <w:r>
        <w:rPr>
          <w:rFonts w:ascii="標楷體" w:hAnsi="標楷體" w:eastAsia="標楷體"/>
          <w:sz w:val="28"/>
        </w:rPr>
        <w:t>線圈內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發生變化時，線圈會感應而產生電流，感應電流的方向恆使感應電流產生的新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原來磁場的變化。</w:t>
      </w:r>
    </w:p>
    <w:p>
      <w:pPr>
        <w:pStyle w:val="Normal"/>
        <w:numPr>
          <w:ilvl w:val="0"/>
          <w:numId w:val="2"/>
        </w:numPr>
        <w:spacing w:lineRule="exact" w:line="400"/>
        <w:ind w:left="476" w:hanging="23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210820</wp:posOffset>
            </wp:positionV>
            <wp:extent cx="3429000" cy="2032000"/>
            <wp:effectExtent l="0" t="0" r="0" b="0"/>
            <wp:wrapTight wrapText="bothSides">
              <wp:wrapPolygon edited="0">
                <wp:start x="-46" y="0"/>
                <wp:lineTo x="-46" y="21479"/>
                <wp:lineTo x="21600" y="21479"/>
                <wp:lineTo x="21600" y="0"/>
                <wp:lineTo x="-46" y="0"/>
              </wp:wrapPolygon>
            </wp:wrapTight>
            <wp:docPr id="2" name="chp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p9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感應電流的產生方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電磁鐵在大線圈內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將小線圈靜置於大線圈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然後連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小線圈的電流或斷或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在固定的磁場中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連續不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線圈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電機</w:t>
      </w:r>
    </w:p>
    <w:p>
      <w:pPr>
        <w:pStyle w:val="Normal"/>
        <w:numPr>
          <w:ilvl w:val="0"/>
          <w:numId w:val="7"/>
        </w:numPr>
        <w:spacing w:lineRule="exact" w:line="400"/>
        <w:ind w:left="714" w:hanging="357"/>
        <w:rPr/>
      </w:pPr>
      <w:r>
        <w:rPr>
          <w:rFonts w:ascii="標楷體" w:hAnsi="標楷體" w:eastAsia="標楷體"/>
          <w:sz w:val="28"/>
        </w:rPr>
        <w:t>發電機是利用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使線圈在馬蹄形磁鐵的二極間轉動，則因通過線圈的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而產生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發電機的原理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利用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原理，將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轉變為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機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本構造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042" w:hanging="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產生磁場的固定磁鐵。</w:t>
      </w:r>
      <w:r>
        <w:rPr>
          <w:rFonts w:eastAsia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能自由轉動的多匝線圈。</w:t>
      </w:r>
      <w:r>
        <w:rPr>
          <w:rFonts w:eastAsia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線圈的兩端接至集電環，由金屬製成。</w:t>
      </w:r>
      <w:r>
        <w:rPr>
          <w:rFonts w:eastAsia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：通常使用碳製成，連接導線將電流輸出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636270</wp:posOffset>
            </wp:positionV>
            <wp:extent cx="3733800" cy="2479675"/>
            <wp:effectExtent l="0" t="0" r="0" b="0"/>
            <wp:wrapTight wrapText="bothSides">
              <wp:wrapPolygon edited="0">
                <wp:start x="-48" y="0"/>
                <wp:lineTo x="-48" y="21533"/>
                <wp:lineTo x="21600" y="21533"/>
                <wp:lineTo x="21600" y="0"/>
                <wp:lineTo x="-48" y="0"/>
              </wp:wrapPolygon>
            </wp:wrapTight>
            <wp:docPr id="3" name="ge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發電機可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發電機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發電機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同之處在於</w:t>
      </w:r>
      <w:r>
        <w:rPr>
          <w:rFonts w:ascii="標楷體" w:hAnsi="標楷體" w:eastAsia="標楷體"/>
          <w:bCs/>
          <w:sz w:val="28"/>
        </w:rPr>
        <w:t>引出電流</w:t>
      </w:r>
      <w:r>
        <w:rPr>
          <w:rFonts w:ascii="標楷體" w:hAnsi="標楷體" w:eastAsia="標楷體"/>
          <w:sz w:val="28"/>
        </w:rPr>
        <w:t>的方式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交流發電機使用</w:t>
      </w:r>
      <w:r>
        <w:rPr>
          <w:rFonts w:ascii="標楷體" w:hAnsi="標楷體" w:eastAsia="標楷體"/>
          <w:bCs/>
          <w:sz w:val="28"/>
        </w:rPr>
        <w:t>兩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集電環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直流發電機使用</w:t>
      </w:r>
      <w:r>
        <w:rPr>
          <w:rFonts w:ascii="標楷體" w:hAnsi="標楷體" w:eastAsia="標楷體"/>
          <w:bCs/>
          <w:sz w:val="28"/>
        </w:rPr>
        <w:t>兩個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集電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交流發電機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由電刷傳出的感應電流每轉半圈方向就變一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這種方向交替變換的電流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般家庭的用電即屬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電流方向不變的電流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通常電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電解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蓄電池充電都是使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發電機與馬達的差別</w:t>
      </w:r>
      <w:r>
        <w:rPr>
          <w:rFonts w:ascii="標楷體" w:hAnsi="標楷體" w:eastAsia="標楷體"/>
          <w:sz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6266180" cy="1573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4440"/>
                              <w:gridCol w:w="46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發電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馬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場磁鐵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集電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與發電機相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產生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產生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交流與直流兩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交流與直流兩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判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轉變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的機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轉變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的機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23.9pt;mso-wrap-distance-left:9pt;mso-wrap-distance-right:9pt;mso-wrap-distance-top:0pt;mso-wrap-distance-bottom:0pt;margin-top:26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4440"/>
                        <w:gridCol w:w="46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發電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馬達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場磁鐵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集電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與發電機相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產生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產生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交流與直流兩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交流與直流兩種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判別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  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轉變為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  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的機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 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轉變為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    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的機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00" w:right="747" w:gutter="0" w:header="0" w:top="829" w:footer="0" w:bottom="82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238" w:hanging="0"/>
      <w:jc w:val="right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eastAsia="華康細圓體;新細明體"/>
      <w:b/>
      <w:color w:val="0000FF"/>
      <w:spacing w:val="6"/>
      <w:sz w:val="4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標楷體" w:hAnsi="標楷體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43:00Z</dcterms:created>
  <dc:creator>Jane</dc:creator>
  <dc:description/>
  <dc:language>en-US</dc:language>
  <cp:lastModifiedBy>win98</cp:lastModifiedBy>
  <cp:lastPrinted>2005-02-20T18:46:00Z</cp:lastPrinted>
  <dcterms:modified xsi:type="dcterms:W3CDTF">2005-02-20T10:52:00Z</dcterms:modified>
  <cp:revision>3</cp:revision>
  <dc:subject/>
  <dc:title>1- 1水的三態</dc:title>
</cp:coreProperties>
</file>