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/>
          <w:color w:val="000000"/>
          <w:position w:val="4"/>
          <w:sz w:val="32"/>
        </w:rPr>
        <w:t>電流的化學效應－電解</w:t>
      </w:r>
    </w:p>
    <w:p>
      <w:pPr>
        <w:pStyle w:val="Normal"/>
        <w:spacing w:lineRule="exact" w:line="40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color w:val="000000"/>
          <w:spacing w:val="10"/>
          <w:sz w:val="28"/>
        </w:rPr>
        <w:t xml:space="preserve">一、電解 </w:t>
      </w:r>
    </w:p>
    <w:p>
      <w:pPr>
        <w:pStyle w:val="Normal"/>
        <w:spacing w:lineRule="exact" w:line="400"/>
        <w:ind w:left="711" w:hanging="418"/>
        <w:rPr>
          <w:rFonts w:ascii="標楷體" w:hAnsi="標楷體" w:eastAsia="標楷體"/>
          <w:color w:val="000000"/>
          <w:spacing w:val="10"/>
          <w:sz w:val="28"/>
          <w:shd w:fill="auto" w:val="clear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定義：利用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color w:val="000000"/>
          <w:sz w:val="28"/>
        </w:rPr>
        <w:t>的作用，使水分解出其組成物質的方法，稱為水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color w:val="000000"/>
          <w:sz w:val="28"/>
        </w:rPr>
        <w:t>。學即利用氫燃燒可生成水的現象，認定水是由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color w:val="000000"/>
          <w:sz w:val="28"/>
        </w:rPr>
        <w:t>所組成，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世紀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首次以伏打電池將水分解成氫氣及氧氣。</w:t>
      </w:r>
    </w:p>
    <w:p>
      <w:pPr>
        <w:pStyle w:val="Normal"/>
        <w:spacing w:lineRule="exact" w:line="400"/>
        <w:ind w:left="601" w:hanging="300"/>
        <w:rPr/>
      </w:pPr>
      <w:r>
        <w:rPr>
          <w:rFonts w:eastAsia="標楷體" w:ascii="標楷體" w:hAnsi="標楷體"/>
          <w:color w:val="000000"/>
          <w:spacing w:val="10"/>
          <w:sz w:val="28"/>
          <w:shd w:fill="auto" w:val="clear"/>
        </w:rPr>
        <w:t>2.</w:t>
      </w:r>
      <w:r>
        <w:rPr>
          <w:rFonts w:ascii="標楷體" w:hAnsi="標楷體" w:eastAsia="標楷體"/>
          <w:color w:val="000000"/>
          <w:spacing w:val="10"/>
          <w:sz w:val="28"/>
          <w:shd w:fill="auto" w:val="clear"/>
        </w:rPr>
        <w:t>電解：電解質的水溶液（或熔化狀態）通以</w:t>
      </w:r>
      <w:r>
        <w:rPr>
          <w:rFonts w:ascii="標楷體" w:hAnsi="標楷體" w:eastAsia="標楷體"/>
          <w:color w:val="FF0000"/>
          <w:spacing w:val="10"/>
          <w:sz w:val="28"/>
          <w:shd w:fill="auto" w:val="clear"/>
        </w:rPr>
        <w:t>【          】</w:t>
      </w:r>
      <w:r>
        <w:rPr>
          <w:rFonts w:ascii="標楷體" w:hAnsi="標楷體" w:eastAsia="標楷體"/>
          <w:color w:val="000000"/>
          <w:spacing w:val="10"/>
          <w:sz w:val="28"/>
        </w:rPr>
        <w:t>時，會在兩電極產生</w:t>
      </w:r>
      <w:r>
        <w:rPr>
          <w:rFonts w:ascii="標楷體" w:hAnsi="標楷體" w:eastAsia="標楷體"/>
          <w:color w:val="FF0000"/>
          <w:spacing w:val="10"/>
          <w:sz w:val="28"/>
        </w:rPr>
        <w:t>【        】</w:t>
      </w:r>
      <w:r>
        <w:rPr>
          <w:rFonts w:ascii="標楷體" w:hAnsi="標楷體" w:eastAsia="標楷體"/>
          <w:color w:val="000000"/>
          <w:spacing w:val="10"/>
          <w:sz w:val="28"/>
        </w:rPr>
        <w:t>的現象。</w:t>
      </w:r>
    </w:p>
    <w:p>
      <w:pPr>
        <w:pStyle w:val="Normal"/>
        <w:spacing w:lineRule="exact" w:line="400"/>
        <w:ind w:firstLine="300"/>
        <w:rPr/>
      </w:pPr>
      <w:r>
        <w:rPr>
          <w:rFonts w:eastAsia="標楷體" w:ascii="標楷體" w:hAnsi="標楷體"/>
          <w:color w:val="000000"/>
          <w:spacing w:val="10"/>
          <w:sz w:val="28"/>
        </w:rPr>
        <w:t>3.</w:t>
      </w:r>
      <w:r>
        <w:rPr>
          <w:rFonts w:ascii="標楷體" w:hAnsi="標楷體" w:eastAsia="標楷體"/>
          <w:color w:val="000000"/>
          <w:spacing w:val="10"/>
          <w:sz w:val="28"/>
        </w:rPr>
        <w:t>電解是一種</w:t>
      </w:r>
      <w:r>
        <w:rPr>
          <w:rFonts w:ascii="標楷體" w:hAnsi="標楷體" w:eastAsia="標楷體"/>
          <w:color w:val="FF0000"/>
          <w:spacing w:val="10"/>
          <w:sz w:val="28"/>
        </w:rPr>
        <w:t>【     】</w:t>
      </w:r>
      <w:r>
        <w:rPr>
          <w:rFonts w:ascii="標楷體" w:hAnsi="標楷體" w:eastAsia="標楷體"/>
          <w:color w:val="000000"/>
          <w:spacing w:val="10"/>
          <w:sz w:val="28"/>
        </w:rPr>
        <w:t>（吸收</w:t>
      </w:r>
      <w:r>
        <w:rPr>
          <w:rFonts w:ascii="標楷體" w:hAnsi="標楷體" w:eastAsia="標楷體"/>
          <w:color w:val="FF0000"/>
          <w:spacing w:val="10"/>
          <w:sz w:val="28"/>
        </w:rPr>
        <w:t>電能</w:t>
      </w:r>
      <w:r>
        <w:rPr>
          <w:rFonts w:ascii="標楷體" w:hAnsi="標楷體" w:eastAsia="標楷體"/>
          <w:color w:val="000000"/>
          <w:spacing w:val="10"/>
          <w:sz w:val="28"/>
        </w:rPr>
        <w:t>）的化學反應。</w:t>
      </w:r>
    </w:p>
    <w:p>
      <w:pPr>
        <w:pStyle w:val="Normal"/>
        <w:spacing w:lineRule="exact" w:line="400"/>
        <w:ind w:firstLine="300"/>
        <w:rPr/>
      </w:pPr>
      <w:r>
        <w:rPr>
          <w:rFonts w:eastAsia="標楷體" w:ascii="標楷體" w:hAnsi="標楷體"/>
          <w:color w:val="000000"/>
          <w:spacing w:val="10"/>
          <w:sz w:val="28"/>
        </w:rPr>
        <w:t>4.</w:t>
      </w:r>
      <w:r>
        <w:rPr>
          <w:rFonts w:ascii="標楷體" w:hAnsi="標楷體" w:eastAsia="標楷體"/>
          <w:color w:val="000000"/>
          <w:spacing w:val="10"/>
          <w:sz w:val="28"/>
        </w:rPr>
        <w:t>【電解】的能量變化：</w:t>
      </w:r>
      <w:r>
        <w:rPr>
          <w:rFonts w:ascii="標楷體" w:hAnsi="標楷體" w:eastAsia="標楷體"/>
          <w:color w:val="FF0000"/>
          <w:spacing w:val="10"/>
          <w:sz w:val="28"/>
        </w:rPr>
        <w:t>【     】→【       】</w:t>
      </w:r>
      <w:r>
        <w:rPr>
          <w:rFonts w:ascii="標楷體" w:hAnsi="標楷體" w:eastAsia="標楷體"/>
          <w:color w:val="000000"/>
          <w:spacing w:val="10"/>
          <w:sz w:val="28"/>
        </w:rPr>
        <w:t>。</w:t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ascii="標楷體" w:hAnsi="標楷體" w:eastAsia="標楷體"/>
          <w:color w:val="000000"/>
          <w:spacing w:val="10"/>
          <w:sz w:val="28"/>
        </w:rPr>
        <w:t>【電池】的能量變化：</w:t>
      </w:r>
      <w:r>
        <w:rPr>
          <w:rFonts w:ascii="標楷體" w:hAnsi="標楷體" w:eastAsia="標楷體"/>
          <w:color w:val="FF0000"/>
          <w:spacing w:val="10"/>
          <w:sz w:val="28"/>
        </w:rPr>
        <w:t>【        】→【      】</w:t>
      </w:r>
      <w:r>
        <w:rPr>
          <w:rFonts w:ascii="標楷體" w:hAnsi="標楷體" w:eastAsia="標楷體"/>
          <w:color w:val="000000"/>
          <w:spacing w:val="10"/>
          <w:sz w:val="28"/>
        </w:rPr>
        <w:t>。</w:t>
      </w:r>
    </w:p>
    <w:p>
      <w:pPr>
        <w:pStyle w:val="Normal"/>
        <w:numPr>
          <w:ilvl w:val="0"/>
          <w:numId w:val="2"/>
        </w:numPr>
        <w:ind w:left="641" w:hanging="720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ascii="標楷體" w:hAnsi="標楷體" w:eastAsia="標楷體"/>
          <w:color w:val="000000"/>
          <w:spacing w:val="10"/>
          <w:sz w:val="28"/>
        </w:rPr>
        <w:t>水的電解：</w:t>
      </w:r>
    </w:p>
    <w:p>
      <w:pPr>
        <w:pStyle w:val="TextBodyIndent"/>
        <w:spacing w:lineRule="exact" w:line="400"/>
        <w:ind w:left="659" w:hanging="38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9285</wp:posOffset>
                </wp:positionH>
                <wp:positionV relativeFrom="paragraph">
                  <wp:posOffset>60960</wp:posOffset>
                </wp:positionV>
                <wp:extent cx="3136900" cy="2626995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626920"/>
                          <a:chOff x="0" y="0"/>
                          <a:chExt cx="3137040" cy="262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7040" cy="26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實驗裝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負極　　正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直流電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7280" y="1292760"/>
                            <a:ext cx="132516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2444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44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842040"/>
                                  <a:ext cx="126360" cy="6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760" y="842040"/>
                                  <a:ext cx="126360" cy="6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642600"/>
                                  <a:ext cx="12636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842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" y="275760"/>
                                  <a:ext cx="520560" cy="27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28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0"/>
                                      <a:ext cx="26604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09080"/>
                                    <a:ext cx="5202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272">
                                        <a:moveTo>
                                          <a:pt x="0" y="0"/>
                                        </a:moveTo>
                                        <a:lnTo>
                                          <a:pt x="190" y="272"/>
                                        </a:lnTo>
                                        <a:lnTo>
                                          <a:pt x="570" y="272"/>
                                        </a:lnTo>
                                        <a:lnTo>
                                          <a:pt x="76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040" y="92520"/>
                                    <a:ext cx="84960" cy="182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240"/>
                                    <a:ext cx="3168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4120"/>
                                    <a:ext cx="936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29880"/>
                                    <a:ext cx="1656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93240"/>
                                    <a:ext cx="3168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16560"/>
                                    <a:ext cx="4611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26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0"/>
                                      <a:ext cx="2361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2840" y="339840"/>
                                  <a:ext cx="1753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position w:val="-4"/>
                                        <w:kern w:val="2"/>
                                        <w:spacing w:val="6"/>
                                        <w:szCs w:val="20"/>
                                        <w:rFonts w:ascii="Times New Roman" w:hAnsi="Times New Roman" w:eastAsia="華康細圓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86440" y="275760"/>
                                  <a:ext cx="520560" cy="27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28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0"/>
                                      <a:ext cx="26604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09080"/>
                                    <a:ext cx="5202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272">
                                        <a:moveTo>
                                          <a:pt x="0" y="0"/>
                                        </a:moveTo>
                                        <a:lnTo>
                                          <a:pt x="190" y="272"/>
                                        </a:lnTo>
                                        <a:lnTo>
                                          <a:pt x="570" y="272"/>
                                        </a:lnTo>
                                        <a:lnTo>
                                          <a:pt x="76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040" y="92520"/>
                                    <a:ext cx="84960" cy="182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240"/>
                                    <a:ext cx="3168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4120"/>
                                    <a:ext cx="936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29880"/>
                                    <a:ext cx="1656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93240"/>
                                    <a:ext cx="3168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16560"/>
                                    <a:ext cx="4611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26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367" h="10800">
                                          <a:moveTo>
                                            <a:pt x="10232" y="15"/>
                                          </a:moveTo>
                                          <a:arcTo wR="10800" hR="10800" stAng="-5580785" swAng="558078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0"/>
                                      <a:ext cx="2361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83" h="10800">
                                          <a:moveTo>
                                            <a:pt x="10516" y="4"/>
                                          </a:moveTo>
                                          <a:arcTo wR="10800" hR="10800" stAng="-5490380" swAng="549038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76520" y="339840"/>
                                  <a:ext cx="1753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kern w:val="2"/>
                                        <w:spacing w:val="6"/>
                                        <w:szCs w:val="20"/>
                                        <w:rFonts w:ascii="Times New Roman" w:hAnsi="Times New Roman" w:eastAsia="華康細圓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15200" y="712440"/>
                                <a:ext cx="69120" cy="95400"/>
                              </a:xfrm>
                              <a:prstGeom prst="can">
                                <a:avLst>
                                  <a:gd name="adj" fmla="val 421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0" y="710640"/>
                                <a:ext cx="69120" cy="95400"/>
                              </a:xfrm>
                              <a:prstGeom prst="can">
                                <a:avLst>
                                  <a:gd name="adj" fmla="val 421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080" y="586080"/>
                                <a:ext cx="1170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218520"/>
                                </a:xfrm>
                                <a:prstGeom prst="bevel">
                                  <a:avLst>
                                    <a:gd name="adj" fmla="val 1105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" y="111960"/>
                                  <a:ext cx="90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766800">
                                <a:off x="1131120" y="356040"/>
                                <a:ext cx="207720" cy="41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6920"/>
                              <a:ext cx="169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0"/>
                                    <w:szCs w:val="20"/>
                                    <w:b/>
                                    <w:rFonts w:ascii="Times New Roman" w:hAnsi="Times New Roman" w:eastAsia="華康細圓體;新細明體" w:cs="Times New Roman"/>
                                    <w:color w:val="000000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553680"/>
                              <a:ext cx="169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0"/>
                                    <w:szCs w:val="20"/>
                                    <w:b/>
                                    <w:rFonts w:ascii="Times New Roman" w:hAnsi="Times New Roman" w:eastAsia="華康細圓體;新細明體" w:cs="Times New Roman"/>
                                    <w:color w:val="000000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80" y="774720"/>
                            <a:ext cx="1144440" cy="14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41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440" cy="141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618120"/>
                                  <a:ext cx="597600" cy="864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440" cy="141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686520"/>
                                    <a:ext cx="8996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04560" y="743400"/>
                                    <a:ext cx="923760" cy="159480"/>
                                  </a:xfrm>
                                  <a:prstGeom prst="flowChartMagneticDrum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c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4640" y="1017360"/>
                                    <a:ext cx="10548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136">
                                        <a:moveTo>
                                          <a:pt x="18906" y="3664"/>
                                        </a:moveTo>
                                        <a:arcTo wR="10800" hR="10800" stAng="-2481557" swAng="24815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136">
                                        <a:moveTo>
                                          <a:pt x="18906" y="3664"/>
                                        </a:moveTo>
                                        <a:arcTo wR="10800" hR="10800" stAng="-2481557" swAng="248155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1017360"/>
                                    <a:ext cx="10548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136">
                                        <a:moveTo>
                                          <a:pt x="18906" y="3664"/>
                                        </a:moveTo>
                                        <a:arcTo wR="10800" hR="10800" stAng="-2481557" swAng="24815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136">
                                        <a:moveTo>
                                          <a:pt x="18906" y="3664"/>
                                        </a:moveTo>
                                        <a:arcTo wR="10800" hR="10800" stAng="-2481557" swAng="248155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720" y="593640"/>
                                    <a:ext cx="20880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25000" y="225000"/>
                                      <a:ext cx="659160" cy="208800"/>
                                    </a:xfrm>
                                    <a:prstGeom prst="flowChartMagneticDrum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cffff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438120"/>
                                      <a:ext cx="284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334080"/>
                                      <a:ext cx="43200" cy="70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99cc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960" y="0"/>
                                    <a:ext cx="1044000" cy="141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0920"/>
                                      <a:ext cx="1044000" cy="172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640" y="1204560"/>
                                      <a:ext cx="12060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8160" y="1204560"/>
                                      <a:ext cx="12060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315800"/>
                                      <a:ext cx="6692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040" y="0"/>
                                      <a:ext cx="8748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8560" y="0"/>
                                      <a:ext cx="8748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8560" y="157320"/>
                                      <a:ext cx="0" cy="86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0" y="157320"/>
                                      <a:ext cx="0" cy="86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7760" y="380880"/>
                                      <a:ext cx="195120" cy="69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5000" y="650520"/>
                                        <a:ext cx="3168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494280"/>
                                        <a:ext cx="31680" cy="45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cc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720" y="205920"/>
                                        <a:ext cx="43200" cy="57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51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8735" h="10800">
                                            <a:moveTo>
                                              <a:pt x="6756" y="786"/>
                                            </a:moveTo>
                                            <a:arcTo wR="10800" hR="10800" stAng="-6719252" swAng="286417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8735" h="10800">
                                            <a:moveTo>
                                              <a:pt x="6756" y="786"/>
                                            </a:moveTo>
                                            <a:arcTo wR="10800" hR="10800" stAng="-6719252" swAng="286417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60" y="0"/>
                                      <a:ext cx="388800" cy="127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017360"/>
                                        <a:ext cx="1054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136">
                                            <a:moveTo>
                                              <a:pt x="18906" y="3664"/>
                                            </a:moveTo>
                                            <a:arcTo wR="10800" hR="10800" stAng="-2481557" swAng="24815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136">
                                            <a:moveTo>
                                              <a:pt x="18906" y="3664"/>
                                            </a:moveTo>
                                            <a:arcTo wR="10800" hR="10800" stAng="-2481557" swAng="248155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3320" y="1017360"/>
                                        <a:ext cx="1054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136">
                                            <a:moveTo>
                                              <a:pt x="18906" y="3664"/>
                                            </a:moveTo>
                                            <a:arcTo wR="10800" hR="10800" stAng="-2481557" swAng="24815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136">
                                            <a:moveTo>
                                              <a:pt x="18906" y="3664"/>
                                            </a:moveTo>
                                            <a:arcTo wR="10800" hR="10800" stAng="-2481557" swAng="248155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0" y="1148040"/>
                                        <a:ext cx="22680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cffff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680" y="0"/>
                                        <a:ext cx="8748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200" y="0"/>
                                        <a:ext cx="8748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200" y="157320"/>
                                        <a:ext cx="0" cy="86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3680" y="157320"/>
                                        <a:ext cx="0" cy="86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612000"/>
                                        <a:ext cx="156960" cy="79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cc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06240" y="1159560"/>
                                      <a:ext cx="226800" cy="129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cffff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9640"/>
                                    <a:ext cx="1144440" cy="76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126360"/>
                                      <a:ext cx="0" cy="64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7720" y="126360"/>
                                      <a:ext cx="0" cy="64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052">
                                          <a:moveTo>
                                            <a:pt x="16690" y="1748"/>
                                          </a:moveTo>
                                          <a:arcTo wR="10800" hR="10800" stAng="-3416896" swAng="3416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052">
                                          <a:moveTo>
                                            <a:pt x="16690" y="1748"/>
                                          </a:moveTo>
                                          <a:arcTo wR="10800" hR="10800" stAng="-3416896" swAng="341689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9160" y="0"/>
                                      <a:ext cx="12492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052">
                                          <a:moveTo>
                                            <a:pt x="16690" y="1748"/>
                                          </a:moveTo>
                                          <a:arcTo wR="10800" hR="10800" stAng="-3416896" swAng="3416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052">
                                          <a:moveTo>
                                            <a:pt x="16690" y="1748"/>
                                          </a:moveTo>
                                          <a:arcTo wR="10800" hR="10800" stAng="-3416896" swAng="341689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87600" y="366480"/>
                                    <a:ext cx="156960" cy="7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c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830520"/>
                                  <a:ext cx="11556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960"/>
                                    <a:ext cx="255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55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54000"/>
                                    <a:ext cx="255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800" y="690840"/>
                                <a:ext cx="462960" cy="59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2160" y="0"/>
                                  <a:ext cx="10080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414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632">
                                        <a:moveTo>
                                          <a:pt x="0" y="272"/>
                                        </a:moveTo>
                                        <a:lnTo>
                                          <a:pt x="190" y="0"/>
                                        </a:lnTo>
                                        <a:lnTo>
                                          <a:pt x="190" y="1632"/>
                                        </a:lnTo>
                                        <a:lnTo>
                                          <a:pt x="0" y="1632"/>
                                        </a:lnTo>
                                        <a:lnTo>
                                          <a:pt x="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760"/>
                                    <a:ext cx="1008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088">
                                        <a:moveTo>
                                          <a:pt x="380" y="0"/>
                                        </a:moveTo>
                                        <a:lnTo>
                                          <a:pt x="760" y="0"/>
                                        </a:lnTo>
                                        <a:lnTo>
                                          <a:pt x="950" y="272"/>
                                        </a:lnTo>
                                        <a:lnTo>
                                          <a:pt x="950" y="816"/>
                                        </a:lnTo>
                                        <a:lnTo>
                                          <a:pt x="1140" y="816"/>
                                        </a:lnTo>
                                        <a:lnTo>
                                          <a:pt x="1140" y="1088"/>
                                        </a:lnTo>
                                        <a:lnTo>
                                          <a:pt x="0" y="1088"/>
                                        </a:lnTo>
                                        <a:lnTo>
                                          <a:pt x="0" y="816"/>
                                        </a:lnTo>
                                        <a:lnTo>
                                          <a:pt x="190" y="816"/>
                                        </a:lnTo>
                                        <a:lnTo>
                                          <a:pt x="190" y="272"/>
                                        </a:lnTo>
                                        <a:lnTo>
                                          <a:pt x="3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414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632">
                                        <a:moveTo>
                                          <a:pt x="0" y="272"/>
                                        </a:moveTo>
                                        <a:lnTo>
                                          <a:pt x="190" y="0"/>
                                        </a:lnTo>
                                        <a:lnTo>
                                          <a:pt x="190" y="1632"/>
                                        </a:lnTo>
                                        <a:lnTo>
                                          <a:pt x="0" y="1632"/>
                                        </a:lnTo>
                                        <a:lnTo>
                                          <a:pt x="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760"/>
                                    <a:ext cx="1008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088">
                                        <a:moveTo>
                                          <a:pt x="380" y="0"/>
                                        </a:moveTo>
                                        <a:lnTo>
                                          <a:pt x="760" y="0"/>
                                        </a:lnTo>
                                        <a:lnTo>
                                          <a:pt x="950" y="272"/>
                                        </a:lnTo>
                                        <a:lnTo>
                                          <a:pt x="950" y="816"/>
                                        </a:lnTo>
                                        <a:lnTo>
                                          <a:pt x="1140" y="816"/>
                                        </a:lnTo>
                                        <a:lnTo>
                                          <a:pt x="1140" y="1088"/>
                                        </a:lnTo>
                                        <a:lnTo>
                                          <a:pt x="0" y="1088"/>
                                        </a:lnTo>
                                        <a:lnTo>
                                          <a:pt x="0" y="816"/>
                                        </a:lnTo>
                                        <a:lnTo>
                                          <a:pt x="190" y="816"/>
                                        </a:lnTo>
                                        <a:lnTo>
                                          <a:pt x="190" y="272"/>
                                        </a:lnTo>
                                        <a:lnTo>
                                          <a:pt x="3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0880" y="1152000"/>
                                <a:ext cx="2271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13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1159560"/>
                                <a:ext cx="2271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3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80" y="686520"/>
                              <a:ext cx="902880" cy="139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346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34" h="10702">
                                    <a:moveTo>
                                      <a:pt x="12249" y="98"/>
                                    </a:moveTo>
                                    <a:arcTo wR="10800" hR="10800" stAng="-4937347" swAng="28304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34" h="10702">
                                    <a:moveTo>
                                      <a:pt x="12249" y="98"/>
                                    </a:moveTo>
                                    <a:arcTo wR="10800" hR="10800" stAng="-4937347" swAng="2830497"/>
                                  </a:path>
                                </a:pathLst>
                              </a:cu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120" y="70920"/>
                                <a:ext cx="536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0" h="10702">
                                    <a:moveTo>
                                      <a:pt x="12249" y="98"/>
                                    </a:moveTo>
                                    <a:arcTo wR="10800" hR="10800" stAng="-4937347" swAng="45762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0" h="10702">
                                    <a:moveTo>
                                      <a:pt x="12249" y="98"/>
                                    </a:moveTo>
                                    <a:arcTo wR="10800" hR="10800" stAng="-4937347" swAng="4576201"/>
                                  </a:path>
                                </a:pathLst>
                              </a:cu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97560" y="2089800"/>
                            <a:ext cx="1976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4">
                                <a:moveTo>
                                  <a:pt x="11787" y="45"/>
                                </a:moveTo>
                                <a:arcTo wR="10800" hR="10800" stAng="-5085278" swAng="50852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4">
                                <a:moveTo>
                                  <a:pt x="11787" y="45"/>
                                </a:moveTo>
                                <a:arcTo wR="10800" hR="10800" stAng="-5085278" swAng="508527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886320"/>
                            <a:ext cx="144792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1160280"/>
                              <a:ext cx="16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72">
                                  <a:moveTo>
                                    <a:pt x="380" y="0"/>
                                  </a:moveTo>
                                  <a:lnTo>
                                    <a:pt x="380" y="272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1048680"/>
                              <a:ext cx="64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39" h="10800">
                                  <a:moveTo>
                                    <a:pt x="9156" y="126"/>
                                  </a:moveTo>
                                  <a:arcTo wR="10800" hR="10800" stAng="-5925190" swAng="4676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39" h="10800">
                                  <a:moveTo>
                                    <a:pt x="9156" y="126"/>
                                  </a:moveTo>
                                  <a:arcTo wR="10800" hR="10800" stAng="-5925190" swAng="467673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176">
                                  <a:moveTo>
                                    <a:pt x="2280" y="2176"/>
                                  </a:moveTo>
                                  <a:lnTo>
                                    <a:pt x="0" y="21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16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760" y="2390040"/>
                            <a:ext cx="245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1560" y="2053440"/>
                            <a:ext cx="86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2053440"/>
                            <a:ext cx="86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72640"/>
                            <a:ext cx="36180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76">
                                <a:moveTo>
                                  <a:pt x="0" y="1904"/>
                                </a:moveTo>
                                <a:lnTo>
                                  <a:pt x="0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2176"/>
                                </a:lnTo>
                                <a:lnTo>
                                  <a:pt x="570" y="21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2039040"/>
                            <a:ext cx="321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93" h="10800">
                                <a:moveTo>
                                  <a:pt x="10342" y="10"/>
                                </a:moveTo>
                                <a:arcTo wR="10800" hR="10800" stAng="-5545788" swAng="4783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93" h="10800">
                                <a:moveTo>
                                  <a:pt x="10342" y="10"/>
                                </a:moveTo>
                                <a:arcTo wR="10800" hR="10800" stAng="-5545788" swAng="478391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4.8pt;width:247pt;height:206.85pt" coordorigin="4991,96" coordsize="4940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1;top:96;width:4939;height:4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實驗裝置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負極　　正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直流電源</w:t>
                        </w:r>
                      </w:p>
                    </w:txbxContent>
                  </v:textbox>
                  <v:fill o:detectmouseclick="t" type="solid" color2="black"/>
                  <v:stroke color="purple" weight="57240" joinstyle="miter" endcap="flat"/>
                  <w10:wrap type="square"/>
                </v:shape>
                <v:group id="shape_0" style="position:absolute;left:7711;top:2132;width:2110;height:1435">
                  <v:group id="shape_0" style="position:absolute;left:7713;top:2132;width:2109;height:1435">
                    <v:group id="shape_0" style="position:absolute;left:7713;top:2132;width:2086;height:1435">
                      <v:rect id="shape_0" fillcolor="black" stroked="t" o:allowincell="f" style="position:absolute;left:7744;top:3458;width:198;height:108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9238;top:3458;width:198;height:108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9587;top:3144;width:198;height:123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3366ff" stroked="t" o:allowincell="f" style="position:absolute;left:7713;top:2132;width:2085;height:1325;mso-wrap-style:none;v-text-anchor:middle" type="_x0000_t16">
                        <v:fill o:detectmouseclick="t" color2="white"/>
                        <v:stroke color="black" weight="9360" joinstyle="miter" endcap="flat"/>
                        <w10:wrap type="square"/>
                      </v:shape>
                      <v:group id="shape_0" style="position:absolute;left:7764;top:2566;width:820;height:438">
                        <v:group id="shape_0" style="position:absolute;left:7764;top:2566;width:818;height:170">
                          <v:rect id="shape_0" coordsize="11367,10800" path="l0,21600xee" fillcolor="white" stroked="t" o:allowincell="f" style="position:absolute;left:7764;top:2566;width:429;height:169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rect id="shape_0" coordsize="11083,10800" path="l0,21600xee" fillcolor="white" stroked="t" o:allowincell="f" style="position:absolute;left:8163;top:2566;width:418;height:169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</v:group>
                        <v:shape id="shape_0" coordsize="760,272" path="m0,0l190,272l570,272l760,0e" fillcolor="white" stroked="t" o:allowincell="f" style="position:absolute;left:7765;top:2738;width:818;height:266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line id="shape_0" from="7970,2712" to="8103,2998" stroked="t" o:allowincell="f" style="position:absolute;flip:xy">
                          <v:stroke color="black" weight="64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811,2713" to="7860,2772" stroked="t" o:allowincell="f" style="position:absolute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8046,2604" to="8060,2652" stroked="t" o:allowincell="f" style="position:absolute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8324,2613" to="8349,2660" stroked="t" o:allowincell="f" style="position:absolute;flip:y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8490,2713" to="8539,2772" stroked="t" o:allowincell="f" style="position:absolute;flip:x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7811;top:2592;width:726;height:121">
                          <v:rect id="shape_0" coordsize="11367,10800" path="l0,21600xee" stroked="t" o:allowincell="f" style="position:absolute;left:7811;top:2592;width:381;height:120;flip:x;mso-wrap-style:none;v-text-anchor:middle">
                            <v:fill o:detectmouseclick="t" on="false"/>
                            <v:stroke color="red" weight="3240" joinstyle="miter" endcap="flat"/>
                            <w10:wrap type="square"/>
                          </v:rect>
                          <v:rect id="shape_0" coordsize="11083,10800" path="l0,21600xee" stroked="t" o:allowincell="f" style="position:absolute;left:8165;top:2592;width:371;height:120;mso-wrap-style:none;v-text-anchor:middle">
                            <v:fill o:detectmouseclick="t" on="false"/>
                            <v:stroke color="red" weight="3240" joinstyle="miter" endcap="flat"/>
                            <w10:wrap type="square"/>
                          </v:rect>
                        </v:group>
                      </v:group>
                      <v:shape id="shape_0" stroked="f" o:allowincell="f" style="position:absolute;left:8063;top:2667;width:275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4"/>
                                  <w:kern w:val="2"/>
                                  <w:spacing w:val="6"/>
                                  <w:szCs w:val="20"/>
                                  <w:rFonts w:ascii="Times New Roman" w:hAnsi="Times New Roman" w:eastAsia="華康細圓體;新細明體" w:cs="Times New Roman"/>
                                  <w:color w:val="0000FF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636;top:2566;width:820;height:438">
                        <v:group id="shape_0" style="position:absolute;left:8636;top:2566;width:818;height:170">
                          <v:rect id="shape_0" coordsize="11367,10800" path="l0,21600xee" fillcolor="white" stroked="t" o:allowincell="f" style="position:absolute;left:8636;top:2566;width:429;height:169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rect id="shape_0" coordsize="11083,10800" path="l0,21600xee" fillcolor="white" stroked="t" o:allowincell="f" style="position:absolute;left:9035;top:2566;width:418;height:169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</v:group>
                        <v:shape id="shape_0" coordsize="760,272" path="m0,0l190,272l570,272l760,0e" fillcolor="white" stroked="t" o:allowincell="f" style="position:absolute;left:8637;top:2738;width:818;height:266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line id="shape_0" from="8842,2712" to="8975,2998" stroked="t" o:allowincell="f" style="position:absolute;flip:xy">
                          <v:stroke color="black" weight="64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8683,2713" to="8732,2772" stroked="t" o:allowincell="f" style="position:absolute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8918,2604" to="8932,2652" stroked="t" o:allowincell="f" style="position:absolute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9196,2613" to="9221,2660" stroked="t" o:allowincell="f" style="position:absolute;flip:y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9362,2713" to="9411,2772" stroked="t" o:allowincell="f" style="position:absolute;flip:x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8683;top:2592;width:726;height:121">
                          <v:rect id="shape_0" coordsize="11367,10800" path="l0,21600xee" stroked="t" o:allowincell="f" style="position:absolute;left:8683;top:2592;width:381;height:120;flip:x;mso-wrap-style:none;v-text-anchor:middle">
                            <v:fill o:detectmouseclick="t" on="false"/>
                            <v:stroke color="red" weight="3240" joinstyle="miter" endcap="flat"/>
                            <w10:wrap type="square"/>
                          </v:rect>
                          <v:rect id="shape_0" coordsize="11083,10800" path="l0,21600xee" stroked="t" o:allowincell="f" style="position:absolute;left:9037;top:2592;width:371;height:120;mso-wrap-style:none;v-text-anchor:middle">
                            <v:fill o:detectmouseclick="t" on="false"/>
                            <v:stroke color="red" weight="3240" joinstyle="miter" endcap="flat"/>
                            <w10:wrap type="square"/>
                          </v:rect>
                        </v:group>
                      </v:group>
                      <v:shape id="shape_0" stroked="f" o:allowincell="f" style="position:absolute;left:8935;top:2667;width:275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vertAlign w:val="baseline"/>
                                  <w:position w:val="0"/>
                                  <w:kern w:val="2"/>
                                  <w:spacing w:val="6"/>
                                  <w:szCs w:val="20"/>
                                  <w:rFonts w:ascii="Times New Roman" w:hAnsi="Times New Roman" w:eastAsia="華康細圓體;新細明體" w:cs="Times New Roman"/>
                                  <w:color w:val="00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red" stroked="t" o:allowincell="f" style="position:absolute;left:7894;top:3255;width:108;height:149;mso-wrap-style:none;v-text-anchor:middle;rotation:270" type="_x0000_t22">
                      <v:fill o:detectmouseclick="t" color2="white"/>
                      <v:stroke color="black" weight="6480" joinstyle="miter" endcap="flat"/>
                      <w10:wrap type="square"/>
                    </v:shape>
                    <v:shape id="shape_0" fillcolor="red" stroked="t" o:allowincell="f" style="position:absolute;left:8228;top:3252;width:108;height:149;mso-wrap-style:none;v-text-anchor:middle;rotation:270" type="_x0000_t22">
                      <v:fill o:detectmouseclick="t" color2="white"/>
                      <v:stroke color="black" weight="6480" joinstyle="miter" endcap="flat"/>
                      <w10:wrap type="square"/>
                    </v:shape>
                    <v:group id="shape_0" style="position:absolute;left:9004;top:3055;width:184;height:344"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yellow" stroked="t" o:allowincell="f" style="position:absolute;left:9004;top:3055;width:183;height:343;mso-wrap-style:none;v-text-anchor:middle" type="_x0000_t84">
                        <v:fill o:detectmouseclick="t" type="solid" color2="blue"/>
                        <v:stroke color="black" weight="3240" joinstyle="miter" endcap="flat"/>
                        <w10:wrap type="square"/>
                      </v:shape>
                      <v:shape id="shape_0" fillcolor="red" stroked="t" o:allowincell="f" style="position:absolute;left:9024;top:3231;width:141;height:1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3240" joinstyle="miter" endcap="flat"/>
                        <w10:wrap type="square"/>
                      </v:shape>
                    </v:group>
                    <v:roundrect id="shape_0" fillcolor="white" stroked="t" o:allowincell="f" style="position:absolute;left:9494;top:2692;width:326;height:65;mso-wrap-style:none;v-text-anchor:middle;rotation:313">
                      <v:fill o:detectmouseclick="t" color2="black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7711;top:3009;width:26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0"/>
                              <w:szCs w:val="20"/>
                              <w:b/>
                              <w:rFonts w:ascii="Times New Roman" w:hAnsi="Times New Roman" w:eastAsia="華康細圓體;新細明體" w:cs="Times New Roman"/>
                              <w:color w:val="000000"/>
                              <w:lang w:val="en-US" w:eastAsia="zh-TW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3;top:3004;width:26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0"/>
                              <w:szCs w:val="20"/>
                              <w:b/>
                              <w:rFonts w:ascii="Times New Roman" w:hAnsi="Times New Roman" w:eastAsia="華康細圓體;新細明體" w:cs="Times New Roman"/>
                              <w:color w:val="000000"/>
                              <w:lang w:val="en-US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32;top:1316;width:1934;height:2334">
                  <v:group id="shape_0" style="position:absolute;left:5432;top:1316;width:1934;height:2334">
                    <v:group id="shape_0" style="position:absolute;left:5432;top:1316;width:1934;height:2334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#ccffff" stroked="f" o:allowincell="f" style="position:absolute;left:5858;top:2291;width:940;height:1360;mso-wrap-style:none;v-text-anchor:middle;rotation:270" type="_x0000_t130">
                        <v:fill o:detectmouseclick="t" type="solid" color2="#330000" opacity="0.5"/>
                        <v:stroke color="#3465a4" joinstyle="round" endcap="flat"/>
                        <w10:wrap type="square"/>
                      </v:shape>
                      <v:group id="shape_0" style="position:absolute;left:5432;top:1316;width:1934;height:2236">
                        <v:oval id="shape_0" fillcolor="#ccffff" stroked="t" o:allowincell="f" style="position:absolute;left:5622;top:2397;width:1416;height:214;mso-wrap-style:none;v-text-anchor:middle">
                          <v:fill o:detectmouseclick="t" type="solid" color2="#330000" opacity="0.5"/>
                          <v:stroke color="black" weight="9360" joinstyle="miter" endcap="flat"/>
                          <w10:wrap type="square"/>
                        </v:oval>
                        <v:shapetype id="_x0000_t133" coordsize="21600,21600" o:spt="133" path="m3600,l18000,qx@1@2qy@3@4l3600,21600qx@5@6qy@7@8xnsem18000,21600qx@9@6qy@10@8nfem3600,l18000,qx@1@2qy@3@4l3600,21600qx@5@6qy@7@8xnfe">
                          <v:stroke joinstyle="miter"/>
                          <v:formulas>
                            <v:f eqn="prod width 2 3"/>
                            <v:f eqn="sum 3600 18000 0"/>
                            <v:f eqn="sum 10800 0 0"/>
                            <v:f eqn="sum 0 @1 360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  <v:f eqn="sum 0 18000 3600"/>
                            <v:f eqn="sum 3600 @9 0"/>
                          </v:formulas>
                          <v:path gradientshapeok="t" o:connecttype="rect" textboxrect="3600,0,@0,21600"/>
                        </v:shapetype>
                        <v:shape id="shape_0" fillcolor="#ccffff" stroked="f" o:allowincell="f" style="position:absolute;left:5912;top:2487;width:1454;height:250;mso-wrap-style:none;v-text-anchor:middle;rotation:270" type="_x0000_t133">
                          <v:fill o:detectmouseclick="t" color2="white"/>
                          <v:stroke color="#3465a4" joinstyle="round" endcap="flat"/>
                          <w10:wrap type="square"/>
                        </v:shape>
                        <v:rect id="shape_0" coordorigin="10800,3663" coordsize="10800,7136" path="l0,21600xee" stroked="t" o:allowincell="f" style="position:absolute;left:6778;top:2918;width:165;height:322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origin="10800,3663" coordsize="10800,7136" path="l0,21600xee" stroked="t" o:allowincell="f" style="position:absolute;left:6332;top:2918;width:165;height:322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group id="shape_0" style="position:absolute;left:5561;top:2604;width:1038;height:411">
                          <v:shape id="shape_0" fillcolor="#ccffff" stroked="f" o:allowincell="f" style="position:absolute;left:5561;top:2605;width:1037;height:328;mso-wrap-style:none;v-text-anchor:middle;rotation:270" type="_x0000_t133">
                            <v:fill o:detectmouseclick="t" color2="white"/>
                            <v:stroke color="#3465a4" joinstyle="round" endcap="flat"/>
                            <w10:wrap type="square"/>
                          </v:shape>
                          <v:oval id="shape_0" fillcolor="white" stroked="t" o:allowincell="f" style="position:absolute;left:6129;top:2941;width:44;height:7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#99ccff" stroked="t" o:allowincell="f" style="position:absolute;left:5969;top:2777;width:67;height:110;flip:y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509;top:1316;width:1644;height:2236">
                          <v:oval id="shape_0" stroked="t" o:allowincell="f" style="position:absolute;left:5509;top:1853;width:1643;height:271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oval>
                          <v:rect id="shape_0" coordsize="10800,10800" path="l0,21600xee" stroked="t" o:allowincell="f" style="position:absolute;left:5622;top:3213;width:189;height:271;flip:xy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6845;top:3213;width:189;height:271;flip:y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oval id="shape_0" fillcolor="#ccffff" stroked="t" o:allowincell="f" style="position:absolute;left:5801;top:3388;width:1053;height:163;mso-wrap-style:none;v-text-anchor:middle">
                            <v:fill o:detectmouseclick="t" type="solid" color2="#330000"/>
                            <v:stroke color="black" weight="19080" joinstyle="miter" endcap="flat"/>
                            <w10:wrap type="square"/>
                          </v:oval>
                          <v:rect id="shape_0" coordsize="10800,10800" path="l0,21600xee" stroked="t" o:allowincell="f" style="position:absolute;left:6637;top:1316;width:137;height:247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6499;top:1316;width:137;height:247;flip:x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line id="shape_0" from="6499,1564" to="6499,291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79,1564" to="6779,291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6482;top:1916;width:307;height:1094">
                            <v:oval id="shape_0" fillcolor="white" stroked="t" o:allowincell="f" style="position:absolute;left:6553;top:2940;width:49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#00ccff" stroked="t" o:allowincell="f" style="position:absolute;left:6695;top:2694;width:49;height:70;flip:y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fillcolor="aqua" stroked="t" o:allowincell="f" style="position:absolute;left:6625;top:2240;width:67;height:90;flip:y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rect id="shape_0" coordsize="8735,10800" path="l0,21600xee" stroked="t" o:allowincell="f" style="position:absolute;left:6482;top:1916;width:306;height:203;flip:y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</v:group>
                          <v:group id="shape_0" style="position:absolute;left:5762;top:1316;width:612;height:2012">
                            <v:rect id="shape_0" coordorigin="10800,3663" coordsize="10800,7136" path="l0,21600xee" stroked="t" o:allowincell="f" style="position:absolute;left:5762;top:2918;width:165;height:322;flip:y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rect id="shape_0" coordorigin="10800,3663" coordsize="10800,7136" path="l0,21600xee" stroked="t" o:allowincell="f" style="position:absolute;left:6208;top:2918;width:165;height:322;flip:xy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oval id="shape_0" fillcolor="#ccffff" stroked="t" o:allowincell="f" style="position:absolute;left:5887;top:3124;width:356;height:203;flip:y;mso-wrap-style:none;v-text-anchor:middle">
                              <v:fill o:detectmouseclick="t" color2="white"/>
                              <v:stroke color="black" weight="19080" joinstyle="miter" endcap="flat"/>
                              <w10:wrap type="square"/>
                            </v:oval>
                            <v:rect id="shape_0" coordsize="10800,10800" path="l0,21600xee" stroked="t" o:allowincell="f" style="position:absolute;left:6067;top:1316;width:137;height:247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5930;top:1316;width:137;height:247;flip:x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line id="shape_0" from="5930,1564" to="5930,291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209,1564" to="6209,291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oval id="shape_0" fillcolor="#ccffff" stroked="t" o:allowincell="f" style="position:absolute;left:5942;top:2280;width:246;height:124;flip:y;mso-wrap-style:none;v-text-anchor:middle">
                              <v:fill o:detectmouseclick="t" color2="white"/>
                              <v:stroke color="blue" weight="9360" joinstyle="miter" endcap="flat"/>
                              <w10:wrap type="square"/>
                            </v:oval>
                          </v:group>
                          <v:oval id="shape_0" fillcolor="#ccffff" stroked="t" o:allowincell="f" style="position:absolute;left:6464;top:3142;width:356;height:203;flip:y;mso-wrap-style:none;v-text-anchor:middle">
                            <v:fill o:detectmouseclick="t" color2="white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5432;top:2024;width:1801;height:1207">
                          <v:line id="shape_0" from="5622,2223" to="5622,323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035,2223" to="7035,323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rect id="shape_0" coordorigin="10800,1747" coordsize="10800,9052" path="l0,21600xee" stroked="t" o:allowincell="f" style="position:absolute;left:5432;top:2024;width:196;height:227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origin="10800,1747" coordsize="10800,9052" path="l0,21600xee" stroked="t" o:allowincell="f" style="position:absolute;left:7037;top:2024;width:196;height:227;flip:x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oval id="shape_0" fillcolor="#ccffff" stroked="t" o:allowincell="f" style="position:absolute;left:6515;top:1893;width:246;height:123;flip:y;mso-wrap-style:none;v-text-anchor:middle">
                          <v:fill o:detectmouseclick="t" color2="white"/>
                          <v:stroke color="blue" weight="9360" joinstyle="miter" endcap="flat"/>
                          <w10:wrap type="square"/>
                        </v:oval>
                      </v:group>
                      <v:group id="shape_0" style="position:absolute;left:6002;top:2624;width:183;height:375">
                        <v:oval id="shape_0" fillcolor="#99ccff" stroked="t" o:allowincell="f" style="position:absolute;left:6002;top:2942;width:39;height:56;mso-wrap-style:none;v-text-anchor:middle">
                          <v:fill o:detectmouseclick="t" type="solid" color2="#663300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019;top:2624;width:39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#99ccff" stroked="t" o:allowincell="f" style="position:absolute;left:6144;top:2709;width:39;height:56;mso-wrap-style:none;v-text-anchor:middle">
                          <v:fill o:detectmouseclick="t" type="solid" color2="#663300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002;top:2404;width:730;height:941">
                      <v:group id="shape_0" style="position:absolute;left:6572;top:2404;width:159;height:941">
                        <v:shape id="shape_0" coordsize="190,1632" path="m0,272l190,0l190,1632l0,1632l0,272xe" fillcolor="blue" stroked="t" o:allowincell="f" style="position:absolute;left:6616;top:2404;width:64;height:641;mso-wrap-style:none;v-text-anchor:middle">
                          <v:fill o:detectmouseclick="t" color2="white"/>
                          <v:stroke color="red" weight="9360" joinstyle="round" endcap="flat"/>
                          <w10:wrap type="square"/>
                        </v:shape>
                        <v:shape id="shape_0" coordsize="1140,1088" path="m380,0l760,0l950,272l950,816l1140,816l1140,1088l0,1088l0,816l190,816l190,272l380,0xe" fillcolor="white" stroked="t" o:allowincell="f" style="position:absolute;left:6572;top:3051;width:158;height:293;mso-wrap-style:none;v-text-anchor:middle">
                          <v:fill o:detectmouseclick="t" color2="blue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6002;top:2404;width:159;height:941">
                        <v:shape id="shape_0" coordsize="190,1632" path="m0,272l190,0l190,1632l0,1632l0,272xe" fillcolor="blue" stroked="t" o:allowincell="f" style="position:absolute;left:6046;top:2404;width:64;height:641;mso-wrap-style:none;v-text-anchor:middle">
                          <v:fill o:detectmouseclick="t" color2="white"/>
                          <v:stroke color="red" weight="9360" joinstyle="round" endcap="flat"/>
                          <w10:wrap type="square"/>
                        </v:shape>
                        <v:shape id="shape_0" coordsize="1140,1088" path="m380,0l760,0l950,272l950,816l1140,816l1140,1088l0,1088l0,816l190,816l190,272l380,0xe" fillcolor="white" stroked="t" o:allowincell="f" style="position:absolute;left:6002;top:3051;width:158;height:293;mso-wrap-style:none;v-text-anchor:middle">
                          <v:fill o:detectmouseclick="t" color2="blu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style="position:absolute;left:5890;top:3130;width:358;height:91">
                      <v:rect id="shape_0" coordsize="10800,10800" path="l0,21600xee" stroked="t" o:allowincell="f" style="position:absolute;left:5890;top:3130;width:178;height:90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6070;top:3130;width:177;height:90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group id="shape_0" style="position:absolute;left:6462;top:3142;width:359;height:91">
                      <v:rect id="shape_0" coordsize="10800,10800" path="l0,21600xee" stroked="t" o:allowincell="f" style="position:absolute;left:6643;top:3142;width:177;height:90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6463;top:3142;width:178;height:90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</v:group>
                  <v:group id="shape_0" style="position:absolute;left:5615;top:2396;width:1421;height:221">
                    <v:rect id="shape_0" coordorigin="10800,97" coordsize="8834,10702" path="l0,21600xee" fillcolor="#ccffff" stroked="t" o:allowincell="f" style="position:absolute;left:5615;top:2397;width:841;height:218;flip:xy;mso-wrap-style:none;v-text-anchor:middle">
                      <v:fill o:detectmouseclick="t" type="solid" color2="#330000" opacity="0.5"/>
                      <v:stroke color="black" weight="9360" joinstyle="miter" endcap="flat"/>
                      <w10:wrap type="square"/>
                    </v:rect>
                    <v:rect id="shape_0" coordorigin="10800,97" coordsize="10740,10702" path="l0,21600xee" fillcolor="#ccffff" stroked="t" o:allowincell="f" style="position:absolute;left:6192;top:2509;width:844;height:107;flip:y;mso-wrap-style:none;v-text-anchor:middle">
                      <v:fill o:detectmouseclick="t" type="solid" color2="#330000" opacity="0.5"/>
                      <v:stroke color="black" weight="9360" joinstyle="miter" endcap="flat"/>
                      <w10:wrap type="square"/>
                    </v:rect>
                  </v:group>
                </v:group>
                <v:rect id="shape_0" coordorigin="10800,45" coordsize="10800,10754" path="l0,21600xee" stroked="t" o:allowincell="f" style="position:absolute;left:7980;top:3387;width:310;height:475;flip:y;mso-wrap-style:none;v-text-anchor:middle">
                  <v:fill o:detectmouseclick="t" on="false"/>
                  <v:stroke color="red" weight="25560" joinstyle="miter" endcap="flat"/>
                  <w10:wrap type="square"/>
                </v:rect>
                <v:group id="shape_0" style="position:absolute;left:5371;top:1492;width:2280;height:2370">
                  <v:shape id="shape_0" coordsize="380,272" path="m380,0l380,272l0,272e" stroked="t" o:allowincell="f" style="position:absolute;left:5832;top:3319;width:258;height:101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rect id="shape_0" coordsize="11739,10800" path="l0,21600xee" stroked="t" o:allowincell="f" style="position:absolute;left:5751;top:3143;width:101;height:277;flip:xy;mso-wrap-style:none;v-text-anchor:middle">
                    <v:fill o:detectmouseclick="t" on="false"/>
                    <v:stroke color="red" weight="25560" joinstyle="miter" endcap="flat"/>
                    <w10:wrap type="square"/>
                  </v:rect>
                  <v:shape id="shape_0" coordsize="2280,2176" path="m2280,2176l0,2176l0,0l380,0l380,1632e" stroked="t" o:allowincell="f" style="position:absolute;left:5371;top:1492;width:2279;height:2369;mso-wrap-style:none;v-text-anchor:middle">
                    <v:fill o:detectmouseclick="t" on="false"/>
                    <v:stroke color="red" weight="25560" joinstyle="round" endcap="flat"/>
                    <w10:wrap type="square"/>
                  </v:shape>
                </v:group>
                <v:line id="shape_0" from="7622,3860" to="8007,3860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647;top:3330;width:135;height:101;flip:xy;mso-wrap-style:none;v-text-anchor:middle">
                  <v:fill o:detectmouseclick="t" on="false"/>
                  <v:stroke color="red" weight="28440" joinstyle="miter" endcap="flat"/>
                  <w10:wrap type="square"/>
                </v:rect>
                <v:rect id="shape_0" coordsize="10800,10800" path="l0,21600xee" stroked="t" o:allowincell="f" style="position:absolute;left:6762;top:3330;width:135;height:101;flip:y;mso-wrap-style:none;v-text-anchor:middle">
                  <v:fill o:detectmouseclick="t" on="false"/>
                  <v:stroke color="red" weight="28440" joinstyle="miter" endcap="flat"/>
                  <w10:wrap type="square"/>
                </v:rect>
                <v:shape id="shape_0" coordsize="570,2176" path="m0,1904l0,0l380,0l380,2176l570,2176e" stroked="t" o:allowincell="f" style="position:absolute;left:6896;top:1470;width:569;height:2165;mso-wrap-style:none;v-text-anchor:middle">
                  <v:fill o:detectmouseclick="t" on="false"/>
                  <v:stroke color="red" weight="25560" joinstyle="round" endcap="flat"/>
                  <w10:wrap type="square"/>
                </v:shape>
                <v:rect id="shape_0" coordsize="10993,10800" path="l0,21600xee" stroked="t" o:allowincell="f" style="position:absolute;left:7452;top:3307;width:506;height:328;flip:y;mso-wrap-style:none;v-text-anchor:middle">
                  <v:fill o:detectmouseclick="t" on="false"/>
                  <v:stroke color="red" weight="255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標楷體" w:ascii="標楷體" w:hAnsi="標楷體"/>
          <w:spacing w:val="4"/>
          <w:sz w:val="28"/>
        </w:rPr>
        <w:t>1.</w:t>
      </w:r>
      <w:r>
        <w:rPr>
          <w:rFonts w:ascii="標楷體" w:hAnsi="標楷體" w:eastAsia="標楷體"/>
          <w:spacing w:val="4"/>
          <w:sz w:val="28"/>
        </w:rPr>
        <w:t>純水不是電解質故難導電，可 加入</w:t>
      </w:r>
      <w:r>
        <w:rPr>
          <w:rFonts w:ascii="標楷體" w:hAnsi="標楷體" w:eastAsia="標楷體"/>
          <w:color w:val="FF0000"/>
          <w:spacing w:val="4"/>
          <w:sz w:val="28"/>
        </w:rPr>
        <w:t>【       】</w:t>
      </w:r>
      <w:r>
        <w:rPr>
          <w:rFonts w:ascii="標楷體" w:hAnsi="標楷體" w:eastAsia="標楷體"/>
          <w:spacing w:val="4"/>
          <w:sz w:val="28"/>
        </w:rPr>
        <w:t>或</w:t>
      </w:r>
      <w:r>
        <w:rPr>
          <w:rFonts w:ascii="標楷體" w:hAnsi="標楷體" w:eastAsia="標楷體"/>
          <w:color w:val="FF0000"/>
          <w:spacing w:val="4"/>
          <w:sz w:val="28"/>
        </w:rPr>
        <w:t>【      】</w:t>
      </w:r>
      <w:r>
        <w:rPr>
          <w:rFonts w:ascii="標楷體" w:hAnsi="標楷體" w:eastAsia="標楷體"/>
          <w:spacing w:val="4"/>
          <w:sz w:val="28"/>
        </w:rPr>
        <w:t>幫助導電。</w:t>
      </w:r>
    </w:p>
    <w:p>
      <w:pPr>
        <w:pStyle w:val="TextBodyIndent"/>
        <w:spacing w:lineRule="exact" w:line="400"/>
        <w:ind w:left="661" w:hanging="389"/>
        <w:rPr>
          <w:rFonts w:ascii="標楷體" w:hAnsi="標楷體" w:eastAsia="標楷體"/>
          <w:spacing w:val="4"/>
          <w:sz w:val="32"/>
        </w:rPr>
      </w:pPr>
      <w:r>
        <w:rPr>
          <w:rFonts w:eastAsia="標楷體" w:ascii="標楷體" w:hAnsi="標楷體"/>
          <w:spacing w:val="4"/>
          <w:sz w:val="28"/>
        </w:rPr>
        <w:t>2.</w:t>
      </w:r>
      <w:r>
        <w:rPr>
          <w:rFonts w:ascii="標楷體" w:hAnsi="標楷體" w:eastAsia="標楷體"/>
          <w:spacing w:val="4"/>
          <w:sz w:val="28"/>
        </w:rPr>
        <w:t>以</w:t>
      </w:r>
      <w:r>
        <w:rPr>
          <w:rFonts w:ascii="標楷體" w:hAnsi="標楷體" w:eastAsia="標楷體"/>
          <w:color w:val="FF0000"/>
          <w:spacing w:val="4"/>
          <w:sz w:val="28"/>
        </w:rPr>
        <w:t>【      】</w:t>
      </w:r>
      <w:r>
        <w:rPr>
          <w:rFonts w:ascii="標楷體" w:hAnsi="標楷體" w:eastAsia="標楷體"/>
          <w:spacing w:val="4"/>
          <w:sz w:val="28"/>
        </w:rPr>
        <w:t>棒或注射針頭為電</w:t>
      </w:r>
      <w:r>
        <w:rPr>
          <w:rFonts w:ascii="標楷體" w:hAnsi="標楷體" w:eastAsia="標楷體"/>
          <w:spacing w:val="4"/>
          <w:sz w:val="32"/>
        </w:rPr>
        <w:t xml:space="preserve"> 極，</w:t>
      </w:r>
      <w:r>
        <w:rPr>
          <w:rFonts w:ascii="標楷體" w:hAnsi="標楷體" w:eastAsia="標楷體"/>
          <w:sz w:val="32"/>
        </w:rPr>
        <w:t>電解時通入</w:t>
      </w:r>
      <w:r>
        <w:rPr>
          <w:rFonts w:ascii="標楷體" w:hAnsi="標楷體" w:eastAsia="標楷體"/>
          <w:color w:val="FF0000"/>
          <w:sz w:val="32"/>
        </w:rPr>
        <w:t>【      】</w:t>
      </w:r>
      <w:r>
        <w:rPr>
          <w:rFonts w:ascii="標楷體" w:hAnsi="標楷體" w:eastAsia="標楷體"/>
          <w:sz w:val="32"/>
        </w:rPr>
        <w:t>，在水中</w:t>
      </w:r>
      <w:r>
        <w:rPr>
          <w:rStyle w:val="StrongEmphasis"/>
          <w:rFonts w:ascii="標楷體" w:hAnsi="標楷體" w:eastAsia="標楷體"/>
          <w:color w:val="FF0000"/>
          <w:sz w:val="32"/>
        </w:rPr>
        <w:t>【  】</w:t>
      </w:r>
      <w:r>
        <w:rPr>
          <w:rFonts w:ascii="標楷體" w:hAnsi="標楷體" w:eastAsia="標楷體"/>
          <w:sz w:val="32"/>
        </w:rPr>
        <w:t>離子移向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32"/>
        </w:rPr>
        <w:t>正</w:t>
      </w:r>
      <w:r>
        <w:rPr>
          <w:rFonts w:ascii="標楷體" w:hAnsi="標楷體" w:eastAsia="標楷體"/>
          <w:sz w:val="32"/>
        </w:rPr>
        <w:t>極，在正極可收集到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32"/>
        </w:rPr>
        <w:t>【    】</w:t>
      </w:r>
      <w:r>
        <w:rPr>
          <w:rFonts w:ascii="標楷體" w:hAnsi="標楷體" w:eastAsia="標楷體"/>
          <w:sz w:val="32"/>
        </w:rPr>
        <w:t>，而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32"/>
        </w:rPr>
        <w:t>【</w:t>
      </w:r>
      <w:r>
        <w:rPr>
          <w:rStyle w:val="StrongEmphasis"/>
          <w:rFonts w:ascii="標楷體" w:hAnsi="標楷體" w:eastAsia="標楷體"/>
          <w:color w:val="FF0000"/>
          <w:sz w:val="32"/>
        </w:rPr>
        <w:t xml:space="preserve">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32"/>
        </w:rPr>
        <w:t>】</w:t>
      </w:r>
      <w:r>
        <w:rPr>
          <w:rFonts w:ascii="標楷體" w:hAnsi="標楷體" w:eastAsia="標楷體"/>
          <w:sz w:val="32"/>
        </w:rPr>
        <w:t>移向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32"/>
        </w:rPr>
        <w:t>負</w:t>
      </w:r>
      <w:r>
        <w:rPr>
          <w:rFonts w:ascii="標楷體" w:hAnsi="標楷體" w:eastAsia="標楷體"/>
          <w:sz w:val="32"/>
        </w:rPr>
        <w:t>極，在負極可收集到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32"/>
        </w:rPr>
        <w:t>【   】</w:t>
      </w:r>
      <w:r>
        <w:rPr>
          <w:rFonts w:ascii="標楷體" w:hAnsi="標楷體" w:eastAsia="標楷體"/>
          <w:sz w:val="32"/>
        </w:rPr>
        <w:t>。</w:t>
      </w:r>
    </w:p>
    <w:p>
      <w:pPr>
        <w:pStyle w:val="TextBodyIndent"/>
        <w:spacing w:lineRule="exact" w:line="400"/>
        <w:ind w:left="231" w:hanging="0"/>
        <w:rPr/>
      </w:pPr>
      <w:r>
        <w:rPr>
          <w:rFonts w:eastAsia="標楷體" w:ascii="標楷體" w:hAnsi="標楷體"/>
          <w:spacing w:val="4"/>
          <w:sz w:val="28"/>
        </w:rPr>
        <w:t>3.</w:t>
      </w:r>
      <w:r>
        <w:rPr>
          <w:rFonts w:ascii="標楷體" w:hAnsi="標楷體" w:eastAsia="標楷體"/>
          <w:spacing w:val="4"/>
          <w:sz w:val="28"/>
        </w:rPr>
        <w:t>用化學的方法可將</w:t>
      </w:r>
      <w:r>
        <w:rPr>
          <w:rFonts w:ascii="標楷體" w:hAnsi="標楷體" w:eastAsia="標楷體"/>
          <w:color w:val="FF0000"/>
          <w:spacing w:val="4"/>
          <w:sz w:val="28"/>
        </w:rPr>
        <w:t>【        】</w:t>
      </w:r>
      <w:r>
        <w:rPr>
          <w:rFonts w:ascii="標楷體" w:hAnsi="標楷體" w:eastAsia="標楷體"/>
          <w:spacing w:val="4"/>
          <w:sz w:val="28"/>
        </w:rPr>
        <w:t xml:space="preserve">分       </w:t>
      </w:r>
    </w:p>
    <w:p>
      <w:pPr>
        <w:pStyle w:val="TextBodyIndent"/>
        <w:spacing w:lineRule="exact" w:line="400"/>
        <w:ind w:left="231" w:firstLine="288"/>
        <w:rPr/>
      </w:pPr>
      <w:r>
        <w:rPr>
          <w:rFonts w:ascii="標楷體" w:hAnsi="標楷體" w:eastAsia="標楷體"/>
          <w:spacing w:val="4"/>
          <w:sz w:val="28"/>
        </w:rPr>
        <w:t>解，</w:t>
      </w:r>
      <w:r>
        <w:rPr>
          <w:rFonts w:ascii="標楷體" w:hAnsi="標楷體" w:eastAsia="標楷體"/>
          <w:color w:val="FF0000"/>
          <w:spacing w:val="4"/>
          <w:sz w:val="28"/>
        </w:rPr>
        <w:t>【     】</w:t>
      </w:r>
      <w:r>
        <w:rPr>
          <w:rFonts w:ascii="標楷體" w:hAnsi="標楷體" w:eastAsia="標楷體"/>
          <w:color w:val="000000"/>
          <w:spacing w:val="4"/>
          <w:sz w:val="28"/>
        </w:rPr>
        <w:t>法</w:t>
      </w:r>
      <w:r>
        <w:rPr>
          <w:rFonts w:ascii="標楷體" w:hAnsi="標楷體" w:eastAsia="標楷體"/>
          <w:spacing w:val="4"/>
          <w:sz w:val="28"/>
        </w:rPr>
        <w:t xml:space="preserve">可將水分解成氫氣 </w:t>
      </w:r>
    </w:p>
    <w:p>
      <w:pPr>
        <w:pStyle w:val="TextBodyIndent"/>
        <w:spacing w:lineRule="exact" w:line="400"/>
        <w:ind w:left="231" w:firstLine="288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和氧氣，故可証明</w:t>
      </w:r>
      <w:r>
        <w:rPr>
          <w:rFonts w:ascii="標楷體" w:hAnsi="標楷體" w:eastAsia="標楷體"/>
          <w:color w:val="000000"/>
          <w:spacing w:val="4"/>
          <w:sz w:val="28"/>
        </w:rPr>
        <w:t>水是</w:t>
      </w:r>
      <w:r>
        <w:rPr>
          <w:rFonts w:ascii="標楷體" w:hAnsi="標楷體" w:eastAsia="標楷體"/>
          <w:color w:val="FF0000"/>
          <w:spacing w:val="4"/>
          <w:sz w:val="28"/>
        </w:rPr>
        <w:t>【      】</w:t>
      </w:r>
      <w:r>
        <w:rPr>
          <w:rFonts w:ascii="標楷體" w:hAnsi="標楷體" w:eastAsia="標楷體"/>
          <w:spacing w:val="4"/>
          <w:sz w:val="28"/>
        </w:rPr>
        <w:t>。</w:t>
      </w:r>
    </w:p>
    <w:p>
      <w:pPr>
        <w:pStyle w:val="TextBodyIndent"/>
        <w:spacing w:lineRule="exact" w:line="400"/>
        <w:ind w:left="844" w:hanging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電解時，使用直流電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電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或兩極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電解產生氣泡的速率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spacing w:lineRule="exact" w:line="400"/>
        <w:ind w:left="243" w:hanging="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產生的氫氣與氧氣的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8"/>
        </w:rPr>
        <w:t>密度比水小</w:t>
      </w:r>
      <w:r>
        <w:rPr>
          <w:rFonts w:ascii="標楷體" w:hAnsi="標楷體" w:eastAsia="標楷體"/>
          <w:sz w:val="28"/>
        </w:rPr>
        <w:t>，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利用這種性質以收</w:t>
      </w:r>
    </w:p>
    <w:p>
      <w:pPr>
        <w:pStyle w:val="TextBodyIndent"/>
        <w:spacing w:lineRule="exact" w:line="400"/>
        <w:ind w:left="243" w:first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集氣體的方法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spacing w:lineRule="exact" w:line="400"/>
        <w:ind w:left="223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負極產生的氫與正極產生的氧，其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8"/>
        </w:rPr>
        <w:t>體積比為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】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8"/>
        </w:rPr>
        <w:t>，質量比為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5549900" cy="1554480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554480"/>
                          <a:chOff x="0" y="0"/>
                          <a:chExt cx="55497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97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水分子        　　　　二個分子      一個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40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44"/>
                                  <w:position w:val="1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52"/>
                                  <w:spacing w:val="1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36"/>
                                  <w:position w:val="10"/>
                                  <w:spacing w:val="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水（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vertAlign w:val="subscript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氫（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vertAlign w:val="subscript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　氧（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vertAlign w:val="subscript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80" y="379080"/>
                            <a:ext cx="513792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6320" y="87480"/>
                              <a:ext cx="651600" cy="590040"/>
                            </a:xfrm>
                          </wpg:grpSpPr>
                          <wps:wsp>
                            <wps:cNvSpPr/>
                            <wps:spPr>
                              <a:xfrm rot="2509200">
                                <a:off x="304560" y="51480"/>
                                <a:ext cx="276120" cy="316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9200">
                                <a:off x="70200" y="221040"/>
                                <a:ext cx="276120" cy="316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0840" y="87480"/>
                              <a:ext cx="80208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7480" cy="450720"/>
                              </a:xfrm>
                            </wpg:grpSpPr>
                            <wps:wsp>
                              <wps:cNvSpPr/>
                              <wps:spPr>
                                <a:xfrm rot="1520400">
                                  <a:off x="138960" y="213120"/>
                                  <a:ext cx="182160" cy="20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0400">
                                  <a:off x="35640" y="28800"/>
                                  <a:ext cx="182160" cy="20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312480"/>
                                <a:ext cx="428760" cy="376560"/>
                              </a:xfrm>
                            </wpg:grpSpPr>
                            <wps:wsp>
                              <wps:cNvSpPr/>
                              <wps:spPr>
                                <a:xfrm rot="7156200">
                                  <a:off x="25920" y="149760"/>
                                  <a:ext cx="208800" cy="18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56200">
                                  <a:off x="193680" y="44280"/>
                                  <a:ext cx="208800" cy="18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840"/>
                                <a:ext cx="560160" cy="577080"/>
                              </a:xfrm>
                            </wpg:grpSpPr>
                            <wps:wsp>
                              <wps:cNvSpPr/>
                              <wps:spPr>
                                <a:xfrm rot="11780400">
                                  <a:off x="352080" y="46800"/>
                                  <a:ext cx="182160" cy="20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2800">
                                  <a:off x="47880" y="67320"/>
                                  <a:ext cx="316800" cy="276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80400">
                                  <a:off x="25560" y="347040"/>
                                  <a:ext cx="182160" cy="20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8480" y="0"/>
                                <a:ext cx="690120" cy="478080"/>
                              </a:xfrm>
                            </wpg:grpSpPr>
                            <wps:wsp>
                              <wps:cNvSpPr/>
                              <wps:spPr>
                                <a:xfrm rot="13952400">
                                  <a:off x="449640" y="226800"/>
                                  <a:ext cx="208800" cy="18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04800">
                                  <a:off x="196920" y="43200"/>
                                  <a:ext cx="276120" cy="316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52400">
                                  <a:off x="31320" y="248400"/>
                                  <a:ext cx="208800" cy="18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91360" y="531360"/>
                            <a:ext cx="948600" cy="676800"/>
                          </a:xfrm>
                          <a:custGeom>
                            <a:avLst/>
                            <a:gdLst>
                              <a:gd name="textAreaLeft" fmla="*/ 88920 w 537840"/>
                              <a:gd name="textAreaRight" fmla="*/ 448920 w 537840"/>
                              <a:gd name="textAreaTop" fmla="*/ 88920 h 383760"/>
                              <a:gd name="textAreaBottom" fmla="*/ 29484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05"/>
                                </a:moveTo>
                                <a:lnTo>
                                  <a:pt x="14943" y="5005"/>
                                </a:lnTo>
                                <a:lnTo>
                                  <a:pt x="14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943" y="21600"/>
                                </a:lnTo>
                                <a:lnTo>
                                  <a:pt x="14943" y="16595"/>
                                </a:lnTo>
                                <a:lnTo>
                                  <a:pt x="0" y="16595"/>
                                </a:lnTo>
                                <a:lnTo>
                                  <a:pt x="3572" y="10800"/>
                                </a:lnTo>
                                <a:lnTo>
                                  <a:pt x="0" y="50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d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電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4pt;width:437pt;height:122.4pt" coordorigin="713,80" coordsize="8740,2448">
                <v:shape id="shape_0" fillcolor="white" stroked="t" o:allowincell="f" style="position:absolute;left:713;top:80;width:873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6"/>
                            <w:szCs w:val="20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水分子        　　　　二個分子      一個分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40"/>
                            <w:szCs w:val="20"/>
                            <w:b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6"/>
                            <w:szCs w:val="20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44"/>
                            <w:position w:val="1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Cs w:val="20"/>
                            <w:sz w:val="52"/>
                            <w:spacing w:val="1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b/>
                            <w:kern w:val="2"/>
                            <w:szCs w:val="20"/>
                            <w:sz w:val="36"/>
                            <w:position w:val="10"/>
                            <w:spacing w:val="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6"/>
                            <w:szCs w:val="20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水（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vertAlign w:val="subscript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氫（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vertAlign w:val="subscript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 　氧（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vertAlign w:val="subscript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square"/>
                </v:shape>
                <v:group id="shape_0" style="position:absolute;left:1043;top:745;width:7941;height:1143">
                  <v:group id="shape_0" style="position:absolute;left:8180;top:896;width:804;height:766">
                    <v:oval id="shape_0" fillcolor="white" stroked="t" o:allowincell="f" style="position:absolute;left:8548;top:896;width:434;height:498;mso-wrap-style:none;v-text-anchor:middle;rotation:42">
                      <v:fill o:detectmouseclick="t" color2="blue"/>
                      <v:stroke color="navy" weight="19080" joinstyle="miter" endcap="flat"/>
                      <w10:wrap type="square"/>
                    </v:oval>
                    <v:oval id="shape_0" fillcolor="white" stroked="t" o:allowincell="f" style="position:absolute;left:8179;top:1163;width:434;height:498;mso-wrap-style:none;v-text-anchor:middle;rotation:42">
                      <v:fill o:detectmouseclick="t" color2="blue"/>
                      <v:stroke color="navy" weight="19080" joinstyle="miter" endcap="flat"/>
                      <w10:wrap type="square"/>
                    </v:oval>
                  </v:group>
                  <v:group id="shape_0" style="position:absolute;left:5691;top:860;width:1165;height:970">
                    <v:group id="shape_0" style="position:absolute;left:5691;top:860;width:450;height:620">
                      <v:oval id="shape_0" fillcolor="white" stroked="t" o:allowincell="f" style="position:absolute;left:5854;top:1150;width:286;height:328;mso-wrap-style:none;v-text-anchor:middle;rotation:25">
                        <v:fill o:detectmouseclick="t" color2="red"/>
                        <v:stroke color="#993300" weight="28440" joinstyle="miter" endcap="flat"/>
                        <w10:wrap type="square"/>
                      </v:oval>
                      <v:oval id="shape_0" fillcolor="white" stroked="t" o:allowincell="f" style="position:absolute;left:5691;top:860;width:286;height:328;mso-wrap-style:none;v-text-anchor:middle;rotation:25">
                        <v:fill o:detectmouseclick="t" color2="red"/>
                        <v:stroke color="#993300" weight="28440" joinstyle="miter" endcap="flat"/>
                        <w10:wrap type="square"/>
                      </v:oval>
                    </v:group>
                    <v:group id="shape_0" style="position:absolute;left:6263;top:1377;width:594;height:453">
                      <v:oval id="shape_0" fillcolor="white" stroked="t" o:allowincell="f" style="position:absolute;left:6264;top:1543;width:328;height:286;mso-wrap-style:none;v-text-anchor:middle;rotation:119">
                        <v:fill o:detectmouseclick="t" color2="red"/>
                        <v:stroke color="#993300" weight="28440" joinstyle="miter" endcap="flat"/>
                        <w10:wrap type="square"/>
                      </v:oval>
                      <v:oval id="shape_0" fillcolor="white" stroked="t" o:allowincell="f" style="position:absolute;left:6528;top:1377;width:328;height:286;mso-wrap-style:none;v-text-anchor:middle;rotation:119">
                        <v:fill o:detectmouseclick="t" color2="red"/>
                        <v:stroke color="#993300" weight="28440" joinstyle="miter" endcap="flat"/>
                        <w10:wrap type="square"/>
                      </v:oval>
                    </v:group>
                  </v:group>
                  <v:group id="shape_0" style="position:absolute;left:1043;top:745;width:2255;height:1143">
                    <v:group id="shape_0" style="position:absolute;left:1043;top:1086;width:801;height:802">
                      <v:oval id="shape_0" fillcolor="white" stroked="t" o:allowincell="f" style="position:absolute;left:1558;top:1087;width:286;height:328;mso-wrap-style:none;v-text-anchor:middle;rotation:196">
                        <v:fill o:detectmouseclick="t" color2="red"/>
                        <v:stroke color="#993300" weight="28440" joinstyle="miter" endcap="flat"/>
                        <w10:wrap type="square"/>
                      </v:oval>
                      <v:oval id="shape_0" fillcolor="white" stroked="t" o:allowincell="f" style="position:absolute;left:1079;top:1120;width:498;height:434;mso-wrap-style:none;v-text-anchor:middle;rotation:119">
                        <v:fill o:detectmouseclick="t" color2="blue"/>
                        <v:stroke color="navy" weight="19080" joinstyle="miter" endcap="flat"/>
                        <w10:wrap type="square"/>
                      </v:oval>
                      <v:oval id="shape_0" fillcolor="white" stroked="t" o:allowincell="f" style="position:absolute;left:1044;top:1560;width:286;height:328;mso-wrap-style:none;v-text-anchor:middle;rotation:196">
                        <v:fill o:detectmouseclick="t" color2="red"/>
                        <v:stroke color="#993300" weight="28440" joinstyle="miter" endcap="flat"/>
                        <w10:wrap type="square"/>
                      </v:oval>
                    </v:group>
                    <v:group id="shape_0" style="position:absolute;left:2310;top:745;width:987;height:610">
                      <v:oval id="shape_0" fillcolor="white" stroked="t" o:allowincell="f" style="position:absolute;left:2969;top:1034;width:328;height:286;mso-wrap-style:none;v-text-anchor:middle;rotation:232">
                        <v:fill o:detectmouseclick="t" color2="red"/>
                        <v:stroke color="#993300" weight="28440" joinstyle="miter" endcap="flat"/>
                        <w10:wrap type="square"/>
                      </v:oval>
                      <v:oval id="shape_0" fillcolor="white" stroked="t" o:allowincell="f" style="position:absolute;left:2571;top:745;width:434;height:498;mso-wrap-style:none;v-text-anchor:middle;rotation:155">
                        <v:fill o:detectmouseclick="t" color2="blue"/>
                        <v:stroke color="navy" weight="19080" joinstyle="miter" endcap="flat"/>
                        <w10:wrap type="square"/>
                      </v:oval>
                      <v:oval id="shape_0" fillcolor="white" stroked="t" o:allowincell="f" style="position:absolute;left:2310;top:1068;width:328;height:286;mso-wrap-style:none;v-text-anchor:middle;rotation:232">
                        <v:fill o:detectmouseclick="t" color2="red"/>
                        <v:stroke color="#993300" weight="28440" joinstyle="miter" endcap="flat"/>
                        <w10:wrap type="square"/>
                      </v:oval>
                    </v:group>
                  </v:group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ffcd" stroked="t" o:allowincell="f" style="position:absolute;left:3534;top:917;width:1493;height:1065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position w:val="2"/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電解</w:t>
                        </w:r>
                      </w:p>
                    </w:txbxContent>
                  </v:textbox>
                  <v:fill o:detectmouseclick="t" color2="white"/>
                  <v:stroke color="blue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color w:val="0000FF"/>
          <w:sz w:val="28"/>
        </w:rPr>
      </w:pPr>
      <w:r>
        <w:rPr/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sz w:val="28"/>
        </w:rPr>
      </w:pPr>
      <w:r>
        <w:rPr/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sz w:val="28"/>
        </w:rPr>
      </w:pPr>
      <w:r>
        <w:rPr/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sz w:val="28"/>
        </w:rPr>
      </w:pPr>
      <w:r>
        <w:rPr/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sz w:val="28"/>
        </w:rPr>
      </w:pPr>
      <w:r>
        <w:rPr/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sz w:val="28"/>
        </w:rPr>
      </w:pPr>
      <w:r>
        <w:rPr/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/>
          <w:sz w:val="28"/>
        </w:rPr>
      </w:pPr>
      <w:r>
        <w:rPr/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eastAsia="標楷體"/>
          <w:sz w:val="28"/>
        </w:rPr>
        <w:t>三、氫、氧的檢驗：</w:t>
      </w:r>
    </w:p>
    <w:p>
      <w:pPr>
        <w:pStyle w:val="Web"/>
        <w:spacing w:lineRule="exact" w:line="400" w:before="0" w:after="0"/>
        <w:ind w:left="751" w:hanging="384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氫</w:t>
      </w:r>
      <w:r>
        <w:rPr>
          <w:rStyle w:val="StrongEmphasis"/>
          <w:rFonts w:ascii="標楷體" w:hAnsi="標楷體" w:eastAsia="標楷體"/>
          <w:sz w:val="28"/>
        </w:rPr>
        <w:t>的檢驗：</w:t>
      </w:r>
      <w:r>
        <w:rPr>
          <w:rFonts w:ascii="標楷體" w:hAnsi="標楷體" w:eastAsia="標楷體"/>
          <w:b/>
          <w:bCs/>
          <w:sz w:val="28"/>
        </w:rPr>
        <w:t>以點燃的火柴移近試管口，放開手指，則發生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，且有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的火焰，這種氣體是氫氣，可以燃燒，</w:t>
      </w:r>
      <w:r>
        <w:rPr>
          <w:rStyle w:val="StrongEmphasis"/>
          <w:rFonts w:ascii="標楷體" w:hAnsi="標楷體" w:eastAsia="標楷體"/>
          <w:sz w:val="28"/>
        </w:rPr>
        <w:t>有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，插入試管內的火柴則熄滅，表示氫</w:t>
      </w:r>
      <w:r>
        <w:rPr>
          <w:rStyle w:val="StrongEmphasis"/>
          <w:rFonts w:ascii="標楷體" w:hAnsi="標楷體" w:eastAsia="標楷體"/>
          <w:sz w:val="28"/>
        </w:rPr>
        <w:t>沒有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Web"/>
        <w:spacing w:lineRule="exact" w:line="400" w:before="0" w:after="0"/>
        <w:ind w:left="651" w:hanging="280"/>
        <w:rPr>
          <w:rFonts w:ascii="標楷體" w:hAnsi="標楷體" w:eastAsia="標楷體"/>
          <w:sz w:val="28"/>
        </w:rPr>
      </w:pPr>
      <w:r>
        <w:rPr>
          <w:rStyle w:val="StrongEmphasis"/>
          <w:rFonts w:eastAsia="標楷體" w:ascii="標楷體" w:hAnsi="標楷體"/>
          <w:sz w:val="28"/>
        </w:rPr>
        <w:t>2.</w:t>
      </w:r>
      <w:r>
        <w:rPr>
          <w:rStyle w:val="StrongEmphasis"/>
          <w:rFonts w:ascii="標楷體" w:hAnsi="標楷體" w:eastAsia="標楷體"/>
          <w:sz w:val="28"/>
        </w:rPr>
        <w:t>氧的檢驗：</w:t>
      </w:r>
      <w:r>
        <w:rPr>
          <w:rFonts w:ascii="標楷體" w:hAnsi="標楷體" w:eastAsia="標楷體"/>
          <w:b/>
          <w:bCs/>
          <w:sz w:val="28"/>
        </w:rPr>
        <w:t>將留有餘燼的火柴移近</w:t>
      </w:r>
      <w:r>
        <w:rPr>
          <w:rStyle w:val="StrongEmphasis"/>
          <w:rFonts w:ascii="標楷體" w:hAnsi="標楷體" w:eastAsia="標楷體"/>
          <w:sz w:val="28"/>
        </w:rPr>
        <w:t>倒置</w:t>
      </w:r>
      <w:r>
        <w:rPr>
          <w:rFonts w:ascii="標楷體" w:hAnsi="標楷體" w:eastAsia="標楷體"/>
          <w:b/>
          <w:bCs/>
          <w:sz w:val="28"/>
        </w:rPr>
        <w:t>的試管口，放開手指，會使火柴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這種氣體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可幫燃燒，</w:t>
      </w:r>
      <w:r>
        <w:rPr>
          <w:rStyle w:val="StrongEmphasis"/>
          <w:rFonts w:ascii="標楷體" w:hAnsi="標楷體" w:eastAsia="標楷體"/>
          <w:sz w:val="28"/>
        </w:rPr>
        <w:t>有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left="602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將氫氣、氧氣點火燃燒，在同溫同壓下，且水蒸氣尚未凝結成水的狀況下，氫、氧、水蒸氣的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sz w:val="28"/>
        </w:rPr>
        <w:t>體積比為</w:t>
      </w:r>
      <w:r>
        <w:rPr>
          <w:rStyle w:val="StrongEmphasis"/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color w:val="FF0000"/>
          <w:sz w:val="28"/>
        </w:rPr>
        <w:t xml:space="preserve">        </w:t>
      </w:r>
      <w:r>
        <w:rPr>
          <w:rStyle w:val="StrongEmphasis"/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Style w:val="StrongEmphasis"/>
          <w:rFonts w:ascii="標楷體" w:hAnsi="標楷體" w:eastAsia="標楷體"/>
          <w:sz w:val="28"/>
        </w:rPr>
        <w:t>質量比為</w:t>
      </w:r>
      <w:r>
        <w:rPr>
          <w:rStyle w:val="StrongEmphasis"/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color w:val="FF0000"/>
          <w:sz w:val="28"/>
        </w:rPr>
        <w:t xml:space="preserve">        </w:t>
      </w:r>
      <w:r>
        <w:rPr>
          <w:rStyle w:val="StrongEmphasis"/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，水蒸氣凝結成水後，質量比仍為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，但氫、氧、水蒸氣的體積比即不成立了。</w:t>
      </w:r>
    </w:p>
    <w:p>
      <w:pPr>
        <w:pStyle w:val="Normal"/>
        <w:spacing w:lineRule="exact" w:line="400"/>
        <w:ind w:left="-81" w:hanging="0"/>
        <w:rPr>
          <w:rFonts w:ascii="標楷體" w:hAnsi="標楷體" w:eastAsia="標楷體"/>
          <w:spacing w:val="10"/>
          <w:sz w:val="28"/>
          <w:shd w:fill="auto" w:val="clear"/>
        </w:rPr>
      </w:pPr>
      <w:r>
        <w:rPr>
          <w:rFonts w:ascii="標楷體" w:hAnsi="標楷體" w:eastAsia="標楷體"/>
          <w:color w:val="000000"/>
          <w:spacing w:val="10"/>
          <w:sz w:val="28"/>
        </w:rPr>
        <w:t>四、電解硫酸銅溶液</w:t>
      </w:r>
    </w:p>
    <w:p>
      <w:pPr>
        <w:pStyle w:val="2"/>
        <w:ind w:firstLine="29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.</w:t>
      </w:r>
      <w:r>
        <w:rPr>
          <w:sz w:val="28"/>
        </w:rPr>
        <w:t>電解時兩極的反應會因</w:t>
      </w:r>
      <w:r>
        <w:rPr>
          <w:color w:val="FF0000"/>
          <w:sz w:val="28"/>
        </w:rPr>
        <w:t>【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】</w:t>
      </w:r>
      <w:r>
        <w:rPr>
          <w:sz w:val="28"/>
        </w:rPr>
        <w:t>的不同而有不同的反應。</w:t>
      </w:r>
    </w:p>
    <w:p>
      <w:pPr>
        <w:pStyle w:val="2"/>
        <w:ind w:left="585" w:hanging="29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電解時，水溶液中帶正電的銅離子游向</w:t>
      </w:r>
      <w:r>
        <w:rPr>
          <w:rFonts w:ascii="標楷體" w:hAnsi="標楷體"/>
          <w:color w:val="FF0000"/>
          <w:sz w:val="28"/>
        </w:rPr>
        <w:t>【   】</w:t>
      </w:r>
      <w:r>
        <w:rPr>
          <w:rFonts w:ascii="標楷體" w:hAnsi="標楷體"/>
          <w:sz w:val="28"/>
        </w:rPr>
        <w:t>極，在負極</w:t>
      </w:r>
      <w:r>
        <w:rPr>
          <w:rFonts w:ascii="標楷體" w:hAnsi="標楷體"/>
          <w:color w:val="FF0000"/>
          <w:sz w:val="28"/>
        </w:rPr>
        <w:t>【        】</w:t>
      </w:r>
      <w:r>
        <w:rPr>
          <w:rFonts w:ascii="標楷體" w:hAnsi="標楷體"/>
          <w:sz w:val="28"/>
        </w:rPr>
        <w:t>，而析出</w:t>
      </w:r>
      <w:r>
        <w:rPr>
          <w:rStyle w:val="StrongEmphasis"/>
          <w:rFonts w:ascii="標楷體" w:hAnsi="標楷體"/>
          <w:b w:val="false"/>
          <w:bCs w:val="false"/>
          <w:color w:val="FF0000"/>
          <w:sz w:val="28"/>
        </w:rPr>
        <w:t>【   】</w:t>
      </w:r>
      <w:r>
        <w:rPr>
          <w:rStyle w:val="StrongEmphasis"/>
          <w:rFonts w:ascii="標楷體" w:hAnsi="標楷體"/>
          <w:b w:val="false"/>
          <w:bCs w:val="false"/>
          <w:sz w:val="28"/>
        </w:rPr>
        <w:t>色</w:t>
      </w:r>
      <w:r>
        <w:rPr>
          <w:rFonts w:ascii="標楷體" w:hAnsi="標楷體"/>
          <w:sz w:val="28"/>
        </w:rPr>
        <w:t>固體的</w:t>
      </w:r>
      <w:r>
        <w:rPr>
          <w:rFonts w:ascii="標楷體" w:hAnsi="標楷體"/>
          <w:color w:val="FF0000"/>
          <w:sz w:val="28"/>
        </w:rPr>
        <w:t>【        】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Cu</w:t>
      </w:r>
      <w:r>
        <w:rPr>
          <w:rFonts w:ascii="標楷體" w:hAnsi="標楷體"/>
          <w:sz w:val="28"/>
        </w:rPr>
        <w:t>）。</w:t>
      </w:r>
    </w:p>
    <w:p>
      <w:pPr>
        <w:pStyle w:val="2"/>
        <w:ind w:left="585" w:hanging="29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而同時，帶負電的硫酸根離子游向</w:t>
      </w:r>
      <w:r>
        <w:rPr>
          <w:rFonts w:ascii="標楷體" w:hAnsi="標楷體"/>
          <w:color w:val="FF0000"/>
          <w:sz w:val="28"/>
        </w:rPr>
        <w:t>【   】</w:t>
      </w:r>
      <w:r>
        <w:rPr>
          <w:rFonts w:ascii="標楷體" w:hAnsi="標楷體"/>
          <w:sz w:val="28"/>
        </w:rPr>
        <w:t>極，在正極可以收集到無色、有助燃性的</w:t>
      </w:r>
      <w:r>
        <w:rPr>
          <w:rFonts w:ascii="標楷體" w:hAnsi="標楷體"/>
          <w:color w:val="FF0000"/>
          <w:sz w:val="28"/>
        </w:rPr>
        <w:t>【      】</w:t>
      </w:r>
      <w:r>
        <w:rPr>
          <w:rFonts w:ascii="標楷體" w:hAnsi="標楷體"/>
          <w:sz w:val="28"/>
        </w:rPr>
        <w:t>。</w:t>
      </w:r>
    </w:p>
    <w:p>
      <w:pPr>
        <w:pStyle w:val="Web"/>
        <w:spacing w:lineRule="exact" w:line="400" w:before="0" w:after="0"/>
        <w:ind w:first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color w:val="000000"/>
          <w:spacing w:val="10"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以</w:t>
      </w:r>
      <w:r>
        <w:rPr>
          <w:rFonts w:ascii="標楷體" w:hAnsi="標楷體" w:eastAsia="標楷體"/>
          <w:b/>
          <w:bCs/>
          <w:color w:val="FF0000"/>
          <w:sz w:val="28"/>
        </w:rPr>
        <w:t>【石墨】</w:t>
      </w:r>
      <w:r>
        <w:rPr>
          <w:rFonts w:ascii="標楷體" w:hAnsi="標楷體" w:eastAsia="標楷體"/>
          <w:b/>
          <w:bCs/>
          <w:sz w:val="28"/>
        </w:rPr>
        <w:t>電極電解</w:t>
      </w:r>
      <w:r>
        <w:rPr>
          <w:rFonts w:ascii="標楷體" w:hAnsi="標楷體" w:eastAsia="標楷體"/>
          <w:b/>
          <w:bCs/>
          <w:spacing w:val="10"/>
          <w:sz w:val="28"/>
        </w:rPr>
        <w:t>硫酸銅</w:t>
      </w:r>
      <w:r>
        <w:rPr>
          <w:rFonts w:ascii="標楷體" w:hAnsi="標楷體" w:eastAsia="標楷體"/>
          <w:b/>
          <w:bCs/>
          <w:sz w:val="28"/>
        </w:rPr>
        <w:t>水溶液的電極反應：</w:t>
      </w:r>
    </w:p>
    <w:p>
      <w:pPr>
        <w:pStyle w:val="Web"/>
        <w:tabs>
          <w:tab w:val="clear" w:pos="480"/>
          <w:tab w:val="left" w:pos="4320" w:leader="none"/>
        </w:tabs>
        <w:spacing w:lineRule="exact" w:line="400" w:before="0" w:after="0"/>
        <w:ind w:firstLine="561"/>
        <w:rPr>
          <w:rFonts w:ascii="標楷體" w:hAnsi="標楷體" w:eastAsia="標楷體"/>
          <w:b/>
          <w:b/>
          <w:bCs/>
          <w:color w:val="FF0000"/>
          <w:sz w:val="28"/>
          <w:vertAlign w:val="superscript"/>
        </w:rPr>
      </w:pPr>
      <w:r>
        <w:rPr>
          <w:rFonts w:eastAsia="標楷體" w:ascii="標楷體" w:hAnsi="標楷體"/>
          <w:b/>
          <w:bCs/>
          <w:sz w:val="28"/>
        </w:rPr>
        <w:t>(1)</w:t>
      </w:r>
      <w:r>
        <w:rPr>
          <w:rFonts w:ascii="標楷體" w:hAnsi="標楷體" w:eastAsia="標楷體"/>
          <w:b/>
          <w:bCs/>
          <w:sz w:val="28"/>
        </w:rPr>
        <w:t xml:space="preserve">硫酸銅在水中解離： </w:t>
      </w:r>
      <w:r>
        <w:rPr>
          <w:rFonts w:eastAsia="標楷體" w:ascii="標楷體" w:hAnsi="標楷體"/>
          <w:b/>
          <w:bCs/>
          <w:color w:val="FF0000"/>
          <w:sz w:val="28"/>
        </w:rPr>
        <w:t>2CuSO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4</w:t>
      </w:r>
      <w:r>
        <w:rPr>
          <w:rFonts w:eastAsia="標楷體" w:ascii="標楷體" w:hAnsi="標楷體"/>
          <w:b/>
          <w:bCs/>
          <w:color w:val="FF0000"/>
          <w:sz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</w:rPr>
        <w:t>→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＋ 【      】</w:t>
      </w:r>
    </w:p>
    <w:p>
      <w:pPr>
        <w:pStyle w:val="Web"/>
        <w:tabs>
          <w:tab w:val="clear" w:pos="480"/>
          <w:tab w:val="left" w:pos="4320" w:leader="none"/>
        </w:tabs>
        <w:spacing w:lineRule="exact" w:line="400" w:before="0" w:after="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2)</w:t>
      </w:r>
      <w:r>
        <w:rPr>
          <w:rFonts w:ascii="標楷體" w:hAnsi="標楷體" w:eastAsia="標楷體"/>
          <w:b/>
          <w:bCs/>
          <w:sz w:val="28"/>
        </w:rPr>
        <w:t>正極：因</w:t>
      </w:r>
      <w:r>
        <w:rPr>
          <w:rFonts w:eastAsia="標楷體" w:ascii="標楷體" w:hAnsi="標楷體"/>
          <w:b/>
          <w:bCs/>
          <w:sz w:val="28"/>
        </w:rPr>
        <w:t>H</w:t>
      </w:r>
      <w:r>
        <w:rPr>
          <w:rFonts w:eastAsia="標楷體" w:ascii="標楷體" w:hAnsi="標楷體"/>
          <w:b/>
          <w:bCs/>
          <w:sz w:val="28"/>
          <w:vertAlign w:val="subscript"/>
        </w:rPr>
        <w:t>2</w:t>
      </w:r>
      <w:r>
        <w:rPr>
          <w:rFonts w:eastAsia="標楷體" w:ascii="標楷體" w:hAnsi="標楷體"/>
          <w:b/>
          <w:bCs/>
          <w:sz w:val="28"/>
        </w:rPr>
        <w:t>O</w:t>
      </w:r>
      <w:r>
        <w:rPr>
          <w:rFonts w:ascii="標楷體" w:hAnsi="標楷體" w:eastAsia="標楷體"/>
          <w:b/>
          <w:bCs/>
          <w:sz w:val="28"/>
        </w:rPr>
        <w:t>比</w:t>
      </w:r>
      <w:r>
        <w:rPr>
          <w:rFonts w:eastAsia="標楷體" w:ascii="標楷體" w:hAnsi="標楷體"/>
          <w:b/>
          <w:bCs/>
          <w:sz w:val="28"/>
        </w:rPr>
        <w:t>SO</w:t>
      </w:r>
      <w:r>
        <w:rPr>
          <w:rFonts w:eastAsia="標楷體" w:ascii="標楷體" w:hAnsi="標楷體"/>
          <w:b/>
          <w:bCs/>
          <w:sz w:val="28"/>
          <w:vertAlign w:val="subscript"/>
        </w:rPr>
        <w:t>4</w:t>
      </w:r>
      <w:r>
        <w:rPr>
          <w:rFonts w:eastAsia="標楷體" w:ascii="標楷體" w:hAnsi="標楷體"/>
          <w:b/>
          <w:bCs/>
          <w:sz w:val="28"/>
          <w:vertAlign w:val="superscript"/>
        </w:rPr>
        <w:t>2</w:t>
      </w:r>
      <w:r>
        <w:rPr>
          <w:rFonts w:ascii="標楷體" w:hAnsi="標楷體" w:eastAsia="標楷體"/>
          <w:b/>
          <w:bCs/>
          <w:sz w:val="28"/>
          <w:vertAlign w:val="superscript"/>
        </w:rPr>
        <w:t>－</w:t>
      </w:r>
      <w:r>
        <w:rPr>
          <w:rFonts w:ascii="標楷體" w:hAnsi="標楷體" w:eastAsia="標楷體"/>
          <w:b/>
          <w:bCs/>
          <w:sz w:val="28"/>
        </w:rPr>
        <w:t>易失去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</w:p>
    <w:p>
      <w:pPr>
        <w:pStyle w:val="Web"/>
        <w:tabs>
          <w:tab w:val="clear" w:pos="480"/>
          <w:tab w:val="left" w:pos="4320" w:leader="none"/>
        </w:tabs>
        <w:spacing w:lineRule="exact" w:line="400" w:before="0" w:after="0"/>
        <w:ind w:firstLine="841"/>
        <w:rPr>
          <w:rFonts w:ascii="標楷體" w:hAnsi="標楷體" w:eastAsia="標楷體"/>
          <w:b/>
          <w:b/>
          <w:bCs/>
          <w:color w:val="FF0000"/>
          <w:sz w:val="28"/>
          <w:vertAlign w:val="superscript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2H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O→</w:t>
      </w:r>
      <w:r>
        <w:rPr>
          <w:rFonts w:ascii="標楷體" w:hAnsi="標楷體" w:eastAsia="標楷體"/>
          <w:b/>
          <w:bCs/>
          <w:color w:val="FF0000"/>
          <w:sz w:val="28"/>
        </w:rPr>
        <w:t>【   】＋【    】＋</w:t>
      </w:r>
      <w:r>
        <w:rPr>
          <w:rFonts w:eastAsia="標楷體" w:ascii="標楷體" w:hAnsi="標楷體"/>
          <w:b/>
          <w:bCs/>
          <w:color w:val="FF0000"/>
          <w:sz w:val="28"/>
        </w:rPr>
        <w:t>4e</w:t>
      </w:r>
      <w:r>
        <w:rPr>
          <w:rFonts w:ascii="標楷體" w:hAnsi="標楷體" w:eastAsia="標楷體"/>
          <w:b/>
          <w:bCs/>
          <w:color w:val="FF0000"/>
          <w:sz w:val="28"/>
          <w:vertAlign w:val="superscript"/>
        </w:rPr>
        <w:t>－</w:t>
      </w:r>
      <w:r>
        <w:rPr>
          <w:rFonts w:ascii="標楷體" w:hAnsi="標楷體" w:eastAsia="標楷體"/>
          <w:b/>
          <w:bCs/>
          <w:spacing w:val="10"/>
          <w:sz w:val="28"/>
        </w:rPr>
        <w:t>（溶液成酸性）</w:t>
      </w:r>
    </w:p>
    <w:p>
      <w:pPr>
        <w:pStyle w:val="Web"/>
        <w:tabs>
          <w:tab w:val="clear" w:pos="480"/>
          <w:tab w:val="left" w:pos="4320" w:leader="none"/>
        </w:tabs>
        <w:spacing w:lineRule="exact" w:line="400" w:before="0" w:after="0"/>
        <w:ind w:firstLine="280"/>
        <w:rPr>
          <w:rFonts w:ascii="標楷體" w:hAnsi="標楷體" w:eastAsia="標楷體"/>
          <w:b/>
          <w:b/>
          <w:bCs/>
          <w:sz w:val="28"/>
          <w:vertAlign w:val="superscript"/>
        </w:rPr>
      </w:pPr>
      <w:r>
        <w:rPr>
          <w:rFonts w:eastAsia="標楷體" w:ascii="標楷體" w:hAnsi="標楷體"/>
          <w:b/>
          <w:bCs/>
          <w:sz w:val="28"/>
        </w:rPr>
        <w:t>(3)</w:t>
      </w:r>
      <w:r>
        <w:rPr>
          <w:rFonts w:ascii="標楷體" w:hAnsi="標楷體" w:eastAsia="標楷體"/>
          <w:b/>
          <w:bCs/>
          <w:sz w:val="28"/>
        </w:rPr>
        <w:t>負極：</w:t>
      </w:r>
      <w:r>
        <w:rPr>
          <w:rFonts w:eastAsia="標楷體" w:ascii="標楷體" w:hAnsi="標楷體"/>
          <w:b/>
          <w:bCs/>
          <w:color w:val="FF0000"/>
          <w:sz w:val="28"/>
        </w:rPr>
        <w:t>2Cu</w:t>
      </w:r>
      <w:r>
        <w:rPr>
          <w:rFonts w:eastAsia="標楷體" w:ascii="標楷體" w:hAnsi="標楷體"/>
          <w:b/>
          <w:bCs/>
          <w:color w:val="FF0000"/>
          <w:sz w:val="28"/>
          <w:vertAlign w:val="superscript"/>
        </w:rPr>
        <w:t>2</w:t>
      </w:r>
      <w:r>
        <w:rPr>
          <w:rFonts w:ascii="標楷體" w:hAnsi="標楷體" w:eastAsia="標楷體"/>
          <w:b/>
          <w:bCs/>
          <w:color w:val="FF0000"/>
          <w:sz w:val="28"/>
          <w:vertAlign w:val="superscript"/>
        </w:rPr>
        <w:t>＋</w:t>
      </w:r>
      <w:r>
        <w:rPr>
          <w:rFonts w:ascii="標楷體" w:hAnsi="標楷體" w:eastAsia="標楷體"/>
          <w:b/>
          <w:bCs/>
          <w:color w:val="FF0000"/>
          <w:sz w:val="28"/>
        </w:rPr>
        <w:t>＋</w:t>
      </w:r>
      <w:r>
        <w:rPr>
          <w:rFonts w:eastAsia="標楷體" w:ascii="標楷體" w:hAnsi="標楷體"/>
          <w:b/>
          <w:bCs/>
          <w:color w:val="FF0000"/>
          <w:sz w:val="28"/>
        </w:rPr>
        <w:t>4e</w:t>
      </w:r>
      <w:r>
        <w:rPr>
          <w:rFonts w:ascii="標楷體" w:hAnsi="標楷體" w:eastAsia="標楷體"/>
          <w:b/>
          <w:bCs/>
          <w:color w:val="FF0000"/>
          <w:sz w:val="28"/>
          <w:vertAlign w:val="superscript"/>
        </w:rPr>
        <w:t>－</w:t>
      </w:r>
      <w:r>
        <w:rPr>
          <w:rFonts w:ascii="標楷體" w:hAnsi="標楷體" w:eastAsia="標楷體"/>
          <w:b/>
          <w:bCs/>
          <w:color w:val="FF0000"/>
          <w:sz w:val="28"/>
        </w:rPr>
        <w:t>→</w:t>
      </w: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pacing w:val="10"/>
          <w:sz w:val="28"/>
        </w:rPr>
        <w:t>（有金屬銅析出）</w:t>
      </w:r>
    </w:p>
    <w:p>
      <w:pPr>
        <w:pStyle w:val="Web"/>
        <w:tabs>
          <w:tab w:val="clear" w:pos="480"/>
          <w:tab w:val="left" w:pos="4320" w:leader="none"/>
        </w:tabs>
        <w:spacing w:lineRule="exact" w:line="400" w:before="0" w:after="0"/>
        <w:ind w:firstLine="280"/>
        <w:rPr>
          <w:rFonts w:ascii="標楷體" w:hAnsi="標楷體" w:eastAsia="標楷體"/>
          <w:b/>
          <w:b/>
          <w:bCs/>
          <w:color w:val="FF0000"/>
          <w:sz w:val="28"/>
          <w:vertAlign w:val="superscript"/>
        </w:rPr>
      </w:pPr>
      <w:r>
        <w:rPr>
          <w:rFonts w:eastAsia="標楷體" w:ascii="標楷體" w:hAnsi="標楷體"/>
          <w:b/>
          <w:bCs/>
          <w:sz w:val="28"/>
        </w:rPr>
        <w:t>(4)</w:t>
      </w:r>
      <w:r>
        <w:rPr>
          <w:rFonts w:ascii="標楷體" w:hAnsi="標楷體" w:eastAsia="標楷體"/>
          <w:b/>
          <w:bCs/>
          <w:sz w:val="28"/>
        </w:rPr>
        <w:t>全反應：</w:t>
      </w:r>
      <w:r>
        <w:rPr>
          <w:rFonts w:eastAsia="標楷體" w:ascii="標楷體" w:hAnsi="標楷體"/>
          <w:b/>
          <w:bCs/>
          <w:color w:val="FF0000"/>
          <w:sz w:val="28"/>
        </w:rPr>
        <w:t>2Cu</w:t>
      </w:r>
      <w:r>
        <w:rPr>
          <w:rFonts w:eastAsia="標楷體" w:ascii="標楷體" w:hAnsi="標楷體"/>
          <w:b/>
          <w:bCs/>
          <w:color w:val="FF0000"/>
          <w:sz w:val="28"/>
          <w:vertAlign w:val="superscript"/>
        </w:rPr>
        <w:t>2</w:t>
      </w:r>
      <w:r>
        <w:rPr>
          <w:rFonts w:ascii="標楷體" w:hAnsi="標楷體" w:eastAsia="標楷體"/>
          <w:b/>
          <w:bCs/>
          <w:color w:val="FF0000"/>
          <w:sz w:val="28"/>
          <w:vertAlign w:val="superscript"/>
        </w:rPr>
        <w:t>＋</w:t>
      </w:r>
      <w:r>
        <w:rPr>
          <w:rFonts w:ascii="標楷體" w:hAnsi="標楷體" w:eastAsia="標楷體"/>
          <w:b/>
          <w:bCs/>
          <w:color w:val="FF0000"/>
          <w:sz w:val="28"/>
        </w:rPr>
        <w:t>＋</w:t>
      </w:r>
      <w:r>
        <w:rPr>
          <w:rFonts w:eastAsia="標楷體" w:ascii="標楷體" w:hAnsi="標楷體"/>
          <w:b/>
          <w:bCs/>
          <w:color w:val="FF0000"/>
          <w:sz w:val="28"/>
        </w:rPr>
        <w:t>2H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O→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color w:val="FF0000"/>
          <w:sz w:val="28"/>
        </w:rPr>
        <w:t>＋【     】＋【    】</w:t>
      </w:r>
    </w:p>
    <w:p>
      <w:pPr>
        <w:pStyle w:val="Web"/>
        <w:tabs>
          <w:tab w:val="clear" w:pos="480"/>
          <w:tab w:val="left" w:pos="4320" w:leader="none"/>
        </w:tabs>
        <w:spacing w:lineRule="exact" w:line="400" w:before="0" w:after="0"/>
        <w:ind w:firstLine="1682"/>
        <w:rPr/>
      </w:pPr>
      <w:r>
        <w:rPr>
          <w:rFonts w:ascii="標楷體" w:hAnsi="標楷體" w:eastAsia="標楷體"/>
          <w:b/>
          <w:bCs/>
          <w:sz w:val="28"/>
        </w:rPr>
        <w:t>或</w:t>
      </w:r>
      <w:r>
        <w:rPr>
          <w:rFonts w:eastAsia="標楷體" w:ascii="標楷體" w:hAnsi="標楷體"/>
          <w:b/>
          <w:bCs/>
          <w:color w:val="FF0000"/>
          <w:sz w:val="28"/>
        </w:rPr>
        <w:t>2CuSO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4</w:t>
      </w:r>
      <w:r>
        <w:rPr>
          <w:rFonts w:ascii="標楷體" w:hAnsi="標楷體" w:eastAsia="標楷體"/>
          <w:b/>
          <w:bCs/>
          <w:color w:val="FF0000"/>
          <w:sz w:val="28"/>
        </w:rPr>
        <w:t>＋</w:t>
      </w: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H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O→2Cu</w:t>
      </w:r>
      <w:r>
        <w:rPr>
          <w:rFonts w:ascii="標楷體" w:hAnsi="標楷體" w:eastAsia="標楷體"/>
          <w:b/>
          <w:bCs/>
          <w:color w:val="FF0000"/>
          <w:sz w:val="28"/>
        </w:rPr>
        <w:t>＋</w:t>
      </w:r>
      <w:r>
        <w:rPr>
          <w:rFonts w:eastAsia="標楷體" w:ascii="標楷體" w:hAnsi="標楷體"/>
          <w:b/>
          <w:bCs/>
          <w:color w:val="FF0000"/>
          <w:sz w:val="28"/>
        </w:rPr>
        <w:t>O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2</w:t>
      </w:r>
      <w:r>
        <w:rPr>
          <w:rFonts w:ascii="標楷體" w:hAnsi="標楷體" w:eastAsia="標楷體"/>
          <w:b/>
          <w:bCs/>
          <w:color w:val="FF0000"/>
          <w:sz w:val="28"/>
        </w:rPr>
        <w:t>＋</w:t>
      </w: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H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SO</w:t>
      </w:r>
      <w:r>
        <w:rPr>
          <w:rFonts w:eastAsia="標楷體" w:ascii="標楷體" w:hAnsi="標楷體"/>
          <w:b/>
          <w:bCs/>
          <w:color w:val="FF0000"/>
          <w:sz w:val="28"/>
          <w:vertAlign w:val="subscript"/>
        </w:rPr>
        <w:t>4</w:t>
      </w:r>
    </w:p>
    <w:p>
      <w:pPr>
        <w:pStyle w:val="Normal"/>
        <w:ind w:firstLine="216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2567940" cy="2154555"/>
            <wp:effectExtent l="0" t="0" r="0" b="0"/>
            <wp:docPr id="3" name="cph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d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2583815" cy="2261870"/>
            <wp:effectExtent l="0" t="0" r="0" b="0"/>
            <wp:docPr id="4" name="cph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hd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76"/>
        <w:rPr/>
      </w:pPr>
      <w:r>
        <w:rPr>
          <w:rFonts w:eastAsia="標楷體" w:ascii="標楷體" w:hAnsi="標楷體"/>
          <w:color w:val="000000"/>
          <w:spacing w:val="10"/>
          <w:sz w:val="28"/>
        </w:rPr>
        <w:t>5.</w:t>
      </w:r>
      <w:r>
        <w:rPr>
          <w:rFonts w:ascii="標楷體" w:hAnsi="標楷體" w:eastAsia="標楷體"/>
          <w:color w:val="000000"/>
          <w:spacing w:val="10"/>
          <w:sz w:val="28"/>
        </w:rPr>
        <w:t>以</w:t>
      </w:r>
      <w:r>
        <w:rPr>
          <w:rFonts w:ascii="標楷體" w:hAnsi="標楷體" w:eastAsia="標楷體"/>
          <w:color w:val="FF0000"/>
          <w:spacing w:val="10"/>
          <w:sz w:val="28"/>
        </w:rPr>
        <w:t>【    】</w:t>
      </w:r>
      <w:r>
        <w:rPr>
          <w:rFonts w:ascii="標楷體" w:hAnsi="標楷體" w:eastAsia="標楷體"/>
          <w:color w:val="000000"/>
          <w:spacing w:val="10"/>
          <w:sz w:val="28"/>
        </w:rPr>
        <w:t>為電極時，正負兩極的反應分別為：</w:t>
      </w:r>
    </w:p>
    <w:p>
      <w:pPr>
        <w:pStyle w:val="Normal"/>
        <w:spacing w:lineRule="exact" w:line="400"/>
        <w:ind w:left="367" w:firstLine="300"/>
        <w:rPr>
          <w:rFonts w:ascii="標楷體" w:hAnsi="標楷體" w:eastAsia="標楷體"/>
          <w:color w:val="FF0000"/>
          <w:spacing w:val="10"/>
          <w:sz w:val="28"/>
        </w:rPr>
      </w:pPr>
      <w:r>
        <w:rPr>
          <w:rFonts w:ascii="標楷體" w:hAnsi="標楷體" w:eastAsia="標楷體"/>
          <w:color w:val="000000"/>
          <w:spacing w:val="10"/>
          <w:sz w:val="28"/>
        </w:rPr>
        <w:t>正極：</w:t>
      </w:r>
      <w:r>
        <w:rPr>
          <w:rFonts w:ascii="標楷體" w:hAnsi="標楷體" w:eastAsia="標楷體"/>
          <w:color w:val="FF0000"/>
          <w:spacing w:val="10"/>
          <w:sz w:val="28"/>
        </w:rPr>
        <w:t>【               】</w:t>
      </w:r>
      <w:r>
        <w:rPr>
          <w:rFonts w:ascii="標楷體" w:hAnsi="標楷體" w:eastAsia="標楷體"/>
          <w:color w:val="000000"/>
          <w:spacing w:val="10"/>
          <w:sz w:val="28"/>
        </w:rPr>
        <w:t>（金屬銅溶解成銅離子）</w:t>
      </w:r>
    </w:p>
    <w:p>
      <w:pPr>
        <w:pStyle w:val="Normal"/>
        <w:spacing w:lineRule="exact" w:line="400"/>
        <w:ind w:left="367" w:firstLine="300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ascii="標楷體" w:hAnsi="標楷體" w:eastAsia="標楷體"/>
          <w:color w:val="000000"/>
          <w:spacing w:val="10"/>
          <w:sz w:val="28"/>
        </w:rPr>
        <w:t>負極：</w:t>
      </w:r>
      <w:r>
        <w:rPr>
          <w:rFonts w:ascii="標楷體" w:hAnsi="標楷體" w:eastAsia="標楷體"/>
          <w:color w:val="FF0000"/>
          <w:spacing w:val="10"/>
          <w:sz w:val="28"/>
        </w:rPr>
        <w:t>【                】</w:t>
      </w:r>
      <w:r>
        <w:rPr>
          <w:rFonts w:ascii="標楷體" w:hAnsi="標楷體" w:eastAsia="標楷體"/>
          <w:color w:val="000000"/>
          <w:spacing w:val="10"/>
          <w:sz w:val="28"/>
        </w:rPr>
        <w:t>（有金屬銅析出）</w:t>
      </w:r>
    </w:p>
    <w:p>
      <w:pPr>
        <w:pStyle w:val="Normal"/>
        <w:spacing w:lineRule="exact" w:line="400"/>
        <w:ind w:left="523" w:hanging="300"/>
        <w:rPr/>
      </w:pPr>
      <w:r>
        <w:rPr>
          <w:rFonts w:eastAsia="標楷體" w:ascii="標楷體" w:hAnsi="標楷體"/>
          <w:color w:val="000000"/>
          <w:spacing w:val="10"/>
          <w:sz w:val="28"/>
        </w:rPr>
        <w:t>6.</w:t>
      </w:r>
      <w:r>
        <w:rPr>
          <w:rFonts w:ascii="標楷體" w:hAnsi="標楷體" w:eastAsia="標楷體"/>
          <w:color w:val="000000"/>
          <w:spacing w:val="10"/>
          <w:sz w:val="28"/>
        </w:rPr>
        <w:t>以</w:t>
      </w:r>
      <w:r>
        <w:rPr>
          <w:rFonts w:ascii="標楷體" w:hAnsi="標楷體" w:eastAsia="標楷體"/>
          <w:color w:val="FF0000"/>
          <w:spacing w:val="10"/>
          <w:sz w:val="28"/>
        </w:rPr>
        <w:t>【     】</w:t>
      </w:r>
      <w:r>
        <w:rPr>
          <w:rFonts w:ascii="標楷體" w:hAnsi="標楷體" w:eastAsia="標楷體"/>
          <w:color w:val="000000"/>
          <w:spacing w:val="10"/>
          <w:sz w:val="28"/>
        </w:rPr>
        <w:t>為電極時，溶液中的銅離子數目會減少，故顏色變為</w:t>
      </w:r>
      <w:r>
        <w:rPr>
          <w:rFonts w:ascii="標楷體" w:hAnsi="標楷體" w:eastAsia="標楷體"/>
          <w:color w:val="FF0000"/>
          <w:spacing w:val="10"/>
          <w:sz w:val="28"/>
        </w:rPr>
        <w:t>【   】</w:t>
      </w:r>
      <w:r>
        <w:rPr>
          <w:rFonts w:ascii="標楷體" w:hAnsi="標楷體" w:eastAsia="標楷體"/>
          <w:color w:val="000000"/>
          <w:spacing w:val="10"/>
          <w:sz w:val="28"/>
        </w:rPr>
        <w:t>色，且溶液逐漸呈</w:t>
      </w:r>
      <w:r>
        <w:rPr>
          <w:rFonts w:ascii="標楷體" w:hAnsi="標楷體" w:eastAsia="標楷體"/>
          <w:color w:val="FF0000"/>
          <w:spacing w:val="10"/>
          <w:sz w:val="28"/>
        </w:rPr>
        <w:t>【    】</w:t>
      </w:r>
      <w:r>
        <w:rPr>
          <w:rFonts w:ascii="標楷體" w:hAnsi="標楷體" w:eastAsia="標楷體"/>
          <w:color w:val="000000"/>
          <w:spacing w:val="10"/>
          <w:sz w:val="28"/>
        </w:rPr>
        <w:t>，</w:t>
      </w:r>
      <w:r>
        <w:rPr>
          <w:rFonts w:eastAsia="標楷體"/>
          <w:color w:val="000000"/>
          <w:spacing w:val="10"/>
          <w:sz w:val="28"/>
        </w:rPr>
        <w:t>pH</w:t>
      </w:r>
      <w:r>
        <w:rPr>
          <w:rFonts w:eastAsia="標楷體"/>
          <w:color w:val="000000"/>
          <w:spacing w:val="10"/>
          <w:sz w:val="28"/>
        </w:rPr>
        <w:t>變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。</w:t>
      </w:r>
    </w:p>
    <w:p>
      <w:pPr>
        <w:pStyle w:val="Normal"/>
        <w:spacing w:lineRule="exact" w:line="400"/>
        <w:ind w:left="564" w:hanging="300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  <w:t>7.</w:t>
      </w:r>
      <w:r>
        <w:rPr>
          <w:rFonts w:ascii="標楷體" w:hAnsi="標楷體" w:eastAsia="標楷體"/>
          <w:color w:val="000000"/>
          <w:spacing w:val="10"/>
          <w:sz w:val="28"/>
        </w:rPr>
        <w:t>以</w:t>
      </w:r>
      <w:r>
        <w:rPr>
          <w:rFonts w:ascii="標楷體" w:hAnsi="標楷體" w:eastAsia="標楷體"/>
          <w:color w:val="FF0000"/>
          <w:spacing w:val="10"/>
          <w:sz w:val="28"/>
        </w:rPr>
        <w:t>【    】</w:t>
      </w:r>
      <w:r>
        <w:rPr>
          <w:rFonts w:ascii="標楷體" w:hAnsi="標楷體" w:eastAsia="標楷體"/>
          <w:color w:val="000000"/>
          <w:spacing w:val="10"/>
          <w:sz w:val="28"/>
        </w:rPr>
        <w:t>為電極時，溶液中的銅離子數目</w:t>
      </w:r>
      <w:r>
        <w:rPr>
          <w:rFonts w:ascii="標楷體" w:hAnsi="標楷體" w:eastAsia="標楷體"/>
          <w:color w:val="FF0000"/>
          <w:spacing w:val="10"/>
          <w:sz w:val="28"/>
        </w:rPr>
        <w:t>【    】</w:t>
      </w:r>
      <w:r>
        <w:rPr>
          <w:rFonts w:ascii="標楷體" w:hAnsi="標楷體" w:eastAsia="標楷體"/>
          <w:color w:val="000000"/>
          <w:spacing w:val="10"/>
          <w:sz w:val="28"/>
        </w:rPr>
        <w:t>，故顏色保持</w:t>
      </w:r>
      <w:r>
        <w:rPr>
          <w:rFonts w:ascii="標楷體" w:hAnsi="標楷體" w:eastAsia="標楷體"/>
          <w:color w:val="FF0000"/>
          <w:spacing w:val="10"/>
          <w:sz w:val="28"/>
        </w:rPr>
        <w:t>【   】</w:t>
      </w:r>
      <w:r>
        <w:rPr>
          <w:rFonts w:ascii="標楷體" w:hAnsi="標楷體" w:eastAsia="標楷體"/>
          <w:color w:val="000000"/>
          <w:spacing w:val="10"/>
          <w:sz w:val="28"/>
        </w:rPr>
        <w:t>，且溶液保持</w:t>
      </w:r>
      <w:r>
        <w:rPr>
          <w:rFonts w:ascii="標楷體" w:hAnsi="標楷體" w:eastAsia="標楷體"/>
          <w:color w:val="FF0000"/>
          <w:spacing w:val="10"/>
          <w:sz w:val="28"/>
        </w:rPr>
        <w:t>【   】</w:t>
      </w:r>
      <w:r>
        <w:rPr>
          <w:rFonts w:ascii="標楷體" w:hAnsi="標楷體" w:eastAsia="標楷體"/>
          <w:color w:val="000000"/>
          <w:spacing w:val="10"/>
          <w:sz w:val="28"/>
        </w:rPr>
        <w:t>性。</w:t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pacing w:val="1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2880</wp:posOffset>
                </wp:positionV>
                <wp:extent cx="5491480" cy="36271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627000"/>
                          <a:chOff x="0" y="0"/>
                          <a:chExt cx="5491440" cy="36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1440" cy="36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6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以【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碳棒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】為電極　　　   以【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銅棒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】為電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position w:val="-12"/>
                                  <w:kern w:val="2"/>
                                  <w:spacing w:val="2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藍色溶液變為淡藍色       溶液顏色不變、無氣泡產生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7640" y="504360"/>
                            <a:ext cx="1374120" cy="26467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2321280"/>
                              <a:ext cx="1161360" cy="300960"/>
                            </a:xfrm>
                            <a:prstGeom prst="roundRect">
                              <a:avLst>
                                <a:gd name="adj" fmla="val 47060"/>
                              </a:avLst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694520"/>
                              <a:ext cx="1161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0"/>
                              <a:ext cx="1163880" cy="25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1175040"/>
                                <a:ext cx="119520" cy="1358280"/>
                              </a:xfrm>
                              <a:prstGeom prst="can">
                                <a:avLst>
                                  <a:gd name="adj" fmla="val 70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175040"/>
                                <a:ext cx="119520" cy="1358280"/>
                              </a:xfrm>
                              <a:prstGeom prst="can">
                                <a:avLst>
                                  <a:gd name="adj" fmla="val 70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388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63160" cy="88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160" cy="88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9560" cy="88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818280"/>
                                        <a:ext cx="110520" cy="67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800" y="818280"/>
                                        <a:ext cx="110520" cy="67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1840" y="623880"/>
                                        <a:ext cx="110520" cy="76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9560" cy="818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160" y="267120"/>
                                        <a:ext cx="455400" cy="27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960" cy="10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38680" cy="10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760" y="0"/>
                                            <a:ext cx="232560" cy="10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106200"/>
                                          <a:ext cx="4546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0" h="2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90" y="272"/>
                                              </a:lnTo>
                                              <a:lnTo>
                                                <a:pt x="570" y="272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3760" y="90360"/>
                                          <a:ext cx="74160" cy="177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90720"/>
                                          <a:ext cx="2736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23400"/>
                                          <a:ext cx="684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1760" y="29880"/>
                                          <a:ext cx="126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2480" y="90720"/>
                                          <a:ext cx="2736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920" y="16560"/>
                                          <a:ext cx="40392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204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920" y="0"/>
                                            <a:ext cx="20700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60" y="330120"/>
                                        <a:ext cx="15372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position w:val="-4"/>
                                              <w:kern w:val="2"/>
                                              <w:spacing w:val="6"/>
                                              <w:szCs w:val="20"/>
                                              <w:rFonts w:ascii="Times New Roman" w:hAnsi="Times New Roman" w:eastAsia="華康細圓體;新細明體" w:cs="Times New Roman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3720" y="267120"/>
                                        <a:ext cx="455400" cy="27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960" cy="10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38680" cy="10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400" y="0"/>
                                            <a:ext cx="232560" cy="10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106200"/>
                                          <a:ext cx="4546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0" h="2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90" y="272"/>
                                              </a:lnTo>
                                              <a:lnTo>
                                                <a:pt x="570" y="272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3760" y="90360"/>
                                          <a:ext cx="74160" cy="177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90720"/>
                                          <a:ext cx="2736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23400"/>
                                          <a:ext cx="684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1760" y="29880"/>
                                          <a:ext cx="126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2480" y="90720"/>
                                          <a:ext cx="2736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920" y="16560"/>
                                          <a:ext cx="40392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204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920" y="0"/>
                                            <a:ext cx="20700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79320" y="330120"/>
                                        <a:ext cx="15372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vertAlign w:val="baseline"/>
                                              <w:position w:val="0"/>
                                              <w:kern w:val="2"/>
                                              <w:spacing w:val="6"/>
                                              <w:szCs w:val="20"/>
                                              <w:rFonts w:ascii="Times New Roman" w:hAnsi="Times New Roman" w:eastAsia="華康細圓體;新細明體" w:cs="Times New Roman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97920" y="697680"/>
                                      <a:ext cx="67320" cy="83880"/>
                                    </a:xfrm>
                                    <a:prstGeom prst="can">
                                      <a:avLst>
                                        <a:gd name="adj" fmla="val 421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3680" y="695160"/>
                                      <a:ext cx="67320" cy="83880"/>
                                    </a:xfrm>
                                    <a:prstGeom prst="can">
                                      <a:avLst>
                                        <a:gd name="adj" fmla="val 421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8200" y="568800"/>
                                      <a:ext cx="102240" cy="21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240" cy="212040"/>
                                      </a:xfrm>
                                      <a:prstGeom prst="bevel">
                                        <a:avLst>
                                          <a:gd name="adj" fmla="val 11051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0" y="108720"/>
                                        <a:ext cx="78840" cy="8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766800">
                                      <a:off x="979560" y="348480"/>
                                      <a:ext cx="201960" cy="367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41440"/>
                                    <a:ext cx="14868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-2"/>
                                          <w:kern w:val="2"/>
                                          <w:spacing w:val="6"/>
                                          <w:sz w:val="28"/>
                                          <w:szCs w:val="20"/>
                                          <w:b/>
                                          <w:rFonts w:ascii="Times New Roman" w:hAnsi="Times New Roman" w:eastAsia="華康細圓體;新細明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538920"/>
                                    <a:ext cx="14868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-2"/>
                                          <w:kern w:val="2"/>
                                          <w:spacing w:val="6"/>
                                          <w:sz w:val="28"/>
                                          <w:szCs w:val="20"/>
                                          <w:b/>
                                          <w:rFonts w:ascii="Times New Roman" w:hAnsi="Times New Roman" w:eastAsia="華康細圓體;新細明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320"/>
                                  <a:ext cx="174600" cy="49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6480"/>
                                      <a:ext cx="10476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520" y="0"/>
                                      <a:ext cx="5004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3880"/>
                                    <a:ext cx="17460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476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67760"/>
                                      <a:ext cx="691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7320" y="749880"/>
                                  <a:ext cx="455400" cy="46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0" y="73440"/>
                                      <a:ext cx="10476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00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080" y="201240"/>
                                    <a:ext cx="30096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144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90440"/>
                                      <a:ext cx="1195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43520"/>
                              <a:ext cx="1373040" cy="13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3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9800" cy="130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" cy="13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67760"/>
                                      <a:ext cx="0" cy="1007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4760" y="1134720"/>
                                      <a:ext cx="10404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1000" y="0"/>
                                    <a:ext cx="208800" cy="130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4040" y="0"/>
                                      <a:ext cx="10476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167760"/>
                                      <a:ext cx="0" cy="1007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4720"/>
                                      <a:ext cx="10404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240" y="1302840"/>
                                    <a:ext cx="979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7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80" y="33516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1920" y="504360"/>
                            <a:ext cx="1374120" cy="264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4120" cy="264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4120" cy="264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920" y="2321280"/>
                                  <a:ext cx="1161360" cy="300960"/>
                                </a:xfrm>
                                <a:prstGeom prst="roundRect">
                                  <a:avLst>
                                    <a:gd name="adj" fmla="val 47060"/>
                                  </a:avLst>
                                </a:prstGeom>
                                <a:solidFill>
                                  <a:srgbClr val="00cc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694520"/>
                                  <a:ext cx="1161360" cy="70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4120" cy="264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0240" y="0"/>
                                    <a:ext cx="1163880" cy="253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200" y="1175040"/>
                                      <a:ext cx="119520" cy="1358280"/>
                                    </a:xfrm>
                                    <a:prstGeom prst="can">
                                      <a:avLst>
                                        <a:gd name="adj" fmla="val 707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9080" y="1175040"/>
                                      <a:ext cx="119520" cy="1358280"/>
                                    </a:xfrm>
                                    <a:prstGeom prst="can">
                                      <a:avLst>
                                        <a:gd name="adj" fmla="val 707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3880" cy="123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163160" cy="885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63160" cy="885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59560" cy="885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818280"/>
                                              <a:ext cx="110520" cy="6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efefe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7800" y="818280"/>
                                              <a:ext cx="110520" cy="6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efefe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1840" y="623880"/>
                                              <a:ext cx="11052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efefe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59560" cy="818640"/>
                                            </a:xfrm>
                                            <a:prstGeom prst="cube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66ff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160" y="267120"/>
                                              <a:ext cx="455400" cy="271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3960" cy="104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38680" cy="10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1760" y="0"/>
                                                  <a:ext cx="232560" cy="10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06200"/>
                                                <a:ext cx="45468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0" h="27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90" y="272"/>
                                                    </a:lnTo>
                                                    <a:lnTo>
                                                      <a:pt x="570" y="272"/>
                                                    </a:lnTo>
                                                    <a:lnTo>
                                                      <a:pt x="76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13760" y="90360"/>
                                                <a:ext cx="74160" cy="17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20" y="90720"/>
                                                <a:ext cx="2736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960" y="23400"/>
                                                <a:ext cx="684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11760" y="29880"/>
                                                <a:ext cx="1260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2480" y="90720"/>
                                                <a:ext cx="2736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920" y="16560"/>
                                                <a:ext cx="403920" cy="7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12040" cy="74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6920" y="0"/>
                                                  <a:ext cx="207000" cy="74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4760" y="330120"/>
                                              <a:ext cx="153720" cy="177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position w:val="-4"/>
                                                    <w:kern w:val="2"/>
                                                    <w:spacing w:val="6"/>
                                                    <w:szCs w:val="20"/>
                                                    <w:rFonts w:ascii="Times New Roman" w:hAnsi="Times New Roman" w:eastAsia="華康細圓體;新細明體" w:cs="Times New Roman"/>
                                                    <w:color w:val="0000FF"/>
                                                    <w:lang w:val="en-US" w:eastAsia="zh-TW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3720" y="267120"/>
                                              <a:ext cx="455400" cy="271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3960" cy="104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38680" cy="10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1400" y="0"/>
                                                  <a:ext cx="232560" cy="10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06200"/>
                                                <a:ext cx="45468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0" h="27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90" y="272"/>
                                                    </a:lnTo>
                                                    <a:lnTo>
                                                      <a:pt x="570" y="272"/>
                                                    </a:lnTo>
                                                    <a:lnTo>
                                                      <a:pt x="76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13760" y="90360"/>
                                                <a:ext cx="74160" cy="17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20" y="90720"/>
                                                <a:ext cx="2736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600" y="23400"/>
                                                <a:ext cx="684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11760" y="29880"/>
                                                <a:ext cx="1260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2480" y="90720"/>
                                                <a:ext cx="2736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920" y="16560"/>
                                                <a:ext cx="403920" cy="7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12040" cy="74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367" h="10800">
                                                      <a:moveTo>
                                                        <a:pt x="10232" y="15"/>
                                                      </a:moveTo>
                                                      <a:arcTo wR="10800" hR="10800" stAng="-5580785" swAng="5580785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6920" y="0"/>
                                                  <a:ext cx="207000" cy="74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083" h="10800">
                                                      <a:moveTo>
                                                        <a:pt x="10516" y="4"/>
                                                      </a:moveTo>
                                                      <a:arcTo wR="10800" hR="10800" stAng="-5490380" swAng="549038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9320" y="330120"/>
                                              <a:ext cx="153720" cy="177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b/>
                                                    <w:vertAlign w:val="baseline"/>
                                                    <w:position w:val="0"/>
                                                    <w:kern w:val="2"/>
                                                    <w:spacing w:val="6"/>
                                                    <w:szCs w:val="20"/>
                                                    <w:rFonts w:ascii="Times New Roman" w:hAnsi="Times New Roman" w:eastAsia="華康細圓體;新細明體" w:cs="Times New Roman"/>
                                                    <w:color w:val="0000FF"/>
                                                    <w:lang w:val="en-US" w:eastAsia="zh-TW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97560" y="697680"/>
                                            <a:ext cx="67320" cy="83880"/>
                                          </a:xfrm>
                                          <a:prstGeom prst="can">
                                            <a:avLst>
                                              <a:gd name="adj" fmla="val 42152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83680" y="695160"/>
                                            <a:ext cx="67320" cy="83880"/>
                                          </a:xfrm>
                                          <a:prstGeom prst="can">
                                            <a:avLst>
                                              <a:gd name="adj" fmla="val 42152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18200" y="568800"/>
                                            <a:ext cx="102240" cy="212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2240" cy="212040"/>
                                            </a:xfrm>
                                            <a:prstGeom prst="bevel">
                                              <a:avLst>
                                                <a:gd name="adj" fmla="val 11051"/>
                                              </a:avLst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00" y="108720"/>
                                              <a:ext cx="78840" cy="83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8766800">
                                            <a:off x="979560" y="348480"/>
                                            <a:ext cx="201960" cy="367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541440"/>
                                          <a:ext cx="14868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position w:val="-2"/>
                                                <w:kern w:val="2"/>
                                                <w:spacing w:val="6"/>
                                                <w:sz w:val="28"/>
                                                <w:szCs w:val="20"/>
                                                <w:b/>
                                                <w:rFonts w:ascii="Times New Roman" w:hAnsi="Times New Roman" w:eastAsia="華康細圓體;新細明體" w:cs="Times New Roman"/>
                                                <w:color w:val="000000"/>
                                                <w:lang w:val="en-US" w:eastAsia="zh-TW" w:bidi="ar-SA"/>
                                              </w:rPr>
                                              <w:t>－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2480" y="538920"/>
                                          <a:ext cx="14868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position w:val="-2"/>
                                                <w:kern w:val="2"/>
                                                <w:spacing w:val="6"/>
                                                <w:sz w:val="28"/>
                                                <w:szCs w:val="20"/>
                                                <w:b/>
                                                <w:rFonts w:ascii="Times New Roman" w:hAnsi="Times New Roman" w:eastAsia="華康細圓體;新細明體" w:cs="Times New Roman"/>
                                                <w:color w:val="000000"/>
                                                <w:lang w:val="en-US" w:eastAsia="zh-TW" w:bidi="ar-SA"/>
                                              </w:rPr>
                                              <w:t>＋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42320"/>
                                        <a:ext cx="174600" cy="49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920" cy="26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96480"/>
                                            <a:ext cx="104760" cy="167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1520" y="0"/>
                                            <a:ext cx="5004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038" h="10800">
                                                <a:moveTo>
                                                  <a:pt x="9209" y="118"/>
                                                </a:moveTo>
                                                <a:arcTo wR="10800" hR="10800" stAng="-5908323" swAng="502790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038" h="10800">
                                                <a:moveTo>
                                                  <a:pt x="9209" y="118"/>
                                                </a:moveTo>
                                                <a:arcTo wR="10800" hR="10800" stAng="-5908323" swAng="5027901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63880"/>
                                          <a:ext cx="17460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04760" cy="16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480" y="167760"/>
                                            <a:ext cx="6912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7320" y="749880"/>
                                        <a:ext cx="455400" cy="462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920" cy="20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0" y="73440"/>
                                            <a:ext cx="104760" cy="12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004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038" h="10800">
                                                <a:moveTo>
                                                  <a:pt x="9209" y="118"/>
                                                </a:moveTo>
                                                <a:arcTo wR="10800" hR="10800" stAng="-5908323" swAng="502790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038" h="10800">
                                                <a:moveTo>
                                                  <a:pt x="9209" y="118"/>
                                                </a:moveTo>
                                                <a:arcTo wR="10800" hR="10800" stAng="-5908323" swAng="5027901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4080" y="201240"/>
                                          <a:ext cx="300960" cy="26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81440" cy="18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800" y="190440"/>
                                            <a:ext cx="119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3520"/>
                                    <a:ext cx="1373040" cy="13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3040" cy="130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9800" cy="130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8800" cy="130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60" cy="16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760" y="167760"/>
                                            <a:ext cx="0" cy="10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4760" y="1134720"/>
                                            <a:ext cx="104040" cy="16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669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86441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669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86441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61000" y="0"/>
                                          <a:ext cx="208800" cy="130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4040" y="0"/>
                                            <a:ext cx="104760" cy="16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040" y="167760"/>
                                            <a:ext cx="0" cy="10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134720"/>
                                            <a:ext cx="104040" cy="16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669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86441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669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864410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240" y="1302840"/>
                                          <a:ext cx="97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730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5480" y="335160"/>
                                      <a:ext cx="116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0" y="1691640"/>
                                <a:ext cx="137880" cy="851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2600" y="610920"/>
                                  <a:ext cx="343080" cy="137880"/>
                                </a:xfrm>
                                <a:prstGeom prst="flowChartOnlineStorag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34640" cy="58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6120" y="1723320"/>
                              <a:ext cx="349920" cy="7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680"/>
                                <a:ext cx="69120" cy="132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69640"/>
                                <a:ext cx="6588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84120"/>
                                <a:ext cx="658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97200" cy="18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32080"/>
                                <a:ext cx="56520" cy="104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680040"/>
                                <a:ext cx="56520" cy="104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31280" y="1512000"/>
                            <a:ext cx="316800" cy="1182960"/>
                          </a:xfrm>
                          <a:prstGeom prst="wedgeRectCallout">
                            <a:avLst>
                              <a:gd name="adj1" fmla="val -206314"/>
                              <a:gd name="adj2" fmla="val 40763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銅棒溶解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512000"/>
                            <a:ext cx="316800" cy="1253520"/>
                          </a:xfrm>
                          <a:prstGeom prst="wedgeRectCallout">
                            <a:avLst>
                              <a:gd name="adj1" fmla="val -135263"/>
                              <a:gd name="adj2" fmla="val 37041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產生氣泡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512000"/>
                            <a:ext cx="316800" cy="1008360"/>
                          </a:xfrm>
                          <a:prstGeom prst="wedgeRectCallout">
                            <a:avLst>
                              <a:gd name="adj1" fmla="val 164208"/>
                              <a:gd name="adj2" fmla="val 37708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產生銅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512000"/>
                            <a:ext cx="316800" cy="1008360"/>
                          </a:xfrm>
                          <a:prstGeom prst="wedgeRectCallout">
                            <a:avLst>
                              <a:gd name="adj1" fmla="val 205087"/>
                              <a:gd name="adj2" fmla="val 65861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產生銅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4.4pt;width:432.4pt;height:285.6pt" coordorigin="713,288" coordsize="8648,5712">
                <v:shape id="shape_0" fillcolor="white" stroked="t" o:allowincell="f" style="position:absolute;left:713;top:288;width:8647;height:5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6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以【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碳棒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】為電極　　　   以【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銅棒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】為電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position w:val="-12"/>
                            <w:kern w:val="2"/>
                            <w:spacing w:val="2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藍色溶液變為淡藍色       溶液顏色不變、無氣泡產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5985;top:1082;width:2194;height:4167">
                  <v:roundrect id="shape_0" fillcolor="#00ccff" stroked="f" o:allowincell="f" style="position:absolute;left:6153;top:4738;width:1828;height:473;mso-wrap-style:none;v-text-anchor:middle">
                    <v:fill o:detectmouseclick="t" type="solid" color2="#ff3300"/>
                    <v:stroke color="#3465a4" joinstyle="round" endcap="flat"/>
                    <w10:wrap type="none"/>
                  </v:roundrect>
                  <v:rect id="shape_0" fillcolor="#00ccff" stroked="f" o:allowincell="f" style="position:absolute;left:6153;top:3751;width:1828;height:1107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group id="shape_0" style="position:absolute;left:6315;top:1082;width:1864;height:3990">
                    <v:shape id="shape_0" fillcolor="#ff6600" stroked="t" o:allowincell="f" style="position:absolute;left:7480;top:2933;width:187;height:2138;mso-wrap-style:none;v-text-anchor:middle" type="_x0000_t22">
                      <v:fill o:detectmouseclick="t" color2="white"/>
                      <v:stroke color="red" weight="19080" joinstyle="miter" endcap="flat"/>
                      <w10:wrap type="none"/>
                    </v:shape>
                    <v:shape id="shape_0" fillcolor="#ff6600" stroked="t" o:allowincell="f" style="position:absolute;left:6483;top:2933;width:187;height:2138;mso-wrap-style:none;v-text-anchor:middle" type="_x0000_t22">
                      <v:fill o:detectmouseclick="t" color2="white"/>
                      <v:stroke color="red" weight="19080" joinstyle="miter" endcap="flat"/>
                      <w10:wrap type="none"/>
                    </v:shape>
                    <v:group id="shape_0" style="position:absolute;left:6315;top:1082;width:1864;height:1948">
                      <v:group id="shape_0" style="position:absolute;left:6317;top:1082;width:1861;height:1395">
                        <v:group id="shape_0" style="position:absolute;left:6317;top:1082;width:1861;height:1395">
                          <v:group id="shape_0" style="position:absolute;left:6317;top:1082;width:1826;height:1395">
                            <v:rect id="shape_0" fillcolor="black" stroked="t" o:allowincell="f" style="position:absolute;left:6345;top:2371;width:173;height:10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7652;top:2371;width:173;height:10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7958;top:2065;width:173;height:119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rect>
                            <v:shape id="shape_0" fillcolor="#3366ff" stroked="t" o:allowincell="f" style="position:absolute;left:6317;top:1082;width:1825;height:1288;mso-wrap-style:none;v-text-anchor:middle" type="_x0000_t16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363;top:1503;width:717;height:427">
                              <v:group id="shape_0" style="position:absolute;left:6363;top:1503;width:716;height:165">
                                <v:rect id="shape_0" coordsize="11367,10800" path="l0,21600xee" fillcolor="white" stroked="t" o:allowincell="f" style="position:absolute;left:6363;top:1503;width:375;height:164;flip:x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  <v:rect id="shape_0" coordsize="11083,10800" path="l0,21600xee" fillcolor="white" stroked="t" o:allowincell="f" style="position:absolute;left:6712;top:1503;width:365;height:164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shape id="shape_0" coordsize="760,272" path="m0,0l190,272l570,272l760,0e" fillcolor="white" stroked="t" o:allowincell="f" style="position:absolute;left:6364;top:1670;width:715;height:259;mso-wrap-style:none;v-text-anchor:middle">
                                <v:fill o:detectmouseclick="t" type="solid" color2="black"/>
                                <v:stroke color="black" weight="6480" joinstyle="round" endcap="flat"/>
                                <w10:wrap type="none"/>
                              </v:shape>
                              <v:line id="shape_0" from="6542,1645" to="6658,1923" stroked="t" o:allowincell="f" style="position:absolute;flip:xy">
                                <v:stroke color="black" weight="6480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404,1646" to="6446,1703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610,1540" to="6620,1587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854,1550" to="6873,1593" stroked="t" o:allowincell="f" style="position:absolute;flip:y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97,1646" to="7039,1703" stroked="t" o:allowincell="f" style="position:absolute;flip:x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404;top:1529;width:636;height:118">
                                <v:rect id="shape_0" coordsize="11367,10800" path="l0,21600xee" stroked="t" o:allowincell="f" style="position:absolute;left:6404;top:1529;width:333;height:117;flip:x;mso-wrap-style:none;v-text-anchor:middle">
                                  <v:fill o:detectmouseclick="t" on="false"/>
                                  <v:stroke color="red" weight="3240" joinstyle="miter" endcap="flat"/>
                                  <w10:wrap type="none"/>
                                </v:rect>
                                <v:rect id="shape_0" coordsize="11083,10800" path="l0,21600xee" stroked="t" o:allowincell="f" style="position:absolute;left:6714;top:1529;width:325;height:117;mso-wrap-style:none;v-text-anchor:middle">
                                  <v:fill o:detectmouseclick="t" on="false"/>
                                  <v:stroke color="red" weight="324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f" style="position:absolute;left:6624;top:1602;width:241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position w:val="-4"/>
                                        <w:kern w:val="2"/>
                                        <w:spacing w:val="6"/>
                                        <w:szCs w:val="20"/>
                                        <w:rFonts w:ascii="Times New Roman" w:hAnsi="Times New Roman" w:eastAsia="華康細圓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126;top:1503;width:717;height:427">
                              <v:group id="shape_0" style="position:absolute;left:7126;top:1503;width:714;height:165">
                                <v:rect id="shape_0" coordsize="11367,10800" path="l0,21600xee" fillcolor="white" stroked="t" o:allowincell="f" style="position:absolute;left:7126;top:1503;width:375;height:164;flip:x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  <v:rect id="shape_0" coordsize="11083,10800" path="l0,21600xee" fillcolor="white" stroked="t" o:allowincell="f" style="position:absolute;left:7475;top:1503;width:365;height:164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shape id="shape_0" coordsize="760,272" path="m0,0l190,272l570,272l760,0e" fillcolor="white" stroked="t" o:allowincell="f" style="position:absolute;left:7127;top:1670;width:715;height:259;mso-wrap-style:none;v-text-anchor:middle">
                                <v:fill o:detectmouseclick="t" type="solid" color2="black"/>
                                <v:stroke color="black" weight="6480" joinstyle="round" endcap="flat"/>
                                <w10:wrap type="none"/>
                              </v:shape>
                              <v:line id="shape_0" from="7305,1645" to="7421,1923" stroked="t" o:allowincell="f" style="position:absolute;flip:xy">
                                <v:stroke color="black" weight="6480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167,1646" to="7209,1703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3,1540" to="7383,1587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17,1550" to="7636,1593" stroked="t" o:allowincell="f" style="position:absolute;flip:y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60,1646" to="7802,1703" stroked="t" o:allowincell="f" style="position:absolute;flip:x">
                                <v:stroke color="red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167;top:1529;width:636;height:118">
                                <v:rect id="shape_0" coordsize="11367,10800" path="l0,21600xee" stroked="t" o:allowincell="f" style="position:absolute;left:7167;top:1529;width:333;height:117;flip:x;mso-wrap-style:none;v-text-anchor:middle">
                                  <v:fill o:detectmouseclick="t" on="false"/>
                                  <v:stroke color="red" weight="3240" joinstyle="miter" endcap="flat"/>
                                  <w10:wrap type="none"/>
                                </v:rect>
                                <v:rect id="shape_0" coordsize="11083,10800" path="l0,21600xee" stroked="t" o:allowincell="f" style="position:absolute;left:7477;top:1529;width:325;height:117;mso-wrap-style:none;v-text-anchor:middle">
                                  <v:fill o:detectmouseclick="t" on="false"/>
                                  <v:stroke color="red" weight="324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f" style="position:absolute;left:7387;top:1602;width:241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kern w:val="2"/>
                                        <w:spacing w:val="6"/>
                                        <w:szCs w:val="20"/>
                                        <w:rFonts w:ascii="Times New Roman" w:hAnsi="Times New Roman" w:eastAsia="華康細圓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red" stroked="t" o:allowincell="f" style="position:absolute;left:6471;top:2182;width:105;height:131;mso-wrap-style:none;v-text-anchor:middle;rotation:270" type="_x0000_t22">
                            <v:fill o:detectmouseclick="t" color2="white"/>
                            <v:stroke color="black" weight="6480" joinstyle="miter" endcap="flat"/>
                            <w10:wrap type="none"/>
                          </v:shape>
                          <v:shape id="shape_0" fillcolor="red" stroked="t" o:allowincell="f" style="position:absolute;left:6764;top:2178;width:105;height:131;mso-wrap-style:none;v-text-anchor:middle;rotation:270" type="_x0000_t22">
                            <v:fill o:detectmouseclick="t" color2="white"/>
                            <v:stroke color="black" weight="6480" joinstyle="miter" endcap="flat"/>
                            <w10:wrap type="none"/>
                          </v:shape>
                          <v:group id="shape_0" style="position:absolute;left:7448;top:1978;width:161;height:334">
                            <v:shape id="shape_0" fillcolor="yellow" stroked="t" o:allowincell="f" style="position:absolute;left:7448;top:1978;width:160;height:333;mso-wrap-style:none;v-text-anchor:middle" type="_x0000_t84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shape>
                            <v:shape id="shape_0" fillcolor="red" stroked="t" o:allowincell="f" style="position:absolute;left:7465;top:2149;width:123;height:13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black" weight="3240" joinstyle="miter" endcap="flat"/>
                              <w10:wrap type="none"/>
                            </v:shape>
                          </v:group>
                          <v:roundrect id="shape_0" fillcolor="white" stroked="t" o:allowincell="f" style="position:absolute;left:7861;top:1631;width:317;height:57;mso-wrap-style:none;v-text-anchor:middle;rotation:313">
                            <v:fill o:detectmouseclick="t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stroked="f" o:allowincell="f" style="position:absolute;left:6317;top:1935;width:233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pacing w:val="6"/>
                                    <w:sz w:val="28"/>
                                    <w:szCs w:val="20"/>
                                    <w:b/>
                                    <w:rFonts w:ascii="Times New Roman" w:hAnsi="Times New Roman" w:eastAsia="華康細圓體;新細明體" w:cs="Times New Roman"/>
                                    <w:color w:val="000000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9;top:1931;width:233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pacing w:val="6"/>
                                    <w:sz w:val="28"/>
                                    <w:szCs w:val="20"/>
                                    <w:b/>
                                    <w:rFonts w:ascii="Times New Roman" w:hAnsi="Times New Roman" w:eastAsia="華康細圓體;新細明體" w:cs="Times New Roman"/>
                                    <w:color w:val="000000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15;top:2251;width:276;height:779">
                        <v:group id="shape_0" style="position:absolute;left:6315;top:2251;width:240;height:415">
                          <v:rect id="shape_0" coordsize="10800,10800" path="l0,21600xee" stroked="t" o:allowincell="f" style="position:absolute;left:6316;top:2403;width:164;height:262;flip:x;mso-wrap-style:none;v-text-anchor:middle">
                            <v:fill o:detectmouseclick="t" on="false"/>
                            <v:stroke color="blue" weight="25560" joinstyle="miter" endcap="flat"/>
                            <w10:wrap type="none"/>
                          </v:rect>
                          <v:rect id="shape_0" coordsize="12038,10800" path="l0,21600xee" stroked="t" o:allowincell="f" style="position:absolute;left:6476;top:2251;width:78;height:153;flip:y;mso-wrap-style:none;v-text-anchor:middle">
                            <v:fill o:detectmouseclick="t" on="false"/>
                            <v:stroke color="blue" weight="25560" joinstyle="miter" endcap="flat"/>
                            <w10:wrap type="none"/>
                          </v:rect>
                        </v:group>
                        <v:group id="shape_0" style="position:absolute;left:6315;top:2667;width:276;height:363">
                          <v:rect id="shape_0" coordsize="10800,10800" path="l0,21600xee" stroked="t" o:allowincell="f" style="position:absolute;left:6316;top:2667;width:164;height:263;flip:xy;mso-wrap-style:none;v-text-anchor:middle">
                            <v:fill o:detectmouseclick="t" on="false"/>
                            <v:stroke color="blue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82;top:2931;width:108;height:98;mso-wrap-style:none;v-text-anchor:middle">
                            <v:fill o:detectmouseclick="t" on="false"/>
                            <v:stroke color="blue" weight="25560" joinstyle="miter" endcap="flat"/>
                            <w10:wrap type="none"/>
                          </v:rect>
                        </v:group>
                      </v:group>
                      <v:group id="shape_0" style="position:absolute;left:6847;top:2263;width:718;height:729">
                        <v:group id="shape_0" style="position:absolute;left:6847;top:2263;width:239;height:318">
                          <v:rect id="shape_0" coordsize="10800,10800" path="l0,21600xee" stroked="t" o:allowincell="f" style="position:absolute;left:6921;top:2379;width:164;height:201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rect>
                          <v:rect id="shape_0" coordsize="12038,10800" path="l0,21600xee" stroked="t" o:allowincell="f" style="position:absolute;left:6847;top:2263;width:78;height:117;flip:xy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rect>
                        </v:group>
                        <v:group id="shape_0" style="position:absolute;left:7090;top:2579;width:475;height:413">
                          <v:rect id="shape_0" coordsize="10800,10800" path="l0,21600xee" stroked="t" o:allowincell="f" style="position:absolute;left:7090;top:2580;width:285;height:298;flip:xy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7376;top:2880;width:187;height:111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5985;top:3198;width:2161;height:2051">
                    <v:group id="shape_0" style="position:absolute;left:5985;top:3198;width:2161;height:2051">
                      <v:group id="shape_0" style="position:absolute;left:5985;top:3198;width:2156;height:2051">
                        <v:group id="shape_0" style="position:absolute;left:5985;top:3198;width:329;height:2051">
                          <v:rect id="shape_0" coordsize="10800,10800" path="l0,21600xee" stroked="t" o:allowincell="f" style="position:absolute;left:5985;top:3198;width:164;height:263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6150,3462" to="6150,504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rect id="shape_0" coordsize="10669,10800" path="l0,21600xee" stroked="t" o:allowincell="f" style="position:absolute;left:6150;top:4985;width:163;height:263;flip:xy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group id="shape_0" style="position:absolute;left:7813;top:3198;width:327;height:2051">
                          <v:rect id="shape_0" coordsize="10800,10800" path="l0,21600xee" stroked="t" o:allowincell="f" style="position:absolute;left:7977;top:3198;width:164;height:263;flip:x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7977,3462" to="7977,504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rect id="shape_0" coordsize="10669,10800" path="l0,21600xee" stroked="t" o:allowincell="f" style="position:absolute;left:7813;top:4985;width:163;height:263;flip:y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line id="shape_0" from="6302,5250" to="7843,52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985,3198" to="8146,31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151,3726" to="7979,372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61;top:1082;width:2194;height:4167">
                  <v:group id="shape_0" style="position:absolute;left:1661;top:1082;width:2194;height:4167">
                    <v:group id="shape_0" style="position:absolute;left:1661;top:1082;width:2194;height:4167">
                      <v:roundrect id="shape_0" fillcolor="#00ccff" stroked="f" o:allowincell="f" style="position:absolute;left:1829;top:4738;width:1828;height:473;mso-wrap-style:none;v-text-anchor:middle">
                        <v:fill o:detectmouseclick="t" type="solid" color2="#ff3300" opacity="0.5"/>
                        <v:stroke color="#3465a4" joinstyle="round" endcap="flat"/>
                        <w10:wrap type="none"/>
                      </v:roundrect>
                      <v:rect id="shape_0" fillcolor="#00ccff" stroked="f" o:allowincell="f" style="position:absolute;left:1829;top:3751;width:1828;height:1107;mso-wrap-style:none;v-text-anchor:middle">
                        <v:fill o:detectmouseclick="t" type="solid" color2="#ff3300" opacity="0.5"/>
                        <v:stroke color="#3465a4" joinstyle="round" endcap="flat"/>
                        <w10:wrap type="none"/>
                      </v:rect>
                      <v:group id="shape_0" style="position:absolute;left:1661;top:1082;width:2194;height:4167">
                        <v:group id="shape_0" style="position:absolute;left:1991;top:1082;width:1864;height:3990">
                          <v:shape id="shape_0" fillcolor="black" stroked="t" o:allowincell="f" style="position:absolute;left:2159;top:2933;width:187;height:2138;mso-wrap-style:none;v-text-anchor:middle" type="_x0000_t22">
                            <v:fill o:detectmouseclick="t" color2="#fefef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3156;top:2933;width:187;height:2138;mso-wrap-style:none;v-text-anchor:middle" type="_x0000_t22">
                            <v:fill o:detectmouseclick="t" color2="#fefefe"/>
                            <v:stroke color="black" weight="19080" joinstyle="miter" endcap="flat"/>
                            <w10:wrap type="none"/>
                          </v:shape>
                          <v:group id="shape_0" style="position:absolute;left:1991;top:1082;width:1864;height:1948">
                            <v:group id="shape_0" style="position:absolute;left:1993;top:1082;width:1861;height:1395">
                              <v:group id="shape_0" style="position:absolute;left:1993;top:1082;width:1861;height:1395">
                                <v:group id="shape_0" style="position:absolute;left:1993;top:1082;width:1826;height:1395">
                                  <v:rect id="shape_0" fillcolor="black" stroked="t" o:allowincell="f" style="position:absolute;left:2021;top:2371;width:173;height:105;mso-wrap-style:none;v-text-anchor:middle">
                                    <v:fill o:detectmouseclick="t" color2="#fefef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3328;top:2371;width:173;height:105;mso-wrap-style:none;v-text-anchor:middle">
                                    <v:fill o:detectmouseclick="t" color2="#fefef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3634;top:2065;width:173;height:119;mso-wrap-style:none;v-text-anchor:middle">
                                    <v:fill o:detectmouseclick="t" color2="#fefefe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#3366ff" stroked="t" o:allowincell="f" style="position:absolute;left:1993;top:1082;width:1825;height:1288;mso-wrap-style:none;v-text-anchor:middle" type="_x0000_t16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2039;top:1503;width:717;height:427">
                                    <v:group id="shape_0" style="position:absolute;left:2039;top:1503;width:716;height:165">
                                      <v:rect id="shape_0" coordsize="11367,10800" path="l0,21600xee" fillcolor="white" stroked="t" o:allowincell="f" style="position:absolute;left:2039;top:1503;width:375;height:164;flip:x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  <v:rect id="shape_0" coordsize="11083,10800" path="l0,21600xee" fillcolor="white" stroked="t" o:allowincell="f" style="position:absolute;left:2388;top:1503;width:365;height:16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  <v:shape id="shape_0" coordsize="760,272" path="m0,0l190,272l570,272l760,0e" fillcolor="white" stroked="t" o:allowincell="f" style="position:absolute;left:2040;top:1670;width:715;height:259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2218,1645" to="2334,1923" stroked="t" o:allowincell="f" style="position:absolute;flip:xy">
                                      <v:stroke color="black" weight="6480" endarrow="classic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80,1646" to="2122,1703" stroked="t" o:allowincell="f" style="position:absolute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86,1540" to="2296,1587" stroked="t" o:allowincell="f" style="position:absolute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30,1550" to="2549,1593" stroked="t" o:allowincell="f" style="position:absolute;flip:y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73,1646" to="2715,1703" stroked="t" o:allowincell="f" style="position:absolute;flip:x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080;top:1529;width:636;height:118">
                                      <v:rect id="shape_0" coordsize="11367,10800" path="l0,21600xee" stroked="t" o:allowincell="f" style="position:absolute;left:2080;top:1529;width:333;height:117;flip:x;mso-wrap-style:none;v-text-anchor:middle">
                                        <v:fill o:detectmouseclick="t" on="false"/>
                                        <v:stroke color="red" weight="3240" joinstyle="miter" endcap="flat"/>
                                        <w10:wrap type="none"/>
                                      </v:rect>
                                      <v:rect id="shape_0" coordsize="11083,10800" path="l0,21600xee" stroked="t" o:allowincell="f" style="position:absolute;left:2390;top:1529;width:325;height:117;mso-wrap-style:none;v-text-anchor:middle">
                                        <v:fill o:detectmouseclick="t" on="false"/>
                                        <v:stroke color="red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  <v:shape id="shape_0" stroked="f" o:allowincell="f" style="position:absolute;left:2300;top:1602;width:241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position w:val="-4"/>
                                              <w:kern w:val="2"/>
                                              <w:spacing w:val="6"/>
                                              <w:szCs w:val="20"/>
                                              <w:rFonts w:ascii="Times New Roman" w:hAnsi="Times New Roman" w:eastAsia="華康細圓體;新細明體" w:cs="Times New Roman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802;top:1503;width:717;height:427">
                                    <v:group id="shape_0" style="position:absolute;left:2802;top:1503;width:714;height:165">
                                      <v:rect id="shape_0" coordsize="11367,10800" path="l0,21600xee" fillcolor="white" stroked="t" o:allowincell="f" style="position:absolute;left:2802;top:1503;width:375;height:164;flip:x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  <v:rect id="shape_0" coordsize="11083,10800" path="l0,21600xee" fillcolor="white" stroked="t" o:allowincell="f" style="position:absolute;left:3151;top:1503;width:365;height:16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  <v:shape id="shape_0" coordsize="760,272" path="m0,0l190,272l570,272l760,0e" fillcolor="white" stroked="t" o:allowincell="f" style="position:absolute;left:2803;top:1670;width:715;height:259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2981,1645" to="3097,1923" stroked="t" o:allowincell="f" style="position:absolute;flip:xy">
                                      <v:stroke color="black" weight="6480" endarrow="classic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43,1646" to="2885,1703" stroked="t" o:allowincell="f" style="position:absolute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9,1540" to="3059,1587" stroked="t" o:allowincell="f" style="position:absolute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93,1550" to="3312,1593" stroked="t" o:allowincell="f" style="position:absolute;flip:y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36,1646" to="3478,1703" stroked="t" o:allowincell="f" style="position:absolute;flip:x">
                                      <v:stroke color="red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843;top:1529;width:636;height:118">
                                      <v:rect id="shape_0" coordsize="11367,10800" path="l0,21600xee" stroked="t" o:allowincell="f" style="position:absolute;left:2843;top:1529;width:333;height:117;flip:x;mso-wrap-style:none;v-text-anchor:middle">
                                        <v:fill o:detectmouseclick="t" on="false"/>
                                        <v:stroke color="red" weight="3240" joinstyle="miter" endcap="flat"/>
                                        <w10:wrap type="none"/>
                                      </v:rect>
                                      <v:rect id="shape_0" coordsize="11083,10800" path="l0,21600xee" stroked="t" o:allowincell="f" style="position:absolute;left:3153;top:1529;width:325;height:117;mso-wrap-style:none;v-text-anchor:middle">
                                        <v:fill o:detectmouseclick="t" on="false"/>
                                        <v:stroke color="red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  <v:shape id="shape_0" stroked="f" o:allowincell="f" style="position:absolute;left:3063;top:1602;width:241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vertAlign w:val="baseline"/>
                                              <w:position w:val="0"/>
                                              <w:kern w:val="2"/>
                                              <w:spacing w:val="6"/>
                                              <w:szCs w:val="20"/>
                                              <w:rFonts w:ascii="Times New Roman" w:hAnsi="Times New Roman" w:eastAsia="華康細圓體;新細明體" w:cs="Times New Roman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red" stroked="t" o:allowincell="f" style="position:absolute;left:2147;top:2182;width:105;height:131;mso-wrap-style:none;v-text-anchor:middle;rotation:270" type="_x0000_t22">
                                  <v:fill o:detectmouseclick="t" color2="white"/>
                                  <v:stroke color="black" weight="6480" joinstyle="miter" endcap="flat"/>
                                  <w10:wrap type="none"/>
                                </v:shape>
                                <v:shape id="shape_0" fillcolor="red" stroked="t" o:allowincell="f" style="position:absolute;left:2440;top:2178;width:105;height:131;mso-wrap-style:none;v-text-anchor:middle;rotation:270" type="_x0000_t22">
                                  <v:fill o:detectmouseclick="t" color2="white"/>
                                  <v:stroke color="black" weight="6480" joinstyle="miter" endcap="flat"/>
                                  <w10:wrap type="none"/>
                                </v:shape>
                                <v:group id="shape_0" style="position:absolute;left:3124;top:1978;width:161;height:334">
                                  <v:shape id="shape_0" fillcolor="yellow" stroked="t" o:allowincell="f" style="position:absolute;left:3124;top:1978;width:160;height:333;mso-wrap-style:none;v-text-anchor:middle" type="_x0000_t84">
                                    <v:fill o:detectmouseclick="t" type="solid" color2="blue"/>
                                    <v:stroke color="black" weight="3240" joinstyle="miter" endcap="flat"/>
                                    <w10:wrap type="none"/>
                                  </v:shape>
                                  <v:shape id="shape_0" fillcolor="red" stroked="t" o:allowincell="f" style="position:absolute;left:3141;top:2149;width:123;height:1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spacing w:val="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aqua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roundrect id="shape_0" fillcolor="white" stroked="t" o:allowincell="f" style="position:absolute;left:3537;top:1631;width:317;height:57;mso-wrap-style:none;v-text-anchor:middle;rotation:313">
                                  <v:fill o:detectmouseclick="t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shape id="shape_0" stroked="f" o:allowincell="f" style="position:absolute;left:1993;top:1935;width:233;height:3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-2"/>
                                          <w:kern w:val="2"/>
                                          <w:spacing w:val="6"/>
                                          <w:sz w:val="28"/>
                                          <w:szCs w:val="20"/>
                                          <w:b/>
                                          <w:rFonts w:ascii="Times New Roman" w:hAnsi="Times New Roman" w:eastAsia="華康細圓體;新細明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485;top:1931;width:233;height:3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-2"/>
                                          <w:kern w:val="2"/>
                                          <w:spacing w:val="6"/>
                                          <w:sz w:val="28"/>
                                          <w:szCs w:val="20"/>
                                          <w:b/>
                                          <w:rFonts w:ascii="Times New Roman" w:hAnsi="Times New Roman" w:eastAsia="華康細圓體;新細明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991;top:2251;width:277;height:779">
                              <v:group id="shape_0" style="position:absolute;left:1991;top:2251;width:240;height:415">
                                <v:rect id="shape_0" coordsize="10800,10800" path="l0,21600xee" stroked="t" o:allowincell="f" style="position:absolute;left:1992;top:2403;width:164;height:262;flip:x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rect>
                                <v:rect id="shape_0" coordsize="12038,10800" path="l0,21600xee" stroked="t" o:allowincell="f" style="position:absolute;left:2152;top:2251;width:78;height:153;flip:y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rect>
                              </v:group>
                              <v:group id="shape_0" style="position:absolute;left:1991;top:2667;width:277;height:363">
                                <v:rect id="shape_0" coordsize="10800,10800" path="l0,21600xee" stroked="t" o:allowincell="f" style="position:absolute;left:1992;top:2667;width:164;height:263;flip:xy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2158;top:2931;width:108;height:98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2523;top:2263;width:718;height:729">
                              <v:group id="shape_0" style="position:absolute;left:2523;top:2263;width:239;height:318">
                                <v:rect id="shape_0" coordsize="10800,10800" path="l0,21600xee" stroked="t" o:allowincell="f" style="position:absolute;left:2597;top:2379;width:164;height:201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rect>
                                <v:rect id="shape_0" coordsize="12038,10800" path="l0,21600xee" stroked="t" o:allowincell="f" style="position:absolute;left:2523;top:2263;width:78;height:117;flip:xy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2766;top:2579;width:475;height:413">
                                <v:rect id="shape_0" coordsize="10800,10800" path="l0,21600xee" stroked="t" o:allowincell="f" style="position:absolute;left:2766;top:2580;width:285;height:298;flip:xy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3052;top:2880;width:187;height:111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group id="shape_0" style="position:absolute;left:1661;top:3198;width:2161;height:2051">
                          <v:group id="shape_0" style="position:absolute;left:1661;top:3198;width:2161;height:2051">
                            <v:group id="shape_0" style="position:absolute;left:1661;top:3198;width:2157;height:2051">
                              <v:group id="shape_0" style="position:absolute;left:1661;top:3198;width:329;height:2051">
                                <v:rect id="shape_0" coordsize="10800,10800" path="l0,21600xee" stroked="t" o:allowincell="f" style="position:absolute;left:1661;top:3198;width:164;height:263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  <v:line id="shape_0" from="1826,3462" to="1826,504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669,10800" path="l0,21600xee" stroked="t" o:allowincell="f" style="position:absolute;left:1826;top:4985;width:163;height:263;flip:xy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v:group>
                              <v:group id="shape_0" style="position:absolute;left:3489;top:3198;width:328;height:2051">
                                <v:rect id="shape_0" coordsize="10800,10800" path="l0,21600xee" stroked="t" o:allowincell="f" style="position:absolute;left:3653;top:3198;width:164;height:263;flip:x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  <v:line id="shape_0" from="3653,3462" to="3653,504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669,10800" path="l0,21600xee" stroked="t" o:allowincell="f" style="position:absolute;left:3489;top:4985;width:163;height:263;flip:y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v:group>
                              <v:line id="shape_0" from="1978,5250" to="3519,525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61,3198" to="3822,319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27,3726" to="3655,3726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81;top:3746;width:540;height:1179">
                      <v:shape id="shape_0" fillcolor="#ff6600" stroked="f" o:allowincell="f" style="position:absolute;left:1982;top:4708;width:539;height:216;mso-wrap-style:none;v-text-anchor:middle;rotation:270" type="_x0000_t130">
                        <v:fill o:detectmouseclick="t" color2="white"/>
                        <v:stroke color="#3465a4" joinstyle="round" endcap="flat"/>
                        <w10:wrap type="none"/>
                      </v:shape>
                      <v:rect id="shape_0" fillcolor="#ff6600" stroked="f" o:allowincell="f" style="position:absolute;left:2146;top:3746;width:211;height:924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946;top:3796;width:551;height:1236">
                    <v:oval id="shape_0" fillcolor="white" stroked="t" o:allowincell="f" style="position:absolute;left:2946;top:3988;width:108;height:207;mso-wrap-style:none;v-text-anchor:middle">
                      <v:fill o:detectmouseclick="t" color2="blu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93;top:4221;width:103;height:203;mso-wrap-style:none;v-text-anchor:middle">
                      <v:fill o:detectmouseclick="t" color2="blu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45;top:4401;width:103;height:174;mso-wrap-style:none;v-text-anchor:middle">
                      <v:fill o:detectmouseclick="t" color2="blu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83;top:3796;width:152;height:285;mso-wrap-style:none;v-text-anchor:middle">
                      <v:fill o:detectmouseclick="t" color2="blu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55;top:4634;width:88;height:164;mso-wrap-style:none;v-text-anchor:middle">
                      <v:fill o:detectmouseclick="t" color2="blu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93;top:4867;width:88;height:164;mso-wrap-style:none;v-text-anchor:middle">
                      <v:fill o:detectmouseclick="t" color2="blue"/>
                      <v:stroke color="black" weight="9360" joinstyle="miter" endcap="flat"/>
                      <w10:wrap type="none"/>
                    </v:oval>
                  </v:group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8479;top:2669;width:498;height:18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銅棒溶解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989;top:2669;width:498;height:197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產生氣泡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996;top:2669;width:498;height:15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產生銅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5153;top:2669;width:498;height:15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產生銅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Normal"/>
        <w:spacing w:lineRule="exact" w:line="400"/>
        <w:ind w:left="-79" w:hanging="0"/>
        <w:rPr>
          <w:rFonts w:ascii="標楷體" w:hAnsi="標楷體" w:eastAsia="標楷體"/>
          <w:color w:val="000000"/>
          <w:spacing w:val="10"/>
          <w:sz w:val="32"/>
        </w:rPr>
      </w:pPr>
      <w:r>
        <w:rPr>
          <w:rFonts w:eastAsia="標楷體" w:ascii="標楷體" w:hAnsi="標楷體"/>
          <w:color w:val="000000"/>
          <w:spacing w:val="10"/>
          <w:sz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b/>
          <w:b/>
          <w:bCs/>
          <w:color w:val="FF0000"/>
          <w:spacing w:val="10"/>
          <w:sz w:val="32"/>
        </w:rPr>
      </w:pPr>
      <w:r>
        <w:rPr>
          <w:rFonts w:eastAsia="標楷體" w:ascii="標楷體" w:hAnsi="標楷體"/>
          <w:b/>
          <w:bCs/>
          <w:color w:val="FF0000"/>
          <w:spacing w:val="10"/>
          <w:sz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position w:val="4"/>
          <w:sz w:val="28"/>
        </w:rPr>
        <w:t>電鍍</w:t>
      </w:r>
    </w:p>
    <w:p>
      <w:pPr>
        <w:pStyle w:val="Web"/>
        <w:spacing w:lineRule="exact" w:line="400" w:before="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電鍍定義：</w:t>
      </w:r>
    </w:p>
    <w:p>
      <w:pPr>
        <w:pStyle w:val="Web"/>
        <w:spacing w:lineRule="exact" w:line="400" w:before="0" w:after="0"/>
        <w:ind w:left="689" w:firstLine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利用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】反應</w:t>
      </w:r>
      <w:r>
        <w:rPr>
          <w:rFonts w:ascii="標楷體" w:hAnsi="標楷體" w:eastAsia="標楷體"/>
          <w:b/>
          <w:bCs/>
          <w:sz w:val="28"/>
        </w:rPr>
        <w:t>，將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鍍於另一種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的表面，形成一層金屬外殼，以美化物體外殼的方法，稱為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，如各種獎盃，裝飾品等物品等物品光滑而明亮，多都是在外表電鍍了一層金屬，不但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，而且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 xml:space="preserve">電鍍原理 </w:t>
      </w:r>
      <w:r>
        <w:rPr>
          <w:rFonts w:ascii="標楷體" w:hAnsi="標楷體" w:eastAsia="標楷體"/>
          <w:b/>
          <w:bCs/>
          <w:sz w:val="28"/>
          <w:shd w:fill="auto" w:val="clear"/>
        </w:rPr>
        <w:t>：利用</w:t>
      </w:r>
      <w:r>
        <w:rPr>
          <w:rFonts w:ascii="標楷體" w:hAnsi="標楷體" w:eastAsia="標楷體"/>
          <w:b/>
          <w:bCs/>
          <w:color w:val="FF0000"/>
          <w:sz w:val="28"/>
          <w:shd w:fill="auto" w:val="clear"/>
        </w:rPr>
        <w:t>【      】</w:t>
      </w:r>
      <w:r>
        <w:rPr>
          <w:rFonts w:ascii="標楷體" w:hAnsi="標楷體" w:eastAsia="標楷體"/>
          <w:b/>
          <w:bCs/>
          <w:sz w:val="28"/>
          <w:shd w:fill="auto" w:val="clear"/>
        </w:rPr>
        <w:t>原理。</w:t>
      </w:r>
    </w:p>
    <w:p>
      <w:pPr>
        <w:pStyle w:val="Normal"/>
        <w:kinsoku w:val="false"/>
        <w:spacing w:lineRule="exact" w:line="400"/>
        <w:ind w:left="1277" w:hanging="601"/>
        <w:rPr>
          <w:rFonts w:eastAsia="標楷體"/>
          <w:color w:val="000000"/>
          <w:spacing w:val="10"/>
          <w:sz w:val="28"/>
        </w:rPr>
      </w:pPr>
      <w:r>
        <w:rPr>
          <w:rFonts w:eastAsia="標楷體"/>
          <w:color w:val="000000"/>
          <w:spacing w:val="10"/>
          <w:sz w:val="28"/>
          <w:shd w:fill="auto" w:val="clear"/>
        </w:rPr>
        <w:t>（</w:t>
      </w:r>
      <w:r>
        <w:rPr>
          <w:rFonts w:eastAsia="標楷體"/>
          <w:color w:val="000000"/>
          <w:spacing w:val="10"/>
          <w:sz w:val="28"/>
          <w:shd w:fill="auto" w:val="clear"/>
        </w:rPr>
        <w:t>1</w:t>
      </w:r>
      <w:r>
        <w:rPr>
          <w:rFonts w:eastAsia="標楷體"/>
          <w:color w:val="000000"/>
          <w:spacing w:val="10"/>
          <w:sz w:val="28"/>
          <w:shd w:fill="auto" w:val="clear"/>
        </w:rPr>
        <w:t>）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eastAsia="標楷體"/>
          <w:color w:val="000000"/>
          <w:spacing w:val="10"/>
          <w:sz w:val="28"/>
          <w:shd w:fill="auto" w:val="clear"/>
        </w:rPr>
        <w:t>掛接於正極，擬鍍物多為活性小的重金屬，如鎳、鉻、銅等。</w:t>
      </w:r>
    </w:p>
    <w:p>
      <w:pPr>
        <w:pStyle w:val="Normal"/>
        <w:spacing w:lineRule="exact" w:line="400"/>
        <w:ind w:firstLine="601"/>
        <w:rPr>
          <w:rFonts w:eastAsia="標楷體"/>
          <w:color w:val="000000"/>
          <w:spacing w:val="10"/>
          <w:sz w:val="28"/>
        </w:rPr>
      </w:pPr>
      <w:r>
        <w:rPr>
          <w:rFonts w:eastAsia="標楷體"/>
          <w:color w:val="000000"/>
          <w:spacing w:val="10"/>
          <w:sz w:val="28"/>
          <w:shd w:fill="auto" w:val="clear"/>
        </w:rPr>
        <w:t>（</w:t>
      </w:r>
      <w:r>
        <w:rPr>
          <w:rFonts w:eastAsia="標楷體"/>
          <w:color w:val="000000"/>
          <w:spacing w:val="10"/>
          <w:sz w:val="28"/>
          <w:shd w:fill="auto" w:val="clear"/>
        </w:rPr>
        <w:t>2</w:t>
      </w:r>
      <w:r>
        <w:rPr>
          <w:rFonts w:eastAsia="標楷體"/>
          <w:color w:val="000000"/>
          <w:spacing w:val="10"/>
          <w:sz w:val="28"/>
          <w:shd w:fill="auto" w:val="clear"/>
        </w:rPr>
        <w:t>）</w:t>
      </w:r>
      <w:r>
        <w:rPr>
          <w:rFonts w:eastAsia="標楷體"/>
          <w:color w:val="FF0000"/>
          <w:spacing w:val="10"/>
          <w:sz w:val="28"/>
          <w:shd w:fill="auto" w:val="clear"/>
        </w:rPr>
        <w:t>【</w:t>
      </w:r>
      <w:r>
        <w:rPr>
          <w:rFonts w:eastAsia="Times New Roman"/>
          <w:color w:val="FF0000"/>
          <w:spacing w:val="10"/>
          <w:sz w:val="28"/>
          <w:shd w:fill="auto" w:val="clear"/>
        </w:rPr>
        <w:t xml:space="preserve">      </w:t>
      </w:r>
      <w:r>
        <w:rPr>
          <w:rFonts w:eastAsia="標楷體"/>
          <w:color w:val="FF0000"/>
          <w:spacing w:val="10"/>
          <w:sz w:val="28"/>
          <w:shd w:fill="auto" w:val="clear"/>
        </w:rPr>
        <w:t>】</w:t>
      </w:r>
      <w:r>
        <w:rPr>
          <w:rFonts w:eastAsia="標楷體"/>
          <w:color w:val="000000"/>
          <w:spacing w:val="10"/>
          <w:sz w:val="28"/>
          <w:shd w:fill="auto" w:val="clear"/>
        </w:rPr>
        <w:t>掛接於負極，如裝飾品、易生鏽的物品。</w:t>
      </w:r>
    </w:p>
    <w:p>
      <w:pPr>
        <w:pStyle w:val="Normal"/>
        <w:spacing w:lineRule="exact" w:line="400"/>
        <w:ind w:firstLine="601"/>
        <w:rPr/>
      </w:pPr>
      <w:r>
        <w:rPr>
          <w:rFonts w:eastAsia="標楷體"/>
          <w:color w:val="000000"/>
          <w:spacing w:val="10"/>
          <w:sz w:val="28"/>
          <w:shd w:fill="auto" w:val="clear"/>
        </w:rPr>
        <w:t>（</w:t>
      </w:r>
      <w:r>
        <w:rPr>
          <w:rFonts w:eastAsia="標楷體"/>
          <w:color w:val="000000"/>
          <w:spacing w:val="10"/>
          <w:sz w:val="28"/>
          <w:shd w:fill="auto" w:val="clear"/>
        </w:rPr>
        <w:t>3</w:t>
      </w:r>
      <w:r>
        <w:rPr>
          <w:rFonts w:eastAsia="標楷體"/>
          <w:color w:val="000000"/>
          <w:spacing w:val="10"/>
          <w:sz w:val="28"/>
          <w:shd w:fill="auto" w:val="clear"/>
        </w:rPr>
        <w:t>）</w:t>
      </w:r>
      <w:r>
        <w:rPr>
          <w:rFonts w:eastAsia="標楷體"/>
          <w:color w:val="FF0000"/>
          <w:spacing w:val="10"/>
          <w:sz w:val="28"/>
          <w:shd w:fill="auto" w:val="clear"/>
        </w:rPr>
        <w:t>【</w:t>
      </w:r>
      <w:r>
        <w:rPr>
          <w:rFonts w:eastAsia="Times New Roman"/>
          <w:color w:val="FF0000"/>
          <w:spacing w:val="10"/>
          <w:sz w:val="28"/>
          <w:shd w:fill="auto" w:val="clear"/>
        </w:rPr>
        <w:t xml:space="preserve">       </w:t>
      </w:r>
      <w:r>
        <w:rPr>
          <w:rFonts w:eastAsia="標楷體"/>
          <w:color w:val="FF0000"/>
          <w:spacing w:val="10"/>
          <w:sz w:val="28"/>
          <w:shd w:fill="auto" w:val="clear"/>
        </w:rPr>
        <w:t>】</w:t>
      </w:r>
      <w:r>
        <w:rPr>
          <w:rFonts w:eastAsia="標楷體"/>
          <w:color w:val="000000"/>
          <w:spacing w:val="10"/>
          <w:sz w:val="28"/>
          <w:shd w:fill="auto" w:val="clear"/>
        </w:rPr>
        <w:t>須含有與</w:t>
      </w:r>
      <w:r>
        <w:rPr>
          <w:rFonts w:eastAsia="標楷體"/>
          <w:color w:val="FF0000"/>
          <w:spacing w:val="10"/>
          <w:sz w:val="28"/>
          <w:shd w:fill="auto" w:val="clear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eastAsia="標楷體"/>
          <w:color w:val="FF0000"/>
          <w:spacing w:val="10"/>
          <w:sz w:val="28"/>
          <w:shd w:fill="auto" w:val="clear"/>
        </w:rPr>
        <w:t>】</w:t>
      </w:r>
      <w:r>
        <w:rPr>
          <w:rFonts w:eastAsia="標楷體"/>
          <w:color w:val="000000"/>
          <w:spacing w:val="10"/>
          <w:sz w:val="28"/>
          <w:shd w:fill="auto" w:val="clear"/>
        </w:rPr>
        <w:t>同類的</w:t>
      </w:r>
      <w:r>
        <w:rPr>
          <w:rFonts w:eastAsia="標楷體"/>
          <w:color w:val="FF0000"/>
          <w:spacing w:val="10"/>
          <w:sz w:val="28"/>
          <w:shd w:fill="auto" w:val="clear"/>
        </w:rPr>
        <w:t>金屬離子</w:t>
      </w:r>
      <w:r>
        <w:rPr>
          <w:rFonts w:eastAsia="標楷體"/>
          <w:color w:val="000000"/>
          <w:spacing w:val="10"/>
          <w:sz w:val="28"/>
          <w:shd w:fill="auto" w:val="clear"/>
        </w:rPr>
        <w:t>。</w:t>
      </w:r>
    </w:p>
    <w:p>
      <w:pPr>
        <w:pStyle w:val="Normal"/>
        <w:spacing w:lineRule="exact" w:line="400"/>
        <w:ind w:firstLine="2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電鍍的目的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能使電鍍層內的金屬與空氣、水分隔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能使物體表面光滑明亮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eastAsia="標楷體"/>
          <w:color w:val="000000"/>
          <w:sz w:val="28"/>
        </w:rPr>
        <w:t>電鍍的結果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FF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color w:val="000000"/>
          <w:sz w:val="28"/>
        </w:rPr>
        <w:t>極的金屬溶解，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color w:val="000000"/>
          <w:sz w:val="28"/>
        </w:rPr>
        <w:t>極被鍍物品上析出金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正極減少的質量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color w:val="000000"/>
          <w:sz w:val="28"/>
        </w:rPr>
        <w:t>於負極增加的質量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電鍍液的離子濃度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firstLine="300"/>
        <w:rPr>
          <w:rFonts w:ascii="標楷體" w:hAnsi="標楷體" w:eastAsia="標楷體"/>
          <w:color w:val="000000"/>
          <w:spacing w:val="10"/>
          <w:sz w:val="28"/>
          <w:bdr w:val="single" w:sz="4" w:space="0" w:color="000000"/>
        </w:rPr>
      </w:pPr>
      <w:r>
        <w:rPr>
          <w:rFonts w:eastAsia="標楷體"/>
          <w:color w:val="000000"/>
          <w:spacing w:val="10"/>
          <w:sz w:val="28"/>
        </w:rPr>
        <w:t>4.</w:t>
      </w:r>
      <w:r>
        <w:rPr>
          <w:rFonts w:eastAsia="標楷體"/>
          <w:color w:val="000000"/>
          <w:spacing w:val="10"/>
          <w:sz w:val="28"/>
        </w:rPr>
        <w:t>電鍍實驗：在鐵製鑰匙上鍍銅。</w:t>
      </w:r>
    </w:p>
    <w:p>
      <w:pPr>
        <w:pStyle w:val="Normal"/>
        <w:spacing w:lineRule="exact" w:line="400"/>
        <w:ind w:firstLine="300"/>
        <w:rPr>
          <w:rFonts w:eastAsia="標楷體"/>
          <w:color w:val="000000"/>
          <w:spacing w:val="10"/>
          <w:sz w:val="28"/>
        </w:rPr>
      </w:pPr>
      <w:r>
        <w:rPr>
          <w:rFonts w:eastAsia="標楷體"/>
          <w:color w:val="000000"/>
          <w:spacing w:val="10"/>
          <w:sz w:val="28"/>
        </w:rPr>
        <w:t>（</w:t>
      </w:r>
      <w:r>
        <w:rPr>
          <w:rFonts w:eastAsia="標楷體"/>
          <w:color w:val="000000"/>
          <w:spacing w:val="10"/>
          <w:sz w:val="28"/>
        </w:rPr>
        <w:t>1</w:t>
      </w:r>
      <w:r>
        <w:rPr>
          <w:rFonts w:eastAsia="標楷體"/>
          <w:color w:val="000000"/>
          <w:spacing w:val="10"/>
          <w:sz w:val="28"/>
        </w:rPr>
        <w:t>）用細砂紙將被鍍物（鐵鑰匙）的鏽斑磨除。</w:t>
      </w:r>
    </w:p>
    <w:p>
      <w:pPr>
        <w:pStyle w:val="Normal"/>
        <w:spacing w:lineRule="exact" w:line="400"/>
        <w:ind w:firstLine="300"/>
        <w:rPr/>
      </w:pPr>
      <w:r>
        <w:rPr>
          <w:rFonts w:eastAsia="標楷體"/>
          <w:color w:val="000000"/>
          <w:spacing w:val="10"/>
          <w:sz w:val="28"/>
        </w:rPr>
        <w:t>（</w:t>
      </w:r>
      <w:r>
        <w:rPr>
          <w:rFonts w:eastAsia="標楷體"/>
          <w:color w:val="000000"/>
          <w:spacing w:val="10"/>
          <w:sz w:val="28"/>
        </w:rPr>
        <w:t>2</w:t>
      </w:r>
      <w:r>
        <w:rPr>
          <w:rFonts w:eastAsia="標楷體"/>
          <w:color w:val="000000"/>
          <w:spacing w:val="10"/>
          <w:sz w:val="28"/>
        </w:rPr>
        <w:t>）以鑷子夾取鐵鑰匙浸入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溶液中洗淨油脂。</w:t>
      </w:r>
    </w:p>
    <w:p>
      <w:pPr>
        <w:pStyle w:val="Normal"/>
        <w:spacing w:lineRule="exact" w:line="400"/>
        <w:ind w:firstLine="300"/>
        <w:rPr/>
      </w:pPr>
      <w:r>
        <w:rPr>
          <w:rFonts w:eastAsia="標楷體"/>
          <w:color w:val="000000"/>
          <w:spacing w:val="10"/>
          <w:sz w:val="28"/>
        </w:rPr>
        <w:t>（</w:t>
      </w:r>
      <w:r>
        <w:rPr>
          <w:rFonts w:eastAsia="標楷體"/>
          <w:color w:val="000000"/>
          <w:spacing w:val="10"/>
          <w:sz w:val="28"/>
        </w:rPr>
        <w:t>3</w:t>
      </w:r>
      <w:r>
        <w:rPr>
          <w:rFonts w:eastAsia="標楷體"/>
          <w:color w:val="000000"/>
          <w:spacing w:val="10"/>
          <w:sz w:val="28"/>
        </w:rPr>
        <w:t>）以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沖洗鐵鑰匙表面的氫氧化鈉溶液。</w:t>
      </w:r>
    </w:p>
    <w:p>
      <w:pPr>
        <w:pStyle w:val="Normal"/>
        <w:spacing w:lineRule="exact" w:line="400"/>
        <w:ind w:left="1239" w:hanging="901"/>
        <w:rPr/>
      </w:pPr>
      <w:r>
        <w:rPr>
          <w:rFonts w:eastAsia="標楷體"/>
          <w:color w:val="000000"/>
          <w:spacing w:val="10"/>
          <w:sz w:val="28"/>
        </w:rPr>
        <w:t>（</w:t>
      </w:r>
      <w:r>
        <w:rPr>
          <w:rFonts w:eastAsia="標楷體"/>
          <w:color w:val="000000"/>
          <w:spacing w:val="10"/>
          <w:sz w:val="28"/>
        </w:rPr>
        <w:t>4</w:t>
      </w:r>
      <w:r>
        <w:rPr>
          <w:rFonts w:eastAsia="標楷體"/>
          <w:color w:val="000000"/>
          <w:spacing w:val="10"/>
          <w:sz w:val="28"/>
        </w:rPr>
        <w:t>）將鐵鑰匙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接於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極，將一銅棒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接於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極，以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水溶液為電解液，如下圖：</w:t>
      </w:r>
    </w:p>
    <w:p>
      <w:pPr>
        <w:pStyle w:val="Normal"/>
        <w:spacing w:lineRule="exact" w:line="400"/>
        <w:ind w:left="1239" w:hanging="901"/>
        <w:rPr>
          <w:rFonts w:eastAsia="標楷體"/>
          <w:color w:val="000000"/>
          <w:spacing w:val="10"/>
          <w:sz w:val="32"/>
        </w:rPr>
      </w:pPr>
      <w:r>
        <w:rPr>
          <w:rFonts w:eastAsia="標楷體"/>
          <w:color w:val="000000"/>
          <w:spacing w:val="10"/>
          <w:sz w:val="28"/>
        </w:rPr>
        <w:t>（</w:t>
      </w:r>
      <w:r>
        <w:rPr>
          <w:rFonts w:eastAsia="標楷體"/>
          <w:color w:val="000000"/>
          <w:spacing w:val="10"/>
          <w:sz w:val="28"/>
        </w:rPr>
        <w:t>5</w:t>
      </w:r>
      <w:r>
        <w:rPr>
          <w:rFonts w:eastAsia="標楷體"/>
          <w:color w:val="000000"/>
          <w:spacing w:val="10"/>
          <w:sz w:val="28"/>
        </w:rPr>
        <w:t>）電鍍後以蒸餾水洗後再用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color w:val="000000"/>
          <w:spacing w:val="10"/>
          <w:sz w:val="28"/>
        </w:rPr>
        <w:t>沖洗，丙酮可洗淨殘留雜的雜質，且因具高揮發性可加速乾燥。</w:t>
      </w:r>
    </w:p>
    <w:p>
      <w:pPr>
        <w:pStyle w:val="Normal"/>
        <w:spacing w:lineRule="exact" w:line="400"/>
        <w:ind w:left="1179" w:hanging="841"/>
        <w:rPr>
          <w:rFonts w:eastAsia="標楷體"/>
          <w:color w:val="000000"/>
          <w:spacing w:val="10"/>
          <w:sz w:val="28"/>
          <w:lang w:val="en-US" w:eastAsia="en-US"/>
        </w:rPr>
      </w:pPr>
      <w:r>
        <w:rPr>
          <w:rFonts w:eastAsia="標楷體"/>
          <w:color w:val="000000"/>
          <w:spacing w:val="1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40640</wp:posOffset>
                </wp:positionV>
                <wp:extent cx="3622040" cy="2245360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2245320"/>
                          <a:chOff x="0" y="0"/>
                          <a:chExt cx="3621960" cy="22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1960" cy="22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6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28"/>
                                  <w:position w:val="-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直流電源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28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   電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4402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電鍍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6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pacing w:val="6"/>
                                  <w:szCs w:val="20"/>
                                  <w:sz w:val="3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405000"/>
                            <a:ext cx="916200" cy="17589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465200"/>
                              <a:ext cx="774720" cy="283320"/>
                            </a:xfrm>
                            <a:prstGeom prst="roundRect">
                              <a:avLst>
                                <a:gd name="adj" fmla="val 326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65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565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22840"/>
                              <a:ext cx="774720" cy="46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969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969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0"/>
                              <a:ext cx="775800" cy="173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2840" y="781200"/>
                                <a:ext cx="79200" cy="902160"/>
                              </a:xfrm>
                              <a:prstGeom prst="can">
                                <a:avLst>
                                  <a:gd name="adj" fmla="val 70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5800" cy="11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580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5800" cy="5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4000" cy="58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543600"/>
                                        <a:ext cx="73800" cy="44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6280" y="543600"/>
                                        <a:ext cx="73800" cy="44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880" y="414720"/>
                                        <a:ext cx="73800" cy="50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0" cy="54360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60" y="177840"/>
                                        <a:ext cx="304920" cy="17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4200" cy="6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59480" cy="6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0"/>
                                            <a:ext cx="155520" cy="6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70560"/>
                                          <a:ext cx="30420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0" h="2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90" y="272"/>
                                              </a:lnTo>
                                              <a:lnTo>
                                                <a:pt x="570" y="272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040" y="59760"/>
                                          <a:ext cx="4968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60480"/>
                                          <a:ext cx="1836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15480"/>
                                          <a:ext cx="50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8800" y="19080"/>
                                          <a:ext cx="900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9280" y="60480"/>
                                          <a:ext cx="1836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10800"/>
                                          <a:ext cx="2703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148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0"/>
                                            <a:ext cx="13860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9600" y="219240"/>
                                        <a:ext cx="102240" cy="11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position w:val="-4"/>
                                              <w:kern w:val="2"/>
                                              <w:spacing w:val="6"/>
                                              <w:szCs w:val="20"/>
                                              <w:rFonts w:ascii="Times New Roman" w:hAnsi="Times New Roman" w:eastAsia="華康細圓體;新細明體" w:cs="Times New Roman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360" y="177840"/>
                                        <a:ext cx="304920" cy="17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4200" cy="6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59480" cy="6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320" y="0"/>
                                            <a:ext cx="155520" cy="6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0" y="70560"/>
                                          <a:ext cx="30420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0" h="2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90" y="272"/>
                                              </a:lnTo>
                                              <a:lnTo>
                                                <a:pt x="570" y="272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6680" y="59760"/>
                                          <a:ext cx="4968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60480"/>
                                          <a:ext cx="1836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120" y="15480"/>
                                          <a:ext cx="50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8800" y="19080"/>
                                          <a:ext cx="900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9280" y="60480"/>
                                          <a:ext cx="1836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920" y="10800"/>
                                          <a:ext cx="2703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148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367" h="10800">
                                                <a:moveTo>
                                                  <a:pt x="10232" y="15"/>
                                                </a:moveTo>
                                                <a:arcTo wR="10800" hR="10800" stAng="-5580785" swAng="5580785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0"/>
                                            <a:ext cx="13860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83" h="10800">
                                                <a:moveTo>
                                                  <a:pt x="10516" y="4"/>
                                                </a:moveTo>
                                                <a:arcTo wR="10800" hR="10800" stAng="-5490380" swAng="549038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3240" y="219240"/>
                                        <a:ext cx="102240" cy="11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vertAlign w:val="baseline"/>
                                              <w:position w:val="0"/>
                                              <w:kern w:val="2"/>
                                              <w:spacing w:val="6"/>
                                              <w:szCs w:val="20"/>
                                              <w:rFonts w:ascii="Times New Roman" w:hAnsi="Times New Roman" w:eastAsia="華康細圓體;新細明體" w:cs="Times New Roman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65520" y="463680"/>
                                      <a:ext cx="44280" cy="55800"/>
                                    </a:xfrm>
                                    <a:prstGeom prst="can">
                                      <a:avLst>
                                        <a:gd name="adj" fmla="val 421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9720" y="462240"/>
                                      <a:ext cx="44280" cy="55800"/>
                                    </a:xfrm>
                                    <a:prstGeom prst="can">
                                      <a:avLst>
                                        <a:gd name="adj" fmla="val 421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9520" y="378720"/>
                                      <a:ext cx="6876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141120"/>
                                      </a:xfrm>
                                      <a:prstGeom prst="bevel">
                                        <a:avLst>
                                          <a:gd name="adj" fmla="val 11051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" y="71640"/>
                                        <a:ext cx="52560" cy="5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766800">
                                      <a:off x="654480" y="230400"/>
                                      <a:ext cx="133920" cy="24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59640"/>
                                    <a:ext cx="9900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-6"/>
                                          <w:kern w:val="2"/>
                                          <w:spacing w:val="6"/>
                                          <w:sz w:val="28"/>
                                          <w:szCs w:val="20"/>
                                          <w:b/>
                                          <w:rFonts w:ascii="Times New Roman" w:hAnsi="Times New Roman" w:eastAsia="華康儷粗黑;新細明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357480"/>
                                    <a:ext cx="9900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-6"/>
                                          <w:kern w:val="2"/>
                                          <w:spacing w:val="6"/>
                                          <w:sz w:val="28"/>
                                          <w:szCs w:val="20"/>
                                          <w:b/>
                                          <w:rFonts w:ascii="Times New Roman" w:hAnsi="Times New Roman" w:eastAsia="華康儷粗黑;新細明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497880"/>
                                  <a:ext cx="30348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4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6984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12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133560"/>
                                    <a:ext cx="20124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132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126720"/>
                                      <a:ext cx="792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480960"/>
                                  <a:ext cx="115560" cy="67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4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31400"/>
                                      <a:ext cx="6984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0"/>
                                      <a:ext cx="331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8" h="10800">
                                          <a:moveTo>
                                            <a:pt x="9209" y="118"/>
                                          </a:moveTo>
                                          <a:arcTo wR="10800" hR="10800" stAng="-5908323" swAng="5027901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9280"/>
                                    <a:ext cx="11556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984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228600"/>
                                      <a:ext cx="4572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24640"/>
                                <a:ext cx="222120" cy="60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369000"/>
                                  <a:ext cx="52200" cy="65520"/>
                                </a:xfrm>
                                <a:custGeom>
                                  <a:avLst/>
                                  <a:gdLst>
                                    <a:gd name="textAreaLeft" fmla="*/ 5400 w 29520"/>
                                    <a:gd name="textAreaRight" fmla="*/ 24120 w 29520"/>
                                    <a:gd name="textAreaTop" fmla="*/ 6840 h 37080"/>
                                    <a:gd name="textAreaBottom" fmla="*/ 302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339" y="21600"/>
                                      </a:lnTo>
                                      <a:lnTo>
                                        <a:pt x="426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1515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60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2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48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b9b9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9b9b9b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pacing w:val="6"/>
                                            <w:szCs w:val="20"/>
                                            <w:rFonts w:ascii="Times New Roman" w:hAnsi="Times New Roman" w:eastAsia="華康細圓體;新細明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pacing w:val="6"/>
                                            <w:szCs w:val="20"/>
                                            <w:sz w:val="16"/>
                                            <w:outline/>
                                            <w:rFonts w:ascii="Times New Roman" w:hAnsi="Times New Roman" w:eastAsia="華康細圓體;新細明體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UP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44640"/>
                                      <a:ext cx="58320" cy="65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21040"/>
                                      <a:ext cx="58320" cy="1594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33120"/>
                                        <a:gd name="textAreaRight" fmla="*/ 30600 w 33120"/>
                                        <a:gd name="textAreaTop" fmla="*/ 2520 h 90360"/>
                                        <a:gd name="textAreaBottom" fmla="*/ 87840 h 90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8529">
                                          <a:moveTo>
                                            <a:pt x="6139" y="0"/>
                                          </a:moveTo>
                                          <a:arcTo wR="6139" hR="6139" stAng="16200000" swAng="-5400000"/>
                                          <a:lnTo>
                                            <a:pt x="0" y="52390"/>
                                          </a:lnTo>
                                          <a:arcTo wR="6139" hR="6139" stAng="10800000" swAng="-5400000"/>
                                          <a:lnTo>
                                            <a:pt x="15461" y="58529"/>
                                          </a:lnTo>
                                          <a:arcTo wR="6139" hR="6139" stAng="5400000" swAng="-5400000"/>
                                          <a:lnTo>
                                            <a:pt x="21600" y="6139"/>
                                          </a:lnTo>
                                          <a:arcTo wR="6139" hR="6139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c6c6c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6c6c6c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07000"/>
                                      <a:ext cx="79200" cy="65520"/>
                                    </a:xfrm>
                                    <a:prstGeom prst="blockArc">
                                      <a:avLst>
                                        <a:gd name="adj1" fmla="val 10763361"/>
                                        <a:gd name="adj2" fmla="val 36639"/>
                                        <a:gd name="adj3" fmla="val 2046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680" y="381600"/>
                                    <a:ext cx="3744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3173">
                                        <a:moveTo>
                                          <a:pt x="253" y="272"/>
                                        </a:moveTo>
                                        <a:cubicBezTo>
                                          <a:pt x="158" y="340"/>
                                          <a:pt x="63" y="408"/>
                                          <a:pt x="63" y="544"/>
                                        </a:cubicBezTo>
                                        <a:cubicBezTo>
                                          <a:pt x="63" y="680"/>
                                          <a:pt x="253" y="861"/>
                                          <a:pt x="253" y="1088"/>
                                        </a:cubicBezTo>
                                        <a:cubicBezTo>
                                          <a:pt x="253" y="1315"/>
                                          <a:pt x="0" y="1587"/>
                                          <a:pt x="63" y="1904"/>
                                        </a:cubicBezTo>
                                        <a:cubicBezTo>
                                          <a:pt x="126" y="2221"/>
                                          <a:pt x="506" y="2811"/>
                                          <a:pt x="633" y="2992"/>
                                        </a:cubicBezTo>
                                        <a:cubicBezTo>
                                          <a:pt x="760" y="3173"/>
                                          <a:pt x="696" y="3173"/>
                                          <a:pt x="823" y="2992"/>
                                        </a:cubicBezTo>
                                        <a:cubicBezTo>
                                          <a:pt x="950" y="2811"/>
                                          <a:pt x="1330" y="2176"/>
                                          <a:pt x="1393" y="1904"/>
                                        </a:cubicBezTo>
                                        <a:cubicBezTo>
                                          <a:pt x="1456" y="1632"/>
                                          <a:pt x="1203" y="1496"/>
                                          <a:pt x="1203" y="1360"/>
                                        </a:cubicBezTo>
                                        <a:cubicBezTo>
                                          <a:pt x="1203" y="1224"/>
                                          <a:pt x="1361" y="1179"/>
                                          <a:pt x="1393" y="1088"/>
                                        </a:cubicBezTo>
                                        <a:cubicBezTo>
                                          <a:pt x="1425" y="997"/>
                                          <a:pt x="1456" y="997"/>
                                          <a:pt x="1393" y="816"/>
                                        </a:cubicBezTo>
                                        <a:cubicBezTo>
                                          <a:pt x="1330" y="635"/>
                                          <a:pt x="1171" y="317"/>
                                          <a:pt x="1013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2f2f2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92800"/>
                              <a:ext cx="9158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22320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5840" cy="8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8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86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11240"/>
                                      <a:ext cx="0" cy="66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753840"/>
                                      <a:ext cx="6912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160" y="0"/>
                                    <a:ext cx="138600" cy="86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7680" y="0"/>
                                      <a:ext cx="705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111240"/>
                                      <a:ext cx="0" cy="66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3840"/>
                                      <a:ext cx="6912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6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86441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920" y="866160"/>
                                    <a:ext cx="653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04360" y="511920"/>
                            <a:ext cx="987480" cy="140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87480" cy="51804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878760"/>
                              <a:ext cx="964080" cy="53028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5640" y="1305000"/>
                            <a:ext cx="211320" cy="669960"/>
                          </a:xfrm>
                          <a:prstGeom prst="wedgeRectCallout">
                            <a:avLst>
                              <a:gd name="adj1" fmla="val 120875"/>
                              <a:gd name="adj2" fmla="val 1078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被鍍物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1129680"/>
                            <a:ext cx="211320" cy="611640"/>
                          </a:xfrm>
                          <a:prstGeom prst="wedgeRectCallout">
                            <a:avLst>
                              <a:gd name="adj1" fmla="val -193157"/>
                              <a:gd name="adj2" fmla="val 290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擬鍍物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917000"/>
                            <a:ext cx="817920" cy="224640"/>
                          </a:xfrm>
                          <a:prstGeom prst="wedgeRectCallout">
                            <a:avLst>
                              <a:gd name="adj1" fmla="val -60296"/>
                              <a:gd name="adj2" fmla="val -9558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硫酸銅</w:t>
                              </w:r>
                              <w:r>
                                <w:rPr>
                                  <w:kern w:val="2"/>
                                  <w:spacing w:val="6"/>
                                  <w:szCs w:val="20"/>
                                  <w:b/>
                                  <w:sz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3.2pt;width:285.2pt;height:176.8pt" coordorigin="1426,64" coordsize="5704,3536">
                <v:shape id="shape_0" fillcolor="white" stroked="t" o:allowincell="f" style="position:absolute;left:1426;top:64;width:5703;height:3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6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28"/>
                            <w:position w:val="-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直流電源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28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        電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4402"/>
                          <w:rPr/>
                        </w:pPr>
                        <w:r>
                          <w:rPr>
                            <w:kern w:val="2"/>
                            <w:spacing w:val="6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電鍍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6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kern w:val="2"/>
                            <w:spacing w:val="6"/>
                            <w:szCs w:val="20"/>
                            <w:sz w:val="3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square"/>
                </v:shape>
                <v:group id="shape_0" style="position:absolute;left:2010;top:702;width:1463;height:2769">
                  <v:roundrect id="shape_0" fillcolor="#6565ff" stroked="f" o:allowincell="f" style="position:absolute;left:2122;top:3009;width:1219;height:445;mso-wrap-style:none;v-text-anchor:middle">
                    <v:fill o:detectmouseclick="t" color2="white"/>
                    <v:stroke color="#3465a4" joinstyle="round" endcap="flat"/>
                    <w10:wrap type="square"/>
                  </v:roundrect>
                  <v:rect id="shape_0" fillcolor="#6969ff" stroked="f" o:allowincell="f" style="position:absolute;left:2122;top:2470;width:1219;height:73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group id="shape_0" style="position:absolute;left:2231;top:702;width:1242;height:2726">
                    <v:shape id="shape_0" fillcolor="#ff6600" stroked="t" o:allowincell="f" style="position:absolute;left:3007;top:1932;width:124;height:1420;mso-wrap-style:none;v-text-anchor:middle" type="_x0000_t22">
                      <v:fill o:detectmouseclick="t" color2="white"/>
                      <v:stroke color="red" weight="19080" joinstyle="miter" endcap="flat"/>
                      <w10:wrap type="square"/>
                    </v:shape>
                    <v:group id="shape_0" style="position:absolute;left:2231;top:702;width:1242;height:1817">
                      <v:group id="shape_0" style="position:absolute;left:2231;top:702;width:1242;height:926">
                        <v:group id="shape_0" style="position:absolute;left:2231;top:702;width:1242;height:926">
                          <v:group id="shape_0" style="position:absolute;left:2231;top:702;width:1219;height:926">
                            <v:rect id="shape_0" fillcolor="black" stroked="t" o:allowincell="f" style="position:absolute;left:2250;top:1558;width:115;height:69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3123;top:1558;width:115;height:69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3327;top:1355;width:115;height:79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rect>
                            <v:shape id="shape_0" fillcolor="#3366ff" stroked="t" o:allowincell="f" style="position:absolute;left:2231;top:702;width:1218;height:855;mso-wrap-style:none;v-text-anchor:middle" type="_x0000_t16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259;top:982;width:481;height:283">
                              <v:group id="shape_0" style="position:absolute;left:2259;top:982;width:480;height:110">
                                <v:rect id="shape_0" coordsize="11367,10800" path="l0,21600xee" fillcolor="white" stroked="t" o:allowincell="f" style="position:absolute;left:2260;top:982;width:250;height:109;flip:x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  <v:rect id="shape_0" coordsize="11083,10800" path="l0,21600xee" fillcolor="white" stroked="t" o:allowincell="f" style="position:absolute;left:2494;top:982;width:244;height:109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</v:group>
                              <v:shape id="shape_0" coordsize="760,272" path="m0,0l190,272l570,272l760,0e" fillcolor="white" stroked="t" o:allowincell="f" style="position:absolute;left:2261;top:1093;width:478;height:171;mso-wrap-style:none;v-text-anchor:middle">
                                <v:fill o:detectmouseclick="t" type="solid" color2="black"/>
                                <v:stroke color="black" weight="6480" joinstyle="round" endcap="flat"/>
                                <w10:wrap type="square"/>
                              </v:shape>
                              <v:line id="shape_0" from="2381,1076" to="2458,1260" stroked="t" o:allowincell="f" style="position:absolute;flip:xy">
                                <v:stroke color="black" weight="6480" endarrow="classic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2288,1077" to="2316,1114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426,1006" to="2433,1036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589,1012" to="2602,1040" stroked="t" o:allowincell="f" style="position:absolute;flip:y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684,1077" to="2712,1114" stroked="t" o:allowincell="f" style="position:absolute;flip:x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286;top:999;width:427;height:78">
                                <v:rect id="shape_0" coordsize="11367,10800" path="l0,21600xee" stroked="t" o:allowincell="f" style="position:absolute;left:2287;top:999;width:222;height:77;flip:x;mso-wrap-style:none;v-text-anchor:middle">
                                  <v:fill o:detectmouseclick="t" on="false"/>
                                  <v:stroke color="red" weight="3240" joinstyle="miter" endcap="flat"/>
                                  <w10:wrap type="square"/>
                                </v:rect>
                                <v:rect id="shape_0" coordsize="11083,10800" path="l0,21600xee" stroked="t" o:allowincell="f" style="position:absolute;left:2495;top:999;width:217;height:77;mso-wrap-style:none;v-text-anchor:middle">
                                  <v:fill o:detectmouseclick="t" on="false"/>
                                  <v:stroke color="red" weight="3240" joinstyle="miter" endcap="flat"/>
                                  <w10:wrap type="square"/>
                                </v:rect>
                              </v:group>
                            </v:group>
                            <v:shape id="shape_0" stroked="f" o:allowincell="f" style="position:absolute;left:2435;top:1047;width:160;height:1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position w:val="-4"/>
                                        <w:kern w:val="2"/>
                                        <w:spacing w:val="6"/>
                                        <w:szCs w:val="20"/>
                                        <w:rFonts w:ascii="Times New Roman" w:hAnsi="Times New Roman" w:eastAsia="華康細圓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769;top:982;width:480;height:283">
                              <v:group id="shape_0" style="position:absolute;left:2769;top:982;width:479;height:110">
                                <v:rect id="shape_0" coordsize="11367,10800" path="l0,21600xee" fillcolor="white" stroked="t" o:allowincell="f" style="position:absolute;left:2770;top:982;width:250;height:109;flip:x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  <v:rect id="shape_0" coordsize="11083,10800" path="l0,21600xee" fillcolor="white" stroked="t" o:allowincell="f" style="position:absolute;left:3004;top:982;width:244;height:109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</v:group>
                              <v:shape id="shape_0" coordsize="760,272" path="m0,0l190,272l570,272l760,0e" fillcolor="white" stroked="t" o:allowincell="f" style="position:absolute;left:2771;top:1093;width:478;height:171;mso-wrap-style:none;v-text-anchor:middle">
                                <v:fill o:detectmouseclick="t" type="solid" color2="black"/>
                                <v:stroke color="black" weight="6480" joinstyle="round" endcap="flat"/>
                                <w10:wrap type="square"/>
                              </v:shape>
                              <v:line id="shape_0" from="2891,1076" to="2968,1260" stroked="t" o:allowincell="f" style="position:absolute;flip:xy">
                                <v:stroke color="black" weight="6480" endarrow="classic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2798,1077" to="2826,1114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936,1006" to="2943,1036" stroked="t" o:allowincell="f" style="position:absolute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3099,1012" to="3112,1040" stroked="t" o:allowincell="f" style="position:absolute;flip:y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3194,1077" to="3222,1114" stroked="t" o:allowincell="f" style="position:absolute;flip:x">
                                <v:stroke color="red" weight="64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796;top:999;width:428;height:78">
                                <v:rect id="shape_0" coordsize="11367,10800" path="l0,21600xee" stroked="t" o:allowincell="f" style="position:absolute;left:2797;top:999;width:222;height:77;flip:x;mso-wrap-style:none;v-text-anchor:middle">
                                  <v:fill o:detectmouseclick="t" on="false"/>
                                  <v:stroke color="red" weight="3240" joinstyle="miter" endcap="flat"/>
                                  <w10:wrap type="square"/>
                                </v:rect>
                                <v:rect id="shape_0" coordsize="11083,10800" path="l0,21600xee" stroked="t" o:allowincell="f" style="position:absolute;left:3005;top:999;width:217;height:77;mso-wrap-style:none;v-text-anchor:middle">
                                  <v:fill o:detectmouseclick="t" on="false"/>
                                  <v:stroke color="red" weight="3240" joinstyle="miter" endcap="flat"/>
                                  <w10:wrap type="square"/>
                                </v:rect>
                              </v:group>
                            </v:group>
                            <v:shape id="shape_0" stroked="f" o:allowincell="f" style="position:absolute;left:2945;top:1047;width:160;height:1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kern w:val="2"/>
                                        <w:spacing w:val="6"/>
                                        <w:szCs w:val="20"/>
                                        <w:rFonts w:ascii="Times New Roman" w:hAnsi="Times New Roman" w:eastAsia="華康細圓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red" stroked="t" o:allowincell="f" style="position:absolute;left:2334;top:1432;width:69;height:87;mso-wrap-style:none;v-text-anchor:middle;rotation:270" type="_x0000_t22">
                            <v:fill o:detectmouseclick="t" color2="white"/>
                            <v:stroke color="black" weight="6480" joinstyle="miter" endcap="flat"/>
                            <w10:wrap type="square"/>
                          </v:shape>
                          <v:shape id="shape_0" fillcolor="red" stroked="t" o:allowincell="f" style="position:absolute;left:2530;top:1430;width:69;height:87;mso-wrap-style:none;v-text-anchor:middle;rotation:270" type="_x0000_t22">
                            <v:fill o:detectmouseclick="t" color2="white"/>
                            <v:stroke color="black" weight="6480" joinstyle="miter" endcap="flat"/>
                            <w10:wrap type="square"/>
                          </v:shape>
                          <v:group id="shape_0" style="position:absolute;left:2986;top:1298;width:108;height:222">
                            <v:shape id="shape_0" fillcolor="yellow" stroked="t" o:allowincell="f" style="position:absolute;left:2986;top:1298;width:107;height:221;mso-wrap-style:none;v-text-anchor:middle" type="_x0000_t84">
                              <v:fill o:detectmouseclick="t" type="solid" color2="blue"/>
                              <v:stroke color="black" weight="3240" joinstyle="miter" endcap="flat"/>
                              <w10:wrap type="square"/>
                            </v:shape>
                            <v:shape id="shape_0" fillcolor="red" stroked="t" o:allowincell="f" style="position:absolute;left:2996;top:1411;width:82;height:8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black" weight="3240" joinstyle="miter" endcap="flat"/>
                              <w10:wrap type="square"/>
                            </v:shape>
                          </v:group>
                          <v:roundrect id="shape_0" fillcolor="white" stroked="t" o:allowincell="f" style="position:absolute;left:3263;top:1065;width:210;height:37;mso-wrap-style:none;v-text-anchor:middle;rotation:313">
                            <v:fill o:detectmouseclick="t" color2="black"/>
                            <v:stroke color="black" weight="9360" joinstyle="miter" endcap="flat"/>
                            <w10:wrap type="square"/>
                          </v:roundrect>
                        </v:group>
                        <v:shape id="shape_0" stroked="f" o:allowincell="f" style="position:absolute;left:2231;top:1268;width:155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pacing w:val="6"/>
                                    <w:sz w:val="28"/>
                                    <w:szCs w:val="20"/>
                                    <w:b/>
                                    <w:rFonts w:ascii="Times New Roman" w:hAnsi="Times New Roman" w:eastAsia="華康儷粗黑;新細明體" w:cs="Times New Roman"/>
                                    <w:color w:val="000000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559;top:1265;width:155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pacing w:val="6"/>
                                    <w:sz w:val="28"/>
                                    <w:szCs w:val="20"/>
                                    <w:b/>
                                    <w:rFonts w:ascii="Times New Roman" w:hAnsi="Times New Roman" w:eastAsia="華康儷粗黑;新細明體" w:cs="Times New Roman"/>
                                    <w:color w:val="000000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584;top:1486;width:477;height:484">
                        <v:group id="shape_0" style="position:absolute;left:2584;top:1486;width:157;height:211">
                          <v:rect id="shape_0" coordsize="10800,10800" path="l0,21600xee" stroked="t" o:allowincell="f" style="position:absolute;left:2632;top:1563;width:109;height:133;mso-wrap-style:none;v-text-anchor:middle">
                            <v:fill o:detectmouseclick="t" on="false"/>
                            <v:stroke color="red" weight="25560" joinstyle="miter" endcap="flat"/>
                            <w10:wrap type="square"/>
                          </v:rect>
                          <v:rect id="shape_0" coordsize="12038,10800" path="l0,21600xee" stroked="t" o:allowincell="f" style="position:absolute;left:2584;top:1486;width:51;height:77;flip:xy;mso-wrap-style:none;v-text-anchor:middle">
                            <v:fill o:detectmouseclick="t" on="false"/>
                            <v:stroke color="red" weight="25560" joinstyle="miter" endcap="flat"/>
                            <w10:wrap type="square"/>
                          </v:rect>
                        </v:group>
                        <v:group id="shape_0" style="position:absolute;left:2744;top:1695;width:318;height:275">
                          <v:rect id="shape_0" coordsize="10800,10800" path="l0,21600xee" stroked="t" o:allowincell="f" style="position:absolute;left:2745;top:1696;width:190;height:198;flip:xy;mso-wrap-style:none;v-text-anchor:middle">
                            <v:fill o:detectmouseclick="t" on="false"/>
                            <v:stroke color="red" weight="25560" joinstyle="miter" endcap="flat"/>
                            <w10:wrap type="square"/>
                          </v:rect>
                          <v:rect id="shape_0" coordsize="10800,10800" path="l0,21600xee" stroked="t" o:allowincell="f" style="position:absolute;left:2937;top:1896;width:124;height:73;mso-wrap-style:none;v-text-anchor:middle">
                            <v:fill o:detectmouseclick="t" on="false"/>
                            <v:stroke color="red" weight="25560" joinstyle="miter" endcap="flat"/>
                            <w10:wrap type="square"/>
                          </v:rect>
                        </v:group>
                      </v:group>
                      <v:group id="shape_0" style="position:absolute;left:2232;top:1459;width:182;height:1060">
                        <v:group id="shape_0" style="position:absolute;left:2232;top:1459;width:158;height:566">
                          <v:rect id="shape_0" coordsize="10800,10800" path="l0,21600xee" stroked="t" o:allowincell="f" style="position:absolute;left:2232;top:1666;width:109;height:358;flip:x;mso-wrap-style:none;v-text-anchor:middle">
                            <v:fill o:detectmouseclick="t" on="false"/>
                            <v:stroke color="black" weight="25560" joinstyle="miter" endcap="flat"/>
                            <w10:wrap type="square"/>
                          </v:rect>
                          <v:rect id="shape_0" coordsize="12038,10800" path="l0,21600xee" stroked="t" o:allowincell="f" style="position:absolute;left:2338;top:1459;width:51;height:209;flip:y;mso-wrap-style:none;v-text-anchor:middle">
                            <v:fill o:detectmouseclick="t" on="false"/>
                            <v:stroke color="black" weight="25560" joinstyle="miter" endcap="flat"/>
                            <w10:wrap type="square"/>
                          </v:rect>
                        </v:group>
                        <v:group id="shape_0" style="position:absolute;left:2232;top:2024;width:182;height:495">
                          <v:rect id="shape_0" coordsize="10800,10800" path="l0,21600xee" stroked="t" o:allowincell="f" style="position:absolute;left:2232;top:2025;width:109;height:358;flip:xy;mso-wrap-style:none;v-text-anchor:middle">
                            <v:fill o:detectmouseclick="t" on="false"/>
                            <v:stroke color="black" weight="25560" joinstyle="miter" endcap="flat"/>
                            <w10:wrap type="square"/>
                          </v:rect>
                          <v:rect id="shape_0" coordsize="10800,10800" path="l0,21600xee" stroked="t" o:allowincell="f" style="position:absolute;left:2342;top:2385;width:71;height:133;mso-wrap-style:none;v-text-anchor:middle">
                            <v:fill o:detectmouseclick="t" on="false"/>
                            <v:stroke color="black" weight="255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2231;top:2473;width:350;height:955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368;top:3054;width:81;height:102;mso-wrap-style:none;v-text-anchor:middle" type="_x0000_t8">
                        <v:fill o:detectmouseclick="t" color2="#515151"/>
                        <v:stroke color="black" weight="9360" joinstyle="miter" endcap="flat"/>
                        <w10:wrap type="square"/>
                      </v:shape>
                      <v:group id="shape_0" style="position:absolute;left:2231;top:2473;width:350;height:955">
                        <v:group id="shape_0" style="position:absolute;left:2231;top:2473;width:350;height:599">
                          <v:oval id="shape_0" fillcolor="white" stroked="t" o:allowincell="f" style="position:absolute;left:2231;top:2473;width:349;height:39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pacing w:val="6"/>
                                      <w:szCs w:val="20"/>
                                      <w:sz w:val="16"/>
                                      <w:outline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UP</w:t>
                                  </w:r>
                                </w:p>
                              </w:txbxContent>
                            </v:textbox>
                            <v:fill o:detectmouseclick="t" color2="#9b9b9b"/>
                            <v:stroke color="black" weight="19080" joinstyle="miter" endcap="flat"/>
                            <w10:wrap type="square"/>
                          </v:oval>
                          <v:oval id="shape_0" fillcolor="#6565ff" stroked="t" o:allowincell="f" style="position:absolute;left:2361;top:2543;width:91;height:102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oundrect id="shape_0" fillcolor="#6c6c6c" stroked="t" o:allowincell="f" style="position:absolute;left:2361;top:2821;width:91;height:250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oundrect>
                          <v:rect id="shape_0" fillcolor="white" stroked="t" o:allowincell="f" style="position:absolute;left:2344;top:2799;width:124;height:102;mso-wrap-style:none;v-text-anchor:middle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</v:group>
                        <v:shape id="shape_0" coordsize="1456,3173" path="m253,272c158,340,63,408,63,544c63,680,253,861,253,1088c253,1315,0,1587,63,1904c126,2221,506,2811,633,2992c760,3173,696,3173,823,2992c950,2811,1330,2176,1393,1904c1456,1632,1203,1496,1203,1360c1203,1224,1361,1179,1393,1088c1425,997,1456,997,1393,816c1330,635,1171,317,1013,0e" fillcolor="white" stroked="t" o:allowincell="f" style="position:absolute;left:2380;top:3074;width:58;height:353;mso-wrap-style:none;v-text-anchor:middle">
                          <v:fill o:detectmouseclick="t" color2="#2f2f2f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2010;top:2108;width:1441;height:1363">
                    <v:line id="shape_0" from="2120,2459" to="3339,2459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group id="shape_0" style="position:absolute;left:2010;top:2108;width:1441;height:1363">
                      <v:group id="shape_0" style="position:absolute;left:2010;top:2108;width:1438;height:1363">
                        <v:group id="shape_0" style="position:absolute;left:2010;top:2108;width:217;height:1361">
                          <v:rect id="shape_0" coordsize="10800,10800" path="l0,21600xee" stroked="t" o:allowincell="f" style="position:absolute;left:2010;top:2108;width:110;height:174;mso-wrap-style:none;v-text-anchor:middle">
                            <v:fill o:detectmouseclick="t" on="false"/>
                            <v:stroke color="black" weight="28440" joinstyle="miter" endcap="flat"/>
                            <w10:wrap type="square"/>
                          </v:rect>
                          <v:line id="shape_0" from="2121,2283" to="2121,3336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rect id="shape_0" coordsize="10669,10800" path="l0,21600xee" stroked="t" o:allowincell="f" style="position:absolute;left:2119;top:3295;width:108;height:174;flip:xy;mso-wrap-style:none;v-text-anchor:middle">
                            <v:fill o:detectmouseclick="t" on="false"/>
                            <v:stroke color="black" weight="28440" joinstyle="miter" endcap="flat"/>
                            <w10:wrap type="square"/>
                          </v:rect>
                        </v:group>
                        <v:group id="shape_0" style="position:absolute;left:3232;top:2108;width:217;height:1361">
                          <v:rect id="shape_0" coordsize="10800,10800" path="l0,21600xee" stroked="t" o:allowincell="f" style="position:absolute;left:3339;top:2108;width:110;height:174;flip:x;mso-wrap-style:none;v-text-anchor:middle">
                            <v:fill o:detectmouseclick="t" on="false"/>
                            <v:stroke color="black" weight="28440" joinstyle="miter" endcap="flat"/>
                            <w10:wrap type="square"/>
                          </v:rect>
                          <v:line id="shape_0" from="3339,2283" to="3339,3336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rect id="shape_0" coordsize="10669,10800" path="l0,21600xee" stroked="t" o:allowincell="f" style="position:absolute;left:3232;top:3295;width:108;height:174;flip:y;mso-wrap-style:none;v-text-anchor:middle">
                            <v:fill o:detectmouseclick="t" on="false"/>
                            <v:stroke color="black" weight="28440" joinstyle="miter" endcap="flat"/>
                            <w10:wrap type="square"/>
                          </v:rect>
                        </v:group>
                        <v:line id="shape_0" from="2221,3472" to="3249,3472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2010,2108" to="3451,210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055;top:870;width:1555;height:22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055;top:870;width:1554;height:815;mso-wrap-style:none;v-text-anchor:middle" type="_x0000_t75">
                    <v:imagedata r:id="rId6" o:detectmouseclick="t"/>
                    <v:stroke color="green" weight="57240" joinstyle="miter" endcap="flat"/>
                    <w10:wrap type="square"/>
                  </v:shape>
                  <v:shape id="shape_0" stroked="t" o:allowincell="f" style="position:absolute;left:5055;top:2254;width:1517;height:834;mso-wrap-style:none;v-text-anchor:middle" type="_x0000_t75">
                    <v:imagedata r:id="rId7" o:detectmouseclick="t"/>
                    <v:stroke color="green" weight="57240" joinstyle="miter" endcap="flat"/>
                    <w10:wrap type="square"/>
                  </v:shape>
                </v:group>
                <v:shape id="shape_0" fillcolor="#ccffcc" stroked="t" o:allowincell="f" style="position:absolute;left:1624;top:2119;width:332;height:10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被鍍物</w:t>
                        </w:r>
                      </w:p>
                    </w:txbxContent>
                  </v:textbox>
                  <v:fill o:detectmouseclick="t" color2="white"/>
                  <v:stroke color="red" weight="19080" joinstyle="miter" endcap="flat"/>
                  <w10:wrap type="square"/>
                </v:shape>
                <v:shape id="shape_0" fillcolor="#ccffcc" stroked="t" o:allowincell="f" style="position:absolute;left:3621;top:1843;width:332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擬鍍物</w:t>
                        </w:r>
                      </w:p>
                    </w:txbxContent>
                  </v:textbox>
                  <v:fill o:detectmouseclick="t" color2="white"/>
                  <v:stroke color="red" weight="19080" joinstyle="miter" endcap="flat"/>
                  <w10:wrap type="square"/>
                </v:shape>
                <v:shape id="shape_0" fillcolor="#ccffcc" stroked="t" o:allowincell="f" style="position:absolute;left:3399;top:3083;width:1287;height:35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硫酸銅</w:t>
                        </w:r>
                        <w:r>
                          <w:rPr>
                            <w:kern w:val="2"/>
                            <w:spacing w:val="6"/>
                            <w:szCs w:val="20"/>
                            <w:b/>
                            <w:sz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溶液</w:t>
                        </w:r>
                      </w:p>
                    </w:txbxContent>
                  </v:textbox>
                  <v:fill o:detectmouseclick="t" color2="white"/>
                  <v:stroke color="red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215" w:hanging="877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電鍍時應注意事項：</w:t>
      </w:r>
    </w:p>
    <w:p>
      <w:pPr>
        <w:pStyle w:val="Web"/>
        <w:spacing w:lineRule="exact" w:line="400" w:before="0" w:after="0"/>
        <w:ind w:left="883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電鍍前，被鍍物上的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若不除去，會因</w:t>
      </w:r>
      <w:r>
        <w:rPr>
          <w:rFonts w:ascii="標楷體" w:hAnsi="標楷體" w:eastAsia="標楷體"/>
          <w:b/>
          <w:bCs/>
          <w:color w:val="FF0000"/>
          <w:sz w:val="28"/>
        </w:rPr>
        <w:t>導電不良</w:t>
      </w:r>
      <w:r>
        <w:rPr>
          <w:rFonts w:ascii="標楷體" w:hAnsi="標楷體" w:eastAsia="標楷體"/>
          <w:b/>
          <w:bCs/>
          <w:sz w:val="28"/>
        </w:rPr>
        <w:t>，無法鍍上，必須用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磨去</w:t>
      </w:r>
      <w:r>
        <w:rPr>
          <w:rStyle w:val="StrongEmphasis"/>
          <w:rFonts w:ascii="標楷體" w:hAnsi="標楷體" w:eastAsia="標楷體"/>
          <w:sz w:val="28"/>
        </w:rPr>
        <w:t>鏽斑</w:t>
      </w:r>
      <w:r>
        <w:rPr>
          <w:rFonts w:ascii="標楷體" w:hAnsi="標楷體" w:eastAsia="標楷體"/>
          <w:b/>
          <w:bCs/>
          <w:sz w:val="28"/>
        </w:rPr>
        <w:t>（並以稀鹽酸</w:t>
      </w:r>
      <w:r>
        <w:rPr>
          <w:rStyle w:val="StrongEmphasis"/>
          <w:rFonts w:ascii="標楷體" w:hAnsi="標楷體" w:eastAsia="標楷體"/>
          <w:sz w:val="28"/>
        </w:rPr>
        <w:t>酸洗</w:t>
      </w:r>
      <w:r>
        <w:rPr>
          <w:rFonts w:ascii="標楷體" w:hAnsi="標楷體" w:eastAsia="標楷體"/>
          <w:b/>
          <w:bCs/>
          <w:sz w:val="28"/>
        </w:rPr>
        <w:t>除鏽），以</w:t>
      </w:r>
      <w:r>
        <w:rPr>
          <w:rStyle w:val="StrongEmphasis"/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水溶液洗去</w:t>
      </w:r>
      <w:r>
        <w:rPr>
          <w:rStyle w:val="StrongEmphasis"/>
          <w:rFonts w:ascii="標楷體" w:hAnsi="標楷體" w:eastAsia="標楷體"/>
          <w:color w:val="FF0000"/>
          <w:sz w:val="28"/>
        </w:rPr>
        <w:t>油汙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Web"/>
        <w:spacing w:lineRule="exact" w:line="400" w:before="0" w:after="0"/>
        <w:ind w:left="883" w:hanging="56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電鍍後被鍍物表面上的金屬薄膜是否堅實，受到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等因素影響。</w:t>
      </w:r>
    </w:p>
    <w:p>
      <w:pPr>
        <w:pStyle w:val="Web"/>
        <w:spacing w:lineRule="exact" w:line="400" w:before="0" w:after="0"/>
        <w:ind w:left="883" w:hanging="56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通常在</w:t>
      </w:r>
      <w:r>
        <w:rPr>
          <w:rFonts w:ascii="標楷體" w:hAnsi="標楷體" w:eastAsia="標楷體"/>
          <w:b/>
          <w:bCs/>
          <w:color w:val="FF0000"/>
          <w:sz w:val="28"/>
        </w:rPr>
        <w:t>常溫</w:t>
      </w:r>
      <w:r>
        <w:rPr>
          <w:rFonts w:ascii="標楷體" w:hAnsi="標楷體" w:eastAsia="標楷體"/>
          <w:b/>
          <w:bCs/>
          <w:sz w:val="28"/>
        </w:rPr>
        <w:t>之下電鍍即可，溫度不宜太高，以免鍍上的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而失去光澤。</w:t>
      </w:r>
    </w:p>
    <w:p>
      <w:pPr>
        <w:pStyle w:val="Web"/>
        <w:spacing w:lineRule="exact" w:line="400" w:before="0" w:after="0"/>
        <w:ind w:left="883" w:hanging="56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外加直流電源電壓不宜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且電流必須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，以免所鍍的金屬容易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Web"/>
        <w:spacing w:lineRule="exact" w:line="400" w:before="0" w:after="0"/>
        <w:ind w:left="883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電鍍後，被鍍物體先以</w:t>
      </w:r>
      <w:r>
        <w:rPr>
          <w:rStyle w:val="StrongEmphasis"/>
          <w:rFonts w:ascii="標楷體" w:hAnsi="標楷體" w:eastAsia="標楷體"/>
          <w:color w:val="FF0000"/>
          <w:sz w:val="28"/>
        </w:rPr>
        <w:t>蒸餾水</w:t>
      </w:r>
      <w:r>
        <w:rPr>
          <w:rFonts w:ascii="標楷體" w:hAnsi="標楷體" w:eastAsia="標楷體"/>
          <w:b/>
          <w:bCs/>
          <w:sz w:val="28"/>
        </w:rPr>
        <w:t>沖洗，再以</w:t>
      </w:r>
      <w:r>
        <w:rPr>
          <w:rStyle w:val="StrongEmphasis"/>
          <w:rFonts w:ascii="標楷體" w:hAnsi="標楷體" w:eastAsia="標楷體"/>
          <w:color w:val="FF0000"/>
          <w:sz w:val="28"/>
        </w:rPr>
        <w:t>丙酮</w:t>
      </w:r>
      <w:r>
        <w:rPr>
          <w:rFonts w:ascii="標楷體" w:hAnsi="標楷體" w:eastAsia="標楷體"/>
          <w:b/>
          <w:bCs/>
          <w:sz w:val="28"/>
        </w:rPr>
        <w:t>洗淨，靜置一天後使電鍍層硬化，最後再用軟布擦亮。</w:t>
      </w:r>
    </w:p>
    <w:p>
      <w:pPr>
        <w:pStyle w:val="Web"/>
        <w:spacing w:lineRule="exact" w:line="400" w:before="0" w:after="0"/>
        <w:ind w:left="82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、電鍍污染：</w:t>
      </w:r>
    </w:p>
    <w:p>
      <w:pPr>
        <w:pStyle w:val="Web"/>
        <w:spacing w:lineRule="exact" w:line="400" w:before="0" w:after="0"/>
        <w:ind w:left="1204" w:hanging="56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）電鍍工業的廢棄物可能含有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等重金屬，濃度高時都有毒性。對環境造成很嚴重污染。</w:t>
      </w:r>
    </w:p>
    <w:p>
      <w:pPr>
        <w:pStyle w:val="Web"/>
        <w:spacing w:lineRule="exact" w:line="400" w:before="0" w:after="0"/>
        <w:ind w:left="841" w:hanging="84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）民國</w:t>
      </w:r>
      <w:r>
        <w:rPr>
          <w:rFonts w:eastAsia="標楷體" w:ascii="標楷體" w:hAnsi="標楷體"/>
          <w:b/>
          <w:bCs/>
          <w:sz w:val="28"/>
        </w:rPr>
        <w:t>75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月間，所發生的二仁溪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河口綠牡蠣事件，就是二仁溪上游電鍍業者隨意排放電鍍廢棄液的結果，造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的污染。</w:t>
      </w:r>
    </w:p>
    <w:p>
      <w:pPr>
        <w:pStyle w:val="Web"/>
        <w:spacing w:lineRule="exact" w:line="400" w:before="0" w:after="0"/>
        <w:ind w:left="561" w:hanging="56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）另外鍍</w:t>
      </w:r>
      <w:r>
        <w:rPr>
          <w:rStyle w:val="StrongEmphasis"/>
          <w:rFonts w:ascii="標楷體" w:hAnsi="標楷體" w:eastAsia="標楷體"/>
          <w:color w:val="FF0000"/>
          <w:sz w:val="28"/>
        </w:rPr>
        <w:t>銀</w:t>
      </w:r>
      <w:r>
        <w:rPr>
          <w:rFonts w:ascii="標楷體" w:hAnsi="標楷體" w:eastAsia="標楷體"/>
          <w:b/>
          <w:bCs/>
          <w:sz w:val="28"/>
        </w:rPr>
        <w:t>的電鍍液中含有劇毒的</w:t>
      </w:r>
      <w:r>
        <w:rPr>
          <w:rStyle w:val="StrongEmphasis"/>
          <w:rFonts w:ascii="標楷體" w:hAnsi="標楷體" w:eastAsia="標楷體"/>
          <w:color w:val="FF0000"/>
          <w:sz w:val="28"/>
        </w:rPr>
        <w:t>氰化物</w:t>
      </w:r>
      <w:r>
        <w:rPr>
          <w:rFonts w:ascii="標楷體" w:hAnsi="標楷體" w:eastAsia="標楷體"/>
          <w:b/>
          <w:bCs/>
          <w:sz w:val="28"/>
        </w:rPr>
        <w:t>（含</w:t>
      </w:r>
      <w:r>
        <w:rPr>
          <w:rFonts w:eastAsia="標楷體" w:ascii="標楷體" w:hAnsi="標楷體"/>
          <w:b/>
          <w:bCs/>
          <w:sz w:val="28"/>
        </w:rPr>
        <w:t>CN</w:t>
      </w:r>
      <w:r>
        <w:rPr>
          <w:rFonts w:ascii="標楷體" w:hAnsi="標楷體" w:eastAsia="標楷體"/>
          <w:b/>
          <w:bCs/>
          <w:sz w:val="28"/>
          <w:vertAlign w:val="superscript"/>
        </w:rPr>
        <w:t>－</w:t>
      </w:r>
      <w:r>
        <w:rPr>
          <w:rFonts w:ascii="標楷體" w:hAnsi="標楷體" w:eastAsia="標楷體"/>
          <w:b/>
          <w:bCs/>
          <w:sz w:val="28"/>
        </w:rPr>
        <w:t>），必須加以處理才能排放。</w:t>
      </w:r>
    </w:p>
    <w:sectPr>
      <w:footerReference w:type="default" r:id="rId8"/>
      <w:type w:val="nextPage"/>
      <w:pgSz w:w="11906" w:h="16838"/>
      <w:pgMar w:left="964" w:right="964" w:gutter="0" w:header="0" w:top="919" w:footer="567" w:bottom="953"/>
      <w:pgNumType w:fmt="decimal"/>
      <w:formProt w:val="false"/>
      <w:textDirection w:val="lrTb"/>
      <w:docGrid w:type="lines" w:linePitch="544" w:charSpace="2074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39"/>
        </w:tabs>
        <w:ind w:left="6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新細明體" w:cs="Times New Roman"/>
      <w:b/>
      <w:color w:val="0000FF"/>
      <w:spacing w:val="6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color w:val="FF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/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sz w:val="20"/>
      <w:vertAlign w:val="superscript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81" w:hanging="0"/>
    </w:pPr>
    <w:rPr>
      <w:color w:val="000000"/>
      <w:spacing w:val="10"/>
      <w:shd w:fill="auto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color w:val="000000"/>
      <w:spacing w:val="0"/>
      <w:kern w:val="0"/>
      <w:sz w:val="24"/>
      <w:szCs w:val="24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color w:val="000000"/>
      <w:sz w:val="32"/>
      <w:shd w:fill="auto" w:val="clear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33:00Z</dcterms:created>
  <dc:creator>中山國中</dc:creator>
  <dc:description/>
  <dc:language>en-US</dc:language>
  <cp:lastModifiedBy>win98</cp:lastModifiedBy>
  <cp:lastPrinted>2005-02-08T07:57:00Z</cp:lastPrinted>
  <dcterms:modified xsi:type="dcterms:W3CDTF">2005-02-08T00:35:00Z</dcterms:modified>
  <cp:revision>3</cp:revision>
  <dc:subject/>
  <dc:title>一、 力矩：決定物體轉動難易程度的物理量</dc:title>
</cp:coreProperties>
</file>