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 xml:space="preserve">電流                      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   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eastAsia="標楷體"/>
          <w:sz w:val="28"/>
          <w:szCs w:val="27"/>
        </w:rPr>
        <w:t>一、電流</w:t>
      </w:r>
      <w:r>
        <w:rPr>
          <w:rFonts w:ascii="Times New Roman" w:hAnsi="Times New Roman" w:cs="Times New Roman" w:eastAsia="標楷體"/>
          <w:sz w:val="28"/>
          <w:szCs w:val="27"/>
        </w:rPr>
        <w:t>與電子流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  <w:szCs w:val="27"/>
        </w:rPr>
        <w:t>定義：正電荷在導體中移動的現象，稱為</w:t>
      </w:r>
      <w:r>
        <w:rPr>
          <w:rFonts w:ascii="標楷體" w:hAnsi="標楷體" w:eastAsia="標楷體"/>
          <w:color w:val="FF0000"/>
          <w:sz w:val="28"/>
          <w:szCs w:val="27"/>
        </w:rPr>
        <w:t>【      】</w:t>
      </w:r>
      <w:r>
        <w:rPr>
          <w:rFonts w:ascii="標楷體" w:hAnsi="標楷體" w:eastAsia="標楷體"/>
          <w:sz w:val="28"/>
          <w:szCs w:val="27"/>
        </w:rPr>
        <w:t>。</w:t>
      </w:r>
      <w:r>
        <w:rPr>
          <w:rFonts w:ascii="標楷體" w:hAnsi="標楷體" w:eastAsia="標楷體"/>
          <w:sz w:val="28"/>
          <w:szCs w:val="27"/>
        </w:rPr>
        <w:t xml:space="preserve"> </w:t>
      </w:r>
    </w:p>
    <w:p>
      <w:pPr>
        <w:pStyle w:val="Web"/>
        <w:spacing w:lineRule="exact" w:line="400" w:before="0" w:after="0"/>
        <w:ind w:left="720" w:hanging="0"/>
        <w:jc w:val="both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例如：在導線中具有</w:t>
      </w:r>
      <w:r>
        <w:rPr>
          <w:rFonts w:ascii="標楷體" w:hAnsi="標楷體" w:eastAsia="標楷體"/>
          <w:color w:val="FF0000"/>
          <w:sz w:val="28"/>
          <w:szCs w:val="27"/>
        </w:rPr>
        <w:t>【            】</w:t>
      </w:r>
      <w:r>
        <w:rPr>
          <w:rFonts w:ascii="標楷體" w:hAnsi="標楷體" w:eastAsia="標楷體"/>
          <w:sz w:val="28"/>
          <w:szCs w:val="27"/>
        </w:rPr>
        <w:t>，在電解質溶液中具有</w:t>
      </w:r>
      <w:r>
        <w:rPr>
          <w:rFonts w:ascii="標楷體" w:hAnsi="標楷體" w:eastAsia="標楷體"/>
          <w:color w:val="FF0000"/>
          <w:sz w:val="28"/>
          <w:szCs w:val="27"/>
        </w:rPr>
        <w:t>【            】</w:t>
      </w:r>
      <w:r>
        <w:rPr>
          <w:rFonts w:ascii="標楷體" w:hAnsi="標楷體" w:eastAsia="標楷體"/>
          <w:sz w:val="28"/>
          <w:szCs w:val="27"/>
        </w:rPr>
        <w:t>，這些</w:t>
      </w:r>
      <w:r>
        <w:rPr>
          <w:rFonts w:ascii="標楷體" w:hAnsi="標楷體" w:eastAsia="標楷體"/>
          <w:color w:val="FF0000"/>
          <w:sz w:val="28"/>
          <w:szCs w:val="27"/>
        </w:rPr>
        <w:t>【            】</w:t>
      </w:r>
      <w:r>
        <w:rPr>
          <w:rFonts w:ascii="標楷體" w:hAnsi="標楷體" w:eastAsia="標楷體"/>
          <w:sz w:val="28"/>
          <w:szCs w:val="27"/>
        </w:rPr>
        <w:t>移動時，</w:t>
      </w:r>
      <w:r>
        <w:rPr>
          <w:rFonts w:ascii="標楷體" w:hAnsi="標楷體" w:eastAsia="標楷體"/>
          <w:sz w:val="28"/>
          <w:szCs w:val="27"/>
        </w:rPr>
        <w:t xml:space="preserve"> </w:t>
      </w:r>
      <w:r>
        <w:rPr>
          <w:rFonts w:ascii="標楷體" w:hAnsi="標楷體" w:eastAsia="標楷體"/>
          <w:sz w:val="28"/>
          <w:szCs w:val="27"/>
        </w:rPr>
        <w:t>即可形成</w:t>
      </w:r>
      <w:r>
        <w:rPr>
          <w:rFonts w:ascii="標楷體" w:hAnsi="標楷體" w:eastAsia="標楷體"/>
          <w:color w:val="FF0000"/>
          <w:sz w:val="28"/>
          <w:szCs w:val="27"/>
        </w:rPr>
        <w:t>【      】</w:t>
      </w:r>
      <w:r>
        <w:rPr>
          <w:rFonts w:ascii="標楷體" w:hAnsi="標楷體" w:eastAsia="標楷體"/>
          <w:sz w:val="28"/>
          <w:szCs w:val="27"/>
        </w:rPr>
        <w:t>，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  <w:szCs w:val="27"/>
        </w:rPr>
        <w:t>電子流：電池負極的電子，經由導線，流向石墨棒而形成</w:t>
      </w:r>
      <w:r>
        <w:rPr>
          <w:rFonts w:ascii="標楷體" w:hAnsi="標楷體" w:eastAsia="標楷體"/>
          <w:color w:val="FF0000"/>
          <w:sz w:val="28"/>
          <w:szCs w:val="27"/>
        </w:rPr>
        <w:t>【         】</w:t>
      </w:r>
      <w:r>
        <w:rPr>
          <w:rFonts w:ascii="標楷體" w:hAnsi="標楷體" w:eastAsia="標楷體"/>
          <w:sz w:val="28"/>
          <w:szCs w:val="27"/>
        </w:rPr>
        <w:t>。</w:t>
      </w:r>
      <w:r>
        <w:rPr>
          <w:rFonts w:ascii="標楷體" w:hAnsi="標楷體" w:eastAsia="標楷體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  <w:szCs w:val="27"/>
        </w:rPr>
        <w:t>電流的方向：</w:t>
      </w:r>
      <w:r>
        <w:rPr>
          <w:rFonts w:ascii="標楷體" w:hAnsi="標楷體" w:eastAsia="標楷體"/>
          <w:color w:val="FF0000"/>
          <w:sz w:val="28"/>
          <w:szCs w:val="27"/>
        </w:rPr>
        <w:t>【         】</w:t>
      </w:r>
      <w:r>
        <w:rPr>
          <w:rFonts w:ascii="標楷體" w:hAnsi="標楷體" w:eastAsia="標楷體"/>
          <w:sz w:val="28"/>
          <w:szCs w:val="27"/>
        </w:rPr>
        <w:t>的移動方向為電流方向，與電子流的方向</w:t>
      </w:r>
      <w:r>
        <w:rPr>
          <w:rFonts w:ascii="標楷體" w:hAnsi="標楷體" w:eastAsia="標楷體"/>
          <w:color w:val="FF0000"/>
          <w:sz w:val="28"/>
          <w:szCs w:val="27"/>
        </w:rPr>
        <w:t>【      】</w:t>
      </w:r>
      <w:r>
        <w:rPr>
          <w:rFonts w:ascii="標楷體" w:hAnsi="標楷體" w:eastAsia="標楷體"/>
          <w:sz w:val="28"/>
          <w:szCs w:val="27"/>
        </w:rPr>
        <w:t>。</w:t>
      </w:r>
      <w:r>
        <w:rPr>
          <w:rFonts w:ascii="標楷體" w:hAnsi="標楷體" w:eastAsia="標楷體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乾電池構造：中間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，為</w:t>
      </w:r>
      <w:r>
        <w:rPr>
          <w:rFonts w:ascii="標楷體" w:hAnsi="標楷體" w:eastAsia="標楷體"/>
          <w:color w:val="FF0000"/>
          <w:sz w:val="28"/>
          <w:szCs w:val="27"/>
        </w:rPr>
        <w:t>【     】</w:t>
      </w:r>
      <w:r>
        <w:rPr>
          <w:rFonts w:ascii="標楷體" w:hAnsi="標楷體" w:eastAsia="標楷體"/>
          <w:sz w:val="28"/>
          <w:szCs w:val="27"/>
        </w:rPr>
        <w:t>，外殼是金屬</w:t>
      </w:r>
      <w:r>
        <w:rPr>
          <w:rFonts w:ascii="標楷體" w:hAnsi="標楷體" w:eastAsia="標楷體"/>
          <w:color w:val="FF0000"/>
          <w:sz w:val="28"/>
          <w:szCs w:val="27"/>
        </w:rPr>
        <w:t>【    】</w:t>
      </w:r>
      <w:r>
        <w:rPr>
          <w:rFonts w:ascii="標楷體" w:hAnsi="標楷體" w:eastAsia="標楷體"/>
          <w:sz w:val="28"/>
          <w:szCs w:val="27"/>
        </w:rPr>
        <w:t>，為</w:t>
      </w:r>
      <w:r>
        <w:rPr>
          <w:rFonts w:ascii="標楷體" w:hAnsi="標楷體" w:eastAsia="標楷體"/>
          <w:color w:val="FF0000"/>
          <w:sz w:val="28"/>
          <w:szCs w:val="27"/>
        </w:rPr>
        <w:t>【      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Normal"/>
        <w:spacing w:lineRule="exact" w:line="400"/>
        <w:ind w:left="2241" w:hanging="1960"/>
        <w:rPr/>
      </w:pPr>
      <w:r>
        <w:rPr>
          <w:rFonts w:ascii="標楷體" w:hAnsi="標楷體" w:eastAsia="標楷體"/>
          <w:sz w:val="28"/>
          <w:szCs w:val="27"/>
        </w:rPr>
        <w:t>（</w:t>
      </w:r>
      <w:r>
        <w:rPr>
          <w:rFonts w:eastAsia="標楷體" w:ascii="標楷體" w:hAnsi="標楷體"/>
          <w:sz w:val="28"/>
          <w:szCs w:val="27"/>
        </w:rPr>
        <w:t>1</w:t>
      </w:r>
      <w:r>
        <w:rPr>
          <w:rFonts w:ascii="標楷體" w:hAnsi="標楷體" w:eastAsia="標楷體"/>
          <w:sz w:val="28"/>
          <w:szCs w:val="27"/>
        </w:rPr>
        <w:t>）外電路：電池提供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，電流由電池的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→流向導線→燈泡→電池</w:t>
      </w:r>
      <w:r>
        <w:rPr>
          <w:rFonts w:ascii="標楷體" w:hAnsi="標楷體" w:eastAsia="標楷體"/>
          <w:color w:val="FF0000"/>
          <w:sz w:val="28"/>
          <w:szCs w:val="27"/>
        </w:rPr>
        <w:t>【       】</w:t>
      </w:r>
      <w:r>
        <w:rPr>
          <w:rFonts w:ascii="標楷體" w:hAnsi="標楷體" w:eastAsia="標楷體"/>
          <w:sz w:val="28"/>
          <w:szCs w:val="27"/>
        </w:rPr>
        <w:t>。</w:t>
      </w:r>
      <w:r>
        <w:rPr>
          <w:rFonts w:ascii="標楷體" w:hAnsi="標楷體" w:eastAsia="標楷體"/>
          <w:sz w:val="28"/>
          <w:szCs w:val="27"/>
        </w:rPr>
        <w:t xml:space="preserve"> </w:t>
      </w:r>
    </w:p>
    <w:p>
      <w:pPr>
        <w:pStyle w:val="Normal"/>
        <w:spacing w:lineRule="exact" w:line="400"/>
        <w:ind w:left="2241" w:hanging="196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（</w:t>
      </w:r>
      <w:r>
        <w:rPr>
          <w:rFonts w:eastAsia="標楷體" w:ascii="標楷體" w:hAnsi="標楷體"/>
          <w:sz w:val="28"/>
          <w:szCs w:val="27"/>
        </w:rPr>
        <w:t>2</w:t>
      </w:r>
      <w:r>
        <w:rPr>
          <w:rFonts w:ascii="標楷體" w:hAnsi="標楷體" w:eastAsia="標楷體"/>
          <w:sz w:val="28"/>
          <w:szCs w:val="27"/>
        </w:rPr>
        <w:t>）內電路：電池內部的</w:t>
      </w:r>
      <w:r>
        <w:rPr>
          <w:rFonts w:ascii="標楷體" w:hAnsi="標楷體" w:eastAsia="標楷體"/>
          <w:color w:val="FF0000"/>
          <w:sz w:val="28"/>
          <w:szCs w:val="27"/>
        </w:rPr>
        <w:t>【            】</w:t>
      </w:r>
      <w:r>
        <w:rPr>
          <w:rFonts w:ascii="標楷體" w:hAnsi="標楷體" w:eastAsia="標楷體"/>
          <w:sz w:val="28"/>
          <w:szCs w:val="27"/>
        </w:rPr>
        <w:t>，產生</w:t>
      </w:r>
      <w:r>
        <w:rPr>
          <w:rFonts w:ascii="標楷體" w:hAnsi="標楷體" w:eastAsia="標楷體"/>
          <w:color w:val="FF0000"/>
          <w:sz w:val="28"/>
          <w:szCs w:val="27"/>
        </w:rPr>
        <w:t>【      】</w:t>
      </w:r>
      <w:r>
        <w:rPr>
          <w:rFonts w:ascii="標楷體" w:hAnsi="標楷體" w:eastAsia="標楷體"/>
          <w:sz w:val="28"/>
          <w:szCs w:val="27"/>
        </w:rPr>
        <w:t>使電流由電池</w:t>
      </w:r>
      <w:r>
        <w:rPr>
          <w:rFonts w:ascii="標楷體" w:hAnsi="標楷體" w:eastAsia="標楷體"/>
          <w:color w:val="FF0000"/>
          <w:sz w:val="28"/>
          <w:szCs w:val="27"/>
        </w:rPr>
        <w:t>【      】</w:t>
      </w:r>
      <w:r>
        <w:rPr>
          <w:rFonts w:ascii="標楷體" w:hAnsi="標楷體" w:eastAsia="標楷體"/>
          <w:sz w:val="28"/>
          <w:szCs w:val="27"/>
        </w:rPr>
        <w:t>→吸收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→流向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我們習慣都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流動的方向定義為電流的方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電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負電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流動的方向則與電流方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實際電路中流動的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流與安培計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我們把電流比喻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水流的大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每秒內流出的水量多寡來表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電流強度</w:t>
      </w:r>
      <w:r>
        <w:rPr>
          <w:rFonts w:eastAsia="標楷體" w:ascii="標楷體" w:hAnsi="標楷體"/>
          <w:sz w:val="28"/>
        </w:rPr>
        <w:t>(I):</w:t>
      </w:r>
      <w:r>
        <w:rPr>
          <w:rFonts w:ascii="標楷體" w:hAnsi="標楷體" w:eastAsia="標楷體"/>
          <w:bCs/>
          <w:sz w:val="28"/>
        </w:rPr>
        <w:t>導線上每秒中通過某一截面積的電荷所帶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大小</w:t>
      </w:r>
      <w:r>
        <w:rPr>
          <w:rFonts w:ascii="標楷體" w:hAnsi="標楷體" w:eastAsia="標楷體"/>
          <w:sz w:val="28"/>
        </w:rPr>
        <w:t>稱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471" w:hanging="0"/>
        <w:rPr/>
      </w:pPr>
      <w:r>
        <w:rPr>
          <w:rFonts w:ascii="標楷體" w:hAnsi="標楷體" w:eastAsia="標楷體"/>
          <w:sz w:val="28"/>
        </w:rPr>
        <w:t>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電流強度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總電量</m:t>
            </m:r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庫侖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秒</m:t>
                </m:r>
              </m:e>
            </m: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電流的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電路上某一截面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秒內通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庫侖的電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電流的大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eastAsia="標楷體"/>
          <w:bCs/>
          <w:color w:val="FF0000"/>
          <w:sz w:val="28"/>
        </w:rPr>
        <w:t>安培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簡記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</w:t>
      </w:r>
      <w:r>
        <w:rPr>
          <w:rFonts w:eastAsia="標楷體" w:ascii="標楷體" w:hAnsi="標楷體"/>
          <w:sz w:val="28"/>
        </w:rPr>
        <w:t>:1</w:t>
      </w:r>
      <w:r>
        <w:rPr>
          <w:rFonts w:ascii="標楷體" w:hAnsi="標楷體" w:eastAsia="標楷體"/>
          <w:sz w:val="28"/>
        </w:rPr>
        <w:t>安培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=1A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安培</w:t>
      </w:r>
      <w:r>
        <w:rPr>
          <w:rFonts w:eastAsia="標楷體" w:ascii="標楷體" w:hAnsi="標楷體"/>
          <w:sz w:val="28"/>
        </w:rPr>
        <w:t>(A)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毫安培</w:t>
      </w:r>
      <w:r>
        <w:rPr>
          <w:rFonts w:eastAsia="標楷體" w:ascii="標楷體" w:hAnsi="標楷體"/>
          <w:sz w:val="28"/>
        </w:rPr>
        <w:t>(mA)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微安培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μ</w:t>
      </w:r>
      <w:r>
        <w:rPr>
          <w:rFonts w:eastAsia="標楷體" w:ascii="標楷體" w:hAnsi="標楷體"/>
          <w:sz w:val="28"/>
        </w:rPr>
        <w:t>A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960" w:hanging="492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安培的電流即相當於在導線上的某一截面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秒內通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庫侖的電量或每秒通過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個電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一電路在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內通過電量</w:t>
      </w:r>
      <w:r>
        <w:rPr>
          <w:rFonts w:eastAsia="標楷體" w:ascii="標楷體" w:hAnsi="標楷體"/>
          <w:sz w:val="28"/>
        </w:rPr>
        <w:t>450</w:t>
      </w:r>
      <w:r>
        <w:rPr>
          <w:rFonts w:ascii="標楷體" w:hAnsi="標楷體" w:eastAsia="標楷體"/>
          <w:sz w:val="28"/>
        </w:rPr>
        <w:t>庫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求</w:t>
      </w:r>
      <w:r>
        <w:rPr>
          <w:rFonts w:eastAsia="標楷體" w:ascii="標楷體" w:hAnsi="標楷體"/>
          <w:sz w:val="28"/>
        </w:rPr>
        <w:t>: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電流大小若干安培</w:t>
      </w:r>
      <w:r>
        <w:rPr>
          <w:rFonts w:ascii="Symbol" w:hAnsi="Symbol" w:cs="Symbol" w:eastAsia="Symbol"/>
          <w:sz w:val="28"/>
        </w:rPr>
        <w:t>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電流不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通過</w:t>
      </w:r>
      <w:r>
        <w:rPr>
          <w:rFonts w:eastAsia="標楷體" w:ascii="標楷體" w:hAnsi="標楷體"/>
          <w:sz w:val="28"/>
        </w:rPr>
        <w:t>2700</w:t>
      </w:r>
      <w:r>
        <w:rPr>
          <w:rFonts w:ascii="標楷體" w:hAnsi="標楷體" w:eastAsia="標楷體"/>
          <w:sz w:val="28"/>
        </w:rPr>
        <w:t>庫侖的電量歷時多少分</w:t>
      </w:r>
      <w:r>
        <w:rPr>
          <w:rFonts w:ascii="Symbol" w:hAnsi="Symbol" w:cs="Symbol" w:eastAsia="Symbol"/>
          <w:sz w:val="28"/>
        </w:rPr>
        <w:t>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秒內通過某一截面有多少個電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電流的測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測量電流大小的儀器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840" w:hanging="36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83845</wp:posOffset>
                </wp:positionV>
                <wp:extent cx="762000" cy="20701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07000"/>
                          <a:chOff x="0" y="0"/>
                          <a:chExt cx="762120" cy="20700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22860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45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2.35pt;width:59.95pt;height:16.3pt" coordorigin="3840,447" coordsize="1199,326">
                <v:oval id="shape_0" fillcolor="white" stroked="t" o:allowincell="f" style="position:absolute;left:4215;top:447;width:35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40,609" to="419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643" to="503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685800" cy="210185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0240"/>
                          <a:chOff x="0" y="0"/>
                          <a:chExt cx="68580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858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0">
                                <a:moveTo>
                                  <a:pt x="0" y="240"/>
                                </a:moveTo>
                                <a:cubicBezTo>
                                  <a:pt x="7" y="213"/>
                                  <a:pt x="33" y="102"/>
                                  <a:pt x="45" y="90"/>
                                </a:cubicBezTo>
                                <a:cubicBezTo>
                                  <a:pt x="103" y="32"/>
                                  <a:pt x="78" y="63"/>
                                  <a:pt x="120" y="0"/>
                                </a:cubicBezTo>
                                <a:cubicBezTo>
                                  <a:pt x="142" y="87"/>
                                  <a:pt x="160" y="175"/>
                                  <a:pt x="22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44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05pt;width:53.95pt;height:16.55pt" coordorigin="7560,121" coordsize="1079,331">
                <v:group id="shape_0" style="position:absolute;left:7560;top:126;width:1079;height:326">
                  <v:oval id="shape_0" fillcolor="white" stroked="t" o:allowincell="f" style="position:absolute;left:7920;top:126;width:359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60,357" to="7919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57" to="8639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25,240" path="m0,240c7,213,33,102,45,90c103,32,78,63,120,0c142,87,160,175,225,240e" stroked="t" o:allowincell="f" style="position:absolute;left:7980;top:121;width:224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" path="m0,0c50,0,100,0,150,0e" stroked="t" o:allowincell="f" style="position:absolute;left:7995;top:301;width:1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電流計上刻度的讀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安培計為單位者稱為安培計</w:t>
      </w:r>
      <w:r>
        <w:rPr>
          <w:rFonts w:eastAsia="標楷體" w:ascii="標楷體" w:hAnsi="標楷體"/>
          <w:sz w:val="28"/>
        </w:rPr>
        <w:t xml:space="preserve">(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,</w:t>
      </w:r>
      <w:r>
        <w:rPr>
          <w:rFonts w:ascii="標楷體" w:hAnsi="標楷體" w:eastAsia="標楷體"/>
          <w:sz w:val="28"/>
        </w:rPr>
        <w:t>以毫安培計為單位者稱為毫安培計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840" w:hanging="36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電流計標有</w:t>
      </w:r>
      <w:r>
        <w:rPr>
          <w:rFonts w:eastAsia="標楷體" w:ascii="標楷體" w:hAnsi="標楷體"/>
          <w:sz w:val="28"/>
        </w:rPr>
        <w:t>(+)</w:t>
      </w:r>
      <w:r>
        <w:rPr>
          <w:rFonts w:ascii="標楷體" w:hAnsi="標楷體" w:eastAsia="標楷體"/>
          <w:sz w:val="28"/>
        </w:rPr>
        <w:t>連接至電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一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伏特計</w:t>
      </w:r>
      <w:r>
        <w:rPr>
          <w:rFonts w:eastAsia="標楷體" w:ascii="標楷體" w:hAnsi="標楷體"/>
          <w:sz w:val="28"/>
        </w:rPr>
        <w:t>(-)</w:t>
      </w:r>
      <w:r>
        <w:rPr>
          <w:rFonts w:ascii="標楷體" w:hAnsi="標楷體" w:eastAsia="標楷體"/>
          <w:sz w:val="28"/>
        </w:rPr>
        <w:t>連接電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eastAsia="標楷體"/>
          <w:sz w:val="28"/>
        </w:rPr>
        <w:t>電流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端流入而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流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指針才能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偏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將電流計直接與電池相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否則因電流過大將使電流計燒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安培計要領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80"/>
        <w:ind w:left="1080" w:hanging="24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安培計需要與被測電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安培計指示的電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為被測電路中的電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1080" w:hanging="2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其他注意事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包括測量範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歸零及</w:t>
      </w:r>
      <w:r>
        <w:rPr>
          <w:rFonts w:eastAsia="標楷體" w:ascii="標楷體" w:hAnsi="標楷體"/>
          <w:sz w:val="28"/>
        </w:rPr>
        <w:t>(+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-)</w:t>
      </w:r>
      <w:r>
        <w:rPr>
          <w:rFonts w:ascii="標楷體" w:hAnsi="標楷體" w:eastAsia="標楷體"/>
          <w:sz w:val="28"/>
        </w:rPr>
        <w:t>接頭的接法均與伏特計相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1080" w:hanging="2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安培計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於電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於安培計本身對電流流通阻礙很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得大部分電流經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不經過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易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燒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路中的電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600" w:hanging="360"/>
        <w:rPr/>
      </w:pPr>
      <w:r>
        <w:rPr>
          <w:rFonts w:ascii="標楷體" w:hAnsi="標楷體" w:eastAsia="標楷體"/>
          <w:sz w:val="28"/>
        </w:rPr>
        <w:t>穩定電流的大小不因時間而改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特性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通過同一電路上任一截面的電流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通過電路某一分支點的電流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流出該分支點的電流總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路中的任何一段都不應該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600" w:hanging="360"/>
        <w:rPr/>
      </w:pPr>
      <w:r>
        <w:rPr>
          <w:rFonts w:ascii="標楷體" w:hAnsi="標楷體" w:eastAsia="標楷體"/>
          <w:sz w:val="28"/>
        </w:rPr>
        <w:t>結論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器串聯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總電流大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通過該</w:t>
      </w:r>
      <w:r>
        <w:rPr>
          <w:rFonts w:ascii="標楷體" w:hAnsi="標楷體" w:eastAsia="標楷體"/>
          <w:bCs/>
          <w:sz w:val="28"/>
        </w:rPr>
        <w:t>電器</w:t>
      </w:r>
      <w:r>
        <w:rPr>
          <w:rFonts w:ascii="標楷體" w:hAnsi="標楷體" w:eastAsia="標楷體"/>
          <w:sz w:val="28"/>
        </w:rPr>
        <w:t>的電流大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480" w:firstLine="36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˙˙˙</w:t>
      </w:r>
      <w:r>
        <w:rPr>
          <w:rFonts w:eastAsia="標楷體" w:ascii="標楷體" w:hAnsi="標楷體"/>
          <w:sz w:val="28"/>
        </w:rPr>
        <w:t>I:</w:t>
      </w:r>
      <w:r>
        <w:rPr>
          <w:rFonts w:ascii="標楷體" w:hAnsi="標楷體" w:eastAsia="標楷體"/>
          <w:sz w:val="28"/>
        </w:rPr>
        <w:t>表通過總電流</w:t>
      </w:r>
      <w:r>
        <w:rPr>
          <w:rFonts w:eastAsia="標楷體" w:ascii="標楷體" w:hAnsi="標楷體"/>
          <w:sz w:val="28"/>
        </w:rPr>
        <w:t>;I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表各電器電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480" w:firstLine="36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串聯電池各數愈多電壓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導線上的總電流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器並聯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總電流大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各分路電流之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480" w:firstLine="36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˙˙˙</w:t>
      </w:r>
      <w:r>
        <w:rPr>
          <w:rFonts w:eastAsia="標楷體" w:ascii="標楷體" w:hAnsi="標楷體"/>
          <w:sz w:val="28"/>
        </w:rPr>
        <w:t>I:</w:t>
      </w:r>
      <w:r>
        <w:rPr>
          <w:rFonts w:ascii="標楷體" w:hAnsi="標楷體" w:eastAsia="標楷體"/>
          <w:sz w:val="28"/>
        </w:rPr>
        <w:t>表通過總電流</w:t>
      </w:r>
      <w:r>
        <w:rPr>
          <w:rFonts w:eastAsia="標楷體" w:ascii="標楷體" w:hAnsi="標楷體"/>
          <w:sz w:val="28"/>
        </w:rPr>
        <w:t>;I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表各電器電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480" w:firstLine="36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如同河川支流的水量之和等於匯合後的河川一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600" w:hanging="360"/>
        <w:rPr/>
      </w:pPr>
      <w:r>
        <w:rPr>
          <w:rFonts w:ascii="標楷體" w:hAnsi="標楷體" w:eastAsia="標楷體"/>
          <w:sz w:val="28"/>
        </w:rPr>
        <w:t>電流主要在於攜帶由電源所提供的能量傳至電器上來使用，串聯的電池數愈多時，電池的總電壓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通過所連接燈泡的電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燈泡就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60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池總數不變，而串聯的電燈數愈多時，電燈的亮度愈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，可想像同樣的能量分配給愈多的電燈，每一個電燈所得能量就愈少，電燈就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198755</wp:posOffset>
                </wp:positionV>
                <wp:extent cx="5634990" cy="3000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3000240"/>
                          <a:chOff x="0" y="0"/>
                          <a:chExt cx="5635080" cy="3000240"/>
                        </a:xfrm>
                      </wpg:grpSpPr>
                      <wpg:grpSp>
                        <wpg:cNvGrpSpPr/>
                        <wpg:grpSpPr>
                          <a:xfrm>
                            <a:off x="207720" y="1040040"/>
                            <a:ext cx="207756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4320"/>
                              <a:ext cx="2077560" cy="62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3120" y="33444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120" y="327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22968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3600" y="0"/>
                                <a:ext cx="3618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華康儷粗圓;新細明體" w:hAnsi="華康儷粗圓;新細明體" w:eastAsia="華康儷粗黑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0"/>
                                <a:ext cx="3618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華康儷粗圓;新細明體" w:hAnsi="華康儷粗圓;新細明體" w:eastAsia="華康儷粗黑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5920"/>
                                <a:ext cx="133236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2040" y="37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32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8760" y="0"/>
                                  <a:ext cx="405720" cy="34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2057400" cy="33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3240" y="0"/>
                                <a:ext cx="36396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760" y="16596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65960"/>
                                <a:ext cx="561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3040" y="96120"/>
                                <a:ext cx="1245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62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9840"/>
                                  <a:ext cx="50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68400"/>
                                  <a:ext cx="30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660">
                                      <a:moveTo>
                                        <a:pt x="10800" y="0"/>
                                      </a:moveTo>
                                      <a:arcTo wR="10800" hR="10800" stAng="-5400000" swAng="59952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660">
                                      <a:moveTo>
                                        <a:pt x="10800" y="0"/>
                                      </a:moveTo>
                                      <a:arcTo wR="10800" hR="10800" stAng="-5400000" swAng="599525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6120" y="96120"/>
                                <a:ext cx="99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09" h="10800">
                                    <a:moveTo>
                                      <a:pt x="9790" y="47"/>
                                    </a:moveTo>
                                    <a:arcTo wR="10800" hR="10800" stAng="-5721809" swAng="57218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09" h="10800">
                                    <a:moveTo>
                                      <a:pt x="9790" y="47"/>
                                    </a:moveTo>
                                    <a:arcTo wR="10800" hR="10800" stAng="-5721809" swAng="57218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8920" y="96480"/>
                                <a:ext cx="97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75" h="10800">
                                    <a:moveTo>
                                      <a:pt x="9924" y="36"/>
                                    </a:moveTo>
                                    <a:arcTo wR="10800" hR="10800" stAng="-5678992" swAng="567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75" h="10800">
                                    <a:moveTo>
                                      <a:pt x="9924" y="36"/>
                                    </a:moveTo>
                                    <a:arcTo wR="10800" hR="10800" stAng="-5678992" swAng="567899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8920" y="165240"/>
                                <a:ext cx="50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760" y="164520"/>
                                <a:ext cx="30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60">
                                    <a:moveTo>
                                      <a:pt x="10800" y="0"/>
                                    </a:moveTo>
                                    <a:arcTo wR="10800" hR="10800" stAng="-5400000" swAng="59952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60">
                                    <a:moveTo>
                                      <a:pt x="10800" y="0"/>
                                    </a:moveTo>
                                    <a:arcTo wR="10800" hR="10800" stAng="-5400000" swAng="59952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100440"/>
                                <a:ext cx="130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03">
                                    <a:moveTo>
                                      <a:pt x="2" y="11003"/>
                                    </a:moveTo>
                                    <a:arcTo wR="10800" hR="10800" stAng="10735271" swAng="10864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03">
                                    <a:moveTo>
                                      <a:pt x="2" y="11003"/>
                                    </a:moveTo>
                                    <a:arcTo wR="10800" hR="10800" stAng="10735271" swAng="1086472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0"/>
                                <a:ext cx="36396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96120"/>
                                <a:ext cx="62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0" y="96120"/>
                                <a:ext cx="62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9280" y="165240"/>
                                <a:ext cx="51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480" y="164520"/>
                                <a:ext cx="30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60">
                                    <a:moveTo>
                                      <a:pt x="10800" y="0"/>
                                    </a:moveTo>
                                    <a:arcTo wR="10800" hR="10800" stAng="-5400000" swAng="59952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60">
                                    <a:moveTo>
                                      <a:pt x="10800" y="0"/>
                                    </a:moveTo>
                                    <a:arcTo wR="10800" hR="10800" stAng="-5400000" swAng="59952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96120"/>
                                <a:ext cx="99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09" h="10800">
                                    <a:moveTo>
                                      <a:pt x="9790" y="47"/>
                                    </a:moveTo>
                                    <a:arcTo wR="10800" hR="10800" stAng="-5721809" swAng="57218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09" h="10800">
                                    <a:moveTo>
                                      <a:pt x="9790" y="47"/>
                                    </a:moveTo>
                                    <a:arcTo wR="10800" hR="10800" stAng="-5721809" swAng="57218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96480"/>
                                <a:ext cx="97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75" h="10800">
                                    <a:moveTo>
                                      <a:pt x="9924" y="36"/>
                                    </a:moveTo>
                                    <a:arcTo wR="10800" hR="10800" stAng="-5678992" swAng="567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75" h="10800">
                                    <a:moveTo>
                                      <a:pt x="9924" y="36"/>
                                    </a:moveTo>
                                    <a:arcTo wR="10800" hR="10800" stAng="-5678992" swAng="567899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165240"/>
                                <a:ext cx="50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440" y="164520"/>
                                <a:ext cx="30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60">
                                    <a:moveTo>
                                      <a:pt x="10800" y="0"/>
                                    </a:moveTo>
                                    <a:arcTo wR="10800" hR="10800" stAng="-5400000" swAng="59952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60">
                                    <a:moveTo>
                                      <a:pt x="10800" y="0"/>
                                    </a:moveTo>
                                    <a:arcTo wR="10800" hR="10800" stAng="-5400000" swAng="59952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00440"/>
                                <a:ext cx="130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03">
                                    <a:moveTo>
                                      <a:pt x="2" y="11003"/>
                                    </a:moveTo>
                                    <a:arcTo wR="10800" hR="10800" stAng="10735271" swAng="10864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03">
                                    <a:moveTo>
                                      <a:pt x="2" y="11003"/>
                                    </a:moveTo>
                                    <a:arcTo wR="10800" hR="10800" stAng="10735271" swAng="1086472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5680" y="155520"/>
                              <a:ext cx="0" cy="10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5520"/>
                              <a:ext cx="0" cy="10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3680" y="1208520"/>
                            <a:ext cx="28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120852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4280" y="120852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6160"/>
                            <a:ext cx="856440" cy="305280"/>
                          </a:xfrm>
                          <a:prstGeom prst="wedgeRectCallout">
                            <a:avLst>
                              <a:gd name="adj1" fmla="val 6009"/>
                              <a:gd name="adj2" fmla="val 128620"/>
                            </a:avLst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低電位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596160"/>
                            <a:ext cx="856440" cy="305280"/>
                          </a:xfrm>
                          <a:prstGeom prst="wedgeRectCallout">
                            <a:avLst>
                              <a:gd name="adj1" fmla="val 12805"/>
                              <a:gd name="adj2" fmla="val 127472"/>
                            </a:avLst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電位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60"/>
                            <a:ext cx="2260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燈泡串聯（電流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position w:val="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position w:val="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position w:val="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401480"/>
                            <a:ext cx="189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2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720" y="0"/>
                            <a:ext cx="2358360" cy="30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1137960"/>
                              <a:ext cx="1863000" cy="18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3000" cy="18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4400"/>
                                  <a:ext cx="1863000" cy="67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20840" y="36108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34920"/>
                                    <a:ext cx="0" cy="64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24804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4120" y="0"/>
                                    <a:ext cx="32436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華康儷粗圓;新細明體" w:hAnsi="華康儷粗圓;新細明體" w:eastAsia="華康儷粗黑;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960" y="0"/>
                                    <a:ext cx="32436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華康儷粗圓;新細明體" w:hAnsi="華康儷粗圓;新細明體" w:eastAsia="華康儷粗黑;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11040"/>
                                    <a:ext cx="11937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35200" y="48240"/>
                                      <a:ext cx="358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4770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6120" y="0"/>
                                      <a:ext cx="378360" cy="50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80" y="482400"/>
                                  <a:ext cx="379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47124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24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4840" y="0"/>
                                  <a:ext cx="1106640" cy="91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09908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71400" y="178920"/>
                                      <a:ext cx="428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920"/>
                                      <a:ext cx="4287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25800" cy="35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5800" cy="358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9280" y="102960"/>
                                        <a:ext cx="111600" cy="15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5800" y="0"/>
                                          <a:ext cx="558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58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" y="74160"/>
                                          <a:ext cx="450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73440"/>
                                          <a:ext cx="2736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266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9952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266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995251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3080" y="102960"/>
                                        <a:ext cx="889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09" h="10800">
                                            <a:moveTo>
                                              <a:pt x="9790" y="47"/>
                                            </a:moveTo>
                                            <a:arcTo wR="10800" hR="10800" stAng="-5721809" swAng="57218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09" h="10800">
                                            <a:moveTo>
                                              <a:pt x="9790" y="47"/>
                                            </a:moveTo>
                                            <a:arcTo wR="10800" hR="10800" stAng="-5721809" swAng="572180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103320"/>
                                        <a:ext cx="871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675" h="10800">
                                            <a:moveTo>
                                              <a:pt x="9924" y="36"/>
                                            </a:moveTo>
                                            <a:arcTo wR="10800" hR="10800" stAng="-5678992" swAng="56789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675" h="10800">
                                            <a:moveTo>
                                              <a:pt x="9924" y="36"/>
                                            </a:moveTo>
                                            <a:arcTo wR="10800" hR="10800" stAng="-5678992" swAng="5678992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7040" y="178560"/>
                                        <a:ext cx="4500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120" y="177120"/>
                                        <a:ext cx="2808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66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9952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66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99525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08720"/>
                                        <a:ext cx="1170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003">
                                            <a:moveTo>
                                              <a:pt x="2" y="11003"/>
                                            </a:moveTo>
                                            <a:arcTo wR="10800" hR="10800" stAng="10735271" swAng="108647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003">
                                            <a:moveTo>
                                              <a:pt x="2" y="11003"/>
                                            </a:moveTo>
                                            <a:arcTo wR="10800" hR="10800" stAng="10735271" swAng="1086472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2960"/>
                                    <a:ext cx="109908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71040" y="179280"/>
                                      <a:ext cx="428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280"/>
                                      <a:ext cx="4287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7360" y="0"/>
                                      <a:ext cx="325800" cy="35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5800" cy="358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102960"/>
                                        <a:ext cx="111600" cy="15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6160" y="0"/>
                                          <a:ext cx="558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58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" y="74160"/>
                                          <a:ext cx="450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73800"/>
                                          <a:ext cx="2736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266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9952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266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995251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3080" y="102960"/>
                                        <a:ext cx="889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809" h="10800">
                                            <a:moveTo>
                                              <a:pt x="9790" y="47"/>
                                            </a:moveTo>
                                            <a:arcTo wR="10800" hR="10800" stAng="-5721809" swAng="57218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809" h="10800">
                                            <a:moveTo>
                                              <a:pt x="9790" y="47"/>
                                            </a:moveTo>
                                            <a:arcTo wR="10800" hR="10800" stAng="-5721809" swAng="572180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103680"/>
                                        <a:ext cx="871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675" h="10800">
                                            <a:moveTo>
                                              <a:pt x="9924" y="36"/>
                                            </a:moveTo>
                                            <a:arcTo wR="10800" hR="10800" stAng="-5678992" swAng="56789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675" h="10800">
                                            <a:moveTo>
                                              <a:pt x="9924" y="36"/>
                                            </a:moveTo>
                                            <a:arcTo wR="10800" hR="10800" stAng="-5678992" swAng="5678992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6680" y="178560"/>
                                        <a:ext cx="4500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120" y="177120"/>
                                        <a:ext cx="2808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66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9952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66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99525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08720"/>
                                        <a:ext cx="1170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003">
                                            <a:moveTo>
                                              <a:pt x="2" y="11003"/>
                                            </a:moveTo>
                                            <a:arcTo wR="10800" hR="10800" stAng="10735271" swAng="108647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003">
                                            <a:moveTo>
                                              <a:pt x="2" y="11003"/>
                                            </a:moveTo>
                                            <a:arcTo wR="10800" hR="10800" stAng="10735271" swAng="1086472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480" y="172080"/>
                                    <a:ext cx="0" cy="569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172080"/>
                                    <a:ext cx="0" cy="569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3120" y="482040"/>
                                  <a:ext cx="379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66400" y="17892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720" y="73728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8640" y="48132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48132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440" y="786240"/>
                              <a:ext cx="729000" cy="276120"/>
                            </a:xfrm>
                            <a:prstGeom prst="wedgeRectCallout">
                              <a:avLst>
                                <a:gd name="adj1" fmla="val 12805"/>
                                <a:gd name="adj2" fmla="val 127472"/>
                              </a:avLst>
                            </a:prstGeom>
                            <a:noFill/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高電位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774000"/>
                              <a:ext cx="729000" cy="276120"/>
                            </a:xfrm>
                            <a:prstGeom prst="wedgeRectCallout">
                              <a:avLst>
                                <a:gd name="adj1" fmla="val 6009"/>
                                <a:gd name="adj2" fmla="val 128620"/>
                              </a:avLst>
                            </a:prstGeom>
                            <a:noFill/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低電位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17006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840"/>
                                  <w:rPr/>
                                </w:pPr>
                                <w:r>
                                  <w:rPr>
                                    <w:position w:val="4"/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燈泡並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position w:val="4"/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電流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position w:val="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＝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position w:val="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＋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position w:val="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＝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position w:val="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1130400"/>
                              <a:ext cx="296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8320"/>
                              <a:ext cx="2966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440" y="1899360"/>
                              <a:ext cx="3556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1497960"/>
                              <a:ext cx="297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5.65pt;width:443.7pt;height:236.2pt" coordorigin="839,313" coordsize="8874,4724">
                <v:group id="shape_0" style="position:absolute;left:1166;top:1951;width:3271;height:2271">
                  <v:group id="shape_0" style="position:absolute;left:1166;top:3233;width:3271;height:989">
                    <v:line id="shape_0" from="3486,3760" to="4437,37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86,3285" to="3486,4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6,3595" to="3286,39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81;top:3233;width:569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儷粗圓;新細明體" w:hAnsi="華康儷粗圓;新細明體" w:eastAsia="華康儷粗黑;細明體" w:cs="Times New Roman"/>
                                <w:color w:val="auto"/>
                                <w:lang w:val="en-US" w:eastAsia="zh-TW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6;top:3233;width:569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儷粗圓;新細明體" w:hAnsi="華康儷粗圓;新細明體" w:eastAsia="華康儷粗黑;細明體" w:cs="Times New Roman"/>
                                <w:color w:val="auto"/>
                                <w:lang w:val="en-US" w:eastAsia="zh-TW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66;top:3699;width:2097;height:59">
                      <v:line id="shape_0" from="2634,3758" to="3263,3758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66,3758" to="2003,3758" stroked="t" o:allowincell="f" style="position:absolute">
                        <v:stroke color="black" weight="1908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83,3699" to="2621,375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81;top:1951;width:3240;height:523">
                    <v:oval id="shape_0" stroked="t" o:allowincell="f" style="position:absolute;left:3170;top:1951;width:572;height:52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670,2212" to="4420,22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8,2212" to="3242,2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85;top:2102;width:196;height:224">
                      <v:rect id="shape_0" coordsize="10800,10800" path="l0,21600xee" stroked="t" o:allowincell="f" style="position:absolute;left:3583;top:2102;width:97;height:11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485;top:2102;width:97;height:113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3485;top:2212;width:79;height:113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2660" path="l0,21600xee" stroked="t" o:allowincell="f" style="position:absolute;left:3566;top:2210;width:47;height:115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1809,10800" path="l0,21600xee" stroked="t" o:allowincell="f" style="position:absolute;left:3458;top:2102;width:155;height:11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675,10800" path="l0,21600xee" stroked="t" o:allowincell="f" style="position:absolute;left:3305;top:2103;width:152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305;top:2211;width:78;height:112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2660" path="l0,21600xee" stroked="t" o:allowincell="f" style="position:absolute;left:3387;top:2210;width:48;height:11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1003" path="l0,21600xee" stroked="t" o:allowincell="f" style="position:absolute;left:3230;top:2109;width:204;height:10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stroked="t" o:allowincell="f" style="position:absolute;left:1859;top:1951;width:572;height:52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1181,2212" to="1931,2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272;top:2102;width:97;height:11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173;top:2102;width:97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172;top:2211;width:80;height:112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2660" path="l0,21600xee" stroked="t" o:allowincell="f" style="position:absolute;left:2254;top:2210;width:48;height:11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809,10800" path="l0,21600xee" stroked="t" o:allowincell="f" style="position:absolute;left:2146;top:2102;width:155;height:11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675,10800" path="l0,21600xee" stroked="t" o:allowincell="f" style="position:absolute;left:1994;top:2103;width:152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1994;top:2211;width:78;height:112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2660" path="l0,21600xee" stroked="t" o:allowincell="f" style="position:absolute;left:2076;top:2210;width:48;height:115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1003" path="l0,21600xee" stroked="t" o:allowincell="f" style="position:absolute;left:1918;top:2109;width:204;height:10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4419,2196" to="4419,37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1,2196" to="1181,37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86,2216" to="1738,2216" stroked="t" o:allowincell="f" style="position:absolute;flip:x">
                  <v:stroke color="red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2552,2216" to="3005,2216" stroked="t" o:allowincell="f" style="position:absolute;flip:x">
                  <v:stroke color="red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3885,2216" to="4338,2216" stroked="t" o:allowincell="f" style="position:absolute;flip:x">
                  <v:stroke color="red" weight="28440" endarrow="classic" endarrowwidth="narrow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967;top:1252;width:1348;height:4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低電位</w:t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shape>
                <v:shape id="shape_0" stroked="t" o:allowincell="f" style="position:absolute;left:2966;top:1252;width:1348;height:4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電位</w:t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shape>
                <v:shape id="shape_0" stroked="f" o:allowincell="f" style="position:absolute;left:839;top:475;width:35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position w:val="4"/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燈泡串聯（電流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position w:val="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＝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position w:val="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＝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position w:val="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2520;width:298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2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9;top:313;width:3714;height:4724">
                  <v:group id="shape_0" style="position:absolute;left:6192;top:2105;width:2933;height:2932">
                    <v:group id="shape_0" style="position:absolute;left:6192;top:2105;width:2933;height:2932">
                      <v:group id="shape_0" style="position:absolute;left:6192;top:3970;width:2933;height:1067">
                        <v:line id="shape_0" from="8272,4539" to="9125,453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72,4025" to="8272,50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93,4361" to="8093,4722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356;top:3970;width:510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儷粗圓;新細明體" w:hAnsi="華康儷粗圓;新細明體" w:eastAsia="華康儷粗黑;細明體" w:cs="Times New Roman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4;top:3970;width:510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儷粗圓;新細明體" w:hAnsi="華康儷粗圓;新細明體" w:eastAsia="華康儷粗黑;細明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92;top:4460;width:1879;height:80">
                          <v:line id="shape_0" from="7507,4536" to="8071,4536" stroked="t" o:allowincell="f" style="position:absolute;flip:x">
                            <v:stroke color="black" weight="1908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192,4536" to="6942,4536" stroked="t" o:allowincell="f" style="position:absolute">
                            <v:stroke color="black" weight="1908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910,4460" to="7505,4539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205,2865" to="6801,28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10,2847" to="9110,4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5,2847" to="6205,4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798;top:2105;width:1742;height:1435">
                        <v:group id="shape_0" style="position:absolute;left:6810;top:2105;width:1730;height:564">
                          <v:line id="shape_0" from="7867,2387" to="8540,238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10,2387" to="7484,23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419;top:2105;width:513;height:564">
                            <v:oval id="shape_0" stroked="t" o:allowincell="f" style="position:absolute;left:7420;top:2105;width:512;height:563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group id="shape_0" style="position:absolute;left:7702;top:2267;width:176;height:240">
                              <v:rect id="shape_0" coordsize="10800,10800" path="l0,21600xee" stroked="t" o:allowincell="f" style="position:absolute;left:7790;top:2267;width:87;height:122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7702;top:2267;width:87;height:122;flip:x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7703;top:2384;width:70;height:122;flip:x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coordsize="10800,12660" path="l0,21600xee" stroked="t" o:allowincell="f" style="position:absolute;left:7777;top:2383;width:42;height:124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coordsize="11809,10800" path="l0,21600xee" stroked="t" o:allowincell="f" style="position:absolute;left:7677;top:2267;width:139;height:123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1675,10800" path="l0,21600xee" stroked="t" o:allowincell="f" style="position:absolute;left:7542;top:2268;width:136;height:123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7541;top:2386;width:70;height:121;flip:x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0800,12660" path="l0,21600xee" stroked="t" o:allowincell="f" style="position:absolute;left:7614;top:2384;width:43;height:125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21600,11003" path="l0,21600xee" stroked="t" o:allowincell="f" style="position:absolute;left:7473;top:2276;width:183;height:111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group id="shape_0" style="position:absolute;left:6798;top:2976;width:1730;height:564">
                          <v:line id="shape_0" from="7855,3258" to="8528,325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98,3258" to="7472,325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407;top:2976;width:513;height:564">
                            <v:oval id="shape_0" stroked="t" o:allowincell="f" style="position:absolute;left:7408;top:2976;width:512;height:563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group id="shape_0" style="position:absolute;left:7690;top:3138;width:176;height:240">
                              <v:rect id="shape_0" coordsize="10800,10800" path="l0,21600xee" stroked="t" o:allowincell="f" style="position:absolute;left:7778;top:3138;width:87;height:122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7690;top:3138;width:87;height:122;flip:x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7691;top:3255;width:70;height:122;flip:x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coordsize="10800,12660" path="l0,21600xee" stroked="t" o:allowincell="f" style="position:absolute;left:7765;top:3254;width:42;height:124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coordsize="11809,10800" path="l0,21600xee" stroked="t" o:allowincell="f" style="position:absolute;left:7665;top:3138;width:139;height:123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1675,10800" path="l0,21600xee" stroked="t" o:allowincell="f" style="position:absolute;left:7530;top:3139;width:136;height:123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7529;top:3257;width:70;height:121;flip:x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0800,12660" path="l0,21600xee" stroked="t" o:allowincell="f" style="position:absolute;left:7602;top:3255;width:43;height:125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21600,11003" path="l0,21600xee" stroked="t" o:allowincell="f" style="position:absolute;left:7461;top:3147;width:183;height:111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line id="shape_0" from="6808,2376" to="6808,32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29,2376" to="8529,32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512,2864" to="9108,28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029,2387" to="8500,2387" stroked="t" o:allowincell="f" style="position:absolute;flip:x">
                      <v:stroke color="red" weight="284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007,3266" to="8478,3266" stroked="t" o:allowincell="f" style="position:absolute;flip:x">
                      <v:stroke color="red" weight="284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615,2863" to="9086,2863" stroked="t" o:allowincell="f" style="position:absolute;flip:x">
                      <v:stroke color="red" weight="284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296,2863" to="6767,2863" stroked="t" o:allowincell="f" style="position:absolute;flip:x">
                      <v:stroke color="red" weight="2844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830;top:1551;width:1147;height:4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高電位</w:t>
                          </w:r>
                        </w:p>
                      </w:txbxContent>
                    </v:textbox>
                    <v:fill o:detectmouseclick="t" on="false"/>
                    <v:stroke color="green" weight="12600" joinstyle="miter" endcap="flat"/>
                    <w10:wrap type="none"/>
                  </v:shape>
                  <v:shape id="shape_0" stroked="t" o:allowincell="f" style="position:absolute;left:6197;top:1532;width:1147;height:4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低電位</w:t>
                          </w:r>
                        </w:p>
                      </w:txbxContent>
                    </v:textbox>
                    <v:fill o:detectmouseclick="t" on="false"/>
                    <v:stroke color="green" weight="12600" joinstyle="miter" endcap="flat"/>
                    <w10:wrap type="none"/>
                  </v:shape>
                  <v:shape id="shape_0" stroked="f" o:allowincell="f" style="position:absolute;left:6321;top:313;width:267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840"/>
                            <w:rPr/>
                          </w:pPr>
                          <w:r>
                            <w:rPr>
                              <w:position w:val="4"/>
                              <w:kern w:val="2"/>
                              <w:sz w:val="2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燈泡並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position w:val="4"/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電流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position w:val="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＝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position w:val="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＋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position w:val="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＝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position w:val="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3;top:2093;width:46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position w:val="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2389;width:46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position w:val="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1;top:3304;width:55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position w:val="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5;top:2672;width:46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position w:val="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600" w:right="627" w:gutter="0" w:header="0" w:top="651" w:footer="992" w:bottom="1048"/>
      <w:pgNumType w:start="9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11:00Z</dcterms:created>
  <dc:creator>Jane</dc:creator>
  <dc:description/>
  <dc:language>en-US</dc:language>
  <cp:lastModifiedBy>win98</cp:lastModifiedBy>
  <dcterms:modified xsi:type="dcterms:W3CDTF">2005-08-23T10:22:00Z</dcterms:modified>
  <cp:revision>5</cp:revision>
  <dc:subject/>
  <dc:title>11-4電流                                                p11-8</dc:title>
</cp:coreProperties>
</file>