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單機械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機械的目的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凡能使我們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使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工具，都可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例：用滑輪吊起重物。用板手鎖緊或鬆開螺絲。腳踏車用齒數多的大齒輪帶動齒數少的小齒輪。</w:t>
      </w:r>
    </w:p>
    <w:p>
      <w:pPr>
        <w:pStyle w:val="Normal"/>
        <w:numPr>
          <w:ilvl w:val="0"/>
          <w:numId w:val="2"/>
        </w:numPr>
        <w:spacing w:lineRule="exact" w:line="400"/>
        <w:ind w:left="540" w:right="3" w:hanging="360"/>
        <w:rPr/>
      </w:pPr>
      <w:r>
        <w:rPr>
          <w:rFonts w:ascii="標楷體" w:hAnsi="標楷體" w:eastAsia="標楷體"/>
          <w:sz w:val="28"/>
        </w:rPr>
        <w:t>使用機械的目的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有些則為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40" w:right="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一想：欲將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斤的物體提昇至高處可與哪些機械方法來完成？</w:t>
      </w:r>
    </w:p>
    <w:p>
      <w:pPr>
        <w:pStyle w:val="Normal"/>
        <w:numPr>
          <w:ilvl w:val="0"/>
          <w:numId w:val="2"/>
        </w:numPr>
        <w:spacing w:lineRule="exact" w:line="400"/>
        <w:ind w:left="540" w:right="3" w:hanging="360"/>
        <w:rPr/>
      </w:pPr>
      <w:r>
        <w:rPr>
          <w:rFonts w:ascii="標楷體" w:hAnsi="標楷體" w:eastAsia="標楷體"/>
          <w:sz w:val="28"/>
        </w:rPr>
        <w:t>使用機械不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也不會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而只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40" w:right="3" w:hanging="360"/>
        <w:rPr/>
      </w:pPr>
      <w:r>
        <w:rPr>
          <w:rFonts w:ascii="標楷體" w:hAnsi="標楷體" w:eastAsia="標楷體"/>
          <w:sz w:val="28"/>
        </w:rPr>
        <w:t>簡單機械：常用的機械都是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以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幾種基本元件組合而成。</w:t>
      </w:r>
    </w:p>
    <w:p>
      <w:pPr>
        <w:pStyle w:val="Normal"/>
        <w:numPr>
          <w:ilvl w:val="0"/>
          <w:numId w:val="2"/>
        </w:numPr>
        <w:spacing w:lineRule="exact" w:line="400"/>
        <w:ind w:left="540" w:right="3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2"/>
          <w:sz w:val="28"/>
        </w:rPr>
        <w:t>簡單的機械分為兩種原理：</w:t>
      </w:r>
    </w:p>
    <w:p>
      <w:pPr>
        <w:pStyle w:val="Normal"/>
        <w:numPr>
          <w:ilvl w:val="1"/>
          <w:numId w:val="2"/>
        </w:numPr>
        <w:spacing w:lineRule="exact" w:line="400"/>
        <w:ind w:left="1380" w:right="3" w:hanging="720"/>
        <w:rPr/>
      </w:pPr>
      <w:r>
        <w:rPr>
          <w:rFonts w:ascii="標楷體" w:hAnsi="標楷體" w:eastAsia="標楷體"/>
          <w:color w:val="FF0000"/>
          <w:spacing w:val="2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pacing w:val="2"/>
          <w:sz w:val="28"/>
        </w:rPr>
        <w:t>】</w:t>
      </w:r>
      <w:r>
        <w:rPr>
          <w:rFonts w:ascii="標楷體" w:hAnsi="標楷體" w:eastAsia="標楷體"/>
          <w:spacing w:val="2"/>
          <w:sz w:val="28"/>
        </w:rPr>
        <w:t>原理：如『槓桿』、『輪軸』、『滑輪』、『齒輪』。</w:t>
      </w:r>
    </w:p>
    <w:p>
      <w:pPr>
        <w:pStyle w:val="Normal"/>
        <w:numPr>
          <w:ilvl w:val="1"/>
          <w:numId w:val="2"/>
        </w:numPr>
        <w:spacing w:lineRule="exact" w:line="400"/>
        <w:ind w:left="1380" w:right="3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pacing w:val="2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pacing w:val="2"/>
          <w:sz w:val="28"/>
        </w:rPr>
        <w:t>】</w:t>
      </w:r>
      <w:r>
        <w:rPr>
          <w:rFonts w:ascii="標楷體" w:hAnsi="標楷體" w:eastAsia="標楷體"/>
          <w:spacing w:val="2"/>
          <w:sz w:val="28"/>
        </w:rPr>
        <w:t>原理：如『斜面』、『螺旋』、『劈』（或斧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20" w:right="3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槓桿</w:t>
      </w:r>
    </w:p>
    <w:p>
      <w:pPr>
        <w:pStyle w:val="Normal"/>
        <w:numPr>
          <w:ilvl w:val="0"/>
          <w:numId w:val="4"/>
        </w:numPr>
        <w:spacing w:lineRule="exact" w:line="400"/>
        <w:ind w:left="697" w:right="120" w:hanging="357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第一類槓桿：</w:t>
      </w:r>
      <w:r>
        <w:rPr>
          <w:rFonts w:ascii="標楷體" w:hAnsi="標楷體" w:cs="標楷體" w:eastAsia="標楷體"/>
          <w:sz w:val="28"/>
        </w:rPr>
        <w:t>支點位於施力點與抗力點之間。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即屬於此類槓桿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第二類槓桿</w:t>
      </w:r>
      <w:r>
        <w:rPr>
          <w:rFonts w:ascii="標楷體" w:hAnsi="標楷體" w:cs="標楷體" w:eastAsia="標楷體"/>
          <w:sz w:val="28"/>
        </w:rPr>
        <w:t>：抗力點位於支點及施力點之間。手推車、胡桃鉗、開瓶器、裁紙刀即屬此類槓桿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優點：在於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可以較小力量舉起較重的重物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120" w:hanging="36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17600</wp:posOffset>
            </wp:positionV>
            <wp:extent cx="1714500" cy="1143000"/>
            <wp:effectExtent l="0" t="0" r="0" b="0"/>
            <wp:wrapTight wrapText="bothSides">
              <wp:wrapPolygon edited="0">
                <wp:start x="-101" y="0"/>
                <wp:lineTo x="-101" y="21444"/>
                <wp:lineTo x="21600" y="21444"/>
                <wp:lineTo x="21600" y="0"/>
                <wp:lineTo x="-101" y="0"/>
              </wp:wrapPolygon>
            </wp:wrapTight>
            <wp:docPr id="1" name="lev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r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117600</wp:posOffset>
            </wp:positionV>
            <wp:extent cx="2171700" cy="1149985"/>
            <wp:effectExtent l="0" t="0" r="0" b="0"/>
            <wp:wrapTight wrapText="bothSides">
              <wp:wrapPolygon edited="0">
                <wp:start x="-92" y="0"/>
                <wp:lineTo x="-92" y="21459"/>
                <wp:lineTo x="21600" y="21459"/>
                <wp:lineTo x="21600" y="0"/>
                <wp:lineTo x="-92" y="0"/>
              </wp:wrapPolygon>
            </wp:wrapTight>
            <wp:docPr id="2" name="leve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ver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003300</wp:posOffset>
            </wp:positionV>
            <wp:extent cx="2171700" cy="125730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3" name="lev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ver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第三類槓桿</w:t>
      </w:r>
      <w:r>
        <w:rPr>
          <w:rFonts w:ascii="標楷體" w:hAnsi="標楷體" w:cs="標楷體" w:eastAsia="標楷體"/>
          <w:sz w:val="28"/>
        </w:rPr>
        <w:t>：施力點位於支點及抗力點之間。彎曲在肘部的手臂、鑷子、筷子、掃帚即屬此類槓桿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優點：在於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增加施力所推動物體的速度，所移動物體的距離較第二類槓桿所移動的距離遠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720" w:right="6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輪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600" w:right="3" w:hanging="360"/>
        <w:rPr/>
      </w:pPr>
      <w:r>
        <w:rPr>
          <w:rFonts w:ascii="標楷體" w:hAnsi="標楷體" w:eastAsia="標楷體"/>
          <w:sz w:val="28"/>
        </w:rPr>
        <w:t>由兩個半徑不等的圓輪，固定在同一個軸心上，這種機械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在輪上和軸上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方向，分別盤繞一條繩子，將輪上的繩端向下拉引時，軸上的重物即可慢慢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輪轉一周，軸也轉動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600" w:right="3" w:hanging="360"/>
        <w:rPr/>
      </w:pPr>
      <w:r>
        <w:rPr>
          <w:rFonts w:ascii="標楷體" w:hAnsi="標楷體" w:eastAsia="標楷體"/>
          <w:sz w:val="28"/>
        </w:rPr>
        <w:t>輪軸也是利用槓桿的一種裝置：若把軸心當作支點，則輪半徑</w:t>
      </w:r>
      <w:r>
        <w:rPr>
          <w:rFonts w:eastAsia="標楷體"/>
          <w:sz w:val="28"/>
        </w:rPr>
        <w:t>R</w:t>
      </w:r>
      <w:r>
        <w:rPr>
          <w:rFonts w:ascii="標楷體" w:hAnsi="標楷體" w:eastAsia="標楷體"/>
          <w:sz w:val="28"/>
        </w:rPr>
        <w:t>是輪上作用力的力臂，軸半徑</w:t>
      </w:r>
      <w:r>
        <w:rPr>
          <w:rFonts w:eastAsia="標楷體" w:ascii="標楷體" w:hAnsi="標楷體"/>
          <w:sz w:val="28"/>
        </w:rPr>
        <w:t>r</w:t>
      </w:r>
      <w:r>
        <w:rPr>
          <w:rFonts w:ascii="標楷體" w:hAnsi="標楷體" w:eastAsia="標楷體"/>
          <w:sz w:val="28"/>
        </w:rPr>
        <w:t>是軸上作用力的力臂，此時輪軸恰為支點在中間的槓桿。</w:t>
      </w:r>
    </w:p>
    <w:p>
      <w:pPr>
        <w:pStyle w:val="Normal"/>
        <w:numPr>
          <w:ilvl w:val="0"/>
          <w:numId w:val="6"/>
        </w:numPr>
        <w:spacing w:lineRule="exact" w:line="400"/>
        <w:ind w:left="600" w:right="3" w:hanging="360"/>
        <w:rPr/>
      </w:pPr>
      <w:r>
        <w:rPr>
          <w:rFonts w:ascii="標楷體" w:hAnsi="標楷體" w:eastAsia="標楷體"/>
          <w:sz w:val="28"/>
        </w:rPr>
        <w:t>若施力在輪上時，由於力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因此施力會小於抗力，此時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right="3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：喇叭鎖、方向盤、螺絲起子等，利用此原理可達省力的目的。</w:t>
      </w:r>
    </w:p>
    <w:p>
      <w:pPr>
        <w:pStyle w:val="Normal"/>
        <w:numPr>
          <w:ilvl w:val="0"/>
          <w:numId w:val="6"/>
        </w:numPr>
        <w:spacing w:lineRule="exact" w:line="400"/>
        <w:ind w:left="600" w:right="3" w:hanging="360"/>
        <w:rPr/>
      </w:pPr>
      <w:r>
        <w:rPr>
          <w:rFonts w:ascii="標楷體" w:hAnsi="標楷體" w:eastAsia="標楷體"/>
          <w:sz w:val="28"/>
        </w:rPr>
        <w:t>若施力於軸上時，由於力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因此施力會大於抗力，此時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但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例：腳踏車的後齒輪、汽車的後輪軸。</w:t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36195" distB="71755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182880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28800"/>
                          <a:chOff x="0" y="0"/>
                          <a:chExt cx="5029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支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力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物體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W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華康粗圓體;新細明體" w:hAnsi="華康粗圓體;新細明體" w:eastAsia="華康粗圓體;新細明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Times New Roman" w:ascii="華康粗圓體;新細明體" w:hAnsi="華康粗圓體;新細明體" w:eastAsia="華康粗圓體;新細明體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590400"/>
                            <a:ext cx="1111320" cy="322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pacing w:val="6"/>
                                  <w:szCs w:val="20"/>
                                  <w:bCs/>
                                  <w:rFonts w:ascii="Times New Roman" w:hAnsi="Times New Roman" w:eastAsia="華康細圓體;新細明體" w:cs="Times New Roman"/>
                                  <w:color w:val="FF0000"/>
                                  <w:lang w:val="en-US" w:eastAsia="zh-TW" w:bidi="ar-SA"/>
                                </w:rPr>
                                <w:t>F×R=W×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133200"/>
                            <a:ext cx="287532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5320" cy="15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5320" cy="156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7080" y="24840"/>
                                  <a:ext cx="1308240" cy="140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8240" cy="120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305000" cy="120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5000" cy="1202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cc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1320" y="442080"/>
                                        <a:ext cx="347400" cy="3200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cc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2200"/>
                                      <a:ext cx="852120" cy="472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61000" y="282960"/>
                                        <a:ext cx="174600" cy="18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0640"/>
                                        <a:ext cx="834480" cy="4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40" y="311040"/>
                                        <a:ext cx="2559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2920" y="311040"/>
                                        <a:ext cx="2559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240" y="19908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000" y="257760"/>
                                        <a:ext cx="5400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5200" y="19908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760" y="221400"/>
                                        <a:ext cx="159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7520" y="0"/>
                                        <a:ext cx="174600" cy="18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6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0588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8560" cy="156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9280" cy="156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7720" y="1262520"/>
                                      <a:ext cx="331560" cy="2991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cc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720" cy="149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2320" y="781200"/>
                                        <a:ext cx="0" cy="516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558720" cy="120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8720" cy="120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414720" y="414720"/>
                                            <a:ext cx="1204560" cy="37512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99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cc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52720" y="460080"/>
                                            <a:ext cx="328320" cy="283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99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cc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35600" y="416520"/>
                                          <a:ext cx="33480" cy="50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98" h="10800">
                                              <a:moveTo>
                                                <a:pt x="8242" y="307"/>
                                              </a:moveTo>
                                              <a:arcTo wR="10800" hR="10800" stAng="-6222121" swAng="38059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98" h="10800">
                                              <a:moveTo>
                                                <a:pt x="8242" y="307"/>
                                              </a:moveTo>
                                              <a:arcTo wR="10800" hR="10800" stAng="-6222121" swAng="3805969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03200" y="280080"/>
                                          <a:ext cx="35640" cy="50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188" h="10800">
                                              <a:moveTo>
                                                <a:pt x="8242" y="307"/>
                                              </a:moveTo>
                                              <a:arcTo wR="10800" hR="10800" stAng="-6222121" swAng="4004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188" h="10800">
                                              <a:moveTo>
                                                <a:pt x="8242" y="307"/>
                                              </a:moveTo>
                                              <a:arcTo wR="10800" hR="10800" stAng="-6222121" swAng="4004797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3440" y="416520"/>
                                          <a:ext cx="34200" cy="50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67" h="10800">
                                              <a:moveTo>
                                                <a:pt x="8242" y="307"/>
                                              </a:moveTo>
                                              <a:arcTo wR="10800" hR="10800" stAng="-6222121" swAng="379073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67" h="10800">
                                              <a:moveTo>
                                                <a:pt x="8242" y="307"/>
                                              </a:moveTo>
                                              <a:arcTo wR="10800" hR="10800" stAng="-6222121" swAng="3790733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680" y="0"/>
                                        <a:ext cx="162720" cy="149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2720" cy="66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22400" cy="66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3358" h="11492">
                                                <a:moveTo>
                                                  <a:pt x="8242" y="307"/>
                                                </a:moveTo>
                                                <a:arcTo wR="10800" hR="10800" stAng="-6222121" swAng="644282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3358" h="11492">
                                                <a:moveTo>
                                                  <a:pt x="8242" y="307"/>
                                                </a:moveTo>
                                                <a:arcTo wR="10800" hR="10800" stAng="-6222121" swAng="6442823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" y="24840"/>
                                            <a:ext cx="6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cc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650520"/>
                                          <a:ext cx="0" cy="849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4000" y="23040"/>
                                    <a:ext cx="212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229040"/>
                                    <a:ext cx="228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464400"/>
                                    <a:ext cx="1663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791280"/>
                                    <a:ext cx="1663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0160" y="625680"/>
                                <a:ext cx="27108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36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271080" cy="238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6400" y="630720"/>
                              <a:ext cx="20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5600" y="57240"/>
                            <a:ext cx="1172160" cy="311040"/>
                          </a:xfrm>
                          <a:prstGeom prst="wedgeRectCallout">
                            <a:avLst>
                              <a:gd name="adj1" fmla="val -12402"/>
                              <a:gd name="adj2" fmla="val 13267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逆時鐘力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1143720"/>
                            <a:ext cx="1172160" cy="311040"/>
                          </a:xfrm>
                          <a:prstGeom prst="wedgeRectCallout">
                            <a:avLst>
                              <a:gd name="adj1" fmla="val 17527"/>
                              <a:gd name="adj2" fmla="val -1367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時鐘力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96pt;height:144pt" coordorigin="720,0" coordsize="79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20;top:0;width:79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支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力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物體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W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華康粗圓體;新細明體" w:hAnsi="華康粗圓體;新細明體" w:eastAsia="華康粗圓體;新細明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cs="Times New Roman" w:ascii="華康粗圓體;新細明體" w:hAnsi="華康粗圓體;新細明體" w:eastAsia="華康粗圓體;新細明體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color2="white"/>
                  <v:stroke color="#cc00ff" weight="38160" joinstyle="miter" endcap="flat"/>
                  <w10:wrap type="square"/>
                </v:shape>
                <v:shape id="shape_0" fillcolor="#ffff99" stroked="t" o:allowincell="f" style="position:absolute;left:6401;top:930;width:174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pacing w:val="6"/>
                            <w:szCs w:val="20"/>
                            <w:bCs/>
                            <w:rFonts w:ascii="Times New Roman" w:hAnsi="Times New Roman" w:eastAsia="華康細圓體;新細明體" w:cs="Times New Roman"/>
                            <w:color w:val="FF0000"/>
                            <w:lang w:val="en-US" w:eastAsia="zh-TW" w:bidi="ar-SA"/>
                          </w:rPr>
                          <w:t>F×R=W×r</w:t>
                        </w:r>
                      </w:p>
                    </w:txbxContent>
                  </v:textbox>
                  <v:fill o:detectmouseclick="t" type="solid" color2="#000066"/>
                  <v:stroke color="blue" weight="22320" joinstyle="miter" endcap="flat"/>
                  <w10:wrap type="square"/>
                </v:shape>
                <v:group id="shape_0" style="position:absolute;left:816;top:210;width:5182;height:2459">
                  <v:group id="shape_0" style="position:absolute;left:816;top:210;width:5182;height:2459">
                    <v:group id="shape_0" style="position:absolute;left:816;top:210;width:5182;height:2459">
                      <v:group id="shape_0" style="position:absolute;left:3938;top:249;width:2060;height:2212">
                        <v:group id="shape_0" style="position:absolute;left:3938;top:249;width:2060;height:1893">
                          <v:group id="shape_0" style="position:absolute;left:3943;top:249;width:2055;height:1893">
                            <v:oval id="shape_0" fillcolor="#ffff99" stroked="t" o:allowincell="f" style="position:absolute;left:3943;top:249;width:2054;height:1892;mso-wrap-style:none;v-text-anchor:middle">
                              <v:fill o:detectmouseclick="t" color2="white"/>
                              <v:stroke color="#cc00ff" weight="19080" joinstyle="miter" endcap="flat"/>
                              <w10:wrap type="square"/>
                            </v:oval>
                            <v:oval id="shape_0" fillcolor="#ffff99" stroked="t" o:allowincell="f" style="position:absolute;left:4701;top:945;width:546;height:503;mso-wrap-style:none;v-text-anchor:middle">
                              <v:fill o:detectmouseclick="t" color2="white"/>
                              <v:stroke color="#cc00ff" weight="19080" joinstyle="miter" endcap="flat"/>
                              <w10:wrap type="square"/>
                            </v:oval>
                          </v:group>
                          <v:group id="shape_0" style="position:absolute;left:3938;top:756;width:1342;height:744">
                            <v:shape id="shape_0" stroked="f" o:allowincell="f" style="position:absolute;left:4349;top:1202;width:274;height:2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#ccffcc" stroked="t" o:allowincell="f" style="position:absolute;left:3938;top:1167;width:1313;height:77;mso-wrap-style:none;v-text-anchor:middle">
                              <v:fill o:detectmouseclick="t" type="solid" color2="#330033"/>
                              <v:stroke color="black" weight="1260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3946;top:1246;width:402;height:121;flip:xy;mso-wrap-style:none;v-text-anchor:middle">
                              <v:fill o:detectmouseclick="t" on="false"/>
                              <v:stroke color="blue" weight="1908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4588;top:1246;width:402;height:121;flip:y;mso-wrap-style:none;v-text-anchor:middle">
                              <v:fill o:detectmouseclick="t" on="false"/>
                              <v:stroke color="blue" weight="19080" joinstyle="miter" endcap="flat"/>
                              <w10:wrap type="square"/>
                            </v:rect>
                            <v:line id="shape_0" from="4992,1070" to="4992,11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oval id="shape_0" fillcolor="red" stroked="t" o:allowincell="f" style="position:absolute;left:4944;top:1162;width:84;height:77;mso-wrap-style:none;v-text-anchor:middle">
                              <v:fill o:detectmouseclick="t" type="solid" color2="aqua"/>
                              <v:stroke color="black" weight="6480" joinstyle="miter" endcap="flat"/>
                              <w10:wrap type="square"/>
                            </v:oval>
                            <v:line id="shape_0" from="5253,1070" to="5253,11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996,1105" to="5246,1105" stroked="t" o:allowincell="f" style="position:absolute">
                              <v:stroke color="black" weight="12600" startarrow="classic" endarrow="classic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5005;top:756;width:274;height:2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line id="shape_0" from="3938,1203" to="3938,2461" stroked="t" o:allowincell="f" style="position:absolute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6;top:210;width:4336;height:2459">
                        <v:group id="shape_0" style="position:absolute;left:816;top:210;width:1897;height:2459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stroked="t" o:allowincell="f" style="position:absolute;left:1939;top:2198;width:521;height:470;mso-wrap-style:none;v-text-anchor:middle" type="_x0000_t16">
                            <v:imagedata r:id="rId7" o:detectmouseclick="t"/>
                            <v:stroke color="#cc00ff" weight="12600" joinstyle="miter" endcap="flat"/>
                            <w10:wrap type="square"/>
                          </v:shape>
                          <v:group id="shape_0" style="position:absolute;left:816;top:210;width:1897;height:2361">
                            <v:line id="shape_0" from="2214,1440" to="2214,225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16;top:689;width:1897;height:1009">
                              <v:group id="shape_0" style="position:absolute;left:816;top:902;width:1897;height:591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fillcolor="white" stroked="t" o:allowincell="f" style="position:absolute;left:817;top:902;width:1896;height:590;mso-wrap-style:none;v-text-anchor:middle;rotation:90" type="_x0000_t22">
                                  <v:fill o:detectmouseclick="t" color2="#ffff99"/>
                                  <v:stroke color="#cc00ff" weight="19080" joinstyle="miter" endcap="flat"/>
                                  <w10:wrap type="square"/>
                                </v:shape>
                                <v:shape id="shape_0" fillcolor="white" stroked="t" o:allowincell="f" style="position:absolute;left:1869;top:973;width:516;height:445;mso-wrap-style:none;v-text-anchor:middle;rotation:90" type="_x0000_t22">
                                  <v:fill o:detectmouseclick="t" color2="#ffff99"/>
                                  <v:stroke color="#cc00ff" weight="19080" joinstyle="miter" endcap="flat"/>
                                  <w10:wrap type="square"/>
                                </v:shape>
                              </v:group>
                              <v:rect id="shape_0" coordsize="10798,10800" path="l0,21600xee" stroked="t" o:allowincell="f" style="position:absolute;left:2156;top:905;width:52;height:792;flip:x;mso-wrap-style:none;v-text-anchor:middle">
                                <v:fill o:detectmouseclick="t" on="false"/>
                                <v:stroke color="black" weight="28440" joinstyle="miter" endcap="flat"/>
                                <w10:wrap type="square"/>
                              </v:rect>
                              <v:rect id="shape_0" coordsize="11188,10800" path="l0,21600xee" stroked="t" o:allowincell="f" style="position:absolute;left:2105;top:690;width:55;height:792;flip:y;mso-wrap-style:none;v-text-anchor:middle">
                                <v:fill o:detectmouseclick="t" on="false"/>
                                <v:stroke color="black" weight="28440" joinstyle="miter" endcap="flat"/>
                                <w10:wrap type="square"/>
                              </v:rect>
                              <v:rect id="shape_0" coordsize="10767,10800" path="l0,21600xee" stroked="t" o:allowincell="f" style="position:absolute;left:2011;top:905;width:53;height:792;flip:x;mso-wrap-style:none;v-text-anchor:middle">
                                <v:fill o:detectmouseclick="t" on="false"/>
                                <v:stroke color="black" weight="28440" endarrow="oval" endarrowwidth="narrow" endarrowlength="short" joinstyle="miter" endcap="flat"/>
                                <w10:wrap type="square"/>
                              </v:rect>
                            </v:group>
                            <v:group id="shape_0" style="position:absolute;left:1618;top:210;width:256;height:2361">
                              <v:group id="shape_0" style="position:absolute;left:1618;top:210;width:256;height:1051">
                                <v:rect id="shape_0" coordsize="13358,11492" path="l0,21600xee" stroked="t" o:allowincell="f" style="position:absolute;left:1619;top:210;width:192;height:1050;flip:x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  <v:line id="shape_0" from="1775,249" to="1874,249" stroked="t" o:allowincell="f" style="position:absolute">
                                  <v:stroke color="#cc00ff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620,1234" to="1620,2571" stroked="t" o:allowincell="f" style="position:absolute">
                                <v:stroke color="black" weight="28440" endarrow="classic" endarrowwidth="medium" endarrowlength="long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1555,246" to="4906,246" stroked="t" o:allowincell="f" style="position:absolute">
                          <v:stroke color="red" weight="12600" dashstyle="shortdot" joinstyle="miter" endcap="flat"/>
                          <v:fill o:detectmouseclick="t" on="false"/>
                          <w10:wrap type="square"/>
                        </v:line>
                        <v:line id="shape_0" from="1555,2145" to="5152,2145" stroked="t" o:allowincell="f" style="position:absolute">
                          <v:stroke color="red" weight="12600" dashstyle="shortdot" joinstyle="miter" endcap="flat"/>
                          <v:fill o:detectmouseclick="t" on="false"/>
                          <w10:wrap type="square"/>
                        </v:line>
                        <v:line id="shape_0" from="2277,941" to="4896,941" stroked="t" o:allowincell="f" style="position:absolute">
                          <v:stroke color="red" weight="12600" dashstyle="shortdot" joinstyle="miter" endcap="flat"/>
                          <v:fill o:detectmouseclick="t" on="false"/>
                          <w10:wrap type="square"/>
                        </v:line>
                        <v:line id="shape_0" from="2277,1456" to="4896,1456" stroked="t" o:allowincell="f" style="position:absolute">
                          <v:stroke color="red" weight="1260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45;top:1195;width:427;height:1427">
                      <v:line id="shape_0" from="5258,1195" to="5258,224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5045;top:2246;width:426;height:375;mso-wrap-style:none;v-text-anchor:middle">
                        <v:imagedata r:id="rId8" o:detectmouseclick="t"/>
                        <v:stroke color="black" weight="19080" joinstyle="miter" endcap="flat"/>
                        <w10:wrap type="square"/>
                      </v:rect>
                    </v:group>
                  </v:group>
                  <v:line id="shape_0" from="2315,1203" to="2632,1203" stroked="t" o:allowincell="f" style="position:absolute">
                    <v:stroke color="red" weight="19080" dashstyle="shortdot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083;top:90;width:1845;height:4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逆時鐘力矩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shape>
                <v:shape id="shape_0" fillcolor="white" stroked="t" o:allowincell="f" style="position:absolute;left:6560;top:1801;width:1845;height:4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時鐘力矩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20" w:right="3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滑輪</w:t>
      </w:r>
    </w:p>
    <w:p>
      <w:pPr>
        <w:pStyle w:val="Normal"/>
        <w:numPr>
          <w:ilvl w:val="0"/>
          <w:numId w:val="7"/>
        </w:numPr>
        <w:spacing w:lineRule="exact" w:line="400"/>
        <w:ind w:left="595" w:right="6" w:hanging="357"/>
        <w:rPr/>
      </w:pPr>
      <w:r>
        <w:drawing>
          <wp:anchor behindDoc="1" distT="0" distB="71755" distL="114935" distR="114935" simplePos="0" locked="0" layoutInCell="0" allowOverlap="1" relativeHeight="9">
            <wp:simplePos x="0" y="0"/>
            <wp:positionH relativeFrom="column">
              <wp:posOffset>771525</wp:posOffset>
            </wp:positionH>
            <wp:positionV relativeFrom="paragraph">
              <wp:posOffset>606425</wp:posOffset>
            </wp:positionV>
            <wp:extent cx="2399665" cy="1793875"/>
            <wp:effectExtent l="0" t="0" r="0" b="0"/>
            <wp:wrapTopAndBottom/>
            <wp:docPr id="5" name="定滑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定滑輪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3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71755" distL="0" distR="0" simplePos="0" locked="0" layoutInCell="0" allowOverlap="1" relativeHeight="14">
            <wp:simplePos x="0" y="0"/>
            <wp:positionH relativeFrom="column">
              <wp:posOffset>3629025</wp:posOffset>
            </wp:positionH>
            <wp:positionV relativeFrom="page">
              <wp:posOffset>3742690</wp:posOffset>
            </wp:positionV>
            <wp:extent cx="2399665" cy="1791335"/>
            <wp:effectExtent l="0" t="0" r="0" b="0"/>
            <wp:wrapTopAndBottom/>
            <wp:docPr id="6" name="動滑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動滑輪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1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滑輪：邊緣有凹槽，能繞中心軸自由旋轉的小輪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依構造不同，可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輪兩種。</w:t>
      </w:r>
    </w:p>
    <w:p>
      <w:pPr>
        <w:pStyle w:val="Normal"/>
        <w:numPr>
          <w:ilvl w:val="0"/>
          <w:numId w:val="7"/>
        </w:numPr>
        <w:spacing w:lineRule="exact" w:line="400"/>
        <w:ind w:left="600" w:right="3" w:hanging="360"/>
        <w:rPr/>
      </w:pPr>
      <w:r>
        <w:rPr>
          <w:rFonts w:ascii="標楷體" w:hAnsi="標楷體" w:eastAsia="標楷體"/>
          <w:sz w:val="28"/>
        </w:rPr>
        <w:t>定滑輪：滑輪軸固定不動的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080" w:right="3" w:hanging="540"/>
        <w:rPr/>
      </w:pPr>
      <w:r>
        <w:rPr>
          <w:rFonts w:ascii="標楷體" w:hAnsi="標楷體" w:eastAsia="標楷體"/>
          <w:sz w:val="28"/>
        </w:rPr>
        <w:t>定滑輪可視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在中間，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槓桿的應用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080" w:right="3" w:hanging="540"/>
        <w:rPr/>
      </w:pPr>
      <w:r>
        <w:rPr>
          <w:rFonts w:ascii="標楷體" w:hAnsi="標楷體" w:eastAsia="標楷體"/>
          <w:sz w:val="28"/>
        </w:rPr>
        <w:t>以定滑輪吊起重物時，繩上施力與物重相等，不省力亦不省時，只是為了改變力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向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080" w:right="3" w:hanging="540"/>
        <w:rPr/>
      </w:pPr>
      <w:r>
        <w:rPr>
          <w:rFonts w:ascii="標楷體" w:hAnsi="標楷體" w:eastAsia="標楷體"/>
          <w:sz w:val="28"/>
        </w:rPr>
        <w:t>使用定滑輪時，繩子拉力的方向和拉力大小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因拉力的方向總是和力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故物體被拉升的方向與拉繩子的方向無關。</w:t>
      </w:r>
    </w:p>
    <w:p>
      <w:pPr>
        <w:pStyle w:val="Normal"/>
        <w:numPr>
          <w:ilvl w:val="0"/>
          <w:numId w:val="7"/>
        </w:numPr>
        <w:spacing w:lineRule="exact" w:line="400"/>
        <w:ind w:left="600" w:right="3" w:hanging="360"/>
        <w:rPr/>
      </w:pPr>
      <w:r>
        <w:rPr>
          <w:rFonts w:ascii="標楷體" w:hAnsi="標楷體" w:eastAsia="標楷體"/>
          <w:sz w:val="28"/>
        </w:rPr>
        <w:t>動滑輪：滑輪的軸可隨物體上下移動的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080" w:right="3" w:hanging="540"/>
        <w:rPr/>
      </w:pPr>
      <w:r>
        <w:rPr>
          <w:rFonts w:ascii="標楷體" w:hAnsi="標楷體" w:eastAsia="標楷體"/>
          <w:sz w:val="28"/>
        </w:rPr>
        <w:t>動滑輪可視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在中間，且施力臂為抗力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的槓桿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080" w:right="3" w:hanging="540"/>
        <w:rPr/>
      </w:pPr>
      <w:r>
        <w:rPr>
          <w:rFonts w:ascii="標楷體" w:hAnsi="標楷體" w:eastAsia="標楷體"/>
          <w:sz w:val="28"/>
        </w:rPr>
        <w:t>以動滑輪吊升物體時，繩上施力的大小約為物重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可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080" w:right="3" w:hanging="540"/>
        <w:rPr/>
      </w:pPr>
      <w:r>
        <w:rPr>
          <w:rFonts w:ascii="標楷體" w:hAnsi="標楷體" w:eastAsia="標楷體"/>
          <w:sz w:val="28"/>
        </w:rPr>
        <w:t>當施力拉動繩子</w:t>
      </w:r>
      <w:r>
        <w:rPr>
          <w:rFonts w:eastAsia="標楷體" w:ascii="標楷體" w:hAnsi="標楷體"/>
          <w:sz w:val="28"/>
        </w:rPr>
        <w:t>L</w:t>
      </w:r>
      <w:r>
        <w:rPr>
          <w:rFonts w:ascii="標楷體" w:hAnsi="標楷體" w:eastAsia="標楷體"/>
          <w:sz w:val="28"/>
        </w:rPr>
        <w:t>時，物體上升的高度只有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即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080" w:right="3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動滑輪時，繩子拉力的方向和拉力的大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拉力的大小視拉繩方向和垂直方向之夾角的增加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600" w:right="3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滑輪組：一個定滑輪與一個動滑輪組合而成。既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又可以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right="3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繩上施力的大小約為物重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right="3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拉動繩子</w:t>
      </w:r>
      <w:r>
        <w:rPr>
          <w:rFonts w:eastAsia="標楷體" w:ascii="標楷體" w:hAnsi="標楷體"/>
          <w:sz w:val="28"/>
        </w:rPr>
        <w:t>L</w:t>
      </w:r>
      <w:r>
        <w:rPr>
          <w:rFonts w:ascii="標楷體" w:hAnsi="標楷體" w:eastAsia="標楷體"/>
          <w:sz w:val="28"/>
        </w:rPr>
        <w:t>時，物體上升的高度只有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，即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right="3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改變力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方向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720" w:right="3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斜面</w:t>
      </w:r>
    </w:p>
    <w:p>
      <w:pPr>
        <w:pStyle w:val="Normal"/>
        <w:spacing w:lineRule="exact" w:line="400"/>
        <w:ind w:left="240"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斜面：和水平面成傾斜的光滑平面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是一種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簡單機械。</w:t>
      </w:r>
    </w:p>
    <w:p>
      <w:pPr>
        <w:pStyle w:val="Normal"/>
        <w:spacing w:lineRule="exact" w:line="400"/>
        <w:ind w:left="240" w:right="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斜面省力的原理：</w:t>
      </w:r>
    </w:p>
    <w:p>
      <w:pPr>
        <w:pStyle w:val="Normal"/>
        <w:numPr>
          <w:ilvl w:val="0"/>
          <w:numId w:val="3"/>
        </w:numPr>
        <w:spacing w:lineRule="exact" w:line="400"/>
        <w:ind w:left="840" w:right="3" w:hanging="360"/>
        <w:rPr/>
      </w:pPr>
      <w:r>
        <w:rPr>
          <w:rFonts w:ascii="標楷體" w:hAnsi="標楷體" w:eastAsia="標楷體"/>
          <w:sz w:val="28"/>
        </w:rPr>
        <w:t>以斜面裝置拉動滑車至高處時，施力的大小比滑車的重量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0" w:right="3" w:hanging="360"/>
        <w:rPr/>
      </w:pPr>
      <w:r>
        <w:rPr>
          <w:rFonts w:ascii="標楷體" w:hAnsi="標楷體" w:eastAsia="標楷體"/>
          <w:sz w:val="28"/>
        </w:rPr>
        <w:t>斜面高度一定時，則斜面長愈長的斜面拉動滑車，施力愈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0" w:right="3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實驗結果可得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199640" cy="666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4"/>
                              <w:gridCol w:w="909"/>
                              <w:gridCol w:w="1111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最小</w:t>
                                  </w:r>
                                  <w:r>
                                    <w:rPr/>
                                    <w:t>施力＝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斜面高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物體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斜面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52.5pt;mso-wrap-distance-left:9pt;mso-wrap-distance-right:0pt;mso-wrap-distance-top:0pt;mso-wrap-distance-bottom:0pt;margin-top:8.1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4"/>
                        <w:gridCol w:w="909"/>
                        <w:gridCol w:w="1111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4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最小</w:t>
                            </w:r>
                            <w:r>
                              <w:rPr/>
                              <w:t>施力＝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斜面高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物體重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斜面長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40" w:right="3" w:hanging="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因斜面長恆大於斜面高，故施力恆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 xml:space="preserve">於物 </w:t>
      </w:r>
    </w:p>
    <w:p>
      <w:pPr>
        <w:pStyle w:val="Normal"/>
        <w:spacing w:lineRule="exact" w:line="400"/>
        <w:ind w:left="840" w:right="3" w:firstLine="280"/>
        <w:rPr/>
      </w:pPr>
      <w:r>
        <w:rPr>
          <w:rFonts w:ascii="標楷體" w:hAnsi="標楷體" w:eastAsia="標楷體"/>
          <w:sz w:val="28"/>
        </w:rPr>
        <w:t>重，所以斜面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right="3" w:hanging="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斜面愈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或斜面高愈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，則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3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斜面的應用： </w:t>
      </w:r>
    </w:p>
    <w:p>
      <w:pPr>
        <w:pStyle w:val="Normal"/>
        <w:spacing w:lineRule="exact" w:line="360"/>
        <w:ind w:left="1234" w:right="120" w:hanging="69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日常生活中有很多事物應用斜面的原理而達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目的，如樓梯、蜿蜒而上的山路等。</w:t>
      </w:r>
    </w:p>
    <w:p>
      <w:pPr>
        <w:pStyle w:val="Normal"/>
        <w:spacing w:lineRule="exact" w:line="360"/>
        <w:ind w:left="1038" w:right="120" w:hanging="498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若將兩個斜面結合在一起，則形成一種稱為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稱為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簡易機器。楔在切割並分裂東西非常有用。刀、斧及人類門牙均為楔的例子。</w:t>
      </w:r>
    </w:p>
    <w:p>
      <w:pPr>
        <w:pStyle w:val="Normal"/>
        <w:spacing w:lineRule="exact" w:line="400"/>
        <w:ind w:left="743" w:right="3" w:hanging="40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60400</wp:posOffset>
            </wp:positionV>
            <wp:extent cx="1240155" cy="1240155"/>
            <wp:effectExtent l="0" t="0" r="0" b="0"/>
            <wp:wrapSquare wrapText="bothSides"/>
            <wp:docPr id="8" name="incli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clin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67690</wp:posOffset>
            </wp:positionV>
            <wp:extent cx="1600200" cy="1296670"/>
            <wp:effectExtent l="0" t="0" r="0" b="0"/>
            <wp:wrapTight wrapText="bothSides">
              <wp:wrapPolygon edited="0">
                <wp:start x="-149" y="0"/>
                <wp:lineTo x="-149" y="21425"/>
                <wp:lineTo x="21600" y="21425"/>
                <wp:lineTo x="21600" y="0"/>
                <wp:lineTo x="-149" y="0"/>
              </wp:wrapPolygon>
            </wp:wrapTight>
            <wp:docPr id="9" name="incli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clin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若將斜面圍繞在圓柱上，則形成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簡易機器。常用來鎖住物體的螺絲、附螺紋的瓶蓋、螺旋式汽車千斤頂等都是應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裝置。</w:t>
      </w:r>
    </w:p>
    <w:p>
      <w:pPr>
        <w:pStyle w:val="Normal"/>
        <w:numPr>
          <w:ilvl w:val="0"/>
          <w:numId w:val="7"/>
        </w:numPr>
        <w:spacing w:lineRule="exact" w:line="400"/>
        <w:ind w:left="600" w:right="3" w:hanging="360"/>
        <w:rPr/>
      </w:pPr>
      <w:r>
        <w:drawing>
          <wp:anchor behindDoc="1" distT="0" distB="71755" distL="71755" distR="0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106680</wp:posOffset>
            </wp:positionV>
            <wp:extent cx="2148840" cy="1411605"/>
            <wp:effectExtent l="0" t="0" r="0" b="0"/>
            <wp:wrapTight wrapText="bothSides">
              <wp:wrapPolygon edited="0">
                <wp:start x="-460" y="-508"/>
                <wp:lineTo x="-460" y="22005"/>
                <wp:lineTo x="21993" y="22005"/>
                <wp:lineTo x="21993" y="-508"/>
                <wp:lineTo x="-460" y="-508"/>
              </wp:wrapPolygon>
            </wp:wrapTight>
            <wp:docPr id="10" name="斜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斜面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11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以斜面說明機械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功或能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1260" w:right="3" w:hanging="540"/>
        <w:rPr/>
      </w:pPr>
      <w:r>
        <w:rPr>
          <w:rFonts w:ascii="標楷體" w:hAnsi="標楷體" w:eastAsia="標楷體"/>
          <w:sz w:val="28"/>
        </w:rPr>
        <w:t>利用斜面抬高物體時，施力所作的功，轉換為物體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抬高物體的高度相同時，斜面愈平緩，施力愈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，施力拉動物體的距離愈長。</w:t>
      </w:r>
    </w:p>
    <w:p>
      <w:pPr>
        <w:pStyle w:val="Normal"/>
        <w:numPr>
          <w:ilvl w:val="1"/>
          <w:numId w:val="7"/>
        </w:numPr>
        <w:spacing w:lineRule="exact" w:line="400"/>
        <w:ind w:left="1080" w:right="3" w:hanging="3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施力對物體所作的功，即施力的大小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物體移動的距離，都轉換為物體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ind w:left="1458" w:right="120" w:hanging="1400"/>
        <w:jc w:val="both"/>
        <w:rPr/>
      </w:pPr>
      <w:r>
        <w:rPr>
          <w:rFonts w:ascii="Times New Roman" w:hAnsi="Times New Roman" w:cs="Times New Roman" w:eastAsia="標楷體"/>
          <w:sz w:val="28"/>
        </w:rPr>
        <w:t>六、</w:t>
      </w:r>
      <w:r>
        <w:rPr>
          <w:rFonts w:ascii="標楷體" w:hAnsi="標楷體" w:eastAsia="標楷體"/>
          <w:sz w:val="28"/>
        </w:rPr>
        <w:t>齒輪：為一種有輪齒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將兩齒輪相互咬合或以鏈條連接，可以用來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改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工具。</w:t>
      </w:r>
    </w:p>
    <w:p>
      <w:pPr>
        <w:pStyle w:val="Web"/>
        <w:spacing w:lineRule="exact" w:line="400" w:before="0" w:after="0"/>
        <w:ind w:left="898" w:right="12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例：文具用的修正帶，是利用兩齒輪的咬合來傳動或改變修正帶轉動的方向。</w:t>
      </w:r>
    </w:p>
    <w:p>
      <w:pPr>
        <w:pStyle w:val="Web"/>
        <w:spacing w:lineRule="exact" w:line="400" w:before="0" w:after="0"/>
        <w:ind w:left="1178" w:right="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腳踏車的兩齒輪，是以鏈條連接的方式來傳動。</w:t>
      </w:r>
    </w:p>
    <w:p>
      <w:pPr>
        <w:pStyle w:val="Web"/>
        <w:spacing w:lineRule="exact" w:line="400" w:before="0" w:after="0"/>
        <w:ind w:left="520" w:right="120" w:hanging="462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Times New Roman" w:hAnsi="Times New Roman" w:cs="Times New Roman" w:eastAsia="標楷體"/>
          <w:sz w:val="28"/>
        </w:rPr>
        <w:t>螺旋：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1078" w:right="120" w:hanging="420"/>
        <w:rPr/>
      </w:pPr>
      <w:r>
        <w:rPr>
          <w:rFonts w:ascii="標楷體" w:hAnsi="標楷體" w:cs="Times New Roman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Times New Roman" w:eastAsia="標楷體"/>
          <w:color w:val="FF0000"/>
          <w:sz w:val="28"/>
        </w:rPr>
        <w:t>】</w:t>
      </w:r>
      <w:r>
        <w:rPr>
          <w:rFonts w:ascii="標楷體" w:hAnsi="標楷體" w:cs="Times New Roman" w:eastAsia="標楷體"/>
          <w:sz w:val="28"/>
        </w:rPr>
        <w:t>：螺旋上突出的紋路。</w:t>
      </w:r>
      <w:r>
        <w:rPr>
          <w:rFonts w:ascii="標楷體" w:hAnsi="標楷體" w:cs="Times New Roman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Times New Roman" w:eastAsia="標楷體"/>
          <w:color w:val="FF0000"/>
          <w:sz w:val="28"/>
        </w:rPr>
        <w:t>】</w:t>
      </w:r>
      <w:r>
        <w:rPr>
          <w:rFonts w:ascii="標楷體" w:hAnsi="標楷體" w:cs="Times New Roman" w:eastAsia="標楷體"/>
          <w:sz w:val="28"/>
        </w:rPr>
        <w:t>：相鄰兩螺紋沿圓柱方向的距離。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1078" w:right="120" w:hanging="420"/>
        <w:rPr/>
      </w:pPr>
      <w:r>
        <w:rPr>
          <w:rFonts w:ascii="標楷體" w:hAnsi="標楷體" w:cs="Times New Roman" w:eastAsia="標楷體"/>
          <w:sz w:val="28"/>
        </w:rPr>
        <w:t>螺旋每轉一圈，螺旋本身就上升或下降一個</w:t>
      </w:r>
      <w:r>
        <w:rPr>
          <w:rFonts w:ascii="標楷體" w:hAnsi="標楷體" w:cs="Times New Roman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Times New Roman" w:eastAsia="標楷體"/>
          <w:color w:val="FF0000"/>
          <w:sz w:val="28"/>
        </w:rPr>
        <w:t>】</w:t>
      </w:r>
      <w:r>
        <w:rPr>
          <w:rFonts w:ascii="標楷體" w:hAnsi="標楷體" w:cs="Times New Roman" w:eastAsia="標楷體"/>
          <w:sz w:val="28"/>
        </w:rPr>
        <w:t>的距離。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1078" w:right="120" w:hanging="420"/>
        <w:rPr/>
      </w:pPr>
      <w:r>
        <w:rPr>
          <w:rFonts w:ascii="標楷體" w:hAnsi="標楷體" w:cs="Times New Roman" w:eastAsia="標楷體"/>
          <w:sz w:val="28"/>
        </w:rPr>
        <w:t>螺旋的螺紋越密則越</w:t>
      </w:r>
      <w:r>
        <w:rPr>
          <w:rFonts w:ascii="標楷體" w:hAnsi="標楷體" w:cs="Times New Roman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Times New Roman" w:eastAsia="標楷體"/>
          <w:color w:val="FF0000"/>
          <w:sz w:val="28"/>
        </w:rPr>
        <w:t>】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1078" w:right="120" w:hanging="420"/>
        <w:rPr/>
      </w:pPr>
      <w:r>
        <w:rPr>
          <w:rFonts w:ascii="標楷體" w:hAnsi="標楷體" w:cs="Times New Roman" w:eastAsia="標楷體"/>
          <w:sz w:val="28"/>
        </w:rPr>
        <w:t>應用</w:t>
      </w:r>
      <w:r>
        <w:rPr>
          <w:rFonts w:ascii="標楷體" w:hAnsi="標楷體" w:cs="Times New Roman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cs="Times New Roman" w:eastAsia="標楷體"/>
          <w:color w:val="FF0000"/>
          <w:sz w:val="28"/>
        </w:rPr>
        <w:t>】</w:t>
      </w:r>
      <w:r>
        <w:rPr>
          <w:rFonts w:ascii="標楷體" w:hAnsi="標楷體" w:cs="Times New Roman" w:eastAsia="標楷體"/>
          <w:sz w:val="28"/>
        </w:rPr>
        <w:t>的原理。</w:t>
      </w:r>
    </w:p>
    <w:p>
      <w:pPr>
        <w:pStyle w:val="Web"/>
        <w:numPr>
          <w:ilvl w:val="0"/>
          <w:numId w:val="8"/>
        </w:numPr>
        <w:spacing w:lineRule="exact" w:line="400" w:before="0" w:after="0"/>
        <w:ind w:left="1078" w:right="120" w:hanging="4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應用：螺絲釘、螺旋舉重機及附螺紋的瓶蓋。</w:t>
      </w:r>
    </w:p>
    <w:sectPr>
      <w:footerReference w:type="default" r:id="rId14"/>
      <w:type w:val="nextPage"/>
      <w:pgSz w:w="11906" w:h="16838"/>
      <w:pgMar w:left="720" w:right="746" w:gutter="0" w:header="0" w:top="719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default"/>
  </w:font>
  <w:font w:name="華康粗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圓體;新細明體"/>
      <w:b/>
      <w:color w:val="FF0000"/>
      <w:spacing w:val="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480"/>
    </w:pPr>
    <w:rPr>
      <w:rFonts w:ascii="標楷體" w:hAnsi="標楷體" w:eastAsia="標楷體"/>
    </w:rPr>
  </w:style>
  <w:style w:type="paragraph" w:styleId="Style13">
    <w:name w:val="區塊文字"/>
    <w:basedOn w:val="Normal"/>
    <w:qFormat/>
    <w:pPr>
      <w:ind w:left="1440" w:right="3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54:00Z</dcterms:created>
  <dc:creator>13-6</dc:creator>
  <dc:description/>
  <dc:language>en-US</dc:language>
  <cp:lastModifiedBy>win98</cp:lastModifiedBy>
  <cp:lastPrinted>2000-02-29T23:08:00Z</cp:lastPrinted>
  <dcterms:modified xsi:type="dcterms:W3CDTF">2005-08-07T12:59:00Z</dcterms:modified>
  <cp:revision>3</cp:revision>
  <dc:subject/>
  <dc:title>第15章  直線運動</dc:title>
</cp:coreProperties>
</file>