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牛頓第三運動定律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720" w:hanging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牛頓第三運動定律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又稱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與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720" w:hanging="360"/>
        <w:rPr/>
      </w:pPr>
      <w:r>
        <w:rPr>
          <w:rFonts w:ascii="標楷體" w:hAnsi="標楷體" w:eastAsia="標楷體"/>
          <w:sz w:val="28"/>
        </w:rPr>
        <w:t>現象：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</w:t>
      </w:r>
      <w:r>
        <w:rPr>
          <w:rFonts w:ascii="標楷體" w:hAnsi="標楷體" w:eastAsia="標楷體"/>
          <w:sz w:val="28"/>
        </w:rPr>
        <w:t>一個穿溜冰鞋的人，向前推牆或欄杆，我們發現此人會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，顯</w:t>
      </w:r>
      <w:r>
        <w:rPr>
          <w:rFonts w:ascii="標楷體" w:hAnsi="標楷體" w:eastAsia="標楷體"/>
          <w:sz w:val="28"/>
        </w:rPr>
        <w:t xml:space="preserve">     </w:t>
      </w:r>
    </w:p>
    <w:p>
      <w:pPr>
        <w:pStyle w:val="Normal"/>
        <w:spacing w:lineRule="exact" w:line="400"/>
        <w:ind w:left="360" w:firstLine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然牆或欄杆必然給此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2046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</w:t>
      </w:r>
      <w:r>
        <w:rPr>
          <w:rFonts w:ascii="標楷體" w:hAnsi="標楷體" w:eastAsia="標楷體"/>
          <w:sz w:val="28"/>
        </w:rPr>
        <w:t>用力拍打物體，你也曾覺得痛，可見物體一定有給你作用力，而且拍打的力量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，作用在你手上的力量也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646" w:firstLine="840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</w:t>
      </w:r>
      <w:r>
        <w:rPr>
          <w:rFonts w:ascii="標楷體" w:hAnsi="標楷體" w:eastAsia="標楷體"/>
          <w:sz w:val="28"/>
        </w:rPr>
        <w:t>游泳時當你用力向後撥水，你會獲得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的力量</w:t>
      </w:r>
      <w:r>
        <w:rPr>
          <w:rFonts w:eastAsia="標楷體" w:ascii="標楷體" w:hAnsi="標楷體"/>
          <w:sz w:val="28"/>
        </w:rPr>
        <w:t>;</w:t>
      </w:r>
      <w:r>
        <w:rPr>
          <w:rFonts w:ascii="標楷體" w:hAnsi="標楷體" w:eastAsia="標楷體"/>
          <w:sz w:val="28"/>
        </w:rPr>
        <w:t>而得以前進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720" w:hanging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牛頓第三運動定律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</w:rPr>
        <w:t>每施一作用力於一物體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物體必給予施力者一反作用力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作用力與反作用力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發生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消失且沿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作用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720" w:hanging="480"/>
        <w:rPr>
          <w:rFonts w:ascii="標楷體" w:hAnsi="標楷體" w:eastAsia="標楷體"/>
          <w:color w:val="000000"/>
          <w:spacing w:val="10"/>
          <w:sz w:val="28"/>
        </w:rPr>
      </w:pPr>
      <w:r>
        <w:rPr>
          <w:rFonts w:ascii="標楷體" w:hAnsi="標楷體" w:eastAsia="標楷體"/>
          <w:sz w:val="28"/>
        </w:rPr>
        <w:t>作用力與反作用力雖然大小相等，方向相反，且沿同一直線上作用，但兩力分別作用在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的物體上，不能視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，兩力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發生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消失，但不能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，這是因為兩力分別作用於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物體上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540" w:hanging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000000"/>
          <w:spacing w:val="10"/>
          <w:sz w:val="28"/>
        </w:rPr>
        <w:t>作用力與反作用力和平衡力的判別法：</w:t>
      </w:r>
    </w:p>
    <w:p>
      <w:pPr>
        <w:pStyle w:val="Normal"/>
        <w:spacing w:lineRule="exact" w:line="400"/>
        <w:ind w:left="540" w:hanging="0"/>
        <w:rPr/>
      </w:pPr>
      <w:r>
        <w:rPr>
          <w:rFonts w:ascii="標楷體" w:hAnsi="標楷體" w:eastAsia="標楷體"/>
          <w:spacing w:val="10"/>
          <w:sz w:val="28"/>
        </w:rPr>
        <w:t>作用力與反作用力</w:t>
      </w:r>
      <w:r>
        <w:rPr>
          <w:rFonts w:ascii="標楷體" w:hAnsi="標楷體" w:eastAsia="標楷體"/>
          <w:color w:val="000000"/>
          <w:spacing w:val="10"/>
          <w:sz w:val="28"/>
        </w:rPr>
        <w:t>的</w:t>
      </w:r>
      <w:r>
        <w:rPr>
          <w:rFonts w:ascii="標楷體" w:hAnsi="標楷體" w:eastAsia="標楷體"/>
          <w:spacing w:val="10"/>
          <w:sz w:val="28"/>
        </w:rPr>
        <w:t>受力者</w:t>
      </w:r>
      <w:r>
        <w:rPr>
          <w:rFonts w:ascii="標楷體" w:hAnsi="標楷體" w:eastAsia="標楷體"/>
          <w:color w:val="FF0000"/>
          <w:spacing w:val="1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pacing w:val="10"/>
          <w:sz w:val="28"/>
        </w:rPr>
        <w:t>】</w:t>
      </w:r>
      <w:r>
        <w:rPr>
          <w:rFonts w:ascii="標楷體" w:hAnsi="標楷體" w:eastAsia="標楷體"/>
          <w:color w:val="000000"/>
          <w:spacing w:val="10"/>
          <w:sz w:val="28"/>
        </w:rPr>
        <w:t>：</w:t>
      </w:r>
      <w:r>
        <w:rPr>
          <w:rFonts w:ascii="標楷體" w:hAnsi="標楷體" w:eastAsia="標楷體"/>
          <w:spacing w:val="10"/>
          <w:sz w:val="28"/>
        </w:rPr>
        <w:t>平衡力  的受力者</w:t>
      </w:r>
      <w:r>
        <w:rPr>
          <w:rFonts w:ascii="標楷體" w:hAnsi="標楷體" w:eastAsia="標楷體"/>
          <w:color w:val="FF0000"/>
          <w:spacing w:val="1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pacing w:val="10"/>
          <w:sz w:val="28"/>
        </w:rPr>
        <w:t>】</w:t>
      </w:r>
      <w:r>
        <w:rPr>
          <w:rFonts w:ascii="標楷體" w:hAnsi="標楷體" w:eastAsia="標楷體"/>
          <w:color w:val="000000"/>
          <w:spacing w:val="10"/>
          <w:sz w:val="28"/>
        </w:rPr>
        <w:t>。例：如下圖，</w:t>
      </w:r>
      <w:r>
        <w:rPr>
          <w:rFonts w:ascii="標楷體" w:hAnsi="標楷體" w:eastAsia="標楷體"/>
          <w:color w:val="FF0000"/>
          <w:spacing w:val="1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pacing w:val="10"/>
          <w:sz w:val="28"/>
        </w:rPr>
        <w:t>】</w:t>
      </w:r>
      <w:r>
        <w:rPr>
          <w:rFonts w:ascii="標楷體" w:hAnsi="標楷體" w:eastAsia="標楷體"/>
          <w:color w:val="000000"/>
          <w:spacing w:val="10"/>
          <w:sz w:val="28"/>
        </w:rPr>
        <w:t>是</w:t>
      </w:r>
      <w:r>
        <w:rPr>
          <w:rFonts w:ascii="標楷體" w:hAnsi="標楷體" w:eastAsia="標楷體"/>
          <w:spacing w:val="10"/>
          <w:sz w:val="28"/>
        </w:rPr>
        <w:t>作用力與反作用力。</w:t>
      </w:r>
      <w:r>
        <w:rPr>
          <w:rFonts w:ascii="標楷體" w:hAnsi="標楷體" w:eastAsia="標楷體"/>
          <w:color w:val="FF0000"/>
          <w:spacing w:val="1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pacing w:val="10"/>
          <w:sz w:val="28"/>
        </w:rPr>
        <w:t>】</w:t>
      </w:r>
      <w:r>
        <w:rPr>
          <w:rFonts w:ascii="標楷體" w:hAnsi="標楷體" w:eastAsia="標楷體"/>
          <w:color w:val="000000"/>
          <w:spacing w:val="10"/>
          <w:sz w:val="28"/>
        </w:rPr>
        <w:t>是</w:t>
      </w:r>
      <w:r>
        <w:rPr>
          <w:rFonts w:ascii="標楷體" w:hAnsi="標楷體" w:eastAsia="標楷體"/>
          <w:spacing w:val="10"/>
          <w:sz w:val="28"/>
        </w:rPr>
        <w:t>平衡力。</w:t>
      </w:r>
    </w:p>
    <w:p>
      <w:pPr>
        <w:pStyle w:val="Normal"/>
        <w:kinsoku w:val="false"/>
        <w:spacing w:lineRule="exact" w:line="400"/>
        <w:ind w:firstLine="560"/>
        <w:rPr/>
      </w:pPr>
      <w:r>
        <w:rPr>
          <w:rFonts w:ascii="標楷體" w:hAnsi="標楷體" w:eastAsia="標楷體"/>
          <w:sz w:val="28"/>
        </w:rPr>
        <w:t>說明：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color w:val="000000"/>
          <w:sz w:val="28"/>
        </w:rPr>
        <w:t>與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color w:val="000000"/>
          <w:sz w:val="28"/>
        </w:rPr>
        <w:t>互換的兩力是</w:t>
      </w:r>
      <w:r>
        <w:rPr>
          <w:rFonts w:ascii="標楷體" w:hAnsi="標楷體" w:eastAsia="標楷體"/>
          <w:sz w:val="28"/>
        </w:rPr>
        <w:t>『作用力與反作用力』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kinsoku w:val="false"/>
        <w:spacing w:lineRule="exact" w:line="400"/>
        <w:ind w:left="-27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0</wp:posOffset>
                </wp:positionV>
                <wp:extent cx="2171700" cy="1828800"/>
                <wp:effectExtent l="28575" t="28575" r="28575" b="2857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828800"/>
                          <a:chOff x="0" y="0"/>
                          <a:chExt cx="217188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　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標楷體" w:cs="Times New Roman"/>
                                  <w:color w:val="0000FF"/>
                                  <w:lang w:val="en-US" w:eastAsia="zh-TW" w:bidi="ar-SA"/>
                                </w:rPr>
                                <w:t>甲：勾子向上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0000FF"/>
                                  <w:lang w:val="en-US" w:eastAsia="zh-TW" w:bidi="ar-SA"/>
                                </w:rPr>
                                <w:t xml:space="preserve">         橡皮筋的力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乙：橡皮筋向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8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 xml:space="preserve">      拉手的力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8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   丙：手向下拉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812" w:firstLine="840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8"/>
                                  <w:szCs w:val="20"/>
                                  <w:b w:val="false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皮筋的力。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0000" y="124920"/>
                            <a:ext cx="617760" cy="144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7760" cy="144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17760" cy="144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7760" cy="1449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600" y="698040"/>
                                    <a:ext cx="596160" cy="751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166680" y="0"/>
                                      <a:ext cx="51480" cy="30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38160">
                                      <a:solidFill>
                                        <a:srgbClr val="008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0" name="手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0" y="175320"/>
                                      <a:ext cx="596160" cy="5767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7240" cy="984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29320" y="698040"/>
                                      <a:ext cx="48240" cy="286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3321" h="10800">
                                          <a:moveTo>
                                            <a:pt x="8279" y="298"/>
                                          </a:moveTo>
                                          <a:arcTo wR="10800" hR="10800" stAng="-6209992" swAng="6209992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3321" h="10800">
                                          <a:moveTo>
                                            <a:pt x="8279" y="298"/>
                                          </a:moveTo>
                                          <a:arcTo wR="10800" hR="10800" stAng="-6209992" swAng="6209992"/>
                                        </a:path>
                                      </a:pathLst>
                                    </a:custGeom>
                                    <a:noFill/>
                                    <a:ln w="38160">
                                      <a:solidFill>
                                        <a:srgbClr val="008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07240" cy="779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25000"/>
                                        <a:ext cx="507240" cy="555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91880" y="212040"/>
                                          <a:ext cx="84960" cy="285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779" h="8953">
                                              <a:moveTo>
                                                <a:pt x="16839" y="1846"/>
                                              </a:moveTo>
                                              <a:arcTo wR="10800" hR="10800" stAng="-3360036" swAng="3146565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779" h="8953">
                                              <a:moveTo>
                                                <a:pt x="16839" y="1846"/>
                                              </a:moveTo>
                                              <a:arcTo wR="10800" hR="10800" stAng="-3360036" swAng="3146565"/>
                                            </a:path>
                                          </a:pathLst>
                                        </a:custGeom>
                                        <a:noFill/>
                                        <a:ln w="38160">
                                          <a:solidFill>
                                            <a:srgbClr val="008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07240" cy="5551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07240" cy="2113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56240" y="59760"/>
                                              <a:ext cx="141480" cy="1519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63720" y="0"/>
                                                <a:ext cx="34200" cy="579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3126" h="13187">
                                                    <a:moveTo>
                                                      <a:pt x="8474" y="254"/>
                                                    </a:moveTo>
                                                    <a:arcTo wR="10800" hR="10800" stAng="-6146342" swAng="6912783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13126" h="13187">
                                                    <a:moveTo>
                                                      <a:pt x="8474" y="254"/>
                                                    </a:moveTo>
                                                    <a:arcTo wR="10800" hR="10800" stAng="-6146342" swAng="6912783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284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56880"/>
                                                <a:ext cx="141480" cy="946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67320" cy="946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0"/>
                                                    <a:ext cx="67320" cy="475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284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0" y="47160"/>
                                                    <a:ext cx="67320" cy="475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284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67320" y="47160"/>
                                                  <a:ext cx="74160" cy="475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11271" h="10800">
                                                      <a:moveTo>
                                                        <a:pt x="10329" y="10"/>
                                                      </a:moveTo>
                                                      <a:arcTo wR="10800" hR="10800" stAng="-5550051" swAng="5550051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11271" h="10800">
                                                      <a:moveTo>
                                                        <a:pt x="10329" y="10"/>
                                                      </a:moveTo>
                                                      <a:arcTo wR="10800" hR="10800" stAng="-5550051" swAng="5550051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07240" cy="691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3"/>
                                              <a:tile tx="0" ty="0" sx="100000" sy="100000" algn="ctr"/>
                                            </a:blip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>
                                            <a:off x="188280" y="186120"/>
                                            <a:ext cx="46440" cy="369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4079" h="10800">
                                                <a:moveTo>
                                                  <a:pt x="7309" y="580"/>
                                                </a:moveTo>
                                                <a:arcTo wR="10800" hR="10800" stAng="-6531446" swAng="585056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4079" h="10800">
                                                <a:moveTo>
                                                  <a:pt x="7309" y="580"/>
                                                </a:moveTo>
                                                <a:arcTo wR="10800" hR="10800" stAng="-6531446" swAng="5850569"/>
                                              </a:path>
                                            </a:pathLst>
                                          </a:custGeom>
                                          <a:noFill/>
                                          <a:ln w="38160">
                                            <a:solidFill>
                                              <a:srgbClr val="008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229320" y="0"/>
                                        <a:ext cx="0" cy="42084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ff"/>
                                        </a:solidFill>
                                        <a:miter/>
                                        <a:tailEnd len="lg" type="stealth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37600" y="990000"/>
                                  <a:ext cx="0" cy="4208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200160" y="870840"/>
                                <a:ext cx="4824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4835">
                                    <a:moveTo>
                                      <a:pt x="20457" y="5965"/>
                                    </a:moveTo>
                                    <a:arcTo wR="10800" hR="10800" stAng="-1595768" swAng="159576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4835">
                                    <a:moveTo>
                                      <a:pt x="20457" y="5965"/>
                                    </a:moveTo>
                                    <a:arcTo wR="10800" hR="10800" stAng="-1595768" swAng="1595768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35080" y="567720"/>
                              <a:ext cx="0" cy="412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1pt;width:171pt;height:144pt" coordorigin="6840,220" coordsize="3420,2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40;top:220;width:341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　   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標楷體" w:cs="Times New Roman"/>
                            <w:color w:val="0000FF"/>
                            <w:lang w:val="en-US" w:eastAsia="zh-TW" w:bidi="ar-SA"/>
                          </w:rPr>
                          <w:t>甲：勾子向上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0000FF"/>
                            <w:lang w:val="en-US" w:eastAsia="zh-TW" w:bidi="ar-SA"/>
                          </w:rPr>
                          <w:t xml:space="preserve">         橡皮筋的力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112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乙：橡皮筋向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84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 xml:space="preserve">      拉手的力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84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 xml:space="preserve">   丙：手向下拉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812" w:firstLine="840"/>
                          <w:rPr/>
                        </w:pPr>
                        <w:r>
                          <w:rPr>
                            <w:kern w:val="2"/>
                            <w:spacing w:val="6"/>
                            <w:sz w:val="28"/>
                            <w:szCs w:val="20"/>
                            <w:b w:val="false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皮筋的力。</w:t>
                        </w:r>
                      </w:p>
                    </w:txbxContent>
                  </v:textbox>
                  <v:fill o:detectmouseclick="t" type="solid" color2="black"/>
                  <v:stroke color="teal" weight="57240" joinstyle="miter" endcap="flat"/>
                  <w10:wrap type="square"/>
                </v:shape>
                <v:group id="shape_0" style="position:absolute;left:6982;top:417;width:973;height:2284">
                  <v:group id="shape_0" style="position:absolute;left:6982;top:417;width:973;height:2284">
                    <v:group id="shape_0" style="position:absolute;left:6982;top:417;width:973;height:2284">
                      <v:group id="shape_0" style="position:absolute;left:6982;top:417;width:973;height:2284">
                        <v:group id="shape_0" style="position:absolute;left:7016;top:1515;width:939;height:1185">
                          <v:rect id="shape_0" coordsize="10800,10800" path="l0,21600xee" stroked="t" o:allowincell="f" style="position:absolute;left:7278;top:1516;width:80;height:486;flip:xy;mso-wrap-style:none;v-text-anchor:middle">
                            <v:fill o:detectmouseclick="t" on="false"/>
                            <v:stroke color="green" weight="38160" joinstyle="miter" endcap="flat"/>
                            <w10:wrap type="square"/>
                          </v:re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手" stroked="f" o:allowincell="f" style="position:absolute;left:7016;top:1792;width:938;height:907;mso-wrap-style:none;v-text-anchor:middle" type="_x0000_t75">
                            <v:imagedata r:id="rId4" o:detectmouseclick="t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6982;top:417;width:799;height:1552">
                          <v:rect id="shape_0" coordsize="13321,10800" path="l0,21600xee" stroked="t" o:allowincell="f" style="position:absolute;left:7343;top:1516;width:75;height:451;flip:y;mso-wrap-style:none;v-text-anchor:middle">
                            <v:fill o:detectmouseclick="t" on="false"/>
                            <v:stroke color="green" weight="38160" joinstyle="miter" endcap="flat"/>
                            <w10:wrap type="square"/>
                          </v:rect>
                          <v:group id="shape_0" style="position:absolute;left:6982;top:417;width:799;height:1229">
                            <v:group id="shape_0" style="position:absolute;left:6982;top:771;width:799;height:874">
                              <v:rect id="shape_0" coordorigin="10800,1846" coordsize="10779,8953" path="l0,21600xee" stroked="t" o:allowincell="f" style="position:absolute;left:7284;top:1105;width:133;height:449;mso-wrap-style:none;v-text-anchor:middle">
                                <v:fill o:detectmouseclick="t" on="false"/>
                                <v:stroke color="green" weight="38160" joinstyle="miter" endcap="flat"/>
                                <w10:wrap type="square"/>
                              </v:rect>
                              <v:group id="shape_0" style="position:absolute;left:6982;top:771;width:799;height:874">
                                <v:group id="shape_0" style="position:absolute;left:6982;top:771;width:799;height:332">
                                  <v:group id="shape_0" style="position:absolute;left:7228;top:864;width:223;height:239">
                                    <v:rect id="shape_0" coordsize="13126,13187" path="l0,21600xee" stroked="t" o:allowincell="f" style="position:absolute;left:7328;top:865;width:53;height:90;flip:y;mso-wrap-style:none;v-text-anchor:middle">
                                      <v:fill o:detectmouseclick="t" on="false"/>
                                      <v:stroke color="black" weight="28440" joinstyle="miter" endcap="flat"/>
                                      <w10:wrap type="square"/>
                                    </v:rect>
                                    <v:group id="shape_0" style="position:absolute;left:7228;top:955;width:223;height:149">
                                      <v:group id="shape_0" style="position:absolute;left:7228;top:955;width:106;height:149">
                                        <v:rect id="shape_0" coordsize="10800,10800" path="l0,21600xee" stroked="t" o:allowincell="f" style="position:absolute;left:7228;top:955;width:105;height:74;flip:x;mso-wrap-style:none;v-text-anchor:middle">
                                          <v:fill o:detectmouseclick="t" on="false"/>
                                          <v:stroke color="black" weight="28440" joinstyle="miter" endcap="flat"/>
                                          <w10:wrap type="square"/>
                                        </v:rect>
                                        <v:rect id="shape_0" coordsize="10800,10800" path="l0,21600xee" stroked="t" o:allowincell="f" style="position:absolute;left:7228;top:1029;width:105;height:74;flip:xy;mso-wrap-style:none;v-text-anchor:middle">
                                          <v:fill o:detectmouseclick="t" on="false"/>
                                          <v:stroke color="black" weight="28440" joinstyle="miter" endcap="flat"/>
                                          <w10:wrap type="square"/>
                                        </v:rect>
                                      </v:group>
                                      <v:rect id="shape_0" coordsize="11271,10800" path="l0,21600xee" stroked="t" o:allowincell="f" style="position:absolute;left:7334;top:1029;width:116;height:74;flip:y;mso-wrap-style:none;v-text-anchor:middle">
                                        <v:fill o:detectmouseclick="t" on="false"/>
                                        <v:stroke color="black" weight="28440" joinstyle="miter" endcap="flat"/>
                                        <w10:wrap type="square"/>
                                      </v:rect>
                                    </v:group>
                                  </v:group>
                                  <v:rect id="shape_0" stroked="t" o:allowincell="f" style="position:absolute;left:6982;top:771;width:798;height:108;mso-wrap-style:none;v-text-anchor:middle">
                                    <v:imagedata r:id="rId5" o:detectmouseclick="t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rect id="shape_0" coordsize="14079,10800" path="l0,21600xee" stroked="t" o:allowincell="f" style="position:absolute;left:7278;top:1064;width:72;height:580;flip:x;mso-wrap-style:none;v-text-anchor:middle">
                                  <v:fill o:detectmouseclick="t" on="false"/>
                                  <v:stroke color="green" weight="38160" joinstyle="miter" endcap="flat"/>
                                  <w10:wrap type="square"/>
                                </v:rect>
                              </v:group>
                            </v:group>
                            <v:line id="shape_0" from="7343,417" to="7343,1079" stroked="t" o:allowincell="f" style="position:absolute;flip:y">
                              <v:stroke color="blue" weight="38160" endarrow="classic" endarrowwidth="medium" endarrowlength="long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line id="shape_0" from="7356,1976" to="7356,2638" stroked="t" o:allowincell="f" style="position:absolute">
                        <v:stroke color="black" weight="38160" endarrow="classic" endarrowwidth="medium" endarrowlength="long" joinstyle="miter" endcap="flat"/>
                        <v:fill o:detectmouseclick="t" on="false"/>
                        <w10:wrap type="square"/>
                      </v:line>
                    </v:group>
                    <v:rect id="shape_0" coordorigin="10800,5964" coordsize="10800,4835" path="l0,21600xee" stroked="t" o:allowincell="f" style="position:absolute;left:7297;top:1788;width:75;height:36;flip:xy;mso-wrap-style:none;v-text-anchor:middle">
                      <v:fill o:detectmouseclick="t" on="false"/>
                      <v:stroke color="green" weight="38160" joinstyle="miter" endcap="flat"/>
                      <w10:wrap type="square"/>
                    </v:rect>
                  </v:group>
                  <v:line id="shape_0" from="7352,1311" to="7352,1959" stroked="t" o:allowincell="f" style="position:absolute;flip:y">
                    <v:stroke color="red" weight="28440" endarrow="classic" endarrowwidth="medium" endarrowlength="long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  <w:r>
        <w:rPr>
          <w:rFonts w:ascii="標楷體" w:hAnsi="標楷體" w:eastAsia="標楷體"/>
          <w:color w:val="000000"/>
          <w:sz w:val="28"/>
        </w:rPr>
        <w:t>【乙】</w:t>
      </w:r>
      <w:r>
        <w:rPr>
          <w:rFonts w:ascii="標楷體" w:hAnsi="標楷體" w:eastAsia="標楷體"/>
          <w:color w:val="FF0000"/>
          <w:sz w:val="28"/>
          <w:bdr w:val="single" w:sz="8" w:space="0" w:color="FF0000"/>
        </w:rPr>
        <w:t>橡皮筋</w:t>
      </w:r>
      <w:r>
        <w:rPr>
          <w:rFonts w:ascii="標楷體" w:hAnsi="標楷體" w:eastAsia="標楷體"/>
          <w:color w:val="000000"/>
          <w:sz w:val="28"/>
        </w:rPr>
        <w:t>向上拉</w:t>
      </w:r>
      <w:r>
        <w:rPr>
          <w:rFonts w:ascii="標楷體" w:hAnsi="標楷體" w:eastAsia="標楷體"/>
          <w:color w:val="FF0000"/>
          <w:sz w:val="28"/>
          <w:bdr w:val="single" w:sz="8" w:space="0" w:color="FF0000"/>
        </w:rPr>
        <w:t>手</w:t>
      </w:r>
      <w:r>
        <w:rPr>
          <w:rFonts w:ascii="標楷體" w:hAnsi="標楷體" w:eastAsia="標楷體"/>
          <w:color w:val="000000"/>
          <w:sz w:val="28"/>
        </w:rPr>
        <w:t>的力。</w:t>
      </w:r>
    </w:p>
    <w:p>
      <w:pPr>
        <w:pStyle w:val="Normal"/>
        <w:kinsoku w:val="false"/>
        <w:spacing w:lineRule="exact" w:line="400"/>
        <w:ind w:firstLine="1120"/>
        <w:rPr/>
      </w:pPr>
      <w:r>
        <w:rPr>
          <w:rFonts w:ascii="標楷體" w:hAnsi="標楷體" w:eastAsia="標楷體"/>
          <w:sz w:val="28"/>
        </w:rPr>
        <w:t>【丙】</w:t>
      </w:r>
      <w:r>
        <w:rPr>
          <w:rFonts w:ascii="標楷體" w:hAnsi="標楷體" w:eastAsia="標楷體"/>
          <w:color w:val="FF0000"/>
          <w:sz w:val="28"/>
          <w:bdr w:val="single" w:sz="8" w:space="0" w:color="FF0000"/>
        </w:rPr>
        <w:t>手</w:t>
      </w:r>
      <w:r>
        <w:rPr>
          <w:rFonts w:ascii="標楷體" w:hAnsi="標楷體" w:eastAsia="標楷體"/>
          <w:color w:val="000000"/>
          <w:sz w:val="28"/>
        </w:rPr>
        <w:t>向下拉</w:t>
      </w:r>
      <w:r>
        <w:rPr>
          <w:rFonts w:ascii="標楷體" w:hAnsi="標楷體" w:eastAsia="標楷體"/>
          <w:color w:val="FF0000"/>
          <w:sz w:val="28"/>
          <w:bdr w:val="single" w:sz="8" w:space="0" w:color="FF0000"/>
        </w:rPr>
        <w:t>橡皮筋</w:t>
      </w:r>
      <w:r>
        <w:rPr>
          <w:rFonts w:ascii="標楷體" w:hAnsi="標楷體" w:eastAsia="標楷體"/>
          <w:color w:val="000000"/>
          <w:sz w:val="28"/>
        </w:rPr>
        <w:t>的力。</w:t>
      </w:r>
    </w:p>
    <w:p>
      <w:pPr>
        <w:pStyle w:val="Normal"/>
        <w:kinsoku w:val="false"/>
        <w:spacing w:lineRule="exact" w:line="400"/>
        <w:ind w:left="-34" w:firstLine="14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此兩力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color w:val="000000"/>
          <w:sz w:val="28"/>
        </w:rPr>
        <w:t>互相抵消</w:t>
      </w:r>
      <w:r>
        <w:rPr>
          <w:rFonts w:ascii="標楷體" w:hAnsi="標楷體" w:eastAsia="標楷體"/>
          <w:sz w:val="28"/>
        </w:rPr>
        <w:t>非平衡力。</w:t>
      </w:r>
    </w:p>
    <w:p>
      <w:pPr>
        <w:pStyle w:val="Normal"/>
        <w:kinsoku w:val="false"/>
        <w:spacing w:lineRule="exact" w:line="400"/>
        <w:ind w:firstLine="1120"/>
        <w:rPr/>
      </w:pPr>
      <w:r>
        <w:rPr>
          <w:rFonts w:ascii="標楷體" w:hAnsi="標楷體" w:eastAsia="標楷體"/>
          <w:color w:val="000000"/>
          <w:sz w:val="28"/>
        </w:rPr>
        <w:t>受力者為同一物體的兩力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kinsoku w:val="false"/>
        <w:spacing w:lineRule="exact" w:line="400"/>
        <w:ind w:firstLine="1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76200</wp:posOffset>
                </wp:positionV>
                <wp:extent cx="942340" cy="345440"/>
                <wp:effectExtent l="593725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345600"/>
                        </a:xfrm>
                        <a:prstGeom prst="wedgeRectCallout">
                          <a:avLst>
                            <a:gd name="adj1" fmla="val -112870"/>
                            <a:gd name="adj2" fmla="val 8638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08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受力者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ccffcc" stroked="t" o:allowincell="f" style="position:absolute;margin-left:252pt;margin-top:6pt;width:74.15pt;height:27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受力者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sz w:val="28"/>
        </w:rPr>
        <w:t>【甲】</w:t>
      </w:r>
      <w:r>
        <w:rPr>
          <w:rFonts w:ascii="標楷體" w:hAnsi="標楷體" w:eastAsia="標楷體"/>
          <w:color w:val="000000"/>
          <w:sz w:val="28"/>
        </w:rPr>
        <w:t>：勾子向上拉</w:t>
      </w:r>
      <w:r>
        <w:rPr>
          <w:rFonts w:ascii="標楷體" w:hAnsi="標楷體" w:eastAsia="標楷體"/>
          <w:sz w:val="28"/>
          <w:bdr w:val="single" w:sz="8" w:space="0" w:color="FF0000"/>
        </w:rPr>
        <w:t>橡皮筋</w:t>
      </w:r>
      <w:r>
        <w:rPr>
          <w:rFonts w:ascii="標楷體" w:hAnsi="標楷體" w:eastAsia="標楷體"/>
          <w:color w:val="000000"/>
          <w:sz w:val="28"/>
        </w:rPr>
        <w:t>的力。</w:t>
      </w:r>
    </w:p>
    <w:p>
      <w:pPr>
        <w:pStyle w:val="Normal"/>
        <w:kinsoku w:val="false"/>
        <w:spacing w:lineRule="exact" w:line="400"/>
        <w:ind w:firstLine="1120"/>
        <w:rPr/>
      </w:pPr>
      <w:r>
        <w:rPr>
          <w:rFonts w:ascii="標楷體" w:hAnsi="標楷體" w:eastAsia="標楷體"/>
          <w:color w:val="000000"/>
          <w:sz w:val="28"/>
        </w:rPr>
        <w:t>【丙】：手向下拉</w:t>
      </w:r>
      <w:r>
        <w:rPr>
          <w:rFonts w:ascii="標楷體" w:hAnsi="標楷體" w:eastAsia="標楷體"/>
          <w:sz w:val="28"/>
          <w:bdr w:val="single" w:sz="8" w:space="0" w:color="FF0000"/>
        </w:rPr>
        <w:t>橡皮筋</w:t>
      </w:r>
      <w:r>
        <w:rPr>
          <w:rFonts w:ascii="標楷體" w:hAnsi="標楷體" w:eastAsia="標楷體"/>
          <w:color w:val="000000"/>
          <w:sz w:val="28"/>
        </w:rPr>
        <w:t>的力。</w:t>
      </w:r>
    </w:p>
    <w:p>
      <w:pPr>
        <w:pStyle w:val="Normal"/>
        <w:spacing w:lineRule="exact" w:line="400"/>
        <w:ind w:left="540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596900</wp:posOffset>
            </wp:positionV>
            <wp:extent cx="1943100" cy="1497965"/>
            <wp:effectExtent l="0" t="0" r="0" b="0"/>
            <wp:wrapTight wrapText="bothSides">
              <wp:wrapPolygon edited="0">
                <wp:start x="-118" y="0"/>
                <wp:lineTo x="-118" y="21450"/>
                <wp:lineTo x="21600" y="21450"/>
                <wp:lineTo x="21600" y="0"/>
                <wp:lineTo x="-118" y="0"/>
              </wp:wrapPolygon>
            </wp:wrapTight>
            <wp:docPr id="3" name="cphg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phg5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即：使橡皮筋靜止不動的兩力是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color w:val="000000"/>
          <w:sz w:val="28"/>
        </w:rPr>
        <w:t>和</w:t>
      </w:r>
      <w:r>
        <w:rPr>
          <w:rFonts w:ascii="標楷體" w:hAnsi="標楷體" w:eastAsia="標楷體"/>
          <w:color w:val="FF0000"/>
          <w:sz w:val="28"/>
        </w:rPr>
        <w:t>【  】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/>
          <w:color w:val="000000"/>
          <w:sz w:val="28"/>
          <w:lang w:val="en-US" w:eastAsia="en-US"/>
        </w:rPr>
      </w:pPr>
      <w:r>
        <w:rPr>
          <w:rFonts w:eastAsia="標楷體" w:ascii="標楷體" w:hAnsi="標楷體"/>
          <w:color w:val="000000"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4228465" cy="1714500"/>
                <wp:effectExtent l="6350" t="6985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1714680"/>
                          <a:chOff x="0" y="0"/>
                          <a:chExt cx="4228560" cy="1714680"/>
                        </a:xfrm>
                      </wpg:grpSpPr>
                      <wpg:grpSp>
                        <wpg:cNvGrpSpPr/>
                        <wpg:grpSpPr>
                          <a:xfrm>
                            <a:off x="726480" y="209520"/>
                            <a:ext cx="2918520" cy="1504800"/>
                          </a:xfrm>
                        </wpg:grpSpPr>
                        <wps:wsp>
                          <wps:cNvSpPr/>
                          <wps:spPr>
                            <a:xfrm>
                              <a:off x="1329120" y="1079640"/>
                              <a:ext cx="233640" cy="250200"/>
                            </a:xfrm>
                            <a:custGeom>
                              <a:avLst/>
                              <a:gdLst>
                                <a:gd name="textAreaLeft" fmla="*/ 16560 w 132480"/>
                                <a:gd name="textAreaRight" fmla="*/ 115920 w 132480"/>
                                <a:gd name="textAreaTop" fmla="*/ 35280 h 141840"/>
                                <a:gd name="textAreaBottom" fmla="*/ 106560 h 14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505160"/>
                              <a:ext cx="280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920" y="291960"/>
                              <a:ext cx="222840" cy="250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9760" y="0"/>
                              <a:ext cx="44244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70800" y="485280"/>
                                <a:ext cx="71640" cy="245880"/>
                              </a:xfrm>
                            </wpg:grpSpPr>
                            <wps:wsp>
                              <wps:cNvSpPr/>
                              <wps:spPr>
                                <a:xfrm rot="10029600">
                                  <a:off x="17640" y="1800"/>
                                  <a:ext cx="36360" cy="16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dac1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364600">
                                  <a:off x="-12960" y="183240"/>
                                  <a:ext cx="8640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0250" y="3391"/>
                                        <a:pt x="18900" y="5080"/>
                                        <a:pt x="18900" y="10800"/>
                                      </a:cubicBezTo>
                                      <a:cubicBezTo>
                                        <a:pt x="18900" y="16520"/>
                                        <a:pt x="20250" y="1820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ac1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38840" cy="1503000"/>
                              </a:xfrm>
                            </wpg:grpSpPr>
                            <wps:wsp>
                              <wps:cNvSpPr/>
                              <wps:spPr>
                                <a:xfrm rot="13632000">
                                  <a:off x="237240" y="419400"/>
                                  <a:ext cx="21024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dac1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1440" y="0"/>
                                  <a:ext cx="187200" cy="33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87200" cy="331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69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8800" y="-28080"/>
                                    <a:ext cx="127800" cy="184320"/>
                                  </a:xfrm>
                                  <a:custGeom>
                                    <a:avLst/>
                                    <a:gdLst>
                                      <a:gd name="textAreaLeft" fmla="*/ 1440 w 72360"/>
                                      <a:gd name="textAreaRight" fmla="*/ 55080 w 72360"/>
                                      <a:gd name="textAreaTop" fmla="*/ 41040 h 104400"/>
                                      <a:gd name="textAreaBottom" fmla="*/ 63360 h 104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9014" y="2947"/>
                                          <a:pt x="16427" y="5080"/>
                                          <a:pt x="16427" y="10800"/>
                                        </a:cubicBezTo>
                                        <a:cubicBezTo>
                                          <a:pt x="16427" y="16520"/>
                                          <a:pt x="19014" y="18653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32640"/>
                                  <a:ext cx="365040" cy="66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3040" y="0"/>
                                    <a:ext cx="162000" cy="6642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00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ffff00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7280"/>
                                    <a:ext cx="344160" cy="255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3120"/>
                                      <a:ext cx="344160" cy="222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40400"/>
                                        <a:ext cx="228600" cy="82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5172200">
                                          <a:off x="132480" y="-30960"/>
                                          <a:ext cx="41400" cy="1447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dac1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906600">
                                          <a:off x="2520" y="18000"/>
                                          <a:ext cx="86400" cy="33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20250" y="3391"/>
                                                <a:pt x="18900" y="5080"/>
                                                <a:pt x="18900" y="10800"/>
                                              </a:cubicBezTo>
                                              <a:cubicBezTo>
                                                <a:pt x="18900" y="16520"/>
                                                <a:pt x="20250" y="18209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dac1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18774000">
                                        <a:off x="142920" y="66240"/>
                                        <a:ext cx="210240" cy="67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dac1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7006800">
                                      <a:off x="241920" y="15480"/>
                                      <a:ext cx="8748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20098" y="3336"/>
                                            <a:pt x="18595" y="5080"/>
                                            <a:pt x="18595" y="10800"/>
                                          </a:cubicBezTo>
                                          <a:cubicBezTo>
                                            <a:pt x="18595" y="16520"/>
                                            <a:pt x="20098" y="18264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ccff"/>
                                    </a:solidFill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56680" y="843840"/>
                                  <a:ext cx="162000" cy="614160"/>
                                </a:xfrm>
                              </wpg:grpSpPr>
                              <wps:wsp>
                                <wps:cNvSpPr/>
                                <wps:spPr>
                                  <a:xfrm rot="20624400">
                                    <a:off x="51480" y="253080"/>
                                    <a:ext cx="50040" cy="200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d1b1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279000">
                                    <a:off x="21960" y="2160"/>
                                    <a:ext cx="60840" cy="297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d1b1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443880"/>
                                    <a:ext cx="162000" cy="170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2000" cy="87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43920" y="-34560"/>
                                        <a:ext cx="64800" cy="13392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cc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65520" y="-8280"/>
                                        <a:ext cx="30600" cy="162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360" y="91440"/>
                                      <a:ext cx="63360" cy="7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7560" y="7560"/>
                                        <a:ext cx="78840" cy="63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9720" y="21600"/>
                                        <a:ext cx="44280" cy="35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4320" y="91440"/>
                                      <a:ext cx="63360" cy="7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7560" y="7560"/>
                                        <a:ext cx="78840" cy="63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9720" y="21600"/>
                                        <a:ext cx="44280" cy="35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2840" y="816480"/>
                                  <a:ext cx="237960" cy="686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7960" cy="5378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624400">
                                      <a:off x="61560" y="299160"/>
                                      <a:ext cx="58320" cy="235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d1b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7960" cy="358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15800">
                                        <a:off x="70560" y="27360"/>
                                        <a:ext cx="77400" cy="331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d1b1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090200">
                                        <a:off x="95040" y="29520"/>
                                        <a:ext cx="130680" cy="105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20250" y="3391"/>
                                              <a:pt x="18900" y="5080"/>
                                              <a:pt x="18900" y="10800"/>
                                            </a:cubicBezTo>
                                            <a:cubicBezTo>
                                              <a:pt x="18900" y="16520"/>
                                              <a:pt x="20250" y="18209"/>
                                              <a:pt x="21600" y="21600"/>
                                            </a:cubicBezTo>
                                            <a:cubicBezTo>
                                              <a:pt x="9740" y="21600"/>
                                              <a:pt x="0" y="16730"/>
                                              <a:pt x="0" y="10800"/>
                                            </a:cubicBezTo>
                                            <a:cubicBezTo>
                                              <a:pt x="0" y="4870"/>
                                              <a:pt x="9740" y="0"/>
                                              <a:pt x="216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ccff"/>
                                      </a:solidFill>
                                      <a:ln w="1260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760" y="516240"/>
                                    <a:ext cx="162000" cy="170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2000" cy="87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43920" y="-34560"/>
                                        <a:ext cx="64800" cy="13392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cc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65520" y="-8280"/>
                                        <a:ext cx="30600" cy="162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360" y="91440"/>
                                      <a:ext cx="63360" cy="7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7560" y="7560"/>
                                        <a:ext cx="78840" cy="63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9720" y="21600"/>
                                        <a:ext cx="44280" cy="35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4320" y="91440"/>
                                      <a:ext cx="63360" cy="7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7560" y="7560"/>
                                        <a:ext cx="78840" cy="63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9720" y="21600"/>
                                        <a:ext cx="44280" cy="35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5588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55880" cy="150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65280" y="0"/>
                                  <a:ext cx="187200" cy="33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87200" cy="331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69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8800" y="-28080"/>
                                    <a:ext cx="127800" cy="184320"/>
                                  </a:xfrm>
                                  <a:custGeom>
                                    <a:avLst/>
                                    <a:gdLst>
                                      <a:gd name="textAreaLeft" fmla="*/ 1440 w 72360"/>
                                      <a:gd name="textAreaRight" fmla="*/ 55080 w 72360"/>
                                      <a:gd name="textAreaTop" fmla="*/ 41040 h 104400"/>
                                      <a:gd name="textAreaBottom" fmla="*/ 63360 h 104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9014" y="2947"/>
                                          <a:pt x="16427" y="5080"/>
                                          <a:pt x="16427" y="10800"/>
                                        </a:cubicBezTo>
                                        <a:cubicBezTo>
                                          <a:pt x="16427" y="16520"/>
                                          <a:pt x="19014" y="18653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86880" y="332640"/>
                                  <a:ext cx="162000" cy="664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ffff00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3480" y="317520"/>
                                  <a:ext cx="119520" cy="222120"/>
                                </a:xfrm>
                              </wpg:grpSpPr>
                              <wps:wsp>
                                <wps:cNvSpPr/>
                                <wps:spPr>
                                  <a:xfrm rot="19431000">
                                    <a:off x="38880" y="78840"/>
                                    <a:ext cx="4140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dac1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165400">
                                    <a:off x="-16560" y="27360"/>
                                    <a:ext cx="8640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20250" y="3391"/>
                                          <a:pt x="18900" y="5080"/>
                                          <a:pt x="18900" y="10800"/>
                                        </a:cubicBezTo>
                                        <a:cubicBezTo>
                                          <a:pt x="18900" y="16520"/>
                                          <a:pt x="20250" y="18209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ac1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93120" y="174600"/>
                                  <a:ext cx="222840" cy="250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40520" y="843840"/>
                                  <a:ext cx="162000" cy="614160"/>
                                </a:xfrm>
                              </wpg:grpSpPr>
                              <wps:wsp>
                                <wps:cNvSpPr/>
                                <wps:spPr>
                                  <a:xfrm rot="20624400">
                                    <a:off x="51480" y="253080"/>
                                    <a:ext cx="50040" cy="200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d1b1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279000">
                                    <a:off x="21960" y="2160"/>
                                    <a:ext cx="60840" cy="297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d1b1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443880"/>
                                    <a:ext cx="162000" cy="170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2000" cy="87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43920" y="-34560"/>
                                        <a:ext cx="64800" cy="13392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cc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65520" y="-8280"/>
                                        <a:ext cx="30600" cy="162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360" y="91440"/>
                                      <a:ext cx="63360" cy="7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7560" y="7560"/>
                                        <a:ext cx="78840" cy="63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9720" y="21600"/>
                                        <a:ext cx="44280" cy="35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4320" y="91440"/>
                                      <a:ext cx="63360" cy="7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7560" y="7560"/>
                                        <a:ext cx="78840" cy="63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9720" y="21600"/>
                                        <a:ext cx="44280" cy="35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16680" y="816480"/>
                                  <a:ext cx="237960" cy="686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7960" cy="5378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624400">
                                      <a:off x="61560" y="299160"/>
                                      <a:ext cx="58320" cy="235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d1b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7960" cy="358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15800">
                                        <a:off x="70560" y="27360"/>
                                        <a:ext cx="77400" cy="331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d1b1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090200">
                                        <a:off x="95040" y="29520"/>
                                        <a:ext cx="130680" cy="105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20250" y="3391"/>
                                              <a:pt x="18900" y="5080"/>
                                              <a:pt x="18900" y="10800"/>
                                            </a:cubicBezTo>
                                            <a:cubicBezTo>
                                              <a:pt x="18900" y="16520"/>
                                              <a:pt x="20250" y="18209"/>
                                              <a:pt x="21600" y="21600"/>
                                            </a:cubicBezTo>
                                            <a:cubicBezTo>
                                              <a:pt x="9740" y="21600"/>
                                              <a:pt x="0" y="16730"/>
                                              <a:pt x="0" y="10800"/>
                                            </a:cubicBezTo>
                                            <a:cubicBezTo>
                                              <a:pt x="0" y="4870"/>
                                              <a:pt x="9740" y="0"/>
                                              <a:pt x="216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ccff"/>
                                      </a:solidFill>
                                      <a:ln w="1260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760" y="516240"/>
                                    <a:ext cx="162000" cy="170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2000" cy="87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43920" y="-34560"/>
                                        <a:ext cx="64800" cy="13392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cc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65520" y="-8280"/>
                                        <a:ext cx="30600" cy="162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360" y="91440"/>
                                      <a:ext cx="63360" cy="7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7560" y="7560"/>
                                        <a:ext cx="78840" cy="63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9720" y="21600"/>
                                        <a:ext cx="44280" cy="35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4320" y="91440"/>
                                      <a:ext cx="63360" cy="7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7560" y="7560"/>
                                        <a:ext cx="78840" cy="63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9720" y="21600"/>
                                        <a:ext cx="44280" cy="35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0" y="391680"/>
                                  <a:ext cx="50688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360" y="391680"/>
                                  <a:ext cx="50688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9760" y="357480"/>
                                <a:ext cx="329040" cy="224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7440" cy="224280"/>
                                </a:xfrm>
                              </wpg:grpSpPr>
                              <wps:wsp>
                                <wps:cNvSpPr/>
                                <wps:spPr>
                                  <a:xfrm rot="20178600">
                                    <a:off x="112680" y="113760"/>
                                    <a:ext cx="187200" cy="7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dac1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789000">
                                    <a:off x="58680" y="72720"/>
                                    <a:ext cx="4140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dac1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523400">
                                    <a:off x="-16200" y="29160"/>
                                    <a:ext cx="8640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20250" y="3391"/>
                                          <a:pt x="18900" y="5080"/>
                                          <a:pt x="18900" y="10800"/>
                                        </a:cubicBezTo>
                                        <a:cubicBezTo>
                                          <a:pt x="18900" y="16520"/>
                                          <a:pt x="20250" y="18209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ac1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8411400">
                                  <a:off x="228600" y="52560"/>
                                  <a:ext cx="7812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0098" y="3336"/>
                                        <a:pt x="18595" y="5080"/>
                                        <a:pt x="18595" y="10800"/>
                                      </a:cubicBezTo>
                                      <a:cubicBezTo>
                                        <a:pt x="18595" y="16520"/>
                                        <a:pt x="20098" y="18264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1484640" y="563400"/>
                              <a:ext cx="311760" cy="124920"/>
                            </a:xfrm>
                            <a:custGeom>
                              <a:avLst/>
                              <a:gdLst>
                                <a:gd name="textAreaLeft" fmla="*/ 27360 w 176760"/>
                                <a:gd name="textAreaRight" fmla="*/ 152280 w 176760"/>
                                <a:gd name="textAreaTop" fmla="*/ 19440 h 70920"/>
                                <a:gd name="textAreaBottom" fmla="*/ 51480 h 70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956"/>
                                  </a:moveTo>
                                  <a:lnTo>
                                    <a:pt x="14921" y="5956"/>
                                  </a:lnTo>
                                  <a:lnTo>
                                    <a:pt x="14921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4921" y="21600"/>
                                  </a:lnTo>
                                  <a:lnTo>
                                    <a:pt x="14921" y="15644"/>
                                  </a:lnTo>
                                  <a:lnTo>
                                    <a:pt x="3375" y="15644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956"/>
                                  </a:moveTo>
                                  <a:lnTo>
                                    <a:pt x="675" y="5956"/>
                                  </a:lnTo>
                                  <a:lnTo>
                                    <a:pt x="675" y="15644"/>
                                  </a:lnTo>
                                  <a:lnTo>
                                    <a:pt x="0" y="15644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956"/>
                                  </a:moveTo>
                                  <a:lnTo>
                                    <a:pt x="2700" y="5956"/>
                                  </a:lnTo>
                                  <a:lnTo>
                                    <a:pt x="2700" y="15644"/>
                                  </a:lnTo>
                                  <a:lnTo>
                                    <a:pt x="1350" y="1564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760" y="542160"/>
                              <a:ext cx="311760" cy="124920"/>
                            </a:xfrm>
                            <a:custGeom>
                              <a:avLst/>
                              <a:gdLst>
                                <a:gd name="textAreaLeft" fmla="*/ 27360 w 176760"/>
                                <a:gd name="textAreaRight" fmla="*/ 152280 w 176760"/>
                                <a:gd name="textAreaTop" fmla="*/ 19440 h 70920"/>
                                <a:gd name="textAreaBottom" fmla="*/ 51480 h 70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956"/>
                                  </a:moveTo>
                                  <a:lnTo>
                                    <a:pt x="14921" y="5956"/>
                                  </a:lnTo>
                                  <a:lnTo>
                                    <a:pt x="14921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4921" y="21600"/>
                                  </a:lnTo>
                                  <a:lnTo>
                                    <a:pt x="14921" y="15644"/>
                                  </a:lnTo>
                                  <a:lnTo>
                                    <a:pt x="3375" y="15644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956"/>
                                  </a:moveTo>
                                  <a:lnTo>
                                    <a:pt x="675" y="5956"/>
                                  </a:lnTo>
                                  <a:lnTo>
                                    <a:pt x="675" y="15644"/>
                                  </a:lnTo>
                                  <a:lnTo>
                                    <a:pt x="0" y="15644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956"/>
                                  </a:moveTo>
                                  <a:lnTo>
                                    <a:pt x="2700" y="5956"/>
                                  </a:lnTo>
                                  <a:lnTo>
                                    <a:pt x="2700" y="15644"/>
                                  </a:lnTo>
                                  <a:lnTo>
                                    <a:pt x="1350" y="1564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20080" y="0"/>
                            <a:ext cx="1137240" cy="361440"/>
                          </a:xfrm>
                          <a:prstGeom prst="wedgeRectCallout">
                            <a:avLst>
                              <a:gd name="adj1" fmla="val -53125"/>
                              <a:gd name="adj2" fmla="val 10184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籃球推手的力</w:t>
                              </w:r>
                            </w:p>
                          </w:txbxContent>
                        </wps:txbx>
                        <wps:bodyPr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840"/>
                            <a:ext cx="1143000" cy="302400"/>
                          </a:xfrm>
                          <a:prstGeom prst="wedgeRectCallout">
                            <a:avLst>
                              <a:gd name="adj1" fmla="val 32388"/>
                              <a:gd name="adj2" fmla="val 83824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手推籃球的力</w:t>
                              </w:r>
                            </w:p>
                          </w:txbxContent>
                        </wps:txbx>
                        <wps:bodyPr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240" y="344160"/>
                            <a:ext cx="3582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2520" y="917640"/>
                            <a:ext cx="89604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運動方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000" y="917640"/>
                            <a:ext cx="89604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運動方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573480"/>
                            <a:ext cx="6872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籃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8pt;width:332.95pt;height:134.95pt" coordorigin="360,360" coordsize="6659,2699">
                <v:group id="shape_0" style="position:absolute;left:1504;top:646;width:4596;height:2414">
                  <v:shapetype id="_x0000_t94" coordsize="21600,21600" o:spt="94" adj="10800,10800" path="m0@5l@3@5l@3,l21600,10800l@3,21600l@3@6l0@6l@7,10800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4 @2 10800"/>
                      <v:f eqn="sum width 0 @7"/>
                    </v:formulas>
                    <v:path gradientshapeok="t" o:connecttype="rect" textboxrect="@7,@5,@8,@6"/>
                    <v:handles>
                      <v:h position="21600,@5"/>
                      <v:h position="@3,0"/>
                    </v:handles>
                  </v:shapetype>
                  <v:shape id="shape_0" fillcolor="#ff6600" stroked="t" o:allowincell="f" style="position:absolute;left:3597;top:2390;width:367;height:393;mso-wrap-style:none;v-text-anchor:middle" type="_x0000_t94">
                    <v:fill o:detectmouseclick="t" type="solid" color2="#0099ff"/>
                    <v:stroke color="blue" weight="9360" joinstyle="miter" endcap="flat"/>
                    <w10:wrap type="square"/>
                  </v:shape>
                  <v:line id="shape_0" from="1509,3060" to="5929,30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red" stroked="t" o:allowincell="f" style="position:absolute;left:4025;top:1150;width:350;height:393;mso-wrap-style:none;v-text-anchor:middle">
                    <v:fill o:detectmouseclick="t" color2="white"/>
                    <v:stroke color="black" weight="9360" joinstyle="miter" endcap="flat"/>
                    <w10:wrap type="square"/>
                  </v:oval>
                  <v:group id="shape_0" style="position:absolute;left:4863;top:646;width:700;height:2398">
                    <v:group id="shape_0" style="position:absolute;left:5421;top:1456;width:136;height:337">
                      <v:oval id="shape_0" fillcolor="#ffdac1" stroked="t" o:allowincell="f" style="position:absolute;left:5469;top:1457;width:56;height:256;mso-wrap-style:none;v-text-anchor:middle;rotation:167">
                        <v:fill o:detectmouseclick="t" type="solid" color2="#00253e"/>
                        <v:stroke color="black" weight="12600" joinstyle="miter" endcap="flat"/>
                        <w10:wrap type="square"/>
                      </v:oval>
                      <v:rect id="shape_0" fillcolor="#ffdac1" stroked="t" o:allowincell="f" style="position:absolute;left:5422;top:1742;width:135;height:51;mso-wrap-style:none;v-text-anchor:middle;rotation:289">
                        <v:fill o:detectmouseclick="t" type="solid" color2="#00253e"/>
                        <v:stroke color="black" weight="12600" joinstyle="miter" endcap="flat"/>
                        <w10:wrap type="square"/>
                      </v:rect>
                    </v:group>
                    <v:group id="shape_0" style="position:absolute;left:4863;top:646;width:700;height:2398">
                      <v:oval id="shape_0" fillcolor="#ffdac1" stroked="t" o:allowincell="f" style="position:absolute;left:5232;top:1350;width:330;height:105;mso-wrap-style:none;v-text-anchor:middle;rotation:227">
                        <v:fill o:detectmouseclick="t" type="solid" color2="#00253e"/>
                        <v:stroke color="black" weight="12600" joinstyle="miter" endcap="flat"/>
                        <w10:wrap type="square"/>
                      </v:oval>
                      <v:group id="shape_0" style="position:absolute;left:5144;top:646;width:295;height:568">
                        <v:oval id="shape_0" fillcolor="#ffc69f" stroked="t" o:allowincell="f" style="position:absolute;left:5144;top:691;width:294;height:521;mso-wrap-style:none;v-text-anchor:middle">
                          <v:fill o:detectmouseclick="t" type="solid" color2="#003960"/>
                          <v:stroke color="black" weight="12600" joinstyle="miter" endcap="flat"/>
                          <w10:wrap type="square"/>
                        </v:oval>
                        <v:rect id="shape_0" fillcolor="black" stroked="t" o:allowincell="f" style="position:absolute;left:5189;top:646;width:200;height:289;mso-wrap-style:none;v-text-anchor:middle;rotation:90">
                          <v:fill o:detectmouseclick="t" type="solid" color2="white"/>
                          <v:stroke color="black" weight="12600" joinstyle="miter" endcap="flat"/>
                          <w10:wrap type="square"/>
                        </v:rect>
                      </v:group>
                      <v:group id="shape_0" style="position:absolute;left:4863;top:1214;width:570;height:1046">
                        <v:oval id="shape_0" fillcolor="white" stroked="t" o:allowincell="f" style="position:absolute;left:5178;top:1214;width:254;height:1045;mso-wrap-style:none;v-text-anchor:middle">
                          <v:fill o:detectmouseclick="t" color2="yellow"/>
                          <v:stroke color="black" weight="12600" joinstyle="miter" endcap="flat"/>
                          <w10:wrap type="square"/>
                        </v:oval>
                        <v:group id="shape_0" style="position:absolute;left:4863;top:1265;width:551;height:426">
                          <v:group id="shape_0" style="position:absolute;left:4863;top:1396;width:551;height:295">
                            <v:group id="shape_0" style="position:absolute;left:4863;top:1463;width:269;height:228">
                              <v:oval id="shape_0" fillcolor="#ffdac1" stroked="t" o:allowincell="f" style="position:absolute;left:5067;top:1465;width:64;height:227;mso-wrap-style:none;v-text-anchor:middle;rotation:253">
                                <v:fill o:detectmouseclick="t" type="solid" color2="#00253e"/>
                                <v:stroke color="black" weight="12600" joinstyle="miter" endcap="flat"/>
                                <w10:wrap type="square"/>
                              </v:oval>
                              <v:rect id="shape_0" fillcolor="#ffdac1" stroked="t" o:allowincell="f" style="position:absolute;left:4862;top:1542;width:135;height:51;mso-wrap-style:none;v-text-anchor:middle;rotation:15">
                                <v:fill o:detectmouseclick="t" type="solid" color2="#00253e"/>
                                <v:stroke color="black" weight="12600" joinstyle="miter" endcap="flat"/>
                                <w10:wrap type="square"/>
                              </v:rect>
                            </v:group>
                            <v:oval id="shape_0" fillcolor="#ffdac1" stroked="t" o:allowincell="f" style="position:absolute;left:5083;top:1397;width:330;height:105;mso-wrap-style:none;v-text-anchor:middle;rotation:313">
                              <v:fill o:detectmouseclick="t" type="solid" color2="#00253e"/>
                              <v:stroke color="black" weight="12600" joinstyle="miter" endcap="flat"/>
                              <w10:wrap type="square"/>
                            </v:oval>
                          </v:group>
                          <v:rect id="shape_0" fillcolor="#00ccff" stroked="t" o:allowincell="f" style="position:absolute;left:5239;top:1265;width:137;height:134;mso-wrap-style:none;v-text-anchor:middle;rotation:117">
                            <v:fill o:detectmouseclick="t" type="solid" color2="#ff3300"/>
                            <v:stroke color="blue" weight="12600" joinstyle="miter" endcap="flat"/>
                            <w10:wrap type="square"/>
                          </v:rect>
                        </v:group>
                      </v:group>
                      <v:group id="shape_0" style="position:absolute;left:5265;top:2022;width:258;height:950">
                        <v:oval id="shape_0" fillcolor="#ffd1b1" stroked="t" o:allowincell="f" style="position:absolute;left:5343;top:2417;width:78;height:315;mso-wrap-style:none;v-text-anchor:middle;rotation:344">
                          <v:fill o:detectmouseclick="t" type="solid" color2="#002e4e"/>
                          <v:stroke color="black" weight="12600" joinstyle="miter" endcap="flat"/>
                          <w10:wrap type="square"/>
                        </v:oval>
                        <v:oval id="shape_0" fillcolor="#ffd1b1" stroked="t" o:allowincell="f" style="position:absolute;left:5296;top:2022;width:95;height:468;mso-wrap-style:none;v-text-anchor:middle;rotation:354">
                          <v:fill o:detectmouseclick="t" type="solid" color2="#002e4e"/>
                          <v:stroke color="black" weight="12600" joinstyle="miter" endcap="flat"/>
                          <w10:wrap type="square"/>
                        </v:oval>
                        <v:group id="shape_0" style="position:absolute;left:5265;top:2662;width:258;height:310">
                          <v:group id="shape_0" style="position:absolute;left:5331;top:2662;width:102;height:296">
                            <v:shapetype id="_x0000_t135" coordsize="21600,21600" o:spt="135" path="m,l10800,qx@6@7qy@8@9l,21600xe">
                              <v:stroke joinstyle="miter"/>
                              <v:formulas>
                                <v:f eqn="sumangle 0 45 0"/>
                                <v:f eqn="cos 10800 @0"/>
                                <v:f eqn="sin 10800 @0"/>
                                <v:f eqn="sum 10800 @1 0"/>
                                <v:f eqn="sum 10800 0 @2"/>
                                <v:f eqn="sum 10800 @2 0"/>
                                <v:f eqn="sum 10800 10800 0"/>
                                <v:f eqn="sum 10800 0 0"/>
                                <v:f eqn="sum 0 @6 10800"/>
                                <v:f eqn="sum 10800 @7 0"/>
                              </v:formulas>
                              <v:path gradientshapeok="t" o:connecttype="rect" textboxrect="0,@4,@3,@5"/>
                            </v:shapetype>
                            <v:shape id="shape_0" fillcolor="#00ccff" stroked="t" o:allowincell="f" style="position:absolute;left:5331;top:2664;width:101;height:210;mso-wrap-style:none;v-text-anchor:middle;rotation:270" type="_x0000_t135">
                              <v:fill o:detectmouseclick="t" type="solid" color2="#ff3300"/>
                              <v:stroke color="black" weight="9360" joinstyle="miter" endcap="flat"/>
                              <w10:wrap type="square"/>
                            </v:shape>
                            <v:rect id="shape_0" fillcolor="red" stroked="t" o:allowincell="f" style="position:absolute;left:5365;top:2705;width:47;height:254;mso-wrap-style:none;v-text-anchor:middle;rotation:270">
                              <v:fill o:detectmouseclick="t" type="solid" color2="aqua"/>
                              <v:stroke color="black" weight="9360" joinstyle="miter" endcap="flat"/>
                              <w10:wrap type="square"/>
                            </v:rect>
                          </v:group>
                          <v:group id="shape_0" style="position:absolute;left:5265;top:2873;width:124;height:100">
                            <v:oval id="shape_0" fillcolor="black" stroked="t" o:allowincell="f" style="position:absolute;left:5266;top:2874;width:123;height:99;mso-wrap-style:none;v-text-anchor:middle;rotation:270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white" stroked="t" o:allowincell="f" style="position:absolute;left:5293;top:2896;width:69;height:55;mso-wrap-style:none;v-text-anchor:middle;rotation:270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5399;top:2873;width:124;height:100">
                            <v:oval id="shape_0" fillcolor="black" stroked="t" o:allowincell="f" style="position:absolute;left:5400;top:2874;width:123;height:99;mso-wrap-style:none;v-text-anchor:middle;rotation:270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white" stroked="t" o:allowincell="f" style="position:absolute;left:5427;top:2896;width:69;height:55;mso-wrap-style:none;v-text-anchor:middle;rotation:270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</v:group>
                      </v:group>
                      <v:group id="shape_0" style="position:absolute;left:5079;top:2019;width:343;height:1025">
                        <v:group id="shape_0" style="position:absolute;left:5164;top:2019;width:258;height:798">
                          <v:oval id="shape_0" fillcolor="#ffd1b1" stroked="t" o:allowincell="f" style="position:absolute;left:5163;top:2447;width:91;height:369;mso-wrap-style:none;v-text-anchor:middle;rotation:344">
                            <v:fill o:detectmouseclick="t" type="solid" color2="#002e4e"/>
                            <v:stroke color="black" weight="12600" joinstyle="miter" endcap="flat"/>
                            <w10:wrap type="square"/>
                          </v:oval>
                          <v:group id="shape_0" style="position:absolute;left:5178;top:2019;width:244;height:522">
                            <v:oval id="shape_0" fillcolor="#ffd1b1" stroked="t" o:allowincell="f" style="position:absolute;left:5178;top:2020;width:121;height:521;mso-wrap-style:none;v-text-anchor:middle;rotation:27">
                              <v:fill o:detectmouseclick="t" type="solid" color2="#002e4e"/>
                              <v:stroke color="black" weight="12600" joinstyle="miter" endcap="flat"/>
                              <w10:wrap type="square"/>
                            </v:oval>
                            <v:rect id="shape_0" fillcolor="#00ccff" stroked="t" o:allowincell="f" style="position:absolute;left:5216;top:2022;width:205;height:165;mso-wrap-style:none;v-text-anchor:middle;rotation:118">
                              <v:fill o:detectmouseclick="t" type="solid" color2="#ff3300"/>
                              <v:stroke color="blue" weight="12600" joinstyle="miter" endcap="flat"/>
                              <w10:wrap type="square"/>
                            </v:rect>
                          </v:group>
                        </v:group>
                        <v:group id="shape_0" style="position:absolute;left:5079;top:2734;width:258;height:310">
                          <v:group id="shape_0" style="position:absolute;left:5145;top:2734;width:102;height:296">
                            <v:shape id="shape_0" fillcolor="#00ccff" stroked="t" o:allowincell="f" style="position:absolute;left:5145;top:2735;width:101;height:210;mso-wrap-style:none;v-text-anchor:middle;rotation:270" type="_x0000_t135">
                              <v:fill o:detectmouseclick="t" type="solid" color2="#ff3300"/>
                              <v:stroke color="black" weight="9360" joinstyle="miter" endcap="flat"/>
                              <w10:wrap type="square"/>
                            </v:shape>
                            <v:rect id="shape_0" fillcolor="red" stroked="t" o:allowincell="f" style="position:absolute;left:5179;top:2776;width:47;height:254;mso-wrap-style:none;v-text-anchor:middle;rotation:270">
                              <v:fill o:detectmouseclick="t" type="solid" color2="aqua"/>
                              <v:stroke color="black" weight="9360" joinstyle="miter" endcap="flat"/>
                              <w10:wrap type="square"/>
                            </v:rect>
                          </v:group>
                          <v:group id="shape_0" style="position:absolute;left:5079;top:2944;width:124;height:100">
                            <v:oval id="shape_0" fillcolor="black" stroked="t" o:allowincell="f" style="position:absolute;left:5080;top:2945;width:123;height:99;mso-wrap-style:none;v-text-anchor:middle;rotation:270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white" stroked="t" o:allowincell="f" style="position:absolute;left:5107;top:2967;width:69;height:55;mso-wrap-style:none;v-text-anchor:middle;rotation:270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5213;top:2944;width:124;height:100">
                            <v:oval id="shape_0" fillcolor="black" stroked="t" o:allowincell="f" style="position:absolute;left:5214;top:2945;width:123;height:99;mso-wrap-style:none;v-text-anchor:middle;rotation:270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white" stroked="t" o:allowincell="f" style="position:absolute;left:5241;top:2967;width:69;height:55;mso-wrap-style:none;v-text-anchor:middle;rotation:270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</v:group>
                      </v:group>
                    </v:group>
                  </v:group>
                  <v:group id="shape_0" style="position:absolute;left:1504;top:646;width:1662;height:2398">
                    <v:group id="shape_0" style="position:absolute;left:1504;top:646;width:1662;height:2398">
                      <v:group id="shape_0" style="position:absolute;left:2552;top:646;width:295;height:568">
                        <v:oval id="shape_0" fillcolor="#ffc69f" stroked="t" o:allowincell="f" style="position:absolute;left:2552;top:691;width:294;height:521;mso-wrap-style:none;v-text-anchor:middle">
                          <v:fill o:detectmouseclick="t" type="solid" color2="#003960"/>
                          <v:stroke color="black" weight="12600" joinstyle="miter" endcap="flat"/>
                          <w10:wrap type="square"/>
                        </v:oval>
                        <v:rect id="shape_0" fillcolor="black" stroked="t" o:allowincell="f" style="position:absolute;left:2597;top:646;width:200;height:289;mso-wrap-style:none;v-text-anchor:middle;rotation:90">
                          <v:fill o:detectmouseclick="t" type="solid" color2="white"/>
                          <v:stroke color="black" weight="12600" joinstyle="miter" endcap="flat"/>
                          <w10:wrap type="square"/>
                        </v:rect>
                      </v:group>
                      <v:oval id="shape_0" fillcolor="white" stroked="t" o:allowincell="f" style="position:absolute;left:2586;top:1214;width:254;height:1045;mso-wrap-style:none;v-text-anchor:middle">
                        <v:fill o:detectmouseclick="t" color2="yellow"/>
                        <v:stroke color="black" weight="12600" joinstyle="miter" endcap="flat"/>
                        <w10:wrap type="square"/>
                      </v:oval>
                      <v:group id="shape_0" style="position:absolute;left:2380;top:1234;width:154;height:309">
                        <v:oval id="shape_0" fillcolor="#ffdac1" stroked="t" o:allowincell="f" style="position:absolute;left:2468;top:1315;width:64;height:228;mso-wrap-style:none;v-text-anchor:middle;rotation:324">
                          <v:fill o:detectmouseclick="t" type="solid" color2="#00253e"/>
                          <v:stroke color="black" weight="12600" joinstyle="miter" endcap="flat"/>
                          <w10:wrap type="square"/>
                        </v:oval>
                        <v:rect id="shape_0" fillcolor="#ffdac1" stroked="t" o:allowincell="f" style="position:absolute;left:2381;top:1233;width:135;height:51;mso-wrap-style:none;v-text-anchor:middle;rotation:86">
                          <v:fill o:detectmouseclick="t" type="solid" color2="#00253e"/>
                          <v:stroke color="black" weight="12600" joinstyle="miter" endcap="flat"/>
                          <w10:wrap type="square"/>
                        </v:rect>
                      </v:group>
                      <v:oval id="shape_0" fillcolor="red" stroked="t" o:allowincell="f" style="position:absolute;left:2123;top:965;width:350;height:393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oval>
                      <v:group id="shape_0" style="position:absolute;left:2673;top:2022;width:258;height:950">
                        <v:oval id="shape_0" fillcolor="#ffd1b1" stroked="t" o:allowincell="f" style="position:absolute;left:2751;top:2417;width:78;height:315;mso-wrap-style:none;v-text-anchor:middle;rotation:344">
                          <v:fill o:detectmouseclick="t" type="solid" color2="#002e4e"/>
                          <v:stroke color="black" weight="12600" joinstyle="miter" endcap="flat"/>
                          <w10:wrap type="square"/>
                        </v:oval>
                        <v:oval id="shape_0" fillcolor="#ffd1b1" stroked="t" o:allowincell="f" style="position:absolute;left:2704;top:2022;width:95;height:468;mso-wrap-style:none;v-text-anchor:middle;rotation:354">
                          <v:fill o:detectmouseclick="t" type="solid" color2="#002e4e"/>
                          <v:stroke color="black" weight="12600" joinstyle="miter" endcap="flat"/>
                          <w10:wrap type="square"/>
                        </v:oval>
                        <v:group id="shape_0" style="position:absolute;left:2673;top:2662;width:258;height:310">
                          <v:group id="shape_0" style="position:absolute;left:2739;top:2662;width:102;height:296">
                            <v:shape id="shape_0" fillcolor="#00ccff" stroked="t" o:allowincell="f" style="position:absolute;left:2739;top:2664;width:101;height:210;mso-wrap-style:none;v-text-anchor:middle;rotation:270" type="_x0000_t135">
                              <v:fill o:detectmouseclick="t" type="solid" color2="#ff3300"/>
                              <v:stroke color="black" weight="9360" joinstyle="miter" endcap="flat"/>
                              <w10:wrap type="square"/>
                            </v:shape>
                            <v:rect id="shape_0" fillcolor="red" stroked="t" o:allowincell="f" style="position:absolute;left:2773;top:2705;width:47;height:254;mso-wrap-style:none;v-text-anchor:middle;rotation:270">
                              <v:fill o:detectmouseclick="t" type="solid" color2="aqua"/>
                              <v:stroke color="black" weight="9360" joinstyle="miter" endcap="flat"/>
                              <w10:wrap type="square"/>
                            </v:rect>
                          </v:group>
                          <v:group id="shape_0" style="position:absolute;left:2673;top:2873;width:124;height:100">
                            <v:oval id="shape_0" fillcolor="black" stroked="t" o:allowincell="f" style="position:absolute;left:2674;top:2874;width:123;height:99;mso-wrap-style:none;v-text-anchor:middle;rotation:270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white" stroked="t" o:allowincell="f" style="position:absolute;left:2701;top:2896;width:69;height:55;mso-wrap-style:none;v-text-anchor:middle;rotation:270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2807;top:2873;width:124;height:100">
                            <v:oval id="shape_0" fillcolor="black" stroked="t" o:allowincell="f" style="position:absolute;left:2808;top:2874;width:123;height:99;mso-wrap-style:none;v-text-anchor:middle;rotation:270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white" stroked="t" o:allowincell="f" style="position:absolute;left:2835;top:2896;width:69;height:55;mso-wrap-style:none;v-text-anchor:middle;rotation:270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</v:group>
                      </v:group>
                      <v:group id="shape_0" style="position:absolute;left:2487;top:2019;width:343;height:1025">
                        <v:group id="shape_0" style="position:absolute;left:2572;top:2019;width:258;height:798">
                          <v:oval id="shape_0" fillcolor="#ffd1b1" stroked="t" o:allowincell="f" style="position:absolute;left:2571;top:2447;width:91;height:369;mso-wrap-style:none;v-text-anchor:middle;rotation:344">
                            <v:fill o:detectmouseclick="t" type="solid" color2="#002e4e"/>
                            <v:stroke color="black" weight="12600" joinstyle="miter" endcap="flat"/>
                            <w10:wrap type="square"/>
                          </v:oval>
                          <v:group id="shape_0" style="position:absolute;left:2586;top:2019;width:244;height:522">
                            <v:oval id="shape_0" fillcolor="#ffd1b1" stroked="t" o:allowincell="f" style="position:absolute;left:2586;top:2020;width:121;height:521;mso-wrap-style:none;v-text-anchor:middle;rotation:27">
                              <v:fill o:detectmouseclick="t" type="solid" color2="#002e4e"/>
                              <v:stroke color="black" weight="12600" joinstyle="miter" endcap="flat"/>
                              <w10:wrap type="square"/>
                            </v:oval>
                            <v:rect id="shape_0" fillcolor="#00ccff" stroked="t" o:allowincell="f" style="position:absolute;left:2624;top:2022;width:205;height:165;mso-wrap-style:none;v-text-anchor:middle;rotation:118">
                              <v:fill o:detectmouseclick="t" type="solid" color2="#ff3300"/>
                              <v:stroke color="blue" weight="12600" joinstyle="miter" endcap="flat"/>
                              <w10:wrap type="square"/>
                            </v:rect>
                          </v:group>
                        </v:group>
                        <v:group id="shape_0" style="position:absolute;left:2487;top:2734;width:258;height:310">
                          <v:group id="shape_0" style="position:absolute;left:2553;top:2734;width:102;height:296">
                            <v:shape id="shape_0" fillcolor="#00ccff" stroked="t" o:allowincell="f" style="position:absolute;left:2553;top:2735;width:101;height:210;mso-wrap-style:none;v-text-anchor:middle;rotation:270" type="_x0000_t135">
                              <v:fill o:detectmouseclick="t" type="solid" color2="#ff3300"/>
                              <v:stroke color="black" weight="9360" joinstyle="miter" endcap="flat"/>
                              <w10:wrap type="square"/>
                            </v:shape>
                            <v:rect id="shape_0" fillcolor="red" stroked="t" o:allowincell="f" style="position:absolute;left:2587;top:2776;width:47;height:254;mso-wrap-style:none;v-text-anchor:middle;rotation:270">
                              <v:fill o:detectmouseclick="t" type="solid" color2="aqua"/>
                              <v:stroke color="black" weight="9360" joinstyle="miter" endcap="flat"/>
                              <w10:wrap type="square"/>
                            </v:rect>
                          </v:group>
                          <v:group id="shape_0" style="position:absolute;left:2487;top:2944;width:124;height:100">
                            <v:oval id="shape_0" fillcolor="black" stroked="t" o:allowincell="f" style="position:absolute;left:2488;top:2945;width:123;height:99;mso-wrap-style:none;v-text-anchor:middle;rotation:270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white" stroked="t" o:allowincell="f" style="position:absolute;left:2515;top:2967;width:69;height:55;mso-wrap-style:none;v-text-anchor:middle;rotation:270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2621;top:2944;width:124;height:100">
                            <v:oval id="shape_0" fillcolor="black" stroked="t" o:allowincell="f" style="position:absolute;left:2622;top:2945;width:123;height:99;mso-wrap-style:none;v-text-anchor:middle;rotation:270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white" stroked="t" o:allowincell="f" style="position:absolute;left:2649;top:2967;width:69;height:55;mso-wrap-style:none;v-text-anchor:middle;rotation:270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</v:group>
                      </v:group>
                      <v:line id="shape_0" from="1504,1307" to="2301,1307" stroked="t" o:allowincell="f" style="position:absolute;flip:x">
                        <v:stroke color="blue" weight="5724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2369,1307" to="3166,1307" stroked="t" o:allowincell="f" style="position:absolute">
                        <v:stroke color="black" weight="5724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280;top:1299;width:509;height:296">
                      <v:group id="shape_0" style="position:absolute;left:2280;top:1299;width:500;height:296">
                        <v:oval id="shape_0" fillcolor="#ffdac1" stroked="t" o:allowincell="f" style="position:absolute;left:2484;top:1432;width:294;height:118;mso-wrap-style:none;v-text-anchor:middle;rotation:336">
                          <v:fill o:detectmouseclick="t" type="solid" color2="#00253e"/>
                          <v:stroke color="black" weight="12600" joinstyle="miter" endcap="flat"/>
                          <w10:wrap type="square"/>
                        </v:oval>
                        <v:oval id="shape_0" fillcolor="#ffdac1" stroked="t" o:allowincell="f" style="position:absolute;left:2399;top:1368;width:64;height:228;mso-wrap-style:none;v-text-anchor:middle;rotation:313">
                          <v:fill o:detectmouseclick="t" type="solid" color2="#00253e"/>
                          <v:stroke color="black" weight="12600" joinstyle="miter" endcap="flat"/>
                          <w10:wrap type="square"/>
                        </v:oval>
                        <v:rect id="shape_0" fillcolor="#ffdac1" stroked="t" o:allowincell="f" style="position:absolute;left:2282;top:1299;width:135;height:51;mso-wrap-style:none;v-text-anchor:middle;rotation:75">
                          <v:fill o:detectmouseclick="t" type="solid" color2="#00253e"/>
                          <v:stroke color="black" weight="12600" joinstyle="miter" endcap="flat"/>
                          <w10:wrap type="square"/>
                        </v:rect>
                      </v:group>
                      <v:rect id="shape_0" fillcolor="#00ccff" stroked="t" o:allowincell="f" style="position:absolute;left:2667;top:1335;width:122;height:151;mso-wrap-style:none;v-text-anchor:middle;rotation:140">
                        <v:fill o:detectmouseclick="t" type="solid" color2="#ff3300"/>
                        <v:stroke color="blue" weight="12600" joinstyle="miter" endcap="flat"/>
                        <w10:wrap type="square"/>
                      </v:rect>
                    </v:group>
                  </v:group>
                  <v:shapetype id="_x0000_t93" coordsize="21600,21600" o:spt="93" adj="10800,10800" path="m0@6l675@6l675@7l0@7xm1350@6l2700@6l2700@7l1350@7xm@3@6l@4@6l@4,l21600,10800l@4,21600l@4@7l@3@7xe">
                    <v:stroke joinstyle="miter"/>
                    <v:formulas>
                      <v:f eqn="val 18225"/>
                      <v:f eqn="val #1"/>
                      <v:f eqn="val #0"/>
                      <v:f eqn="prod 21600 5 32"/>
                      <v:f eqn="sum width 0 @2"/>
                      <v:f eqn="prod 1 @1 2"/>
                      <v:f eqn="sum 10800 0 @5"/>
                      <v:f eqn="sum 10800 @5 0"/>
                      <v:f eqn="prod @5 @2 10800"/>
                      <v:f eqn="sum width 0 @8"/>
                    </v:formulas>
                    <v:path gradientshapeok="t" o:connecttype="rect" textboxrect="@3,@6,@9,@7"/>
                    <v:handles>
                      <v:h position="0,@6"/>
                      <v:h position="@4,0"/>
                    </v:handles>
                  </v:shapetype>
                  <v:shape id="shape_0" fillcolor="blue" stroked="t" o:allowincell="f" style="position:absolute;left:3842;top:1577;width:490;height:196;flip:x;mso-wrap-style:none;v-text-anchor:middle" type="_x0000_t93">
                    <v:fill o:detectmouseclick="t" color2="white"/>
                    <v:stroke color="#3366ff" weight="9360" joinstyle="miter" endcap="flat"/>
                    <w10:wrap type="square"/>
                  </v:shape>
                  <v:shape id="shape_0" fillcolor="blue" stroked="t" o:allowincell="f" style="position:absolute;left:5609;top:1544;width:490;height:196;mso-wrap-style:none;v-text-anchor:middle" type="_x0000_t93">
                    <v:fill o:detectmouseclick="t" color2="white"/>
                    <v:stroke color="#3366ff" weight="9360" joinstyle="miter" endcap="flat"/>
                    <w10:wrap type="square"/>
                  </v:shape>
                </v:group>
                <v:shape id="shape_0" fillcolor="white" stroked="t" o:allowincell="f" style="position:absolute;left:3069;top:360;width:1790;height:568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籃球推手的力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square"/>
                </v:shape>
                <v:shape id="shape_0" fillcolor="white" stroked="t" o:allowincell="f" style="position:absolute;left:360;top:541;width:1799;height:475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手推籃球的力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square"/>
                </v:shape>
                <v:shape id="shape_0" stroked="f" o:allowincell="f" style="position:absolute;left:5609;top:902;width:563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5608;top:1805;width:1410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運動方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237;top:1805;width:1410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運動方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3238;top:1263;width:108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籃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ind w:left="1078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明：右上圖</w:t>
      </w:r>
      <w:r>
        <w:rPr>
          <w:rFonts w:ascii="標楷體" w:hAnsi="標楷體" w:eastAsia="標楷體"/>
          <w:sz w:val="28"/>
        </w:rPr>
        <w:t>甲、乙互推，甲推乙的力與乙推甲的力，大小必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，因兩者為作用力與反作用力。而甲、乙地都受到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，若兩人不分勝負，表示地面阻擋甲的力與乙推甲的力平衡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地面阻擋乙的力與甲推乙的力平衡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；若甲前進，乙後退，表示地面阻擋甲的力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於乙推甲的力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地面阻擋乙的力小於甲推乙的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80"/>
        <w:ind w:left="540" w:hanging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的現象</w:t>
      </w:r>
    </w:p>
    <w:p>
      <w:pPr>
        <w:pStyle w:val="Normal"/>
        <w:spacing w:lineRule="exact" w:line="380"/>
        <w:ind w:left="960" w:hanging="48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人在地面上行走，腳向地面施力，地面給予腳反作用力，我們就是靠地面施於腳的反作用力而得以向前進。</w:t>
      </w:r>
    </w:p>
    <w:p>
      <w:pPr>
        <w:pStyle w:val="Normal"/>
        <w:spacing w:lineRule="exact" w:line="380"/>
        <w:ind w:firstLine="480"/>
        <w:rPr/>
      </w:pPr>
      <w:r>
        <w:rPr>
          <w:rFonts w:eastAsia="標楷體" w:ascii="標楷體" w:hAnsi="標楷體"/>
          <w:sz w:val="28"/>
        </w:rPr>
        <w:t>(2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起跑時腳鄧起跑架，起跑架對腳施加反作用力，以利起跑。</w:t>
      </w:r>
    </w:p>
    <w:p>
      <w:pPr>
        <w:pStyle w:val="Normal"/>
        <w:spacing w:lineRule="exact" w:line="380"/>
        <w:ind w:left="960" w:hanging="48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3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腳穿溜冰鞋站在光滑地板上，用力向前投擲任何物體，則你自己就會受到作用力而後退。</w:t>
      </w:r>
    </w:p>
    <w:p>
      <w:pPr>
        <w:pStyle w:val="Normal"/>
        <w:spacing w:lineRule="exact" w:line="380"/>
        <w:ind w:left="960" w:hanging="48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4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噴射機或火箭施力於排出的氣體，被排出的氣體亦同時施反作用力於噴射機或火箭，使之得以飛行或發射。</w:t>
      </w:r>
    </w:p>
    <w:p>
      <w:pPr>
        <w:pStyle w:val="Normal"/>
        <w:spacing w:lineRule="exact" w:line="380"/>
        <w:ind w:left="960" w:hanging="48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5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拉岸上的繩而使船靠岸。</w:t>
      </w:r>
    </w:p>
    <w:p>
      <w:pPr>
        <w:pStyle w:val="Normal"/>
        <w:spacing w:lineRule="exact" w:line="380"/>
        <w:ind w:left="960" w:hanging="48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6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撐竿跳是靠地面的反作用力。</w:t>
      </w:r>
    </w:p>
    <w:p>
      <w:pPr>
        <w:pStyle w:val="Normal"/>
        <w:spacing w:lineRule="exact" w:line="380"/>
        <w:ind w:left="960" w:hanging="480"/>
        <w:rPr/>
      </w:pPr>
      <w:r>
        <w:rPr>
          <w:rFonts w:eastAsia="標楷體" w:ascii="標楷體" w:hAnsi="標楷體"/>
          <w:sz w:val="28"/>
        </w:rPr>
        <w:t>(7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用棒擊球，球亦以反作用力反擊棒。</w:t>
      </w:r>
    </w:p>
    <w:p>
      <w:pPr>
        <w:pStyle w:val="Normal"/>
        <w:spacing w:lineRule="exact" w:line="380"/>
        <w:ind w:left="960" w:hanging="48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8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兩船互推而遠離，互拉而接近。</w:t>
      </w:r>
    </w:p>
    <w:p>
      <w:pPr>
        <w:pStyle w:val="Normal"/>
        <w:spacing w:lineRule="exact" w:line="380"/>
        <w:ind w:left="960" w:hanging="48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9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烏賊由漏斗管噴出水是靠水的反作用力運動。</w:t>
      </w:r>
    </w:p>
    <w:p>
      <w:pPr>
        <w:pStyle w:val="Normal"/>
        <w:spacing w:lineRule="exact" w:line="380"/>
        <w:ind w:left="960" w:hanging="48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10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舉槍鳴放，給一力於子彈，子彈亦施反作用力於槍身，使槍身後退擊痛肩膀。</w:t>
      </w:r>
    </w:p>
    <w:p>
      <w:pPr>
        <w:pStyle w:val="Normal"/>
        <w:spacing w:lineRule="exact" w:line="380"/>
        <w:ind w:left="960" w:hanging="48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11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自動灑水水龍頭噴出的水產生反作用力使水龍頭旋轉。</w:t>
      </w:r>
    </w:p>
    <w:p>
      <w:pPr>
        <w:pStyle w:val="Normal"/>
        <w:spacing w:lineRule="exact" w:line="380"/>
        <w:ind w:left="960" w:hanging="48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12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馬拉車時，馬的腳必用力鄧地，而地亦給馬腳以大小相等，方向相反的反作用力，以克服馬車與地面間的摩擦力，而使馬車前進。</w:t>
      </w:r>
    </w:p>
    <w:p>
      <w:pPr>
        <w:pStyle w:val="Normal"/>
        <w:spacing w:lineRule="exact" w:line="380"/>
        <w:ind w:left="960" w:hanging="48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13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充滿氣的汽球放開後，汽球施力將球內氣體噴出，被噴出的氣體對球施反作用力，使汽球後退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80"/>
        <w:ind w:left="720" w:hanging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作用力與反作用力比較：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1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9860</wp:posOffset>
                </wp:positionV>
                <wp:extent cx="5925820" cy="20662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029"/>
                              <w:gridCol w:w="4303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作用力與反作用力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color w:val="000000"/>
                                      <w:sz w:val="28"/>
                                    </w:rPr>
                                    <w:t>平衡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兩力大小相等、方向相反且在一直線上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color w:val="000000"/>
                                      <w:sz w:val="28"/>
                                    </w:rPr>
                                    <w:t>同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同時作用在兩個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FF0000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的物體上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同時作用於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FF0000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物體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FF0000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抵銷，故物體所受的合力＝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color w:val="000000"/>
                                      <w:sz w:val="28"/>
                                    </w:rPr>
                                    <w:t>互相抵銷，物體所受的合力＝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一力消失，另一力必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FF0000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消失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一力消失，另一力仍能存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pt;height:162.7pt;mso-wrap-distance-left:9pt;mso-wrap-distance-right:0pt;mso-wrap-distance-top:0pt;mso-wrap-distance-bottom:0pt;margin-top:11.8pt;mso-position-vertical-relative:text;margin-left:5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029"/>
                        <w:gridCol w:w="4303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5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作用力與反作用力</w:t>
                            </w:r>
                          </w:p>
                        </w:tc>
                        <w:tc>
                          <w:tcPr>
                            <w:tcW w:w="4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color w:val="000000"/>
                                <w:sz w:val="28"/>
                              </w:rPr>
                              <w:t>平衡力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兩力大小相等、方向相反且在一直線上</w:t>
                            </w:r>
                          </w:p>
                        </w:tc>
                        <w:tc>
                          <w:tcPr>
                            <w:tcW w:w="4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color w:val="000000"/>
                                <w:sz w:val="28"/>
                              </w:rPr>
                              <w:t>同左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同時作用在兩個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FF0000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  <w:t>】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的物體上</w:t>
                            </w:r>
                          </w:p>
                        </w:tc>
                        <w:tc>
                          <w:tcPr>
                            <w:tcW w:w="4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同時作用於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FF0000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  <w:t>】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物體上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  <w:pict>
                                <v:line id="shape_0" from="216.65pt,65.4pt" to="224.1pt,79.6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FF0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  <w:t>】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抵銷，故物體所受的合力＝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color w:val="000000"/>
                                <w:sz w:val="28"/>
                              </w:rPr>
                              <w:t>互相抵銷，物體所受的合力＝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5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一力消失，另一力必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FF0000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  <w:t>】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消失</w:t>
                            </w:r>
                          </w:p>
                        </w:tc>
                        <w:tc>
                          <w:tcPr>
                            <w:tcW w:w="4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一力消失，另一力仍能存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751455</wp:posOffset>
                </wp:positionH>
                <wp:positionV relativeFrom="paragraph">
                  <wp:posOffset>830580</wp:posOffset>
                </wp:positionV>
                <wp:extent cx="95250" cy="181610"/>
                <wp:effectExtent l="8890" t="4445" r="889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8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65.4pt" to="224.1pt,79.6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80"/>
        <w:ind w:left="800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當兩物體發生力的交互作用時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作用力與反作用力分別作用在不同物體上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不能互相抵銷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故兩物體必受相同大小的力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由</w:t>
      </w:r>
      <w:r>
        <w:rPr>
          <w:rFonts w:eastAsia="標楷體" w:ascii="標楷體" w:hAnsi="標楷體"/>
          <w:sz w:val="28"/>
        </w:rPr>
        <w:t>F=ma</w:t>
      </w:r>
      <w:r>
        <w:rPr>
          <w:rFonts w:ascii="標楷體" w:hAnsi="標楷體" w:eastAsia="標楷體"/>
          <w:sz w:val="28"/>
        </w:rPr>
        <w:t>得知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加速度與質量成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質量大的產生加速度較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；</w:t>
      </w:r>
      <w:r>
        <w:rPr>
          <w:rFonts w:ascii="標楷體" w:hAnsi="標楷體" w:eastAsia="標楷體"/>
          <w:sz w:val="28"/>
        </w:rPr>
        <w:t>反之質量小者，加速度較</w:t>
      </w:r>
      <w:r>
        <w:rPr>
          <w:rFonts w:ascii="標楷體" w:hAnsi="標楷體" w:eastAsia="標楷體"/>
          <w:color w:val="FF0000"/>
          <w:sz w:val="28"/>
        </w:rPr>
        <w:t>【   】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80"/>
        <w:ind w:left="720" w:hanging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同一物體內的作用力與反作用力</w:t>
      </w:r>
    </w:p>
    <w:p>
      <w:pPr>
        <w:pStyle w:val="Normal"/>
        <w:spacing w:lineRule="exact" w:line="380"/>
        <w:ind w:left="801" w:hanging="280"/>
        <w:jc w:val="both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若作用力與反作用力發生在同一個系統內時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則可互相抵消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因這時的力可說是系統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物體受到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才能運動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80"/>
        <w:ind w:left="1638" w:hanging="109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例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在船上已巨大吹風機吹帆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則帆亦以大小相同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方向相反的反作用力施於吹風機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此時作用力與反作用力均發生在船上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故對船的速度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80"/>
        <w:ind w:left="1620" w:hanging="5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某人以手臂施力於自己的身體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身體亦以大小相等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方向相反的反作用力施於手臂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故此人施更大的力亦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將自己舉起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1440" w:hanging="9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3)</w:t>
      </w:r>
      <w:r>
        <w:rPr>
          <w:rFonts w:ascii="標楷體" w:hAnsi="標楷體" w:eastAsia="標楷體"/>
          <w:sz w:val="28"/>
        </w:rPr>
        <w:t>大家同時坐在公車內推車子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則車子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移動</w:t>
      </w:r>
      <w:r>
        <w:rPr>
          <w:rFonts w:ascii="標楷體" w:hAnsi="標楷體" w:eastAsia="標楷體"/>
          <w:sz w:val="28"/>
        </w:rPr>
        <w:t>。</w:t>
      </w:r>
    </w:p>
    <w:sectPr>
      <w:footerReference w:type="default" r:id="rId7"/>
      <w:type w:val="nextPage"/>
      <w:pgSz w:w="11906" w:h="16838"/>
      <w:pgMar w:left="720" w:right="746" w:gutter="0" w:header="0" w:top="719" w:footer="992" w:bottom="1048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2" w:firstLine="840"/>
    </w:pPr>
    <w:rPr>
      <w:rFonts w:eastAsia="華康細圓體;新細明體"/>
      <w:b/>
      <w:color w:val="000000"/>
      <w:spacing w:val="6"/>
      <w:sz w:val="4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2">
    <w:name w:val="本文 2"/>
    <w:basedOn w:val="Normal"/>
    <w:qFormat/>
    <w:pPr>
      <w:spacing w:lineRule="exact" w:line="440"/>
      <w:jc w:val="center"/>
    </w:pPr>
    <w:rPr>
      <w:rFonts w:eastAsia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06:41:00Z</dcterms:created>
  <dc:creator>13-6</dc:creator>
  <dc:description/>
  <dc:language>en-US</dc:language>
  <cp:lastModifiedBy>win98</cp:lastModifiedBy>
  <cp:lastPrinted>2005-07-16T14:36:00Z</cp:lastPrinted>
  <dcterms:modified xsi:type="dcterms:W3CDTF">2005-07-16T06:41:00Z</dcterms:modified>
  <cp:revision>2</cp:revision>
  <dc:subject/>
  <dc:title>第15章  直線運動</dc:title>
</cp:coreProperties>
</file>