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二運動定律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658" w:hanging="6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外力對物體運動狀態的影響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/>
        <w:ind w:left="720" w:hanging="398"/>
        <w:rPr/>
      </w:pPr>
      <w:r>
        <w:rPr>
          <w:rFonts w:ascii="標楷體" w:hAnsi="標楷體" w:eastAsia="標楷體"/>
          <w:sz w:val="28"/>
        </w:rPr>
        <w:t>使物體改變運動狀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需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的作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/>
        <w:ind w:left="742" w:hanging="420"/>
        <w:rPr/>
      </w:pPr>
      <w:r>
        <w:rPr>
          <w:rFonts w:ascii="標楷體" w:hAnsi="標楷體" w:eastAsia="標楷體"/>
          <w:sz w:val="28"/>
        </w:rPr>
        <w:t>物體若受外力作用後，則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會發生變化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 w:ascii="標楷體" w:hAnsi="標楷體"/>
          <w:sz w:val="28"/>
        </w:rPr>
        <w:t>(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靜止的物體受到外力作用後，會開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中的物體若受到沿運動方向的外力作用後，會動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受到與運動方向相反的外力作用後，速率會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最後停止下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/>
        <w:ind w:left="686" w:hanging="392"/>
        <w:rPr/>
      </w:pPr>
      <w:r>
        <w:rPr>
          <w:rFonts w:ascii="標楷體" w:hAnsi="標楷體" w:eastAsia="標楷體"/>
          <w:sz w:val="28"/>
        </w:rPr>
        <w:t>速度的變快、變慢或方向改變，也就是說物體有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/>
        <w:ind w:left="630" w:hanging="364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使物體產生加速度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物體受到外力作用產生的結果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力與質量對加速度的影響</w:t>
      </w:r>
    </w:p>
    <w:p>
      <w:pPr>
        <w:pStyle w:val="Web"/>
        <w:numPr>
          <w:ilvl w:val="0"/>
          <w:numId w:val="3"/>
        </w:numPr>
        <w:spacing w:lineRule="exact" w:line="46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固定質量下，拉力﹙</w:t>
      </w:r>
      <w:r>
        <w:rPr>
          <w:rFonts w:eastAsia="標楷體" w:ascii="標楷體" w:hAnsi="標楷體"/>
          <w:sz w:val="28"/>
        </w:rPr>
        <w:t>F﹚</w:t>
      </w:r>
      <w:r>
        <w:rPr>
          <w:rFonts w:ascii="標楷體" w:hAnsi="標楷體" w:eastAsia="標楷體"/>
          <w:sz w:val="28"/>
        </w:rPr>
        <w:t>愈大，則物體所獲得的加速度﹙</w:t>
      </w:r>
      <w:r>
        <w:rPr>
          <w:rFonts w:eastAsia="標楷體" w:ascii="標楷體" w:hAnsi="標楷體"/>
          <w:sz w:val="28"/>
        </w:rPr>
        <w:t>a﹚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；事實上，兩者的關係是成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關係。</w:t>
      </w:r>
    </w:p>
    <w:p>
      <w:pPr>
        <w:pStyle w:val="Web"/>
        <w:numPr>
          <w:ilvl w:val="0"/>
          <w:numId w:val="3"/>
        </w:numPr>
        <w:spacing w:lineRule="exact" w:line="46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固定拉力下，質量</w:t>
      </w:r>
      <w:r>
        <w:rPr>
          <w:rFonts w:eastAsia="標楷體" w:ascii="標楷體" w:hAnsi="標楷體"/>
          <w:sz w:val="28"/>
        </w:rPr>
        <w:t>(m)</w:t>
      </w:r>
      <w:r>
        <w:rPr>
          <w:rFonts w:ascii="標楷體" w:hAnsi="標楷體" w:eastAsia="標楷體"/>
          <w:sz w:val="28"/>
        </w:rPr>
        <w:t>愈大，則物體所獲得的加速度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；它們兩者之間是成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關係。</w:t>
      </w:r>
    </w:p>
    <w:p>
      <w:pPr>
        <w:pStyle w:val="Web"/>
        <w:numPr>
          <w:ilvl w:val="0"/>
          <w:numId w:val="3"/>
        </w:numPr>
        <w:spacing w:lineRule="exact" w:line="46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</w:t>
      </w:r>
      <w:r>
        <w:rPr>
          <w:rFonts w:eastAsia="標楷體" w:ascii="標楷體" w:hAnsi="標楷體"/>
          <w:sz w:val="28"/>
        </w:rPr>
        <w:t>(1)(2)</w:t>
      </w:r>
      <w:r>
        <w:rPr>
          <w:rFonts w:ascii="標楷體" w:hAnsi="標楷體" w:eastAsia="標楷體"/>
          <w:sz w:val="28"/>
        </w:rPr>
        <w:t>之關係，可合併為</w:t>
      </w:r>
      <w:r>
        <w:rPr>
          <w:rFonts w:eastAsia="標楷體" w:cs="Times New Roman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＆</w:t>
      </w:r>
      <w:r>
        <w:rPr>
          <w:rFonts w:ascii="標楷體" w:hAnsi="標楷體" w:cs="Times New Roman" w:eastAsia="標楷體"/>
          <w:sz w:val="28"/>
        </w:rPr>
        <w:t xml:space="preserve"> </w:t>
      </w:r>
      <w:r>
        <w:rPr>
          <w:rFonts w:eastAsia="標楷體" w:cs="Times New Roman" w:ascii="標楷體" w:hAnsi="標楷體"/>
          <w:sz w:val="28"/>
        </w:rPr>
        <w:t>m×a</w:t>
      </w:r>
    </w:p>
    <w:p>
      <w:pPr>
        <w:pStyle w:val="Web"/>
        <w:spacing w:lineRule="exact" w:line="46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牛頓第二運動定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運動定律</w:t>
      </w:r>
      <w:r>
        <w:rPr>
          <w:rFonts w:eastAsia="標楷體" w:ascii="標楷體" w:hAnsi="標楷體"/>
          <w:sz w:val="28"/>
        </w:rPr>
        <w:t>)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內容：物質受拉力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作用時，乃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沿力的方向</w:t>
      </w:r>
      <w:r>
        <w:rPr>
          <w:rFonts w:ascii="標楷體" w:hAnsi="標楷體" w:eastAsia="標楷體"/>
          <w:sz w:val="28"/>
        </w:rPr>
        <w:t>產生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，這個加速度在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一定質量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m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下，和拉力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F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；</w:t>
      </w:r>
      <w:r>
        <w:rPr>
          <w:rFonts w:ascii="標楷體" w:hAnsi="標楷體" w:eastAsia="標楷體"/>
          <w:sz w:val="28"/>
        </w:rPr>
        <w:t>而在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一定拉力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F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下，和質量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m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2"/>
        </w:numPr>
        <w:spacing w:lineRule="exact" w:line="46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力的單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絕對單位</w:t>
      </w:r>
      <w:r>
        <w:rPr>
          <w:rFonts w:eastAsia="標楷體" w:ascii="標楷體" w:hAnsi="標楷體"/>
          <w:sz w:val="28"/>
        </w:rPr>
        <w:t>)</w:t>
      </w:r>
    </w:p>
    <w:p>
      <w:pPr>
        <w:pStyle w:val="Web"/>
        <w:spacing w:lineRule="exact" w:line="460" w:before="0" w:after="0"/>
        <w:ind w:left="1026" w:hanging="6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「牛頓」的定義：質量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斤的物體，其速度每秒增加或減少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／秒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加速度大小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／秒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所需的力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簡寫為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60" w:before="0" w:after="0"/>
        <w:ind w:left="1026" w:hanging="6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根據「牛頓」的定義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＆</w:t>
      </w:r>
      <w:r>
        <w:rPr>
          <w:rFonts w:eastAsia="標楷體" w:ascii="標楷體" w:hAnsi="標楷體"/>
          <w:sz w:val="28"/>
        </w:rPr>
        <w:t>m×a</w:t>
      </w:r>
      <w:r>
        <w:rPr>
          <w:rFonts w:ascii="標楷體" w:hAnsi="標楷體" w:eastAsia="標楷體"/>
          <w:sz w:val="28"/>
        </w:rPr>
        <w:t>的關係可寫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tabs>
          <w:tab w:val="clear" w:pos="480"/>
          <w:tab w:val="left" w:pos="684" w:leader="none"/>
        </w:tabs>
        <w:spacing w:lineRule="exact" w:line="460" w:before="0" w:after="0"/>
        <w:ind w:left="684" w:hanging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 N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 kg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 m/s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1 N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 kg×1 m/s</w:t>
      </w:r>
      <w:r>
        <w:rPr>
          <w:rFonts w:eastAsia="標楷體" w:ascii="標楷體" w:hAnsi="標楷體"/>
          <w:sz w:val="28"/>
          <w:vertAlign w:val="superscript"/>
        </w:rPr>
        <w:t xml:space="preserve">2 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1 N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  <w:vertAlign w:val="superscript"/>
        </w:rPr>
        <w:br/>
      </w:r>
      <w:r>
        <w:rPr>
          <w:rFonts w:ascii="標楷體" w:hAnsi="標楷體" w:eastAsia="標楷體"/>
          <w:sz w:val="28"/>
        </w:rPr>
        <w:t>註：若單位採</w:t>
      </w:r>
      <w:r>
        <w:rPr>
          <w:rFonts w:eastAsia="標楷體" w:ascii="標楷體" w:hAnsi="標楷體"/>
          <w:sz w:val="28"/>
        </w:rPr>
        <w:t>CGS</w:t>
      </w:r>
      <w:r>
        <w:rPr>
          <w:rFonts w:ascii="標楷體" w:hAnsi="標楷體" w:eastAsia="標楷體"/>
          <w:sz w:val="28"/>
        </w:rPr>
        <w:t>制時，</w:t>
      </w:r>
      <w:r>
        <w:rPr>
          <w:rFonts w:eastAsia="標楷體" w:ascii="標楷體" w:hAnsi="標楷體"/>
          <w:sz w:val="28"/>
        </w:rPr>
        <w:t>1 g×1 cm/s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 dyne(</w:t>
      </w:r>
      <w:r>
        <w:rPr>
          <w:rFonts w:ascii="標楷體" w:hAnsi="標楷體" w:eastAsia="標楷體"/>
          <w:sz w:val="28"/>
        </w:rPr>
        <w:t>達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 N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  <w:vertAlign w:val="superscript"/>
        </w:rPr>
        <w:t>5</w:t>
      </w:r>
      <w:r>
        <w:rPr>
          <w:rFonts w:eastAsia="標楷體" w:ascii="標楷體" w:hAnsi="標楷體"/>
          <w:sz w:val="28"/>
        </w:rPr>
        <w:t xml:space="preserve"> dyne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60" w:before="0" w:after="0"/>
        <w:ind w:left="32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物體的重量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在地表附近，物體受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color w:val="000000"/>
          <w:sz w:val="28"/>
        </w:rPr>
        <w:t>作用而掉落時，其所受重力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color w:val="000000"/>
          <w:sz w:val="28"/>
        </w:rPr>
        <w:t>的公認值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color w:val="000000"/>
          <w:sz w:val="28"/>
        </w:rPr>
        <w:t>。故物體的重量，可以表示為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Web"/>
        <w:spacing w:lineRule="exact" w:line="460" w:before="0" w:after="0"/>
        <w:ind w:left="1030" w:right="449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重力單位與絕對單位之換算：</w:t>
      </w:r>
      <w:r>
        <w:rPr>
          <w:rFonts w:eastAsia="標楷體" w:ascii="標楷體" w:hAnsi="標楷體"/>
          <w:color w:val="000000"/>
          <w:sz w:val="28"/>
        </w:rPr>
        <w:t>1 kgw</w:t>
      </w:r>
      <w:r>
        <w:rPr>
          <w:rFonts w:ascii="標楷體" w:hAnsi="標楷體" w:eastAsia="標楷體"/>
          <w:color w:val="000000"/>
          <w:sz w:val="28"/>
        </w:rPr>
        <w:t>＝</w:t>
      </w:r>
      <w:r>
        <w:rPr>
          <w:rFonts w:eastAsia="標楷體" w:ascii="標楷體" w:hAnsi="標楷體"/>
          <w:color w:val="000000"/>
          <w:sz w:val="28"/>
        </w:rPr>
        <w:t>1 kg×9.8 m/s</w:t>
      </w:r>
      <w:r>
        <w:rPr>
          <w:rFonts w:eastAsia="標楷體" w:ascii="標楷體" w:hAnsi="標楷體"/>
          <w:color w:val="000000"/>
          <w:sz w:val="28"/>
          <w:vertAlign w:val="superscript"/>
        </w:rPr>
        <w:t>2</w:t>
      </w:r>
      <w:r>
        <w:rPr>
          <w:rFonts w:eastAsia="標楷體" w:ascii="標楷體" w:hAnsi="標楷體"/>
          <w:color w:val="000000"/>
          <w:sz w:val="28"/>
        </w:rPr>
        <w:t xml:space="preserve">  1 kgw</w:t>
      </w:r>
      <w:r>
        <w:rPr>
          <w:rFonts w:ascii="標楷體" w:hAnsi="標楷體" w:eastAsia="標楷體"/>
          <w:color w:val="000000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eastAsia="標楷體" w:ascii="標楷體" w:hAnsi="標楷體"/>
          <w:color w:val="000000"/>
          <w:sz w:val="28"/>
        </w:rPr>
        <w:t>N</w:t>
      </w:r>
    </w:p>
    <w:p>
      <w:pPr>
        <w:pStyle w:val="Web"/>
        <w:spacing w:lineRule="exact" w:line="460" w:before="0" w:after="0"/>
        <w:ind w:left="32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F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ma</w:t>
      </w:r>
      <w:r>
        <w:rPr>
          <w:rFonts w:ascii="標楷體" w:hAnsi="標楷體" w:eastAsia="標楷體"/>
          <w:sz w:val="28"/>
        </w:rPr>
        <w:t>探討：</w:t>
      </w:r>
    </w:p>
    <w:p>
      <w:pPr>
        <w:pStyle w:val="Web"/>
        <w:spacing w:lineRule="exact" w:line="460" w:before="0" w:after="0"/>
        <w:ind w:left="32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有方向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也有方向，且兩者方向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若有數個外力作用於物體，則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淨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若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拉動數個物體，則</w:t>
      </w:r>
      <w:r>
        <w:rPr>
          <w:rFonts w:eastAsia="標楷體" w:ascii="標楷體" w:hAnsi="標楷體"/>
          <w:sz w:val="28"/>
        </w:rPr>
        <w:t>F=</w:t>
      </w: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×a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為整體的加速度，也是每個物體的加速度。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是物體的質量，</w:t>
      </w: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不因地點而改變，故</w:t>
      </w:r>
      <w:r>
        <w:rPr>
          <w:rFonts w:eastAsia="標楷體" w:ascii="標楷體" w:hAnsi="標楷體"/>
          <w:sz w:val="28"/>
        </w:rPr>
        <w:t>F=m×a</w:t>
      </w:r>
      <w:r>
        <w:rPr>
          <w:rFonts w:ascii="標楷體" w:hAnsi="標楷體" w:eastAsia="標楷體"/>
          <w:sz w:val="28"/>
        </w:rPr>
        <w:t>適用於</w:t>
      </w: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在任何星球或太空中都是如此。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沒有重量的地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太空中或繞地球飛行的人造衛星、太空梭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天平無法測量物體的質量，但可利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測量，即由</w:t>
      </w: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得到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60" w:before="0" w:after="0"/>
        <w:ind w:left="103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F=m×a</w:t>
      </w:r>
      <w:r>
        <w:rPr>
          <w:rFonts w:ascii="標楷體" w:hAnsi="標楷體" w:eastAsia="標楷體"/>
          <w:sz w:val="28"/>
        </w:rPr>
        <w:t>中，若</w:t>
      </w:r>
      <w:r>
        <w:rPr>
          <w:rFonts w:eastAsia="標楷體" w:ascii="標楷體" w:hAnsi="標楷體"/>
          <w:sz w:val="28"/>
        </w:rPr>
        <w:t>F=0</w:t>
      </w:r>
      <w:r>
        <w:rPr>
          <w:rFonts w:ascii="標楷體" w:hAnsi="標楷體" w:eastAsia="標楷體"/>
          <w:sz w:val="28"/>
        </w:rPr>
        <w:t>，則</w:t>
      </w:r>
      <w:r>
        <w:rPr>
          <w:rFonts w:eastAsia="標楷體" w:ascii="標楷體" w:hAnsi="標楷體"/>
          <w:sz w:val="28"/>
        </w:rPr>
        <w:t>a=0</w:t>
      </w:r>
      <w:r>
        <w:rPr>
          <w:rFonts w:ascii="標楷體" w:hAnsi="標楷體" w:eastAsia="標楷體"/>
          <w:sz w:val="28"/>
        </w:rPr>
        <w:t>，即物體的運動狀態不變，物體呈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故牛頓第一運動定律是牛頓第二運動定律的特殊情形。</w:t>
      </w:r>
    </w:p>
    <w:p>
      <w:pPr>
        <w:pStyle w:val="Normal"/>
        <w:spacing w:lineRule="exact" w:line="460"/>
        <w:ind w:left="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11760</wp:posOffset>
                </wp:positionV>
                <wp:extent cx="1152525" cy="523240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23080"/>
                          <a:chOff x="0" y="0"/>
                          <a:chExt cx="1152360" cy="523080"/>
                        </a:xfrm>
                      </wpg:grpSpPr>
                      <wps:wsp>
                        <wps:cNvSpPr/>
                        <wps:spPr>
                          <a:xfrm>
                            <a:off x="581040" y="408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08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8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08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8.8pt;width:90.7pt;height:41.15pt" coordorigin="6285,176" coordsize="1814,823">
                <v:line id="shape_0" from="7200,820" to="7200,9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200,999" to="8099,9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100,820" to="8100,9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300,820" to="6300,9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300,999" to="7019,9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20,820" to="7020,99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300,176" to="6300,35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285,176" to="8084,1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055,193" to="8055,3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三者之關係圖如下：</w:t>
      </w:r>
      <w:r>
        <w:rPr>
          <w:rFonts w:ascii="標楷體" w:hAnsi="標楷體"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2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＝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323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＝ </w:t>
                      </w:r>
                      <w:r>
                        <w:rPr>
                          <w:rFonts w:ascii="標楷體" w:hAnsi="標楷體" w:cs="Times New Roman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>m</w:t>
                      </w: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>×</w:t>
                      </w: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Times New Roman" w:ascii="標楷體" w:hAnsi="標楷體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685030" cy="6171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6171480"/>
                          <a:chOff x="0" y="0"/>
                          <a:chExt cx="4685040" cy="61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960"/>
                              <a:ext cx="196200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800" y="36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13920"/>
                                <a:ext cx="126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64320"/>
                                <a:ext cx="885960" cy="84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2680" y="0"/>
                                <a:ext cx="75960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F＆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20"/>
                                <a:ext cx="316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1092600"/>
                                <a:ext cx="316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2240" y="364320"/>
                              <a:ext cx="0" cy="12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578600"/>
                              <a:ext cx="126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606600"/>
                              <a:ext cx="633240" cy="97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121320"/>
                              <a:ext cx="7596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F＆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44640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45728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32240" y="970920"/>
                              <a:ext cx="1012680" cy="60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760" y="485280"/>
                              <a:ext cx="4640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849600"/>
                              <a:ext cx="4640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485280"/>
                              <a:ext cx="8863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＞m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12661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當m一定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5200"/>
                            <a:ext cx="468504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0"/>
                              <a:ext cx="196200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800" y="720"/>
                                <a:ext cx="0" cy="12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14280"/>
                                <a:ext cx="126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64680"/>
                                <a:ext cx="885960" cy="84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2680" y="0"/>
                                <a:ext cx="75960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F＆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080"/>
                                <a:ext cx="316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1092960"/>
                                <a:ext cx="3160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2240" y="364320"/>
                              <a:ext cx="0" cy="12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578600"/>
                              <a:ext cx="126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606240"/>
                              <a:ext cx="633240" cy="97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120960"/>
                              <a:ext cx="7596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F＆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44640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45728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32240" y="970920"/>
                              <a:ext cx="1012680" cy="60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760" y="484920"/>
                              <a:ext cx="4640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849600"/>
                              <a:ext cx="4640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484920"/>
                              <a:ext cx="8863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＞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12661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當a一定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" y="4370040"/>
                            <a:ext cx="417888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364680"/>
                              <a:ext cx="0" cy="12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78600"/>
                              <a:ext cx="126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363960"/>
                              <a:ext cx="8863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m＆1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40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45728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2960" y="364680"/>
                              <a:ext cx="0" cy="12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578600"/>
                              <a:ext cx="126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0" y="44640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1457280"/>
                              <a:ext cx="316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21320"/>
                              <a:ext cx="400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21320"/>
                              <a:ext cx="421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485280"/>
                              <a:ext cx="8863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＞a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vertAlign w:val="subscript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12661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當F一定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606960"/>
                              <a:ext cx="101268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90">
                                  <a:moveTo>
                                    <a:pt x="0" y="0"/>
                                  </a:moveTo>
                                  <a:cubicBezTo>
                                    <a:pt x="45" y="270"/>
                                    <a:pt x="90" y="540"/>
                                    <a:pt x="180" y="720"/>
                                  </a:cubicBezTo>
                                  <a:cubicBezTo>
                                    <a:pt x="270" y="900"/>
                                    <a:pt x="390" y="990"/>
                                    <a:pt x="540" y="1080"/>
                                  </a:cubicBezTo>
                                  <a:cubicBezTo>
                                    <a:pt x="690" y="1170"/>
                                    <a:pt x="960" y="1230"/>
                                    <a:pt x="1080" y="1260"/>
                                  </a:cubicBezTo>
                                  <a:cubicBezTo>
                                    <a:pt x="1200" y="1290"/>
                                    <a:pt x="1230" y="1275"/>
                                    <a:pt x="1260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606960"/>
                              <a:ext cx="88632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90">
                                  <a:moveTo>
                                    <a:pt x="0" y="0"/>
                                  </a:moveTo>
                                  <a:cubicBezTo>
                                    <a:pt x="45" y="270"/>
                                    <a:pt x="90" y="540"/>
                                    <a:pt x="180" y="720"/>
                                  </a:cubicBezTo>
                                  <a:cubicBezTo>
                                    <a:pt x="270" y="900"/>
                                    <a:pt x="390" y="990"/>
                                    <a:pt x="540" y="1080"/>
                                  </a:cubicBezTo>
                                  <a:cubicBezTo>
                                    <a:pt x="690" y="1170"/>
                                    <a:pt x="960" y="1230"/>
                                    <a:pt x="1080" y="1260"/>
                                  </a:cubicBezTo>
                                  <a:cubicBezTo>
                                    <a:pt x="1200" y="1290"/>
                                    <a:pt x="1230" y="1275"/>
                                    <a:pt x="1260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485640"/>
                              <a:ext cx="101268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90">
                                  <a:moveTo>
                                    <a:pt x="0" y="0"/>
                                  </a:moveTo>
                                  <a:cubicBezTo>
                                    <a:pt x="45" y="270"/>
                                    <a:pt x="90" y="540"/>
                                    <a:pt x="180" y="720"/>
                                  </a:cubicBezTo>
                                  <a:cubicBezTo>
                                    <a:pt x="270" y="900"/>
                                    <a:pt x="390" y="990"/>
                                    <a:pt x="540" y="1080"/>
                                  </a:cubicBezTo>
                                  <a:cubicBezTo>
                                    <a:pt x="690" y="1170"/>
                                    <a:pt x="960" y="1230"/>
                                    <a:pt x="1080" y="1260"/>
                                  </a:cubicBezTo>
                                  <a:cubicBezTo>
                                    <a:pt x="1200" y="1290"/>
                                    <a:pt x="1230" y="1275"/>
                                    <a:pt x="1260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95pt;width:368.95pt;height:485.95pt" coordorigin="900,59" coordsize="7379,9719">
                <v:group id="shape_0" style="position:absolute;left:900;top:59;width:7379;height:2837">
                  <v:group id="shape_0" style="position:absolute;left:900;top:632;width:3090;height:2263">
                    <v:line id="shape_0" from="1498,633" to="1498,2543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98,2544" to="3491,254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8,1206" to="2892,25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95;top:632;width:1195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F＆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;top:761;width:4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2353;width:4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888,633" to="4888,254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88,2545" to="6881,25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8,1014" to="5884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7;top:250;width:119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F＆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1;top:762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2354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88,1588" to="6482,254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84;top:823;width:7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3;top:1397;width:7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823;width:13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＞m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7;top:59;width:19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當m一定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3500;width:7379;height:2837">
                  <v:group id="shape_0" style="position:absolute;left:900;top:4073;width:3090;height:2263">
                    <v:line id="shape_0" from="1498,4074" to="1498,5984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98,5985" to="3491,598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8,4647" to="2892,59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95;top:4073;width:1195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F＆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;top:4202;width:4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5794;width:4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888,4074" to="4888,598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88,5986" to="6881,598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8,4455" to="5884,5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7;top:3691;width:119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F＆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1;top:4203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5795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88,5029" to="6482,598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84;top:4264;width:7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3;top:4838;width:7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4264;width:13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＞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7;top:3500;width:19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當a一定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9;top:6941;width:6582;height:2837">
                  <v:line id="shape_0" from="1697,7515" to="1697,9425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97,9427" to="3690,94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94;top:7514;width:139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m＆1/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9;top:7644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1;top:9236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8,7515" to="5088,9425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88,9427" to="7081,94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0;top:7644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2;top:9236;width:49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6;top:7132;width:63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5;top:7132;width:66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84;top:7705;width:13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＞a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vertAlign w:val="subscript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6;top:6941;width:19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當F一定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0,1290" path="m0,0c45,270,90,540,180,720c270,900,390,990,540,1080c690,1170,960,1230,1080,1260c1200,1290,1230,1275,1260,1260e" stroked="t" o:allowincell="f" style="position:absolute;left:1896;top:7897;width:1594;height:13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0,1290" path="m0,0c45,270,90,540,180,720c270,900,390,990,540,1080c690,1170,960,1230,1080,1260c1200,1290,1230,1275,1260,1260e" stroked="t" o:allowincell="f" style="position:absolute;left:5486;top:7897;width:1395;height:13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0,1290" path="m0,0c45,270,90,540,180,720c270,900,390,990,540,1080c690,1170,960,1230,1080,1260c1200,1290,1230,1275,1260,1260e" stroked="t" o:allowincell="f" style="position:absolute;left:5686;top:7706;width:1594;height:1337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color w:val="FF0000"/>
          <w:sz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288pt,8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87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pt" to="287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32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華康楷書體W5;新細明體" w:hAnsi="華康楷書體W5;新細明體" w:eastAsia="標楷體"/>
          <w:sz w:val="28"/>
        </w:rPr>
      </w:pPr>
      <w:r>
        <w:rPr>
          <w:rFonts w:eastAsia="標楷體" w:ascii="華康楷書體W5;新細明體" w:hAnsi="華康楷書體W5;新細明體"/>
          <w:sz w:val="28"/>
        </w:rPr>
      </w:r>
    </w:p>
    <w:sectPr>
      <w:footerReference w:type="default" r:id="rId2"/>
      <w:type w:val="nextPage"/>
      <w:pgSz w:w="11906" w:h="16838"/>
      <w:pgMar w:left="720" w:right="926" w:gutter="0" w:header="0" w:top="719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color w:val="FF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圓體;新細明體"/>
      <w:b/>
      <w:color w:val="0000FF"/>
      <w:spacing w:val="6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0:00Z</dcterms:created>
  <dc:creator>13-6</dc:creator>
  <dc:description/>
  <dc:language>en-US</dc:language>
  <cp:lastModifiedBy>win98</cp:lastModifiedBy>
  <cp:lastPrinted>2005-07-06T17:26:00Z</cp:lastPrinted>
  <dcterms:modified xsi:type="dcterms:W3CDTF">2005-07-06T09:48:00Z</dcterms:modified>
  <cp:revision>3</cp:revision>
  <dc:subject/>
  <dc:title>第15章  直線運動</dc:title>
</cp:coreProperties>
</file>