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牛頓第一運動定律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伽利略的慣性實驗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/>
        <w:ind w:left="720" w:hanging="540"/>
        <w:rPr/>
      </w:pPr>
      <w:r>
        <w:rPr>
          <w:rFonts w:ascii="標楷體" w:hAnsi="標楷體" w:eastAsia="標楷體"/>
          <w:sz w:val="28"/>
        </w:rPr>
        <w:t>任何靜止的物體，若沒有任何外力的作用，它會保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狀態，而一但該物體開始運動，除非他受到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推它，否則它就會繼續維持原來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狀態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eastAsia="標楷體"/>
          <w:sz w:val="28"/>
        </w:rPr>
        <w:t>例：靜置在桌上的杯子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若沒有任何外力推它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它會一直保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狀態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溜冰的選手在滑行過程中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若沒有煞住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容易讓自己停下來。</w:t>
      </w:r>
    </w:p>
    <w:p>
      <w:pPr>
        <w:pStyle w:val="Normal"/>
        <w:numPr>
          <w:ilvl w:val="0"/>
          <w:numId w:val="5"/>
        </w:numPr>
        <w:spacing w:lineRule="exact" w:line="400"/>
        <w:ind w:left="540" w:hanging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伽利略的實驗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使一個小球由斜面的上端向下滑，滑到斜面下端又繼續前進，滑向另一斜面，最後達到一個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位置，這個高度與</w:t>
      </w:r>
      <w:r>
        <w:rPr>
          <w:rFonts w:ascii="標楷體" w:hAnsi="標楷體" w:eastAsia="標楷體"/>
          <w:bCs/>
          <w:sz w:val="28"/>
        </w:rPr>
        <w:t>原有的高度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如果把斜面坡度逐漸減小，球還是達到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高度，只是在斜面上所經過的距離隨之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如果小球由斜面頂滾到一水平面上，小球將因不能達到原來的高度，便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小球逐漸變慢，最後停止乃是受到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或接觸面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所致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84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33400</wp:posOffset>
                </wp:positionV>
                <wp:extent cx="3098165" cy="1522095"/>
                <wp:effectExtent l="28575" t="28575" r="28575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160" cy="1522080"/>
                          <a:chOff x="0" y="0"/>
                          <a:chExt cx="3098160" cy="152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8160" cy="152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98160" cy="152208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右側斜面可調整傾斜角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position w:val="-20"/>
                                    <w:kern w:val="2"/>
                                    <w:szCs w:val="20"/>
                                    <w:bCs/>
                                    <w:rFonts w:ascii="標楷體" w:hAnsi="標楷體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  <w:r>
                                  <w:rPr>
                                    <w:sz w:val="28"/>
                                    <w:position w:val="-20"/>
                                    <w:kern w:val="2"/>
                                    <w:szCs w:val="20"/>
                                    <w:b w:val="false"/>
                                    <w:bCs w:val="false"/>
                                    <w:rFonts w:ascii="標楷體" w:hAnsi="標楷體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8"/>
                                    <w:position w:val="-20"/>
                                    <w:kern w:val="2"/>
                                    <w:szCs w:val="20"/>
                                    <w:b/>
                                    <w:bCs/>
                                    <w:rFonts w:ascii="標楷體" w:hAnsi="標楷體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H        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840" w:firstLine="561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bCs/>
                                    <w:rFonts w:ascii="標楷體" w:hAnsi="標楷體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9600" y="749160"/>
                              <a:ext cx="2838600" cy="74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38600" cy="74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0960"/>
                                  <a:ext cx="361800" cy="527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32200" y="381960"/>
                                    <a:ext cx="12960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855" h="10800">
                                        <a:moveTo>
                                          <a:pt x="10800" y="0"/>
                                        </a:moveTo>
                                        <a:arcTo wR="10800" hR="10800" stAng="-5400000" swAng="39513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855" h="10800">
                                        <a:moveTo>
                                          <a:pt x="10800" y="0"/>
                                        </a:moveTo>
                                        <a:arcTo wR="10800" hR="10800" stAng="-5400000" swAng="3951339"/>
                                      </a:path>
                                    </a:pathLst>
                                  </a:custGeom>
                                  <a:noFill/>
                                  <a:ln w="856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447120"/>
                                  </a:xfrm>
                                  <a:prstGeom prst="line">
                                    <a:avLst/>
                                  </a:prstGeom>
                                  <a:ln w="856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0" y="0"/>
                                  <a:ext cx="2801520" cy="64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2560" y="649800"/>
                                    <a:ext cx="543600" cy="0"/>
                                  </a:xfrm>
                                  <a:prstGeom prst="line">
                                    <a:avLst/>
                                  </a:prstGeom>
                                  <a:ln w="856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68680" y="120960"/>
                                    <a:ext cx="1932840" cy="52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381960"/>
                                      <a:ext cx="691560" cy="14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855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95133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855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951339"/>
                                        </a:path>
                                      </a:pathLst>
                                    </a:custGeom>
                                    <a:noFill/>
                                    <a:ln w="85680">
                                      <a:solidFill>
                                        <a:srgbClr val="8787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9240" y="0"/>
                                      <a:ext cx="1263600" cy="446400"/>
                                    </a:xfrm>
                                    <a:prstGeom prst="line">
                                      <a:avLst/>
                                    </a:prstGeom>
                                    <a:ln w="85680">
                                      <a:solidFill>
                                        <a:srgbClr val="8787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67960" y="120960"/>
                                    <a:ext cx="1030680" cy="52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381960"/>
                                      <a:ext cx="369000" cy="14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855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95133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855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951339"/>
                                        </a:path>
                                      </a:pathLst>
                                    </a:custGeom>
                                    <a:noFill/>
                                    <a:ln w="85680">
                                      <a:solidFill>
                                        <a:srgbClr val="66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7120" y="0"/>
                                      <a:ext cx="673560" cy="446400"/>
                                    </a:xfrm>
                                    <a:prstGeom prst="line">
                                      <a:avLst/>
                                    </a:prstGeom>
                                    <a:ln w="85680">
                                      <a:solidFill>
                                        <a:srgbClr val="66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67600" y="120960"/>
                                    <a:ext cx="644040" cy="52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381960"/>
                                      <a:ext cx="230400" cy="14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855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95133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855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951339"/>
                                        </a:path>
                                      </a:pathLst>
                                    </a:custGeom>
                                    <a:noFill/>
                                    <a:ln w="856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2840" y="0"/>
                                      <a:ext cx="420840" cy="446400"/>
                                    </a:xfrm>
                                    <a:prstGeom prst="line">
                                      <a:avLst/>
                                    </a:prstGeom>
                                    <a:ln w="856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3520" cy="192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229320"/>
                                    <a:ext cx="152280" cy="281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2680" y="0"/>
                                    <a:ext cx="173520" cy="192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9640" y="220320"/>
                                    <a:ext cx="200160" cy="230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6840" y="0"/>
                                    <a:ext cx="173520" cy="192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9840" y="0"/>
                                    <a:ext cx="173520" cy="192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4200" y="200160"/>
                                    <a:ext cx="254160" cy="169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13200" y="162720"/>
                                    <a:ext cx="285840" cy="108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0600" y="93600"/>
                                  <a:ext cx="0" cy="55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9960" y="87840"/>
                                  <a:ext cx="0" cy="56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5480" y="87840"/>
                                  <a:ext cx="0" cy="56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29600">
                                  <a:off x="1282680" y="339120"/>
                                  <a:ext cx="257760" cy="376560"/>
                                </a:xfrm>
                                <a:custGeom>
                                  <a:avLst/>
                                  <a:gdLst>
                                    <a:gd name="textAreaLeft" fmla="*/ 0 w 146160"/>
                                    <a:gd name="textAreaRight" fmla="*/ 146520 w 146160"/>
                                    <a:gd name="textAreaTop" fmla="*/ 0 h 213480"/>
                                    <a:gd name="textAreaBottom" fmla="*/ 213840 h 213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136" y="10800"/>
                                      </a:moveTo>
                                      <a:arcTo wR="-7664" hR="-7664" stAng="-10800000" swAng="-6674225"/>
                                      <a:lnTo>
                                        <a:pt x="6888" y="733"/>
                                      </a:lnTo>
                                      <a:arcTo wR="10800" hR="10800" stAng="-6674225" swAng="6674225"/>
                                      <a:lnTo>
                                        <a:pt x="24300" y="10800"/>
                                      </a:lnTo>
                                      <a:lnTo>
                                        <a:pt x="20032" y="15068"/>
                                      </a:lnTo>
                                      <a:lnTo>
                                        <a:pt x="15764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5484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2720" y="842760"/>
                            <a:ext cx="2409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2pt;width:243.95pt;height:119.85pt" coordorigin="540,840" coordsize="4879,2397">
                <v:group id="shape_0" style="position:absolute;left:540;top:840;width:4879;height:23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40;top:840;width:4878;height:2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Times New Roman" w:hAnsi="Times New Roman" w:cs="Times New Roman" w:eastAsia="標楷體"/>
                              <w:color w:val="auto"/>
                              <w:lang w:val="en-US" w:eastAsia="zh-TW" w:bidi="ar-SA"/>
                            </w:rPr>
                            <w:t>右側斜面可調整傾斜角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position w:val="-20"/>
                              <w:kern w:val="2"/>
                              <w:szCs w:val="20"/>
                              <w:bCs/>
                              <w:rFonts w:ascii="標楷體" w:hAnsi="標楷體" w:eastAsia="新細明體;PMingLiU" w:cs="Times New Roman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  <w:r>
                            <w:rPr>
                              <w:sz w:val="28"/>
                              <w:position w:val="-20"/>
                              <w:kern w:val="2"/>
                              <w:szCs w:val="20"/>
                              <w:b w:val="false"/>
                              <w:bCs w:val="false"/>
                              <w:rFonts w:ascii="標楷體" w:hAnsi="標楷體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sz w:val="28"/>
                              <w:position w:val="-20"/>
                              <w:kern w:val="2"/>
                              <w:szCs w:val="20"/>
                              <w:b/>
                              <w:bCs/>
                              <w:rFonts w:ascii="標楷體" w:hAnsi="標楷體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H        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left="840" w:firstLine="561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bCs/>
                              <w:rFonts w:ascii="標楷體" w:hAnsi="標楷體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</w:t>
                          </w:r>
                        </w:p>
                      </w:txbxContent>
                    </v:textbox>
                    <v:fill o:detectmouseclick="t" on="false"/>
                    <v:stroke color="green" weight="57240" joinstyle="miter" endcap="flat"/>
                    <w10:wrap type="topAndBottom"/>
                  </v:shape>
                  <v:group id="shape_0" style="position:absolute;left:744;top:2020;width:4469;height:1127">
                    <v:group id="shape_0" style="position:absolute;left:744;top:2020;width:4469;height:1127">
                      <v:group id="shape_0" style="position:absolute;left:744;top:2210;width:569;height:830">
                        <v:rect id="shape_0" coordsize="9855,10800" path="l0,21600xee" stroked="t" o:allowincell="f" style="position:absolute;left:1110;top:2812;width:203;height:228;flip:xy;mso-wrap-style:none;v-text-anchor:middle">
                          <v:fill o:detectmouseclick="t" on="false"/>
                          <v:stroke color="blue" weight="85680" joinstyle="miter" endcap="flat"/>
                          <w10:wrap type="topAndBottom"/>
                        </v:rect>
                        <v:line id="shape_0" from="744,2210" to="1115,2913" stroked="t" o:allowincell="f" style="position:absolute">
                          <v:stroke color="blue" weight="8568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802;top:2020;width:4411;height:1022">
                        <v:line id="shape_0" from="1310,3043" to="2165,3043" stroked="t" o:allowincell="f" style="position:absolute">
                          <v:stroke color="blue" weight="85680" joinstyle="miter" endcap="flat"/>
                          <v:fill o:detectmouseclick="t" on="false"/>
                          <w10:wrap type="topAndBottom"/>
                        </v:line>
                        <v:group id="shape_0" style="position:absolute;left:2170;top:2210;width:3043;height:830">
                          <v:rect id="shape_0" coordsize="9855,10800" path="l0,21600xee" stroked="t" o:allowincell="f" style="position:absolute;left:2170;top:2812;width:1088;height:227;flip:y;mso-wrap-style:none;v-text-anchor:middle">
                            <v:fill o:detectmouseclick="t" on="false"/>
                            <v:stroke color="#8787ff" weight="85680" joinstyle="miter" endcap="flat"/>
                            <w10:wrap type="topAndBottom"/>
                          </v:rect>
                          <v:line id="shape_0" from="3224,2210" to="5213,2912" stroked="t" o:allowincell="f" style="position:absolute;flip:x">
                            <v:stroke color="#8787ff" weight="8568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2169;top:2210;width:1623;height:830">
                          <v:rect id="shape_0" coordsize="9855,10800" path="l0,21600xee" stroked="t" o:allowincell="f" style="position:absolute;left:2169;top:2812;width:580;height:227;flip:y;mso-wrap-style:none;v-text-anchor:middle">
                            <v:fill o:detectmouseclick="t" on="false"/>
                            <v:stroke color="#6666ff" weight="85680" joinstyle="miter" endcap="flat"/>
                            <w10:wrap type="topAndBottom"/>
                          </v:rect>
                          <v:line id="shape_0" from="2731,2210" to="3791,2912" stroked="t" o:allowincell="f" style="position:absolute;flip:x">
                            <v:stroke color="#6666ff" weight="8568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2169;top:2210;width:1013;height:830">
                          <v:rect id="shape_0" coordsize="9855,10800" path="l0,21600xee" stroked="t" o:allowincell="f" style="position:absolute;left:2169;top:2812;width:362;height:227;flip:y;mso-wrap-style:none;v-text-anchor:middle">
                            <v:fill o:detectmouseclick="t" on="false"/>
                            <v:stroke color="blue" weight="85680" joinstyle="miter" endcap="flat"/>
                            <w10:wrap type="topAndBottom"/>
                          </v:rect>
                          <v:line id="shape_0" from="2519,2210" to="3181,2912" stroked="t" o:allowincell="f" style="position:absolute;flip:x">
                            <v:stroke color="blue" weight="85680" joinstyle="miter" endcap="flat"/>
                            <v:fill o:detectmouseclick="t" on="false"/>
                            <w10:wrap type="topAndBottom"/>
                          </v:line>
                        </v:group>
                        <v:oval id="shape_0" stroked="t" o:allowincell="f" style="position:absolute;left:802;top:2020;width:272;height:302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oval>
                        <v:line id="shape_0" from="1022,2381" to="1261,2824" stroked="t" o:allowincell="f" style="position:absolute">
                          <v:stroke color="red" weight="28440" endarrow="classic" endarrowwidth="narrow" endarrowlength="medium" joinstyle="miter" endcap="flat"/>
                          <v:fill o:detectmouseclick="t" on="false"/>
                          <w10:wrap type="topAndBottom"/>
                        </v:line>
                        <v:oval id="shape_0" stroked="t" o:allowincell="f" style="position:absolute;left:2822;top:2020;width:272;height:302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oval>
                        <v:line id="shape_0" from="2502,2367" to="2816,2729" stroked="t" o:allowincell="f" style="position:absolute;flip:y">
                          <v:stroke color="red" weight="28440" endarrow="classic" endarrowwidth="narrow" endarrowlength="medium" joinstyle="miter" endcap="flat"/>
                          <v:fill o:detectmouseclick="t" on="false"/>
                          <w10:wrap type="topAndBottom"/>
                        </v:line>
                        <v:oval id="shape_0" stroked="t" o:allowincell="f" style="position:absolute;left:3364;top:2020;width:272;height:302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oval>
                        <v:oval id="shape_0" stroked="t" o:allowincell="f" style="position:absolute;left:4597;top:2020;width:272;height:302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oval>
                        <v:line id="shape_0" from="2982,2335" to="3381,2601" stroked="t" o:allowincell="f" style="position:absolute;flip:y">
                          <v:stroke color="red" weight="28440" dashstyle="shortdot" endarrow="classic" endarrowwidth="narrow" endarrowlength="medium" joinstyle="miter" endcap="flat"/>
                          <v:fill o:detectmouseclick="t" on="false"/>
                          <w10:wrap type="topAndBottom"/>
                        </v:line>
                        <v:line id="shape_0" from="4130,2276" to="4579,2446" stroked="t" o:allowincell="f" style="position:absolute;flip:y">
                          <v:stroke color="red" weight="28440" dashstyle="shortdot" endarrow="classic" endarrowwidth="narrow" endarrowlength="medium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934,2167" to="934,3040" stroked="t" o:allowincell="f" style="position:absolute">
                        <v:stroke color="red" weight="19080" dashstyle="shortdot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topAndBottom"/>
                      </v:line>
                      <v:line id="shape_0" from="3500,2158" to="3500,3041" stroked="t" o:allowincell="f" style="position:absolute">
                        <v:stroke color="red" weight="19080" dashstyle="shortdot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topAndBottom"/>
                      </v:line>
                      <v:line id="shape_0" from="4737,2158" to="4737,3041" stroked="t" o:allowincell="f" style="position:absolute">
                        <v:stroke color="red" weight="19080" dashstyle="shortdot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2764;top:2553;width:405;height:592;mso-wrap-style:none;v-text-anchor:middle;rotation:342">
                        <v:fill o:detectmouseclick="t" on="false"/>
                        <v:stroke color="black" weight="19080" joinstyle="miter" endcap="flat"/>
                        <w10:wrap type="topAndBottom"/>
                      </v:rect>
                    </v:group>
                    <v:line id="shape_0" from="744,3051" to="5012,3051" stroked="t" o:allowincell="f" style="position:absolute">
                      <v:stroke color="red" weight="19080" dashstyle="shortdot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938,2167" to="4731,2167" stroked="t" o:allowincell="f" style="position:absolute">
                  <v:stroke color="red" weight="19080" dashstyle="shortdot" startarrow="oval" endarrow="oval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0</wp:posOffset>
                </wp:positionV>
                <wp:extent cx="2869565" cy="1483995"/>
                <wp:effectExtent l="28575" t="28575" r="28575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560" cy="1483920"/>
                          <a:chOff x="0" y="0"/>
                          <a:chExt cx="2869560" cy="148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69560" cy="14839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右側斜面調整至水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恆做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Times New Roman" w:ascii="標楷體" w:hAnsi="標楷體" w:eastAsia="標楷體"/>
                                  <w:color w:val="FF0000"/>
                                  <w:lang w:val="en-US" w:eastAsia="zh-TW" w:bidi="ar-SA"/>
                                </w:rPr>
                                <w:t>【           】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運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sz w:val="24"/>
                                  <w:position w:val="-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8"/>
                                  <w:position w:val="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永不停止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4"/>
                                  <w:position w:val="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position w:val="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position w:val="2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880" y="730080"/>
                            <a:ext cx="2549520" cy="638280"/>
                          </a:xfrm>
                        </wpg:grpSpPr>
                        <wps:wsp>
                          <wps:cNvSpPr/>
                          <wps:spPr>
                            <a:xfrm>
                              <a:off x="333000" y="632160"/>
                              <a:ext cx="2108880" cy="0"/>
                            </a:xfrm>
                            <a:prstGeom prst="line">
                              <a:avLst/>
                            </a:prstGeom>
                            <a:ln w="856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49520" cy="638280"/>
                            </a:xfrm>
                          </wpg:grpSpPr>
                          <wps:wsp>
                            <wps:cNvSpPr/>
                            <wps:spPr>
                              <a:xfrm rot="5404800">
                                <a:off x="1357560" y="-660960"/>
                                <a:ext cx="187920" cy="1673280"/>
                              </a:xfrm>
                              <a:custGeom>
                                <a:avLst/>
                                <a:gdLst>
                                  <a:gd name="textAreaLeft" fmla="*/ 68040 w 106560"/>
                                  <a:gd name="textAreaRight" fmla="*/ 106920 w 106560"/>
                                  <a:gd name="textAreaTop" fmla="*/ 24480 h 948600"/>
                                  <a:gd name="textAreaBottom" fmla="*/ 924120 h 94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7720"/>
                                <a:ext cx="334800" cy="513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12760" y="371880"/>
                                  <a:ext cx="12204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070" h="10800">
                                      <a:moveTo>
                                        <a:pt x="10800" y="0"/>
                                      </a:moveTo>
                                      <a:arcTo wR="10800" hR="10800" stAng="-5400000" swAng="412949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070" h="10800">
                                      <a:moveTo>
                                        <a:pt x="10800" y="0"/>
                                      </a:moveTo>
                                      <a:arcTo wR="10800" hR="10800" stAng="-5400000" swAng="4129490"/>
                                    </a:path>
                                  </a:pathLst>
                                </a:custGeom>
                                <a:noFill/>
                                <a:ln w="856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9240" cy="435600"/>
                                </a:xfrm>
                                <a:prstGeom prst="line">
                                  <a:avLst/>
                                </a:prstGeom>
                                <a:ln w="856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840" y="0"/>
                                <a:ext cx="160560" cy="187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223560"/>
                                <a:ext cx="141480" cy="275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9108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251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9560" y="413640"/>
                                <a:ext cx="17665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05960" y="0"/>
                                  <a:ext cx="160560" cy="187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0" y="0"/>
                                  <a:ext cx="160560" cy="187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0560" cy="187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93960"/>
                                  <a:ext cx="597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160" y="93960"/>
                                  <a:ext cx="597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06520" y="507600"/>
                                <a:ext cx="24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2pt;width:225.95pt;height:137.2pt" coordorigin="5580,840" coordsize="4519,2744">
                <v:shape id="shape_0" stroked="t" o:allowincell="f" style="position:absolute;left:5580;top:840;width:4518;height:2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右側斜面調整至水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恆做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Times New Roman" w:ascii="標楷體" w:hAnsi="標楷體" w:eastAsia="標楷體"/>
                            <w:color w:val="FF0000"/>
                            <w:lang w:val="en-US" w:eastAsia="zh-TW" w:bidi="ar-SA"/>
                          </w:rPr>
                          <w:t>【           】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運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sz w:val="24"/>
                            <w:position w:val="-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8"/>
                            <w:position w:val="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永不停止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4"/>
                            <w:position w:val="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4"/>
                            <w:position w:val="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position w:val="2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？</w:t>
                        </w:r>
                      </w:p>
                    </w:txbxContent>
                  </v:textbox>
                  <v:fill o:detectmouseclick="t" on="false"/>
                  <v:stroke color="green" weight="57240" joinstyle="miter" endcap="flat"/>
                  <w10:wrap type="topAndBottom"/>
                </v:shape>
                <v:group id="shape_0" style="position:absolute;left:5769;top:949;width:4015;height:2635">
                  <v:line id="shape_0" from="6293,2985" to="9613,2985" stroked="t" o:allowincell="f" style="position:absolute">
                    <v:stroke color="blue" weight="85680" joinstyle="miter" endcap="flat"/>
                    <v:fill o:detectmouseclick="t" on="false"/>
                    <w10:wrap type="topAndBottom"/>
                  </v:line>
                  <v:group id="shape_0" style="position:absolute;left:5769;top:949;width:4015;height:2635"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7906;top:949;width:295;height:2634;mso-wrap-style:none;v-text-anchor:middle;rotation:90" type="_x0000_t87">
                      <v:fill o:detectmouseclick="t" on="false"/>
                      <v:stroke color="red" weight="19080" joinstyle="miter" endcap="flat"/>
                      <w10:wrap type="topAndBottom"/>
                    </v:shape>
                    <v:group id="shape_0" style="position:absolute;left:5769;top:2175;width:527;height:807">
                      <v:rect id="shape_0" coordsize="10070,10800" path="l0,21600xee" stroked="t" o:allowincell="f" style="position:absolute;left:6104;top:2761;width:191;height:222;flip:xy;mso-wrap-style:none;v-text-anchor:middle">
                        <v:fill o:detectmouseclick="t" on="false"/>
                        <v:stroke color="blue" weight="85680" joinstyle="miter" endcap="flat"/>
                        <w10:wrap type="topAndBottom"/>
                      </v:rect>
                      <v:line id="shape_0" from="5769,2175" to="6113,2860" stroked="t" o:allowincell="f" style="position:absolute">
                        <v:stroke color="blue" weight="85680" joinstyle="miter" endcap="flat"/>
                        <v:fill o:detectmouseclick="t" on="false"/>
                        <w10:wrap type="topAndBottom"/>
                      </v:line>
                    </v:group>
                    <v:oval id="shape_0" stroked="t" o:allowincell="f" style="position:absolute;left:5822;top:1990;width:252;height:295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oval>
                    <v:line id="shape_0" from="6026,2342" to="6248,2774" stroked="t" o:allowincell="f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945,2133" to="5945,2984" stroked="t" o:allowincell="f" style="position:absolute">
                      <v:stroke color="red" weight="19080" dashstyle="shortdot" startarrow="classic" endarrow="classic" startarrowwidth="narrow" startarrowlength="medium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5769,2995" to="9722,2995" stroked="t" o:allowincell="f" style="position:absolute">
                      <v:stroke color="red" weight="19080" dashstyle="shortdot" joinstyle="miter" endcap="flat"/>
                      <v:fill o:detectmouseclick="t" on="false"/>
                      <w10:wrap type="topAndBottom"/>
                    </v:line>
                    <v:group id="shape_0" style="position:absolute;left:6603;top:2641;width:2782;height:296">
                      <v:oval id="shape_0" stroked="t" o:allowincell="f" style="position:absolute;left:9132;top:2641;width:252;height:295;mso-wrap-style:none;v-text-anchor:middle">
                        <v:fill o:detectmouseclick="t" on="false"/>
                        <v:stroke color="black" weight="19080" joinstyle="miter" endcap="flat"/>
                        <w10:wrap type="topAndBottom"/>
                      </v:oval>
                      <v:oval id="shape_0" stroked="t" o:allowincell="f" style="position:absolute;left:7867;top:2641;width:252;height:295;mso-wrap-style:none;v-text-anchor:middle">
                        <v:fill o:detectmouseclick="t" on="false"/>
                        <v:stroke color="black" weight="19080" joinstyle="miter" endcap="flat"/>
                        <w10:wrap type="topAndBottom"/>
                      </v:oval>
                      <v:oval id="shape_0" stroked="t" o:allowincell="f" style="position:absolute;left:6603;top:2641;width:252;height:295;mso-wrap-style:none;v-text-anchor:middle">
                        <v:fill o:detectmouseclick="t" on="false"/>
                        <v:stroke color="black" weight="19080" joinstyle="miter" endcap="flat"/>
                        <w10:wrap type="topAndBottom"/>
                      </v:oval>
                      <v:line id="shape_0" from="6892,2789" to="7832,2789" stroked="t" o:allowincell="f" style="position:absolute">
                        <v:stroke color="red" weight="19080" dashstyle="shortdot" endarrow="classic" endarrowwidth="narrow" endarrowlength="medium" joinstyle="miter" endcap="flat"/>
                        <v:fill o:detectmouseclick="t" on="false"/>
                        <w10:wrap type="topAndBottom"/>
                      </v:line>
                      <v:line id="shape_0" from="8165,2789" to="9105,2789" stroked="t" o:allowincell="f" style="position:absolute">
                        <v:stroke color="red" weight="19080" dashstyle="shortdot" endarrow="classic" endarrowwidth="narrow" endarrowlength="medium" joinstyle="miter" endcap="flat"/>
                        <v:fill o:detectmouseclick="t" on="false"/>
                        <w10:wrap type="topAndBottom"/>
                      </v:line>
                    </v:group>
                    <v:line id="shape_0" from="9401,2789" to="9783,2789" stroked="t" o:allowincell="f" style="position:absolute">
                      <v:stroke color="red" weight="19080" dashstyle="shortdot" endarrow="classic" endarrowwidth="narrow" endarrowlength="medium" joinstyle="miter" endcap="flat"/>
                      <v:fill o:detectmouseclick="t" on="false"/>
                      <w10:wrap type="topAndBottom"/>
                    </v:line>
                  </v:group>
                </v:group>
              </v:group>
            </w:pict>
          </mc:Fallback>
        </mc:AlternateContent>
      </w:r>
      <w:r>
        <w:rPr>
          <w:rFonts w:ascii="標楷體" w:hAnsi="標楷體" w:eastAsia="標楷體"/>
          <w:sz w:val="28"/>
        </w:rPr>
        <w:t>伽利略認為：假設水平面完全光滑沒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則小球可保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運動狀態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/>
        <w:ind w:left="540" w:hanging="300"/>
        <w:rPr/>
      </w:pPr>
      <w:r>
        <w:rPr>
          <w:rFonts w:ascii="標楷體" w:hAnsi="標楷體" w:eastAsia="標楷體"/>
          <w:sz w:val="28"/>
        </w:rPr>
        <w:t>慣性：物體有維持其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狀態的特性，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/>
        <w:ind w:left="540" w:hanging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日常生活，慣性的例子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公共汽車開動時，站著的乘客，身體會向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；再緊急煞車時，乘客則向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揮動手臂，可使手上的水脫離飛去。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搖動果樹，果實脫落。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拍打衣服，以除去灰塵。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刀柄鬆脫，只需將柄在地上用力敲打。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）賽跑者到達終點不易停止。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）旋轉雨傘，雨滴沿切線方向飛去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牛頓第一運動定律</w:t>
      </w:r>
    </w:p>
    <w:p>
      <w:pPr>
        <w:pStyle w:val="Normal"/>
        <w:spacing w:lineRule="exact" w:line="400"/>
        <w:ind w:firstLine="18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牛頓將伽利略的慣性概念，更清楚的敘述成為牛頓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運動定律。</w:t>
      </w:r>
    </w:p>
    <w:p>
      <w:pPr>
        <w:pStyle w:val="Normal"/>
        <w:spacing w:lineRule="exact" w:line="400"/>
        <w:ind w:left="540" w:hanging="360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牛頓第一運動定律：物體若不受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作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受外力，但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則靜者恆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動者做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運動，稱為牛頓第一運動定律，又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定律。</w:t>
      </w:r>
    </w:p>
    <w:p>
      <w:pPr>
        <w:pStyle w:val="Normal"/>
        <w:spacing w:lineRule="exact" w:line="400"/>
        <w:ind w:left="540" w:hanging="357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不受外力的部分才維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因不受力或合力</w:t>
      </w:r>
      <w:r>
        <w:rPr>
          <w:rFonts w:eastAsia="標楷體" w:ascii="標楷體" w:hAnsi="標楷體"/>
          <w:sz w:val="28"/>
        </w:rPr>
        <w:t>=0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才不變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720" w:right="926" w:gutter="0" w:header="0" w:top="71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/>
      <w:b/>
      <w:bCs/>
      <w:sz w:val="28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7:54:00Z</dcterms:created>
  <dc:creator>13-6</dc:creator>
  <dc:description/>
  <dc:language>en-US</dc:language>
  <cp:lastModifiedBy>win98</cp:lastModifiedBy>
  <dcterms:modified xsi:type="dcterms:W3CDTF">2005-07-06T07:57:00Z</dcterms:modified>
  <cp:revision>3</cp:revision>
  <dc:subject/>
  <dc:title>第15章  直線運動</dc:title>
</cp:coreProperties>
</file>