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加速度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加速度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300"/>
        <w:rPr/>
      </w:pPr>
      <w:r>
        <w:rPr>
          <w:rFonts w:ascii="標楷體" w:hAnsi="標楷體" w:eastAsia="標楷體"/>
          <w:sz w:val="28"/>
        </w:rPr>
        <w:t>緣起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在實際的生活中，物體運動很難維持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運動，也就是物體運動時，可能發生速度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改變或速度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改變，如車子行駛過程有時快有時慢或方向改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等速度運動與非等速度運動之比較：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相同時間間隔內移動相同距離的運動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；而在相同時間間隔內移動距離不同的運動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運動，我們說物體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加速度的概念：描述在一定時間內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快慢的物理量。</w:t>
      </w:r>
      <w:r>
        <w:rPr>
          <w:rFonts w:ascii="標楷體" w:hAnsi="標楷體" w:eastAsia="標楷體"/>
          <w:sz w:val="28"/>
        </w:rPr>
        <w:t>例：甲、乙兩車，如果甲車在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秒內速度由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增加到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秒，乙車由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增加到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秒。在相同的時間內甲車速度改變大，甲車加速度比較大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平均加速度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如果有部車子由靜止開始啟動後速度均勻增加，假設時間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時，速度</w:t>
      </w:r>
      <w:r>
        <w:rPr>
          <w:rFonts w:eastAsia="標楷體" w:ascii="標楷體" w:hAnsi="標楷體"/>
          <w:sz w:val="28"/>
        </w:rPr>
        <w:t>v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；時間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時，速度</w:t>
      </w:r>
      <w:r>
        <w:rPr>
          <w:rFonts w:eastAsia="標楷體" w:ascii="標楷體" w:hAnsi="標楷體"/>
          <w:sz w:val="28"/>
        </w:rPr>
        <w:t>v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0</wp:posOffset>
                </wp:positionV>
                <wp:extent cx="1706880" cy="1866265"/>
                <wp:effectExtent l="0" t="0" r="0" b="516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866240"/>
                          <a:chOff x="0" y="0"/>
                          <a:chExt cx="1706760" cy="186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1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（公尺/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477800"/>
                            <a:ext cx="11728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t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361800"/>
                            <a:ext cx="0" cy="117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534680"/>
                            <a:ext cx="117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466560"/>
                            <a:ext cx="959400" cy="106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60560"/>
                            <a:ext cx="42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060560"/>
                            <a:ext cx="0" cy="47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04880"/>
                            <a:ext cx="0" cy="82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04880"/>
                            <a:ext cx="74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1360800"/>
                            <a:ext cx="2678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8pt;width:134.4pt;height:147pt" coordorigin="7560,560" coordsize="2688,2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560;width:1450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（公尺/秒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53;top:2887;width:184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t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052,1130" to="8052,2976" stroked="t" o:allowincell="f" style="position:absolute">
                  <v:stroke color="blue" weight="2844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052,2977" to="9898,2977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052,1295" to="9562,2975" stroked="t" o:allowincell="f" style="position:absolute;flip:y">
                  <v:stroke color="blue" weight="28440" joinstyle="miter" endcap="flat"/>
                  <v:fill o:detectmouseclick="t" on="false"/>
                  <w10:wrap type="square"/>
                </v:line>
                <v:line id="shape_0" from="8052,2230" to="8722,2230" stroked="t" o:allowincell="f" style="position:absolute">
                  <v:stroke color="red" weight="28440" dashstyle="shortdot" joinstyle="miter" endcap="flat"/>
                  <v:fill o:detectmouseclick="t" on="false"/>
                  <w10:wrap type="square"/>
                </v:line>
                <v:line id="shape_0" from="8723,2230" to="8723,2976" stroked="t" o:allowincell="f" style="position:absolute">
                  <v:stroke color="red" weight="28440" dashstyle="shortdot" joinstyle="miter" endcap="flat"/>
                  <v:fill o:detectmouseclick="t" on="false"/>
                  <w10:wrap type="square"/>
                </v:line>
                <v:line id="shape_0" from="9227,1670" to="9227,2976" stroked="t" o:allowincell="f" style="position:absolute">
                  <v:stroke color="red" weight="28440" dashstyle="shortdot" joinstyle="miter" endcap="flat"/>
                  <v:fill o:detectmouseclick="t" on="false"/>
                  <w10:wrap type="square"/>
                </v:line>
                <v:line id="shape_0" from="8052,1670" to="9226,1670" stroked="t" o:allowincell="f" style="position:absolute">
                  <v:stroke color="red" weight="28440" dashstyle="short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826;top:2703;width:42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秒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定義：每單位時間內的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量，稱為</w:t>
      </w:r>
      <w:r>
        <w:rPr>
          <w:rFonts w:ascii="標楷體" w:hAnsi="標楷體" w:eastAsia="標楷體"/>
          <w:color w:val="FF0000"/>
          <w:sz w:val="28"/>
        </w:rPr>
        <w:t>【   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表示法：平均加速度</w:t>
      </w:r>
      <w:r>
        <w:rPr>
          <w:rFonts w:eastAsia="標楷體" w:ascii="標楷體" w:hAnsi="標楷體"/>
          <w:sz w:val="28"/>
        </w:rPr>
        <w:t>=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末速度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初速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時間間隔</m:t>
            </m:r>
          </m:den>
        </m:f>
        <m:r>
          <w:rPr>
            <w:rFonts w:ascii="Cambria Math" w:hAnsi="Cambria Math"/>
          </w:rPr>
          <m:t xml:space="preserve">⇒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v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v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分別表示在時間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的速度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：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特性：加速度也是具有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的物理量，其方向與</w:t>
      </w:r>
      <w:r>
        <w:rPr>
          <w:rFonts w:ascii="標楷體" w:hAnsi="標楷體" w:eastAsia="標楷體"/>
          <w:color w:val="FF0000"/>
          <w:sz w:val="28"/>
        </w:rPr>
        <w:t>【           】</w:t>
      </w:r>
      <w:r>
        <w:rPr>
          <w:rFonts w:ascii="標楷體" w:hAnsi="標楷體" w:eastAsia="標楷體"/>
          <w:sz w:val="28"/>
        </w:rPr>
        <w:t>的方向相同。平均加速度僅能表示一段時間內物體速度變化情形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瞬時加速度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意義：在極短時間內的平均加速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      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簡稱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00" w:hanging="420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若所選取的時間間隔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平均加速度愈能描述物體在每一時刻速度的變化情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此時平均加速度就愈接近瞬時加速度。</w:t>
      </w:r>
    </w:p>
    <w:p>
      <w:pPr>
        <w:pStyle w:val="Web"/>
        <w:spacing w:lineRule="exact" w:line="400" w:before="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討論：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若</w:t>
      </w:r>
      <w:r>
        <w:rPr>
          <w:rFonts w:eastAsia="標楷體" w:ascii="標楷體" w:hAnsi="標楷體"/>
          <w:sz w:val="28"/>
        </w:rPr>
        <w:t>V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=V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，此時</w:t>
      </w:r>
      <w:r>
        <w:rPr>
          <w:rFonts w:eastAsia="標楷體" w:ascii="標楷體" w:hAnsi="標楷體"/>
          <w:sz w:val="28"/>
        </w:rPr>
        <w:t>a=0</w:t>
      </w:r>
      <w:r>
        <w:rPr>
          <w:rFonts w:ascii="標楷體" w:hAnsi="標楷體" w:eastAsia="標楷體"/>
          <w:sz w:val="28"/>
        </w:rPr>
        <w:t>，表示物體在這段時間內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運動。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若速度改變了，即</w:t>
      </w:r>
      <w:r>
        <w:rPr>
          <w:rFonts w:eastAsia="標楷體" w:ascii="標楷體" w:hAnsi="標楷體"/>
          <w:sz w:val="28"/>
        </w:rPr>
        <w:t>V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≠V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，此時</w:t>
      </w:r>
      <w:r>
        <w:rPr>
          <w:rFonts w:eastAsia="標楷體" w:ascii="標楷體" w:hAnsi="標楷體"/>
          <w:sz w:val="28"/>
        </w:rPr>
        <w:t>a≠0</w:t>
      </w:r>
      <w:r>
        <w:rPr>
          <w:rFonts w:ascii="標楷體" w:hAnsi="標楷體" w:eastAsia="標楷體"/>
          <w:sz w:val="28"/>
        </w:rPr>
        <w:t>，表示物體在這段時間內做加速度運動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color w:val="0000FF"/>
          <w:sz w:val="28"/>
        </w:rPr>
        <w:t>　</w:t>
      </w:r>
      <w:r>
        <w:rPr>
          <w:rFonts w:ascii="標楷體" w:hAnsi="標楷體" w:eastAsia="標楷體"/>
          <w:color w:val="0000FF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>如果</w:t>
      </w:r>
      <w:r>
        <w:rPr>
          <w:rFonts w:eastAsia="標楷體" w:ascii="標楷體" w:hAnsi="標楷體"/>
          <w:sz w:val="28"/>
        </w:rPr>
        <w:t>V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＞</w:t>
      </w:r>
      <w:r>
        <w:rPr>
          <w:rFonts w:eastAsia="標楷體" w:ascii="標楷體" w:hAnsi="標楷體"/>
          <w:sz w:val="28"/>
        </w:rPr>
        <w:t>V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，則</w:t>
      </w:r>
      <w:r>
        <w:rPr>
          <w:rFonts w:eastAsia="標楷體" w:ascii="標楷體" w:hAnsi="標楷體"/>
          <w:sz w:val="28"/>
        </w:rPr>
        <w:t>V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-V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＞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表示加速度和速度方向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如果</w:t>
      </w:r>
      <w:r>
        <w:rPr>
          <w:rFonts w:eastAsia="標楷體" w:ascii="標楷體" w:hAnsi="標楷體"/>
          <w:sz w:val="28"/>
        </w:rPr>
        <w:t>V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＜</w:t>
      </w:r>
      <w:r>
        <w:rPr>
          <w:rFonts w:eastAsia="標楷體" w:ascii="標楷體" w:hAnsi="標楷體"/>
          <w:sz w:val="28"/>
        </w:rPr>
        <w:t>V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，則</w:t>
      </w:r>
      <w:r>
        <w:rPr>
          <w:rFonts w:eastAsia="標楷體" w:ascii="標楷體" w:hAnsi="標楷體"/>
          <w:sz w:val="28"/>
        </w:rPr>
        <w:t>v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-V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＜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表示加速度和速度方向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00"/>
        <w:rPr>
          <w:rFonts w:ascii="標楷體" w:hAnsi="標楷體" w:eastAsia="標楷體"/>
          <w:color w:val="FF0000"/>
          <w:sz w:val="28"/>
          <w:lang w:val="en-US" w:eastAsia="en-US"/>
        </w:rPr>
      </w:pPr>
      <w:r>
        <w:rPr>
          <w:rFonts w:eastAsia="標楷體" w:ascii="標楷體" w:hAnsi="標楷體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5370830" cy="162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624320"/>
                          <a:chOff x="0" y="0"/>
                          <a:chExt cx="5370840" cy="1624320"/>
                        </a:xfrm>
                      </wpg:grpSpPr>
                      <wps:wsp>
                        <wps:cNvSpPr txBox="1"/>
                        <wps:spPr>
                          <a:xfrm>
                            <a:off x="2026440" y="1383840"/>
                            <a:ext cx="1130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加速度＞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383840"/>
                            <a:ext cx="1130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加速度＝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62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084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9080" y="117036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9080" y="500400"/>
                                <a:ext cx="1044720" cy="668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668520"/>
                                <a:ext cx="74628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100332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5360" y="66852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7520" y="100332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334080"/>
                                <a:ext cx="0" cy="83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6160" y="334080"/>
                                <a:ext cx="7462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=v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7840" y="334080"/>
                                <a:ext cx="0" cy="83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1170360"/>
                                <a:ext cx="1044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68520"/>
                                <a:ext cx="1044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937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（公尺/秒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400" y="1170360"/>
                                <a:ext cx="17906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08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  t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t（秒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6280" y="66852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66852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1600" y="0"/>
                                <a:ext cx="11937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（公尺/秒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920" y="500400"/>
                                <a:ext cx="447840" cy="66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0640" y="1170360"/>
                                <a:ext cx="19594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8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   t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1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t（秒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0600" y="334080"/>
                                <a:ext cx="0" cy="83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0600" y="117036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0600" y="501120"/>
                                <a:ext cx="883440" cy="668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0600" y="66852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3320" y="66852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0600" y="100332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1680" y="100332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2240" y="0"/>
                                <a:ext cx="10098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（公尺/秒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6280" y="481320"/>
                                <a:ext cx="378360" cy="66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48240" y="1125360"/>
                                <a:ext cx="17226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1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   t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1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t（秒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48240" y="1383840"/>
                              <a:ext cx="1130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加速度＜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pt;width:422.95pt;height:127.95pt" coordorigin="900,140" coordsize="8459,2559">
                <v:shape id="shape_0" stroked="f" o:allowincell="f" style="position:absolute;left:4092;top:2319;width:178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加速度＞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2319;width:178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加速度＝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140;width:8459;height:2559">
                  <v:group id="shape_0" style="position:absolute;left:900;top:140;width:8459;height:2369">
                    <v:line id="shape_0" from="4190,1983" to="6304,1983" stroked="t" o:allowincell="f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90,928" to="5834,1980" stroked="t" o:allowincell="f" style="position:absolute;flip:y">
                      <v:stroke color="green" weight="28440" joinstyle="miter" endcap="flat"/>
                      <v:fill o:detectmouseclick="t" on="false"/>
                      <w10:wrap type="none"/>
                    </v:line>
                    <v:line id="shape_0" from="4190,1193" to="5364,1193" stroked="t" o:allowincell="f" style="position:absolute">
                      <v:stroke color="green" weight="28440" dashstyle="shortdot" joinstyle="miter" endcap="round"/>
                      <v:fill o:detectmouseclick="t" on="false"/>
                      <w10:wrap type="none"/>
                    </v:line>
                    <v:line id="shape_0" from="4190,1720" to="4659,1720" stroked="t" o:allowincell="f" style="position:absolute">
                      <v:stroke color="green" weight="28440" dashstyle="shortdot" joinstyle="miter" endcap="flat"/>
                      <v:fill o:detectmouseclick="t" on="false"/>
                      <w10:wrap type="none"/>
                    </v:line>
                    <v:line id="shape_0" from="5365,1193" to="5365,1981" stroked="t" o:allowincell="f" style="position:absolute">
                      <v:stroke color="green" weight="28440" dashstyle="shortdot" joinstyle="miter" endcap="flat"/>
                      <v:fill o:detectmouseclick="t" on="false"/>
                      <w10:wrap type="none"/>
                    </v:line>
                    <v:line id="shape_0" from="4660,1720" to="4660,1982" stroked="t" o:allowincell="f" style="position:absolute">
                      <v:stroke color="green" weight="28440" dashstyle="shortdot" joinstyle="miter" endcap="flat"/>
                      <v:fill o:detectmouseclick="t" on="false"/>
                      <w10:wrap type="none"/>
                    </v:line>
                    <v:line id="shape_0" from="4190,666" to="4190,1981" stroked="t" o:allowincell="f" style="position:absolute">
                      <v:stroke color="red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39;top:666;width:117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=v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06,666" to="1606,1981" stroked="t" o:allowincell="f" style="position:absolute">
                      <v:stroke color="red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606,1983" to="3250,1983" stroked="t" o:allowincell="f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06,1193" to="3250,1193" stroked="t" o:allowincell="f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0;top:140;width:1879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（公尺/秒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6;top:1983;width:2819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  t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1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t（秒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76,1193" to="2076,1981" stroked="t" o:allowincell="f" style="position:absolute">
                      <v:stroke color="green" weight="28440" dashstyle="shortdot" joinstyle="miter" endcap="flat"/>
                      <v:fill o:detectmouseclick="t" on="false"/>
                      <w10:wrap type="none"/>
                    </v:line>
                    <v:line id="shape_0" from="2546,1193" to="2546,1981" stroked="t" o:allowincell="f" style="position:absolute">
                      <v:stroke color="green" weight="2844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85;top:140;width:1879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（公尺/秒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9;top:928;width:704;height:10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0;top:1983;width:308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   t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1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t（秒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01,666" to="6901,1981" stroked="t" o:allowincell="f" style="position:absolute">
                      <v:stroke color="red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6901,1983" to="8888,1983" stroked="t" o:allowincell="f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01,929" to="8291,1981" stroked="t" o:allowincell="f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  <v:line id="shape_0" from="6901,1193" to="7297,1193" stroked="t" o:allowincell="f" style="position:absolute">
                      <v:stroke color="green" weight="28440" dashstyle="shortdot" joinstyle="miter" endcap="round"/>
                      <v:fill o:detectmouseclick="t" on="false"/>
                      <w10:wrap type="none"/>
                    </v:line>
                    <v:line id="shape_0" from="7299,1193" to="7299,1981" stroked="t" o:allowincell="f" style="position:absolute">
                      <v:stroke color="green" weight="28440" dashstyle="shortdot" joinstyle="miter" endcap="round"/>
                      <v:fill o:detectmouseclick="t" on="false"/>
                      <w10:wrap type="none"/>
                    </v:line>
                    <v:line id="shape_0" from="6901,1720" to="7894,1720" stroked="t" o:allowincell="f" style="position:absolute">
                      <v:stroke color="green" weight="28440" dashstyle="shortdot" joinstyle="miter" endcap="round"/>
                      <v:fill o:detectmouseclick="t" on="false"/>
                      <w10:wrap type="none"/>
                    </v:line>
                    <v:line id="shape_0" from="7895,1720" to="7895,1982" stroked="t" o:allowincell="f" style="position:absolute">
                      <v:stroke color="green" weight="2844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05;top:140;width:1589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（公尺/秒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7;top:898;width:595;height:10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6;top:1912;width:2712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   t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1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t（秒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46;top:2319;width:1780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加速度＜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Web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Web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Web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Web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  <w:szCs w:val="27"/>
        </w:rPr>
        <w:t>三、等加速度運動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意義：加速度不隨</w:t>
      </w: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</w:rPr>
        <w:t>】</w:t>
      </w:r>
      <w:r>
        <w:rPr>
          <w:rFonts w:ascii="標楷體" w:hAnsi="標楷體" w:eastAsia="標楷體"/>
        </w:rPr>
        <w:t>而變化的運動，即加速度一定的運動，稱為</w:t>
      </w:r>
    </w:p>
    <w:p>
      <w:pPr>
        <w:pStyle w:val="Web"/>
        <w:spacing w:before="0" w:after="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 </w:t>
      </w:r>
      <w:r>
        <w:rPr>
          <w:rFonts w:ascii="標楷體" w:hAnsi="標楷體" w:eastAsia="標楷體"/>
          <w:color w:val="FF0000"/>
        </w:rPr>
        <w:t>】</w:t>
      </w:r>
      <w:r>
        <w:rPr>
          <w:rFonts w:ascii="標楷體" w:hAnsi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判別等加速度的方法：</w:t>
      </w:r>
    </w:p>
    <w:p>
      <w:pPr>
        <w:pStyle w:val="Web"/>
        <w:spacing w:before="0" w:after="0"/>
        <w:ind w:left="12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打點計時器上所打的點，兩點間的距離均勻增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減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者，即為一種</w:t>
      </w: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</w:rPr>
        <w:t>】</w:t>
      </w:r>
      <w:r>
        <w:rPr>
          <w:rFonts w:ascii="標楷體" w:hAnsi="標楷體" w:eastAsia="標楷體"/>
        </w:rPr>
        <w:t>運動。</w:t>
      </w:r>
    </w:p>
    <w:p>
      <w:pPr>
        <w:pStyle w:val="Web"/>
        <w:spacing w:before="0" w:after="0"/>
        <w:ind w:left="540" w:hanging="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當物體運動之</w:t>
      </w:r>
      <w:r>
        <w:rPr>
          <w:rFonts w:eastAsia="標楷體" w:ascii="標楷體" w:hAnsi="標楷體"/>
        </w:rPr>
        <w:t>v-t</w:t>
      </w:r>
      <w:r>
        <w:rPr>
          <w:rFonts w:ascii="標楷體" w:hAnsi="標楷體" w:eastAsia="標楷體"/>
        </w:rPr>
        <w:t>圖為一</w:t>
      </w: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</w:rPr>
        <w:t>】</w:t>
      </w:r>
      <w:r>
        <w:rPr>
          <w:rFonts w:ascii="標楷體" w:hAnsi="標楷體" w:eastAsia="標楷體"/>
        </w:rPr>
        <w:t>時，該物體作</w:t>
      </w: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</w:rPr>
        <w:t>】</w:t>
      </w:r>
      <w:r>
        <w:rPr>
          <w:rFonts w:ascii="標楷體" w:hAnsi="標楷體" w:eastAsia="標楷體"/>
        </w:rPr>
        <w:t>運動。</w:t>
      </w:r>
    </w:p>
    <w:p>
      <w:pPr>
        <w:pStyle w:val="Web"/>
        <w:spacing w:lineRule="exact" w:line="400" w:before="0" w:after="0"/>
        <w:rPr>
          <w:rFonts w:ascii="標楷體" w:hAnsi="標楷體" w:eastAsia="標楷體"/>
          <w:color w:val="0000FF"/>
          <w:sz w:val="28"/>
          <w:lang w:val="en-US" w:eastAsia="en-US"/>
        </w:rPr>
      </w:pPr>
      <w:r>
        <w:rPr>
          <w:rFonts w:eastAsia="標楷體" w:ascii="標楷體" w:hAnsi="標楷體"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4229735" cy="195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1955880"/>
                          <a:chOff x="0" y="0"/>
                          <a:chExt cx="4229640" cy="1955880"/>
                        </a:xfrm>
                      </wpg:grpSpPr>
                      <wps:wsp>
                        <wps:cNvSpPr/>
                        <wps:spPr>
                          <a:xfrm>
                            <a:off x="2073240" y="680760"/>
                            <a:ext cx="5803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80">
                                <a:moveTo>
                                  <a:pt x="1260" y="0"/>
                                </a:moveTo>
                                <a:lnTo>
                                  <a:pt x="1260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540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1190160"/>
                            <a:ext cx="1655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240" y="424800"/>
                            <a:ext cx="1160640" cy="50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340200"/>
                            <a:ext cx="0" cy="85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680760"/>
                            <a:ext cx="58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90520"/>
                            <a:ext cx="13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40200"/>
                            <a:ext cx="0" cy="85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339840"/>
                            <a:ext cx="911880" cy="50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680760"/>
                            <a:ext cx="0" cy="50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936000"/>
                            <a:ext cx="33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765000"/>
                            <a:ext cx="9950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面積＝位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190160"/>
                            <a:ext cx="2155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  t        t（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0"/>
                            <a:ext cx="828720" cy="110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（m/s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8720" cy="110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（m/s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190160"/>
                            <a:ext cx="16581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      t（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527840"/>
                            <a:ext cx="17413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等加度運動之v-t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530360"/>
                            <a:ext cx="22388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v-t圖斜線下的面積表示位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pt;width:333.1pt;height:154pt" coordorigin="540,20" coordsize="6662,3080">
                <v:shape id="shape_0" coordsize="1260,1080" path="m1260,0l1260,1080l0,1080l0,540l1260,0xe" fillcolor="yellow" stroked="t" o:allowincell="f" style="position:absolute;left:3805;top:1092;width:913;height:802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line id="shape_0" from="3810,1894" to="6416,189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05,689" to="5632,14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805,556" to="3805,1894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05,1092" to="4718,109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064,1895" to="3152,189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64,556" to="1064,1894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64,555" to="2499,1357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719,1092" to="4719,1894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4458,1494" to="4979,149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0;top:1225;width:156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面積＝位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1894;width:339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  t        t（秒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20;width:1304;height:1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（m/s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0;width:1304;height:1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（m/s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894;width:261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      t（秒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2426;width:2741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等加度運動之v-t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2430;width:352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v-t圖斜線下的面積表示位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before="0" w:after="0"/>
        <w:ind w:left="487" w:hanging="30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等加速度運動之公式推導：</w:t>
      </w:r>
    </w:p>
    <w:p>
      <w:pPr>
        <w:pStyle w:val="Web"/>
        <w:spacing w:before="0" w:after="0"/>
        <w:ind w:left="75" w:hanging="0"/>
        <w:rPr>
          <w:rFonts w:ascii="標楷體" w:hAnsi="標楷體" w:eastAsia="標楷體"/>
          <w:color w:val="FFFF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末速度與時間之關係：</w:t>
      </w:r>
      <w:r>
        <w:rPr>
          <w:rFonts w:eastAsia="標楷體" w:ascii="標楷體" w:hAnsi="標楷體"/>
        </w:rPr>
        <w:t>v</w:t>
      </w:r>
      <w:r>
        <w:rPr>
          <w:rFonts w:eastAsia="標楷體" w:ascii="標楷體" w:hAnsi="標楷體"/>
          <w:vertAlign w:val="subscript"/>
        </w:rPr>
        <w:t>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分別為初速度與末速度</w:t>
      </w:r>
    </w:p>
    <w:p>
      <w:pPr>
        <w:pStyle w:val="Normal"/>
        <w:ind w:left="74" w:firstLine="684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Web"/>
        <w:spacing w:before="0" w:after="0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位移與時間之關係：</w:t>
      </w:r>
      <w:r>
        <w:rPr>
          <w:rFonts w:ascii="標楷體" w:hAnsi="標楷體" w:eastAsia="標楷體"/>
        </w:rPr>
        <w:t>△</w:t>
      </w:r>
      <w:r>
        <w:rPr>
          <w:rFonts w:ascii="標楷體" w:hAnsi="標楷體" w:eastAsia="標楷體"/>
        </w:rPr>
        <w:t>ｘ表示位移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  <w:bCs/>
        </w:rPr>
        <w:t>△</w:t>
      </w:r>
      <w:r>
        <w:rPr>
          <w:rFonts w:eastAsia="標楷體" w:ascii="標楷體" w:hAnsi="標楷體"/>
          <w:bCs/>
        </w:rPr>
        <w:t>x</w:t>
      </w:r>
      <w:r>
        <w:rPr>
          <w:rFonts w:eastAsia="標楷體" w:ascii="標楷體" w:hAnsi="標楷體"/>
          <w:bCs/>
        </w:rPr>
        <w:t>=</w:t>
      </w:r>
      <w:r>
        <w:rPr>
          <w:rFonts w:eastAsia="標楷體" w:ascii="標楷體" w:hAnsi="標楷體"/>
          <w:bCs/>
        </w:rPr>
        <w:t>v</w:t>
      </w:r>
      <w:r>
        <w:rPr>
          <w:rFonts w:eastAsia="標楷體" w:ascii="標楷體" w:hAnsi="標楷體"/>
          <w:bCs/>
          <w:vertAlign w:val="subscript"/>
        </w:rPr>
        <w:t>0</w:t>
      </w:r>
      <w:r>
        <w:rPr>
          <w:rFonts w:eastAsia="標楷體" w:ascii="標楷體" w:hAnsi="標楷體"/>
          <w:bCs/>
        </w:rPr>
        <w:t>t+</w:t>
      </w:r>
      <w:r>
        <w:rPr>
          <w:rFonts w:eastAsia="標楷體" w:ascii="標楷體" w:hAnsi="標楷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ascii="標楷體" w:hAnsi="標楷體"/>
          <w:bCs/>
        </w:rPr>
        <w:t>at</w:t>
      </w:r>
      <w:r>
        <w:rPr>
          <w:rFonts w:eastAsia="標楷體" w:ascii="標楷體" w:hAnsi="標楷體"/>
          <w:bCs/>
          <w:vertAlign w:val="superscript"/>
        </w:rPr>
        <w:t>2</w:t>
      </w:r>
    </w:p>
    <w:p>
      <w:pPr>
        <w:pStyle w:val="Web"/>
        <w:spacing w:before="0" w:after="0"/>
        <w:ind w:left="75" w:firstLine="770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</w:rPr>
        <w:t>△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  <w:t>=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 w:ascii="標楷體" w:hAnsi="標楷體"/>
        </w:rPr>
        <w:t>=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 w:ascii="標楷體" w:hAnsi="標楷體"/>
          <w:bCs/>
        </w:rPr>
        <w:t xml:space="preserve">  </w:t>
      </w:r>
    </w:p>
    <w:p>
      <w:pPr>
        <w:pStyle w:val="Web"/>
        <w:numPr>
          <w:ilvl w:val="0"/>
          <w:numId w:val="3"/>
        </w:numPr>
        <w:tabs>
          <w:tab w:val="clear" w:pos="480"/>
        </w:tabs>
        <w:ind w:left="798" w:hanging="618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3543300" cy="787400"/>
            <wp:effectExtent l="0" t="0" r="0" b="0"/>
            <wp:wrapTight wrapText="bothSides">
              <wp:wrapPolygon edited="0">
                <wp:start x="-66" y="0"/>
                <wp:lineTo x="-66" y="21386"/>
                <wp:lineTo x="21600" y="21386"/>
                <wp:lineTo x="21600" y="0"/>
                <wp:lineTo x="-66" y="0"/>
              </wp:wrapPolygon>
            </wp:wrapTight>
            <wp:docPr id="4" name="cph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ph1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末速度與位移之關係：</w:t>
      </w:r>
    </w:p>
    <w:p>
      <w:pPr>
        <w:pStyle w:val="Web"/>
        <w:numPr>
          <w:ilvl w:val="0"/>
          <w:numId w:val="3"/>
        </w:numPr>
        <w:tabs>
          <w:tab w:val="clear" w:pos="480"/>
        </w:tabs>
        <w:ind w:left="798" w:hanging="618"/>
        <w:rPr/>
      </w:pPr>
      <w:r>
        <w:rPr>
          <w:rFonts w:ascii="標楷體" w:hAnsi="標楷體" w:eastAsia="標楷體"/>
        </w:rPr>
        <w:t>若物體做等加速度直線運動，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的</w:t>
      </w:r>
      <w:r>
        <w:rPr>
          <w:rFonts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</w:t>
      </w:r>
      <w:r>
        <w:rPr>
          <w:rFonts w:eastAsia="標楷體"/>
          <w:color w:val="FF0000"/>
        </w:rPr>
        <w:t>】</w:t>
      </w:r>
      <w:r>
        <w:rPr>
          <w:rFonts w:eastAsia="標楷體"/>
        </w:rPr>
        <w:t>等於中間【</w:t>
      </w:r>
      <w:r>
        <w:rPr>
          <w:rFonts w:eastAsia="標楷體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】時刻的</w:t>
      </w:r>
      <w:r>
        <w:rPr>
          <w:rFonts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eastAsia="標楷體"/>
          <w:color w:val="FF0000"/>
        </w:rPr>
        <w:t>】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自由落體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伽立略的比薩斜塔實驗：讓兩個輕重不同的鐵球，同時由斜塔自由落下，落地時間相差非常小，他認為落地的差異是由於鐵球在落下過程中，受到</w:t>
      </w: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</w:rPr>
        <w:t>】</w:t>
      </w:r>
      <w:r>
        <w:rPr>
          <w:rFonts w:ascii="標楷體" w:hAnsi="標楷體" w:eastAsia="標楷體"/>
        </w:rPr>
        <w:t>的影響。波以耳的實驗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把一片羽毛和一玫銅幣放入一根長玻璃管底部，然後把玻璃管迅速倒轉，抽去管內空氣後，會</w:t>
      </w: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</w:rPr>
        <w:t>】</w:t>
      </w:r>
      <w:r>
        <w:rPr>
          <w:rFonts w:ascii="標楷體" w:hAnsi="標楷體" w:eastAsia="標楷體"/>
        </w:rPr>
        <w:t>落到管底。波以耳實驗完全證實伽利略的想法，除去空氣阻力，在同一高度落下的物體，不論輕重，都以相等的</w:t>
      </w: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</w:rPr>
        <w:t>】</w:t>
      </w:r>
      <w:r>
        <w:rPr>
          <w:rFonts w:ascii="標楷體" w:hAnsi="標楷體" w:eastAsia="標楷體"/>
        </w:rPr>
        <w:t>落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所謂自由落體就是物體在</w:t>
      </w: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</w:rPr>
        <w:t>】</w:t>
      </w:r>
      <w:r>
        <w:rPr>
          <w:rFonts w:ascii="標楷體" w:hAnsi="標楷體" w:eastAsia="標楷體"/>
        </w:rPr>
        <w:t>的作用下，由靜止自由落下，運動的過程中，除地球引力外，不在受其他力的作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自由落體是一種初速度為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</w:rPr>
        <w:t>】</w:t>
      </w:r>
      <w:r>
        <w:rPr>
          <w:rFonts w:ascii="標楷體" w:hAnsi="標楷體" w:eastAsia="標楷體"/>
        </w:rPr>
        <w:t>運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由落體在地球表面附近的</w:t>
      </w: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</w:rPr>
        <w:t>】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g)</w:t>
      </w:r>
      <w:r>
        <w:rPr>
          <w:rFonts w:eastAsia="標楷體"/>
        </w:rPr>
        <w:t>約為</w:t>
      </w:r>
      <w:r>
        <w:rPr>
          <w:rFonts w:eastAsia="標楷體"/>
          <w:color w:val="FF0000"/>
        </w:rPr>
        <w:t>【</w:t>
      </w: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】</w:t>
      </w:r>
      <w:r>
        <w:rPr>
          <w:rFonts w:eastAsia="標楷體"/>
        </w:rPr>
        <w:t>公尺</w:t>
      </w:r>
      <w:r>
        <w:rPr>
          <w:rFonts w:eastAsia="標楷體"/>
        </w:rPr>
        <w:t>/</w:t>
      </w:r>
      <w:r>
        <w:rPr>
          <w:rFonts w:eastAsia="標楷體"/>
        </w:rPr>
        <w:t>秒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或</w:t>
      </w:r>
      <w:r>
        <w:rPr>
          <w:rFonts w:eastAsia="標楷體"/>
          <w:color w:val="FF0000"/>
        </w:rPr>
        <w:t>【</w:t>
      </w:r>
      <w:r>
        <w:rPr>
          <w:rFonts w:eastAsia="Times New Roman"/>
          <w:color w:val="FF0000"/>
        </w:rPr>
        <w:t xml:space="preserve">     </w:t>
      </w:r>
      <w:r>
        <w:rPr>
          <w:rFonts w:eastAsia="標楷體"/>
          <w:color w:val="FF0000"/>
        </w:rPr>
        <w:t>】</w:t>
      </w:r>
      <w:r>
        <w:rPr>
          <w:rFonts w:eastAsia="標楷體"/>
        </w:rPr>
        <w:t>公分</w:t>
      </w:r>
      <w:r>
        <w:rPr>
          <w:rFonts w:eastAsia="標楷體"/>
        </w:rPr>
        <w:t>/</w:t>
      </w:r>
      <w:r>
        <w:rPr>
          <w:rFonts w:eastAsia="標楷體"/>
        </w:rPr>
        <w:t>秒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計空氣阻力的影響時，自同高度落下的物體必以</w:t>
      </w: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</w:rPr>
        <w:t>】</w:t>
      </w:r>
      <w:r>
        <w:rPr>
          <w:rFonts w:ascii="標楷體" w:hAnsi="標楷體" w:eastAsia="標楷體"/>
        </w:rPr>
        <w:t>的加速度落下，</w:t>
      </w: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</w:rPr>
        <w:t>】</w:t>
      </w:r>
      <w:r>
        <w:rPr>
          <w:rFonts w:ascii="標楷體" w:hAnsi="標楷體" w:eastAsia="標楷體"/>
        </w:rPr>
        <w:t>，且著地</w:t>
      </w: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</w:rPr>
        <w:t>】</w:t>
      </w:r>
      <w:r>
        <w:rPr>
          <w:rFonts w:ascii="標楷體" w:hAnsi="標楷體" w:eastAsia="標楷體"/>
        </w:rPr>
        <w:t>，與物體大小、輕重</w:t>
      </w: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</w:rPr>
        <w:t>】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各種關係圖之分析</w:t>
      </w:r>
    </w:p>
    <w:p>
      <w:pPr>
        <w:pStyle w:val="Normal"/>
        <w:spacing w:lineRule="exact" w:line="400"/>
        <w:ind w:left="150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63500</wp:posOffset>
                </wp:positionV>
                <wp:extent cx="4990465" cy="1141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1141560"/>
                          <a:chOff x="0" y="0"/>
                          <a:chExt cx="499032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15044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403920" y="0"/>
                              <a:ext cx="0" cy="73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30800"/>
                              <a:ext cx="110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360"/>
                              <a:ext cx="357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822240"/>
                              <a:ext cx="29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920" y="456480"/>
                              <a:ext cx="99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98640"/>
                              <a:ext cx="56844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靜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4560" y="90720"/>
                            <a:ext cx="15044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403920" y="0"/>
                              <a:ext cx="0" cy="73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30800"/>
                              <a:ext cx="110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360"/>
                              <a:ext cx="357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822240"/>
                              <a:ext cx="29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640" y="730800"/>
                              <a:ext cx="88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98640"/>
                              <a:ext cx="56844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靜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86240" y="0"/>
                            <a:ext cx="15044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403920" y="0"/>
                              <a:ext cx="0" cy="73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30800"/>
                              <a:ext cx="110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0"/>
                              <a:ext cx="357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822240"/>
                              <a:ext cx="293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640" y="730800"/>
                              <a:ext cx="88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98280"/>
                              <a:ext cx="56844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靜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5pt;width:392.9pt;height:89.85pt" coordorigin="1319,100" coordsize="7858,1797">
                <v:group id="shape_0" style="position:absolute;left:1319;top:243;width:2369;height:1655">
                  <v:line id="shape_0" from="1955,243" to="1955,1393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55,1394" to="3687,139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19;top:385;width:562;height:42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95;top:1538;width:4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55,962" to="3514,96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01;top:398;width:89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靜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08;top:243;width:2368;height:1655">
                  <v:line id="shape_0" from="4844,243" to="4844,1393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844,1394" to="6576,139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08;top:385;width:56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84;top:1538;width:4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02,1394" to="6287,1394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90;top:398;width:89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靜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09;top:100;width:2368;height:1654">
                  <v:line id="shape_0" from="7445,100" to="7445,1250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445,1251" to="9177,125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09;top:242;width:56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85;top:1395;width:4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03,1251" to="8888,125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791;top:255;width:89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靜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【      的物體】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5256530" cy="116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168560"/>
                          <a:chOff x="0" y="0"/>
                          <a:chExt cx="525636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624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403920" y="720"/>
                              <a:ext cx="0" cy="81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812880"/>
                              <a:ext cx="1102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358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914400"/>
                              <a:ext cx="2941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3920" y="228600"/>
                              <a:ext cx="991800" cy="56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440" y="0"/>
                              <a:ext cx="7714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等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5040" y="720"/>
                            <a:ext cx="150624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403920" y="0"/>
                              <a:ext cx="0" cy="81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812160"/>
                              <a:ext cx="1102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0"/>
                              <a:ext cx="358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913680"/>
                              <a:ext cx="2941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920" y="507240"/>
                              <a:ext cx="991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109800"/>
                              <a:ext cx="6980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等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0480" y="720"/>
                            <a:ext cx="150624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403560" y="0"/>
                              <a:ext cx="0" cy="81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812160"/>
                              <a:ext cx="1102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0"/>
                              <a:ext cx="358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913680"/>
                              <a:ext cx="2941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640" y="812160"/>
                              <a:ext cx="88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109800"/>
                              <a:ext cx="8082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等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95pt;width:413.85pt;height:92pt" coordorigin="1440,79" coordsize="8277,1840">
                <v:group id="shape_0" style="position:absolute;left:1440;top:79;width:2371;height:1840">
                  <v:line id="shape_0" from="2076,80" to="2076,1358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076,1359" to="3811,135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40;top:239;width:563;height:46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17;top:1519;width:46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76,439" to="3637,1331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07;top:79;width:121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等速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66;top:80;width:2371;height:1839">
                  <v:line id="shape_0" from="5202,80" to="5202,1358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202,1359" to="6937,135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66;top:239;width:5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43;top:1519;width:46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02,879" to="6763,879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48;top:253;width:109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等速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46;top:80;width:2371;height:1839">
                  <v:line id="shape_0" from="7982,80" to="7982,1358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982,1359" to="9717,135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46;top:239;width:5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23;top:1519;width:46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040,1359" to="9428,1359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328;top:253;width:1272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等速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【       的物體】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lang w:val="en-US" w:eastAsia="en-US"/>
        </w:rPr>
      </w:pPr>
      <w:r>
        <w:rPr>
          <w:rFonts w:eastAsia="標楷體" w:ascii="標楷體" w:hAnsi="標楷體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3765</wp:posOffset>
                </wp:positionH>
                <wp:positionV relativeFrom="paragraph">
                  <wp:posOffset>38100</wp:posOffset>
                </wp:positionV>
                <wp:extent cx="5257165" cy="1167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67120"/>
                          <a:chOff x="0" y="0"/>
                          <a:chExt cx="525708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144576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388080" y="360"/>
                              <a:ext cx="0" cy="746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47360"/>
                              <a:ext cx="1058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960"/>
                              <a:ext cx="34344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840600"/>
                              <a:ext cx="2818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266040"/>
                              <a:ext cx="669960" cy="48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60" y="0"/>
                              <a:ext cx="7405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等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9640" y="93240"/>
                            <a:ext cx="176400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37908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21720"/>
                              <a:ext cx="1058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6960"/>
                              <a:ext cx="3441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120" y="527760"/>
                              <a:ext cx="2818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816120"/>
                              <a:ext cx="952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255240"/>
                              <a:ext cx="8164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等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1320" y="0"/>
                            <a:ext cx="144576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388080" y="0"/>
                              <a:ext cx="0" cy="746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46640"/>
                              <a:ext cx="1058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240"/>
                              <a:ext cx="34344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760" y="840240"/>
                              <a:ext cx="2818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360" y="746640"/>
                              <a:ext cx="846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100800"/>
                              <a:ext cx="7754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等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3pt;width:413.9pt;height:91.9pt" coordorigin="1439,60" coordsize="8278,1838">
                <v:group id="shape_0" style="position:absolute;left:1439;top:206;width:2276;height:1691">
                  <v:line id="shape_0" from="2050,207" to="2050,1382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050,1383" to="3715,138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39;top:354;width:540;height:42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0;top:1530;width:44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64,625" to="3118,1383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73;top:206;width:116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等速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73;top:207;width:2778;height:1464">
                  <v:line id="shape_0" from="4870,207" to="4870,1671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870,1186" to="6536,118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73;top:596;width:54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07;top:1038;width:44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98,1492" to="6397,149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17;top:609;width:128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等速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41;top:60;width:2276;height:1692">
                  <v:line id="shape_0" from="8052,60" to="8052,1235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052,1236" to="9717,123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441;top:207;width:54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52;top:1383;width:44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08,1236" to="9439,1236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385;top:219;width:1220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等速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【     的物體】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速度為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>的表示</w:t>
      </w:r>
      <w:r>
        <w:rPr>
          <w:rFonts w:eastAsia="標楷體"/>
          <w:sz w:val="28"/>
        </w:rPr>
        <w:t>往</w:t>
      </w:r>
      <w:r>
        <w:rPr>
          <w:rFonts w:eastAsia="標楷體"/>
          <w:color w:val="FF0000"/>
          <w:sz w:val="28"/>
        </w:rPr>
        <w:t>負的方向</w:t>
      </w:r>
      <w:r>
        <w:rPr>
          <w:rFonts w:eastAsia="標楷體"/>
          <w:sz w:val="28"/>
        </w:rPr>
        <w:t>移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5486400" cy="1357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57560"/>
                          <a:chOff x="0" y="0"/>
                          <a:chExt cx="5486400" cy="1357560"/>
                        </a:xfrm>
                      </wpg:grpSpPr>
                      <wpg:grpSp>
                        <wpg:cNvGrpSpPr/>
                        <wpg:grpSpPr>
                          <a:xfrm>
                            <a:off x="1878480" y="93960"/>
                            <a:ext cx="1730880" cy="1263600"/>
                          </a:xfrm>
                        </wpg:grpSpPr>
                        <wps:wsp>
                          <wps:cNvSpPr/>
                          <wps:spPr>
                            <a:xfrm>
                              <a:off x="395280" y="0"/>
                              <a:ext cx="0" cy="9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929160"/>
                              <a:ext cx="1104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680"/>
                              <a:ext cx="3034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1029240"/>
                              <a:ext cx="2944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4000" y="280080"/>
                              <a:ext cx="911160" cy="63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760" y="0"/>
                              <a:ext cx="8838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等加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7120" y="0"/>
                            <a:ext cx="1619280" cy="1216800"/>
                          </a:xfrm>
                        </wpg:grpSpPr>
                        <wps:wsp>
                          <wps:cNvSpPr/>
                          <wps:spPr>
                            <a:xfrm>
                              <a:off x="434520" y="0"/>
                              <a:ext cx="0" cy="84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846360"/>
                              <a:ext cx="1184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5480"/>
                              <a:ext cx="3848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951840"/>
                              <a:ext cx="31572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080" y="478080"/>
                              <a:ext cx="106632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400" y="114840"/>
                              <a:ext cx="8686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等加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3960"/>
                            <a:ext cx="151020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405720" y="48240"/>
                              <a:ext cx="0" cy="888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936720"/>
                              <a:ext cx="1104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8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360" y="1029960"/>
                              <a:ext cx="25776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0"/>
                              <a:ext cx="9334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等加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440" y="280800"/>
                              <a:ext cx="77292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440">
                                  <a:moveTo>
                                    <a:pt x="0" y="1440"/>
                                  </a:moveTo>
                                  <a:cubicBezTo>
                                    <a:pt x="120" y="1395"/>
                                    <a:pt x="240" y="1350"/>
                                    <a:pt x="360" y="1260"/>
                                  </a:cubicBezTo>
                                  <a:cubicBezTo>
                                    <a:pt x="480" y="1170"/>
                                    <a:pt x="630" y="1050"/>
                                    <a:pt x="720" y="900"/>
                                  </a:cubicBezTo>
                                  <a:cubicBezTo>
                                    <a:pt x="810" y="750"/>
                                    <a:pt x="870" y="510"/>
                                    <a:pt x="900" y="360"/>
                                  </a:cubicBezTo>
                                  <a:cubicBezTo>
                                    <a:pt x="930" y="210"/>
                                    <a:pt x="915" y="105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pt;width:432pt;height:106.85pt" coordorigin="1260,20" coordsize="8640,2137">
                <v:group id="shape_0" style="position:absolute;left:4219;top:168;width:2726;height:1989">
                  <v:line id="shape_0" from="4841,168" to="4841,1637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841,1631" to="6580,163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19;top:303;width:47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1;top:1789;width:46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70,609" to="6304,1615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62;top:168;width:139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等加速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50;top:20;width:2550;height:1916">
                  <v:line id="shape_0" from="8035,20" to="8035,1352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035,1353" to="9900,135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50;top:186;width:605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53;top:1519;width:49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018,773" to="9696,774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08;top:201;width:136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等加速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60;top:168;width:2377;height:1954">
                  <v:line id="shape_0" from="1899,244" to="1899,1642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899,1643" to="3637,164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60;top:168;width:564;height:43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74;top:1790;width:40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31;top:168;width:146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等加速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0,1440" path="m0,1440c120,1395,240,1350,360,1260c480,1170,630,1050,720,900c810,750,870,510,900,360c930,210,915,105,900,0e" stroked="t" o:allowincell="f" style="position:absolute;left:1957;top:610;width:1216;height:103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位移間隔愈來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 xml:space="preserve">  速度愈來</w:t>
      </w:r>
      <w:r>
        <w:rPr>
          <w:rFonts w:ascii="標楷體" w:hAnsi="標楷體" w:eastAsia="標楷體"/>
          <w:color w:val="FF0000"/>
          <w:sz w:val="28"/>
        </w:rPr>
        <w:t xml:space="preserve">【     】 </w:t>
      </w:r>
      <w:r>
        <w:rPr>
          <w:rFonts w:ascii="標楷體" w:hAnsi="標楷體" w:eastAsia="標楷體"/>
          <w:sz w:val="28"/>
        </w:rPr>
        <w:t>加速度為</w:t>
      </w:r>
      <w:r>
        <w:rPr>
          <w:rFonts w:ascii="標楷體" w:hAnsi="標楷體" w:eastAsia="標楷體"/>
          <w:color w:val="FF0000"/>
          <w:sz w:val="28"/>
        </w:rPr>
        <w:t>【   】</w:t>
      </w:r>
    </w:p>
    <w:p>
      <w:pPr>
        <w:pStyle w:val="Normal"/>
        <w:spacing w:lineRule="exact" w:line="240"/>
        <w:ind w:firstLine="1680"/>
        <w:rPr/>
      </w:pPr>
      <w:r>
        <w:rPr>
          <w:rFonts w:ascii="標楷體" w:hAnsi="標楷體" w:eastAsia="標楷體"/>
          <w:color w:val="FF0000"/>
          <w:sz w:val="28"/>
        </w:rPr>
        <w:t xml:space="preserve">【      運動的物體】 </w:t>
      </w:r>
      <w:r>
        <w:rPr>
          <w:rFonts w:ascii="標楷體" w:hAnsi="標楷體" w:eastAsia="標楷體"/>
          <w:sz w:val="28"/>
        </w:rPr>
        <w:t xml:space="preserve">                   加速度與速度方向</w:t>
      </w:r>
      <w:r>
        <w:rPr>
          <w:rFonts w:ascii="標楷體" w:hAnsi="標楷體" w:eastAsia="標楷體"/>
          <w:color w:val="FF0000"/>
          <w:sz w:val="28"/>
        </w:rPr>
        <w:t>【    】</w:t>
      </w:r>
    </w:p>
    <w:p>
      <w:pPr>
        <w:pStyle w:val="Normal"/>
        <w:spacing w:lineRule="exact" w:line="240"/>
        <w:ind w:firstLine="75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firstLine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5372100" cy="1015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15200"/>
                          <a:chOff x="0" y="0"/>
                          <a:chExt cx="5372280" cy="1015200"/>
                        </a:xfrm>
                      </wpg:grpSpPr>
                      <wpg:grpSp>
                        <wpg:cNvGrpSpPr/>
                        <wpg:grpSpPr>
                          <a:xfrm>
                            <a:off x="1775520" y="0"/>
                            <a:ext cx="183528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397440" y="720"/>
                              <a:ext cx="0" cy="90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897120"/>
                              <a:ext cx="110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160"/>
                              <a:ext cx="3049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708120"/>
                              <a:ext cx="2959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00" y="272880"/>
                              <a:ext cx="775800" cy="63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5280" y="0"/>
                              <a:ext cx="988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等減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9600" y="0"/>
                            <a:ext cx="182232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8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3360" y="720"/>
                              <a:ext cx="1488960" cy="90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0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2880"/>
                                <a:ext cx="1393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3400" y="551160"/>
                                <a:ext cx="2959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13960"/>
                                <a:ext cx="1254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320" y="196920"/>
                                <a:ext cx="10216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等減速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407160" y="47160"/>
                              <a:ext cx="0" cy="85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905040"/>
                              <a:ext cx="110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810360"/>
                              <a:ext cx="2286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0"/>
                              <a:ext cx="1045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等減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800" y="271080"/>
                              <a:ext cx="69336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900">
                                  <a:moveTo>
                                    <a:pt x="0" y="900"/>
                                  </a:moveTo>
                                  <a:cubicBezTo>
                                    <a:pt x="30" y="780"/>
                                    <a:pt x="60" y="660"/>
                                    <a:pt x="180" y="540"/>
                                  </a:cubicBezTo>
                                  <a:cubicBezTo>
                                    <a:pt x="300" y="420"/>
                                    <a:pt x="540" y="270"/>
                                    <a:pt x="720" y="180"/>
                                  </a:cubicBezTo>
                                  <a:cubicBezTo>
                                    <a:pt x="900" y="90"/>
                                    <a:pt x="1080" y="45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pt;width:423pt;height:79.95pt" coordorigin="1260,20" coordsize="8460,1599">
                <v:group id="shape_0" style="position:absolute;left:4056;top:20;width:2890;height:1471">
                  <v:line id="shape_0" from="4682,21" to="4682,1438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682,1433" to="6428,143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56;top:151;width:47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1;top:1135;width:46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97,450" to="5918,144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04;top:20;width:155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等減速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50;top:20;width:2870;height:1424">
                  <v:shape id="shape_0" fillcolor="white" stroked="f" o:allowincell="f" style="position:absolute;left:6850;top:20;width:51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375;top:21;width:2346;height:1423">
                    <v:line id="shape_0" from="7375,21" to="7375,1444" stroked="t" o:allowincell="f" style="position:absolut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375,1018" to="9569,1018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255;top:889;width:46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75,1303" to="9350,1303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750;top:331;width:1608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等減速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260;top:20;width:2880;height:1599">
                  <v:line id="shape_0" from="1901,94" to="1901,1444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01,1445" to="3647,144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60;top:20;width:567;height:41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1296;width:35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34;top:20;width:16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等減速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60,900" path="m0,900c30,780,60,660,180,540c300,420,540,270,720,180c900,90,1080,45,1260,0e" stroked="t" o:allowincell="f" style="position:absolute;left:1915;top:447;width:1091;height:962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【          運動的物體】</w:t>
      </w:r>
      <w:r>
        <w:rPr>
          <w:rFonts w:ascii="標楷體" w:hAnsi="標楷體" w:eastAsia="標楷體"/>
          <w:sz w:val="28"/>
        </w:rPr>
        <w:t xml:space="preserve">                 加速度為</w:t>
      </w:r>
      <w:r>
        <w:rPr>
          <w:rFonts w:ascii="標楷體" w:hAnsi="標楷體" w:eastAsia="標楷體"/>
          <w:color w:val="FF0000"/>
          <w:sz w:val="28"/>
        </w:rPr>
        <w:t>【   】</w:t>
      </w:r>
    </w:p>
    <w:p>
      <w:pPr>
        <w:pStyle w:val="Normal"/>
        <w:spacing w:lineRule="exact" w:line="240"/>
        <w:ind w:firstLine="1680"/>
        <w:rPr/>
      </w:pPr>
      <w:r>
        <w:rPr>
          <w:rFonts w:ascii="標楷體" w:hAnsi="標楷體" w:eastAsia="標楷體"/>
          <w:sz w:val="28"/>
        </w:rPr>
        <w:t>位移間隔愈來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 xml:space="preserve">  速度愈來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 xml:space="preserve">  加速度與速度方向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 xml:space="preserve">    </w:t>
      </w:r>
    </w:p>
    <w:p>
      <w:pPr>
        <w:pStyle w:val="Normal"/>
        <w:spacing w:lineRule="exact" w:line="400"/>
        <w:ind w:firstLine="40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5439410" cy="1245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1245240"/>
                          <a:chOff x="0" y="0"/>
                          <a:chExt cx="5439240" cy="1245240"/>
                        </a:xfrm>
                      </wpg:grpSpPr>
                      <wps:wsp>
                        <wps:cNvSpPr/>
                        <wps:spPr>
                          <a:xfrm>
                            <a:off x="2172960" y="114840"/>
                            <a:ext cx="0" cy="100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113120"/>
                            <a:ext cx="110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5520" y="207720"/>
                            <a:ext cx="304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01800"/>
                            <a:ext cx="295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840"/>
                            <a:ext cx="969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等加速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114480"/>
                            <a:ext cx="325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114840"/>
                            <a:ext cx="720" cy="10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914400"/>
                            <a:ext cx="2959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2680" y="1098000"/>
                            <a:ext cx="1254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021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等加速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167040"/>
                            <a:ext cx="0" cy="95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21400"/>
                            <a:ext cx="110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360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16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14840"/>
                            <a:ext cx="10450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等加速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760" y="363240"/>
                            <a:ext cx="6858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601920"/>
                            <a:ext cx="809640" cy="50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43440"/>
                            <a:ext cx="8002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72040"/>
                            <a:ext cx="9144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343440"/>
                            <a:ext cx="8002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440"/>
                            <a:ext cx="9144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6393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5560" y="621000"/>
                            <a:ext cx="45720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316800"/>
                            <a:ext cx="285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6520"/>
                            <a:ext cx="285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9320"/>
                            <a:ext cx="285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6520"/>
                            <a:ext cx="285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920"/>
                            <a:ext cx="285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44000"/>
                            <a:ext cx="285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pt;width:428.3pt;height:98.05pt" coordorigin="1260,280" coordsize="8566,1961">
                <v:line id="shape_0" from="4682,461" to="4682,2039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82,2033" to="6428,20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6;top:607;width:47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1700;width:4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461;width:152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等加速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0;top:460;width:51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5,461" to="7375,2045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61;top:1720;width:46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90,2009" to="9365,20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9;top:280;width:16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等加速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01,543" to="1901,2045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01,2046" to="3647,20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461;width:56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8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4;top:461;width:164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等加速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35,852" to="3014,157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1950,1228" to="3224,20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81,821" to="5940,172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681,1181" to="6120,17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80,821" to="8639,172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7380,821" to="8819,17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55,1287" to="8055,200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395,1258" to="8114,1273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85;top:779;width:44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361;width:44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641;width:44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1361;width:44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001;width:44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5;top:507;width:44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）兩物體作直線運動   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spacing w:lineRule="exact" w:line="400"/>
        <w:ind w:firstLine="400"/>
        <w:rPr>
          <w:rFonts w:ascii="標楷體" w:hAnsi="標楷體" w:eastAsia="標楷體"/>
          <w:color w:val="FF0000"/>
          <w:sz w:val="28"/>
          <w:lang w:val="en-US" w:eastAsia="en-US"/>
        </w:rPr>
      </w:pPr>
      <w:r>
        <w:rPr>
          <w:rFonts w:eastAsia="標楷體" w:ascii="標楷體" w:hAnsi="標楷體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143510</wp:posOffset>
                </wp:positionV>
                <wp:extent cx="371475" cy="276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8pt;mso-wrap-distance-left:9.05pt;mso-wrap-distance-right:9.05pt;mso-wrap-distance-top:0pt;mso-wrap-distance-bottom:0pt;margin-top:11.3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rFonts w:ascii="標楷體" w:hAnsi="標楷體" w:eastAsia="標楷體"/>
          <w:color w:val="FF0000"/>
          <w:sz w:val="28"/>
          <w:lang w:val="en-US" w:eastAsia="en-US"/>
        </w:rPr>
      </w:pPr>
      <w:r>
        <w:rPr>
          <w:rFonts w:eastAsia="標楷體" w:ascii="標楷體" w:hAnsi="標楷體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91100</wp:posOffset>
                </wp:positionH>
                <wp:positionV relativeFrom="paragraph">
                  <wp:posOffset>236855</wp:posOffset>
                </wp:positionV>
                <wp:extent cx="333375" cy="2209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4pt;mso-wrap-distance-left:9.05pt;mso-wrap-distance-right:9.05pt;mso-wrap-distance-top:0pt;mso-wrap-distance-bottom:0pt;margin-top:18.6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甲、乙加速度【    】   甲、乙初速度【    】 【甲在</w:t>
      </w:r>
      <w:r>
        <w:rPr>
          <w:rFonts w:ascii="標楷體" w:hAnsi="標楷體" w:eastAsia="標楷體"/>
          <w:color w:val="FF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、乙在</w:t>
      </w:r>
      <w:r>
        <w:rPr>
          <w:rFonts w:ascii="標楷體" w:hAnsi="標楷體" w:eastAsia="標楷體"/>
          <w:color w:val="FF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</w:p>
    <w:sectPr>
      <w:footerReference w:type="default" r:id="rId3"/>
      <w:type w:val="nextPage"/>
      <w:pgSz w:w="11906" w:h="16838"/>
      <w:pgMar w:left="720" w:right="746" w:gutter="0" w:header="0" w:top="719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8z1">
    <w:name w:val="WW8Num28z1"/>
    <w:qFormat/>
    <w:rPr>
      <w:color w:val="FF00FF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1:44:00Z</dcterms:created>
  <dc:creator>13-6</dc:creator>
  <dc:description/>
  <dc:language>en-US</dc:language>
  <cp:lastModifiedBy>win98</cp:lastModifiedBy>
  <cp:lastPrinted>2005-05-17T10:04:00Z</cp:lastPrinted>
  <dcterms:modified xsi:type="dcterms:W3CDTF">2005-05-22T09:47:00Z</dcterms:modified>
  <cp:revision>5</cp:revision>
  <dc:subject/>
  <dc:title>第15章  直線運動</dc:title>
</cp:coreProperties>
</file>