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速度       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88" w:hanging="5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度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起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【             】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騎腳踏上學比徒步上學快到學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花的時間較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相同的路程運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花的時間較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運動的較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甲、乙兩人在田徑場的百米跑道同時起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相同時間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移動的路程較大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運動的較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上可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物體運動的快慢和運動所經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有關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物理學上以速度和速率來表示物體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0" w:after="0"/>
        <w:rPr/>
      </w:pPr>
      <w:r>
        <w:rPr/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速度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意義：表示物體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物理量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根據選擇時間的長短，可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39" w:hanging="2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平均速度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定義：物體在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該物體的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相當於</w:t>
      </w:r>
      <w:r>
        <w:rPr>
          <w:rFonts w:ascii="標楷體" w:hAnsi="標楷體" w:eastAsia="標楷體"/>
          <w:color w:val="FF0000"/>
          <w:sz w:val="28"/>
        </w:rPr>
        <w:t>【         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482" w:hanging="0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47700</wp:posOffset>
                </wp:positionV>
                <wp:extent cx="3315335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133640"/>
                          <a:chOff x="0" y="0"/>
                          <a:chExt cx="3315240" cy="1133640"/>
                        </a:xfrm>
                      </wpg:grpSpPr>
                      <wps:wsp>
                        <wps:cNvSpPr txBox="1"/>
                        <wps:spPr>
                          <a:xfrm>
                            <a:off x="612000" y="0"/>
                            <a:ext cx="1616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x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x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04040"/>
                            <a:ext cx="8521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（公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621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789840"/>
                            <a:ext cx="1704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837720"/>
                            <a:ext cx="189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13560"/>
                            <a:ext cx="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13560"/>
                            <a:ext cx="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13560"/>
                            <a:ext cx="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0" y="627840"/>
                            <a:ext cx="757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（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313560"/>
                            <a:ext cx="189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621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pt;width:261.05pt;height:89.25pt" coordorigin="720,1020" coordsize="5221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4;top:1020;width:25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x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x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99;top:1184;width:134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（公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;top:2009;width:97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34;top:2264;width:268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16,2339" to="4598,233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555,1514" to="3555,2338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2660,1514" to="2660,2338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1914,1514" to="1914,2338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98;top:2009;width:119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（秒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16,1514" to="4598,151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0;top:1184;width:97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0</wp:posOffset>
                </wp:positionV>
                <wp:extent cx="2284730" cy="1713230"/>
                <wp:effectExtent l="0" t="0" r="0" b="514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713240"/>
                          <a:chOff x="0" y="0"/>
                          <a:chExt cx="228456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456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（公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310040"/>
                            <a:ext cx="1143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  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403200"/>
                            <a:ext cx="0" cy="99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000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492120"/>
                            <a:ext cx="934560" cy="90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996840"/>
                            <a:ext cx="41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96840"/>
                            <a:ext cx="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94800"/>
                            <a:ext cx="0" cy="70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94800"/>
                            <a:ext cx="72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208880"/>
                            <a:ext cx="622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1pt;width:179.9pt;height:134.9pt" coordorigin="6300,1020" coordsize="3598,2698">
                <v:shape id="shape_0" fillcolor="white" stroked="f" o:allowincell="f" style="position:absolute;left:6300;top:1020;width:1471;height:2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（公尺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55;top:3083;width:17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  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</w:t>
                        </w:r>
                        <w:r>
                          <w:rPr>
                            <w:sz w:val="28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18,1655" to="7118,3224" stroked="t" o:allowincell="f" style="position:absolute">
                  <v:stroke color="blue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118,3225" to="8917,3225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118,1795" to="8589,3223" stroked="t" o:allowincell="f" style="position:absolute;flip:y">
                  <v:stroke color="blue" weight="28440" joinstyle="miter" endcap="flat"/>
                  <v:fill o:detectmouseclick="t" on="false"/>
                  <w10:wrap type="square"/>
                </v:line>
                <v:line id="shape_0" from="7118,2590" to="7771,2590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7772,2590" to="7772,3224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8264,2114" to="8264,3224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line id="shape_0" from="7118,2114" to="8262,2114" stroked="t" o:allowincell="f" style="position:absolute">
                  <v:stroke color="red" weight="2844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17;top:2924;width:98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秒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表示法：平均速度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位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間隔</m:t>
            </m:r>
          </m:den>
        </m:f>
        <m:r>
          <w:rPr>
            <w:rFonts w:ascii="Cambria Math" w:hAnsi="Cambria Math"/>
          </w:rPr>
          <m:t xml:space="preserve">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x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x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分別表示在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  <w:vertAlign w:val="subscript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ascii="標楷體" w:hAnsi="標楷體" w:eastAsia="標楷體"/>
          <w:sz w:val="28"/>
        </w:rPr>
        <w:t>的位置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單位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特性：平均速度具有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物理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方向就是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方向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瞬時速度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僅能表達在一段時間內物體運動的快慢情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卻無法表達在某一時刻物體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情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若所選取的時間間隔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平均速度就愈能夠描述每一時刻物體的真正的運動情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在極短時間內的平均速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，有時簡稱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特性</w:t>
      </w:r>
      <w:r>
        <w:rPr>
          <w:rFonts w:ascii="標楷體" w:hAnsi="標楷體" w:eastAsia="標楷體"/>
          <w:sz w:val="28"/>
        </w:rPr>
        <w:t>：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代表物體運動過程中任一時刻的速度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表示瞬時速度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仍需同時表示其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41" w:hanging="361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交通工具移動很少會沿一直線運動，而位移的大小又僅考慮起點到終點的直線距離，因平均速度就顯得沒有意義。觀察駕駛座前儀表板上的時速表，指針所指的數值就是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的大小，而車子的前進方向就是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的方向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率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均速率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定義：每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內所走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稱為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表示法：平均速率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               】</w:t>
      </w:r>
      <w:r>
        <w:rPr>
          <w:rFonts w:ascii="標楷體" w:hAnsi="標楷體" w:eastAsia="標楷體"/>
          <w:sz w:val="28"/>
        </w:rPr>
        <w:t>。單位與速度相同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特性：僅有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而沒有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均速率相當於每一秒物體所走的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540" w:hanging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瞬時速率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義：在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時間內的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，簡稱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性：就是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的大小。兩物體運動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相同，但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可能不同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度的大小稱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要表達速度時，需同時說明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例如：一汽車以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小時向西行駛，另一車以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公里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小時向東行駛，兩車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相同，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不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616" w:hanging="616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2000250" cy="157670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3" name="cph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h1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等速度運動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eastAsia="標楷體"/>
          <w:color w:val="0000FF"/>
          <w:sz w:val="28"/>
        </w:rPr>
        <w:t>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象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如圖，車子在筆直的公路上行駛，相鄰兩標竿間的距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Web"/>
        <w:spacing w:lineRule="exact" w:line="400" w:before="0" w:after="0"/>
        <w:ind w:left="538" w:hanging="0"/>
        <w:rPr/>
      </w:pPr>
      <w:r>
        <w:rPr>
          <w:rFonts w:ascii="標楷體" w:hAnsi="標楷體" w:eastAsia="標楷體"/>
          <w:sz w:val="28"/>
        </w:rPr>
        <w:t>離均相同，若停錶所示時間讀數都相同，表示車子在每一段相同時間內位移均相同，即速度相同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簡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color w:val="0000FF"/>
        </w:rPr>
        <w:t>　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等速度運動的</w:t>
      </w:r>
      <w:r>
        <w:rPr>
          <w:rFonts w:eastAsia="標楷體" w:ascii="標楷體" w:hAnsi="標楷體"/>
          <w:sz w:val="28"/>
        </w:rPr>
        <w:t>x-t</w:t>
      </w:r>
      <w:r>
        <w:rPr>
          <w:rFonts w:ascii="標楷體" w:hAnsi="標楷體" w:eastAsia="標楷體"/>
          <w:sz w:val="28"/>
        </w:rPr>
        <w:t>圖與</w:t>
      </w:r>
      <w:r>
        <w:rPr>
          <w:rFonts w:eastAsia="標楷體" w:ascii="標楷體" w:hAnsi="標楷體"/>
          <w:sz w:val="28"/>
        </w:rPr>
        <w:t>v-t</w:t>
      </w:r>
      <w:r>
        <w:rPr>
          <w:rFonts w:ascii="標楷體" w:hAnsi="標楷體" w:eastAsia="標楷體"/>
          <w:sz w:val="28"/>
        </w:rPr>
        <w:t>圖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等速度運動的</w:t>
      </w:r>
      <w:r>
        <w:rPr>
          <w:rFonts w:eastAsia="標楷體" w:ascii="標楷體" w:hAnsi="標楷體"/>
          <w:sz w:val="28"/>
        </w:rPr>
        <w:t>x-t</w:t>
      </w:r>
      <w:r>
        <w:rPr>
          <w:rFonts w:ascii="標楷體" w:hAnsi="標楷體" w:eastAsia="標楷體"/>
          <w:sz w:val="28"/>
        </w:rPr>
        <w:t>圖，為一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sz w:val="28"/>
        </w:rPr>
        <w:t>等速度運動的</w:t>
      </w:r>
      <w:r>
        <w:rPr>
          <w:rFonts w:eastAsia="標楷體" w:ascii="標楷體" w:hAnsi="標楷體"/>
          <w:sz w:val="28"/>
        </w:rPr>
        <w:t>v-t</w:t>
      </w:r>
      <w:r>
        <w:rPr>
          <w:rFonts w:ascii="標楷體" w:hAnsi="標楷體" w:eastAsia="標楷體"/>
          <w:sz w:val="28"/>
        </w:rPr>
        <w:t>圖為一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，橫線下的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00"/>
        <w:ind w:left="281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面積為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  <w:t xml:space="preserve">3. </w:t>
      </w:r>
      <w:r>
        <w:rPr>
          <w:rFonts w:ascii="標楷體" w:hAnsi="標楷體" w:eastAsia="標楷體"/>
          <w:sz w:val="28"/>
        </w:rPr>
        <w:t>討論：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720"/>
        <w:rPr>
          <w:rFonts w:eastAsia="標楷體"/>
          <w:sz w:val="28"/>
        </w:rPr>
      </w:pPr>
      <w:r>
        <w:rPr>
          <w:rFonts w:eastAsia="標楷體"/>
          <w:sz w:val="28"/>
        </w:rPr>
        <w:t>等速度運動時，不管物體在哪個位置，在相等時間內的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必相等。</w:t>
      </w:r>
    </w:p>
    <w:p>
      <w:pPr>
        <w:pStyle w:val="Normal"/>
        <w:numPr>
          <w:ilvl w:val="0"/>
          <w:numId w:val="2"/>
        </w:numPr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等速度運動必在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上運動，且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不變。</w:t>
      </w:r>
    </w:p>
    <w:p>
      <w:pPr>
        <w:pStyle w:val="Normal"/>
        <w:numPr>
          <w:ilvl w:val="0"/>
          <w:numId w:val="2"/>
        </w:numPr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等速度運動的物體，其位移與時間成正比，故其位移與時間之關係式如下：</w:t>
      </w:r>
    </w:p>
    <w:p>
      <w:pPr>
        <w:pStyle w:val="Normal"/>
        <w:spacing w:lineRule="exact" w:line="400"/>
        <w:ind w:left="540" w:firstLine="560"/>
        <w:rPr>
          <w:rFonts w:ascii="標楷體" w:hAnsi="標楷體" w:eastAsia="標楷體"/>
          <w:sz w:val="28"/>
        </w:rPr>
      </w:pP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18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打點計時器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打點計時器會做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而快速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並在紙帶上打點，打在紙上的點，每兩點間的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是一樣的，所以打點計時器可作為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的工具。可藉紙帶上點的痕跡分布看出</w:t>
      </w:r>
      <w:r>
        <w:rPr>
          <w:rFonts w:ascii="標楷體" w:hAnsi="標楷體" w:eastAsia="標楷體"/>
          <w:color w:val="FF0000"/>
          <w:sz w:val="28"/>
        </w:rPr>
        <w:t>【               】</w:t>
      </w:r>
      <w:r>
        <w:rPr>
          <w:rFonts w:ascii="標楷體" w:hAnsi="標楷體" w:eastAsia="標楷體"/>
          <w:sz w:val="28"/>
        </w:rPr>
        <w:t>情形。紙帶在相同時間內移動的距離相同，表示紙帶移動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相同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紙帶上兩點間的時間間隔：若打點計時器於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秒內，在紙帶上留下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個點，則兩點間的時間間隔可表示為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紙帶上所留下的點可表示物體</w:t>
      </w:r>
      <w:r>
        <w:rPr>
          <w:rFonts w:ascii="標楷體" w:hAnsi="標楷體" w:eastAsia="標楷體"/>
          <w:color w:val="FF0000"/>
          <w:sz w:val="28"/>
        </w:rPr>
        <w:t>【               】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3"/>
      <w:type w:val="nextPage"/>
      <w:pgSz w:w="11906" w:h="16838"/>
      <w:pgMar w:left="540" w:right="746" w:gutter="0" w:header="0" w:top="719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38"/>
        </w:tabs>
        <w:ind w:left="123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31:00Z</dcterms:created>
  <dc:creator>13-6</dc:creator>
  <dc:description/>
  <dc:language>en-US</dc:language>
  <cp:lastModifiedBy>win98</cp:lastModifiedBy>
  <dcterms:modified xsi:type="dcterms:W3CDTF">2005-05-07T10:34:00Z</dcterms:modified>
  <cp:revision>3</cp:revision>
  <dc:subject/>
  <dc:title>第15章  直線運動</dc:title>
</cp:coreProperties>
</file>