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jc w:val="both"/>
        <w:rPr>
          <w:rFonts w:eastAsia="標楷體"/>
          <w:b w:val="false"/>
          <w:b w:val="false"/>
          <w:color w:val="000000"/>
          <w:sz w:val="28"/>
          <w:shd w:fill="FFFFFF" w:val="clear"/>
        </w:rPr>
      </w:pPr>
      <w:r>
        <w:rPr>
          <w:rFonts w:eastAsia="標楷體"/>
          <w:b w:val="false"/>
          <w:color w:val="000000"/>
          <w:sz w:val="28"/>
          <w:shd w:fill="FFFFFF" w:val="clear"/>
        </w:rPr>
        <w:t>物質變化的粒子觀念</w:t>
      </w:r>
    </w:p>
    <w:p>
      <w:pPr>
        <w:pStyle w:val="Normal"/>
        <w:kinsoku w:val="false"/>
        <w:spacing w:lineRule="exact" w:line="460"/>
        <w:jc w:val="both"/>
        <w:rPr>
          <w:rFonts w:eastAsia="標楷體"/>
          <w:b w:val="false"/>
          <w:b w:val="false"/>
          <w:color w:val="000000"/>
          <w:sz w:val="28"/>
          <w:shd w:fill="FFFFFF" w:val="clear"/>
        </w:rPr>
      </w:pPr>
      <w:r>
        <w:rPr>
          <w:rFonts w:eastAsia="標楷體"/>
          <w:b w:val="false"/>
          <w:color w:val="000000"/>
          <w:sz w:val="28"/>
          <w:shd w:fill="FFFFFF" w:val="clear"/>
        </w:rPr>
        <w:t>一、分子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36" w:hanging="368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物質是以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】</w:t>
      </w:r>
      <w:r>
        <w:rPr>
          <w:rFonts w:ascii="標楷體" w:hAnsi="標楷體" w:eastAsia="標楷體"/>
          <w:b w:val="false"/>
          <w:bCs/>
          <w:sz w:val="28"/>
        </w:rPr>
        <w:t>的型態存在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36" w:hanging="368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color w:val="FF0000"/>
          <w:sz w:val="28"/>
        </w:rPr>
        <w:t>【      】</w:t>
      </w:r>
      <w:r>
        <w:rPr>
          <w:rFonts w:ascii="標楷體" w:hAnsi="標楷體" w:eastAsia="標楷體"/>
          <w:b w:val="false"/>
          <w:bCs/>
          <w:sz w:val="28"/>
        </w:rPr>
        <w:t>是由一個或數個原子所組成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是擁有物質特性的最小粒子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36" w:hanging="368"/>
        <w:rPr/>
      </w:pPr>
      <w:r>
        <w:rPr>
          <w:rFonts w:ascii="標楷體" w:hAnsi="標楷體" w:eastAsia="標楷體"/>
          <w:b w:val="false"/>
          <w:bCs/>
          <w:sz w:val="28"/>
        </w:rPr>
        <w:t>分子可分為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 w:val="false"/>
          <w:bCs/>
          <w:sz w:val="28"/>
        </w:rPr>
        <w:t>及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b w:val="false"/>
          <w:bCs/>
          <w:sz w:val="28"/>
        </w:rPr>
        <w:t>兩大類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b w:val="false"/>
          <w:bCs/>
          <w:sz w:val="28"/>
        </w:rPr>
        <w:t>元素分子</w:t>
      </w:r>
      <w:r>
        <w:rPr>
          <w:rFonts w:eastAsia="標楷體" w:ascii="標楷體" w:hAnsi="標楷體"/>
          <w:b w:val="false"/>
          <w:bCs/>
          <w:sz w:val="28"/>
        </w:rPr>
        <w:t>:</w:t>
      </w:r>
      <w:r>
        <w:rPr>
          <w:rFonts w:ascii="標楷體" w:hAnsi="標楷體" w:eastAsia="標楷體"/>
          <w:b w:val="false"/>
          <w:bCs/>
          <w:sz w:val="28"/>
        </w:rPr>
        <w:t>只由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 w:val="false"/>
          <w:bCs/>
          <w:sz w:val="28"/>
        </w:rPr>
        <w:t>組合而成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如氫和氧等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可再分為</w:t>
      </w:r>
      <w:r>
        <w:rPr>
          <w:rFonts w:eastAsia="標楷體" w:ascii="標楷體" w:hAnsi="標楷體"/>
          <w:b w:val="false"/>
          <w:bCs/>
          <w:sz w:val="28"/>
        </w:rPr>
        <w:t>: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</w:t>
      </w:r>
      <w:r>
        <w:rPr>
          <w:rFonts w:eastAsia="Wingdings" w:cs="Wingdings" w:ascii="Wingdings" w:hAnsi="Wingdings"/>
          <w:b w:val="false"/>
          <w:bCs/>
          <w:sz w:val="28"/>
        </w:rPr>
        <w:t>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 】</w:t>
      </w:r>
      <w:r>
        <w:rPr>
          <w:rFonts w:eastAsia="標楷體" w:ascii="標楷體" w:hAnsi="標楷體"/>
          <w:b w:val="false"/>
          <w:bCs/>
          <w:sz w:val="28"/>
        </w:rPr>
        <w:t>: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】</w:t>
      </w:r>
      <w:r>
        <w:rPr>
          <w:rFonts w:ascii="標楷體" w:hAnsi="標楷體" w:eastAsia="標楷體"/>
          <w:b w:val="false"/>
          <w:bCs/>
          <w:sz w:val="28"/>
        </w:rPr>
        <w:t>元素與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 w:val="false"/>
          <w:bCs/>
          <w:sz w:val="28"/>
        </w:rPr>
        <w:t>氦</w:t>
      </w:r>
      <w:r>
        <w:rPr>
          <w:rFonts w:ascii="標楷體" w:hAnsi="標楷體"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氖</w:t>
      </w:r>
      <w:r>
        <w:rPr>
          <w:rFonts w:ascii="標楷體" w:hAnsi="標楷體"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氬等元素的分子只含</w:t>
      </w:r>
      <w:r>
        <w:rPr>
          <w:rFonts w:eastAsia="標楷體" w:ascii="標楷體" w:hAnsi="標楷體"/>
          <w:b w:val="false"/>
          <w:bCs/>
          <w:sz w:val="28"/>
        </w:rPr>
        <w:t>1</w:t>
      </w:r>
      <w:r>
        <w:rPr>
          <w:rFonts w:ascii="標楷體" w:hAnsi="標楷體" w:eastAsia="標楷體"/>
          <w:b w:val="false"/>
          <w:bCs/>
          <w:sz w:val="28"/>
        </w:rPr>
        <w:t>個原子</w:t>
      </w:r>
      <w:r>
        <w:rPr>
          <w:rFonts w:ascii="標楷體" w:hAnsi="標楷體" w:eastAsia="標楷體"/>
          <w:b w:val="false"/>
          <w:bCs/>
          <w:sz w:val="28"/>
        </w:rPr>
        <w:t>，</w:t>
      </w:r>
      <w:r>
        <w:rPr>
          <w:rFonts w:ascii="標楷體" w:hAnsi="標楷體" w:eastAsia="標楷體"/>
          <w:b w:val="false"/>
          <w:bCs/>
          <w:sz w:val="28"/>
        </w:rPr>
        <w:t>這些元素以單原子存在於自然界</w:t>
      </w:r>
      <w:r>
        <w:rPr>
          <w:rFonts w:ascii="標楷體" w:hAnsi="標楷體" w:eastAsia="標楷體"/>
          <w:b w:val="false"/>
          <w:bCs/>
          <w:sz w:val="28"/>
        </w:rPr>
        <w:t>，</w:t>
      </w:r>
      <w:r>
        <w:rPr>
          <w:rFonts w:ascii="標楷體" w:hAnsi="標楷體" w:eastAsia="標楷體"/>
          <w:b w:val="false"/>
          <w:bCs/>
          <w:sz w:val="28"/>
        </w:rPr>
        <w:t>故稱為單原子分子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</w:t>
      </w:r>
      <w:r>
        <w:rPr>
          <w:rFonts w:eastAsia="Wingdings" w:cs="Wingdings" w:ascii="Wingdings" w:hAnsi="Wingdings"/>
          <w:b w:val="false"/>
          <w:bCs/>
          <w:sz w:val="28"/>
        </w:rPr>
        <w:t>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 】</w:t>
      </w:r>
      <w:r>
        <w:rPr>
          <w:rFonts w:eastAsia="標楷體" w:ascii="標楷體" w:hAnsi="標楷體"/>
          <w:b w:val="false"/>
          <w:bCs/>
          <w:sz w:val="28"/>
        </w:rPr>
        <w:t>:</w:t>
      </w:r>
      <w:r>
        <w:rPr>
          <w:rFonts w:ascii="標楷體" w:hAnsi="標楷體" w:eastAsia="標楷體"/>
          <w:b w:val="false"/>
          <w:bCs/>
          <w:sz w:val="28"/>
        </w:rPr>
        <w:t>一般常見氣體如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       】</w:t>
      </w:r>
      <w:r>
        <w:rPr>
          <w:rFonts w:ascii="標楷體" w:hAnsi="標楷體" w:eastAsia="標楷體"/>
          <w:b w:val="false"/>
          <w:bCs/>
          <w:sz w:val="28"/>
        </w:rPr>
        <w:t>與碘等元素的分子均由</w:t>
      </w:r>
      <w:r>
        <w:rPr>
          <w:rFonts w:eastAsia="標楷體" w:ascii="標楷體" w:hAnsi="標楷體"/>
          <w:b w:val="false"/>
          <w:bCs/>
          <w:sz w:val="28"/>
        </w:rPr>
        <w:t>2</w:t>
      </w:r>
      <w:r>
        <w:rPr>
          <w:rFonts w:ascii="標楷體" w:hAnsi="標楷體" w:eastAsia="標楷體"/>
          <w:b w:val="false"/>
          <w:bCs/>
          <w:sz w:val="28"/>
        </w:rPr>
        <w:t>個原子所組成</w:t>
      </w:r>
      <w:r>
        <w:rPr>
          <w:rFonts w:ascii="標楷體" w:hAnsi="標楷體" w:eastAsia="標楷體"/>
          <w:b w:val="false"/>
          <w:bCs/>
          <w:sz w:val="28"/>
        </w:rPr>
        <w:t>，</w:t>
      </w:r>
      <w:r>
        <w:rPr>
          <w:rFonts w:ascii="標楷體" w:hAnsi="標楷體" w:eastAsia="標楷體"/>
          <w:b w:val="false"/>
          <w:bCs/>
          <w:sz w:val="28"/>
        </w:rPr>
        <w:t>稱為雙原子分子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</w:t>
      </w:r>
      <w:r>
        <w:rPr>
          <w:rFonts w:eastAsia="Wingdings" w:cs="Wingdings" w:ascii="Wingdings" w:hAnsi="Wingdings"/>
          <w:b w:val="false"/>
          <w:bCs/>
          <w:sz w:val="28"/>
        </w:rPr>
        <w:t>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 】</w:t>
      </w:r>
      <w:r>
        <w:rPr>
          <w:rFonts w:eastAsia="標楷體" w:ascii="標楷體" w:hAnsi="標楷體"/>
          <w:b w:val="false"/>
          <w:bCs/>
          <w:sz w:val="28"/>
        </w:rPr>
        <w:t>:</w:t>
      </w:r>
      <w:r>
        <w:rPr>
          <w:rFonts w:eastAsia="標楷體" w:ascii="標楷體" w:hAnsi="標楷體"/>
          <w:b w:val="false"/>
          <w:bCs/>
          <w:sz w:val="28"/>
        </w:rPr>
        <w:t>1</w:t>
      </w:r>
      <w:r>
        <w:rPr>
          <w:rFonts w:ascii="標楷體" w:hAnsi="標楷體" w:eastAsia="標楷體"/>
          <w:b w:val="false"/>
          <w:bCs/>
          <w:sz w:val="28"/>
        </w:rPr>
        <w:t>個分子由</w:t>
      </w:r>
      <w:r>
        <w:rPr>
          <w:rFonts w:eastAsia="標楷體" w:ascii="標楷體" w:hAnsi="標楷體"/>
          <w:b w:val="false"/>
          <w:bCs/>
          <w:sz w:val="28"/>
        </w:rPr>
        <w:t>2</w:t>
      </w:r>
      <w:r>
        <w:rPr>
          <w:rFonts w:ascii="標楷體" w:hAnsi="標楷體" w:eastAsia="標楷體"/>
          <w:b w:val="false"/>
          <w:bCs/>
          <w:sz w:val="28"/>
        </w:rPr>
        <w:t>個以上的原子組成稱之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w:rPr>
          <w:rFonts w:ascii="標楷體" w:hAnsi="標楷體" w:eastAsia="標楷體"/>
          <w:b w:val="false"/>
          <w:bCs/>
          <w:sz w:val="28"/>
        </w:rPr>
        <w:t>如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】</w:t>
      </w:r>
      <w:r>
        <w:rPr>
          <w:rFonts w:eastAsia="標楷體" w:ascii="標楷體" w:hAnsi="標楷體"/>
          <w:b w:val="false"/>
          <w:bCs/>
          <w:sz w:val="28"/>
        </w:rPr>
        <w:t>O</w:t>
      </w:r>
      <w:r>
        <w:rPr>
          <w:rFonts w:eastAsia="標楷體" w:ascii="標楷體" w:hAnsi="標楷體"/>
          <w:b w:val="false"/>
          <w:bCs/>
          <w:sz w:val="28"/>
          <w:vertAlign w:val="subscript"/>
        </w:rPr>
        <w:t>3</w:t>
      </w:r>
      <w:r>
        <w:rPr>
          <w:rFonts w:ascii="標楷體" w:hAnsi="標楷體"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磷</w:t>
      </w:r>
      <w:r>
        <w:rPr>
          <w:rFonts w:eastAsia="標楷體" w:ascii="標楷體" w:hAnsi="標楷體"/>
          <w:b w:val="false"/>
          <w:bCs/>
          <w:sz w:val="28"/>
        </w:rPr>
        <w:t>P</w:t>
      </w:r>
      <w:r>
        <w:rPr>
          <w:rFonts w:eastAsia="標楷體" w:ascii="標楷體" w:hAnsi="標楷體"/>
          <w:b w:val="false"/>
          <w:bCs/>
          <w:sz w:val="28"/>
          <w:vertAlign w:val="subscript"/>
        </w:rPr>
        <w:t>4</w:t>
      </w:r>
      <w:r>
        <w:rPr>
          <w:rFonts w:ascii="標楷體" w:hAnsi="標楷體" w:eastAsia="標楷體"/>
          <w:b w:val="false"/>
          <w:bCs/>
          <w:sz w:val="28"/>
        </w:rPr>
        <w:t>和硫</w:t>
      </w:r>
      <w:r>
        <w:rPr>
          <w:rFonts w:eastAsia="標楷體" w:ascii="標楷體" w:hAnsi="標楷體"/>
          <w:b w:val="false"/>
          <w:bCs/>
          <w:sz w:val="28"/>
        </w:rPr>
        <w:t>S</w:t>
      </w:r>
      <w:r>
        <w:rPr>
          <w:rFonts w:eastAsia="標楷體" w:ascii="標楷體" w:hAnsi="標楷體"/>
          <w:b w:val="false"/>
          <w:bCs/>
          <w:sz w:val="28"/>
          <w:vertAlign w:val="subscript"/>
        </w:rPr>
        <w:t>8</w:t>
      </w:r>
      <w:r>
        <w:rPr>
          <w:rFonts w:ascii="標楷體" w:hAnsi="標楷體" w:eastAsia="標楷體"/>
          <w:b w:val="false"/>
          <w:bCs/>
          <w:sz w:val="28"/>
        </w:rPr>
        <w:t>等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(2)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  】</w:t>
      </w:r>
      <w:r>
        <w:rPr>
          <w:rFonts w:eastAsia="標楷體" w:ascii="標楷體" w:hAnsi="標楷體"/>
          <w:b w:val="false"/>
          <w:bCs/>
          <w:sz w:val="28"/>
        </w:rPr>
        <w:t>:</w:t>
      </w:r>
      <w:r>
        <w:rPr>
          <w:rFonts w:ascii="標楷體" w:hAnsi="標楷體" w:eastAsia="標楷體"/>
          <w:b w:val="false"/>
          <w:bCs/>
          <w:sz w:val="28"/>
        </w:rPr>
        <w:t>含兩種以上不同原子</w:t>
      </w:r>
      <w:r>
        <w:rPr>
          <w:rFonts w:ascii="標楷體" w:hAnsi="標楷體" w:eastAsia="標楷體"/>
          <w:b w:val="false"/>
          <w:bCs/>
          <w:sz w:val="28"/>
        </w:rPr>
        <w:t>，</w:t>
      </w:r>
      <w:r>
        <w:rPr>
          <w:rFonts w:ascii="標楷體" w:hAnsi="標楷體" w:eastAsia="標楷體"/>
          <w:b w:val="false"/>
          <w:bCs/>
          <w:sz w:val="28"/>
        </w:rPr>
        <w:t>如二氧化碳</w:t>
      </w:r>
      <w:r>
        <w:rPr>
          <w:rFonts w:ascii="標楷體" w:hAnsi="標楷體"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水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二、粒子觀念</w:t>
      </w:r>
    </w:p>
    <w:p>
      <w:pPr>
        <w:pStyle w:val="Normal"/>
        <w:numPr>
          <w:ilvl w:val="0"/>
          <w:numId w:val="2"/>
        </w:numPr>
        <w:kinsoku w:val="false"/>
        <w:spacing w:lineRule="exact" w:line="460"/>
        <w:jc w:val="both"/>
        <w:rPr/>
      </w:pPr>
      <w:r>
        <w:rPr>
          <w:rFonts w:ascii="標楷體" w:hAnsi="標楷體" w:eastAsia="標楷體"/>
          <w:b w:val="false"/>
          <w:bCs/>
          <w:color w:val="000000"/>
          <w:sz w:val="28"/>
          <w:shd w:fill="FFFFFF" w:val="clear"/>
        </w:rPr>
        <w:t>所有的物質都是由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】</w:t>
      </w:r>
      <w:r>
        <w:rPr>
          <w:rFonts w:ascii="標楷體" w:hAnsi="標楷體" w:eastAsia="標楷體"/>
          <w:b w:val="false"/>
          <w:bCs/>
          <w:sz w:val="28"/>
          <w:shd w:fill="FFFFFF" w:val="clear"/>
        </w:rPr>
        <w:t>或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】</w:t>
      </w:r>
      <w:r>
        <w:rPr>
          <w:rFonts w:ascii="標楷體" w:hAnsi="標楷體" w:eastAsia="標楷體"/>
          <w:b w:val="false"/>
          <w:bCs/>
          <w:color w:val="000000"/>
          <w:sz w:val="28"/>
          <w:shd w:fill="FFFFFF" w:val="clear"/>
        </w:rPr>
        <w:t>構成，無論是原子或分子，皆是極小的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】</w:t>
      </w:r>
      <w:r>
        <w:rPr>
          <w:rFonts w:ascii="標楷體" w:hAnsi="標楷體" w:eastAsia="標楷體"/>
          <w:b w:val="false"/>
          <w:bCs/>
          <w:color w:val="000000"/>
          <w:sz w:val="28"/>
          <w:shd w:fill="FFFFFF" w:val="clear"/>
        </w:rPr>
        <w:t>，我們可以用這種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【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 w:val="false"/>
          <w:bCs/>
          <w:color w:val="FF0000"/>
          <w:sz w:val="28"/>
          <w:shd w:fill="FFFFFF" w:val="clear"/>
        </w:rPr>
        <w:t>】</w:t>
      </w:r>
      <w:r>
        <w:rPr>
          <w:rFonts w:ascii="標楷體" w:hAnsi="標楷體" w:eastAsia="標楷體"/>
          <w:b w:val="false"/>
          <w:bCs/>
          <w:color w:val="000000"/>
          <w:sz w:val="28"/>
          <w:shd w:fill="FFFFFF" w:val="clear"/>
        </w:rPr>
        <w:t>解釋物質組成、純物質與混合物的區別、質量守恆、定比定律、物理和化學變化的現象等。</w:t>
      </w:r>
    </w:p>
    <w:p>
      <w:pPr>
        <w:pStyle w:val="TextBodyIndent"/>
        <w:numPr>
          <w:ilvl w:val="0"/>
          <w:numId w:val="2"/>
        </w:numPr>
        <w:kinsoku w:val="false"/>
        <w:spacing w:lineRule="exact" w:line="400"/>
        <w:outlineLvl w:val="0"/>
        <w:rPr/>
      </w:pPr>
      <w:r>
        <w:rPr>
          <w:rFonts w:eastAsia="標楷體"/>
          <w:sz w:val="28"/>
        </w:rPr>
        <w:t>質量守恆定律：每一種化學反應都是</w:t>
      </w:r>
      <w:r>
        <w:rPr>
          <w:rFonts w:eastAsia="標楷體"/>
          <w:color w:val="FF0000"/>
          <w:sz w:val="28"/>
        </w:rPr>
        <w:t>【         】</w:t>
      </w:r>
      <w:r>
        <w:rPr>
          <w:rFonts w:eastAsia="標楷體"/>
          <w:sz w:val="28"/>
        </w:rPr>
        <w:t>的方式改變，但反應前後各種原子的</w:t>
      </w:r>
      <w:r>
        <w:rPr>
          <w:rFonts w:eastAsia="標楷體"/>
          <w:color w:val="FF0000"/>
          <w:sz w:val="28"/>
        </w:rPr>
        <w:t>【     】</w:t>
      </w:r>
      <w:r>
        <w:rPr>
          <w:rFonts w:eastAsia="標楷體"/>
          <w:sz w:val="28"/>
        </w:rPr>
        <w:t>和</w:t>
      </w:r>
      <w:r>
        <w:rPr>
          <w:rFonts w:eastAsia="標楷體"/>
          <w:color w:val="FF0000"/>
          <w:sz w:val="28"/>
        </w:rPr>
        <w:t>【     】</w:t>
      </w:r>
      <w:r>
        <w:rPr>
          <w:rFonts w:eastAsia="標楷體"/>
          <w:sz w:val="28"/>
        </w:rPr>
        <w:t>並未改變，故反應前所有</w:t>
      </w:r>
      <w:r>
        <w:rPr>
          <w:rFonts w:eastAsia="標楷體"/>
          <w:color w:val="FF0000"/>
          <w:sz w:val="28"/>
        </w:rPr>
        <w:t>【    】</w:t>
      </w:r>
      <w:r>
        <w:rPr>
          <w:rFonts w:eastAsia="標楷體"/>
          <w:sz w:val="28"/>
        </w:rPr>
        <w:t>的總質量＝反應後所有</w:t>
      </w:r>
      <w:r>
        <w:rPr>
          <w:rFonts w:eastAsia="標楷體"/>
          <w:color w:val="FF0000"/>
          <w:sz w:val="28"/>
        </w:rPr>
        <w:t>【    】</w:t>
      </w:r>
      <w:r>
        <w:rPr>
          <w:rFonts w:eastAsia="標楷體"/>
          <w:sz w:val="28"/>
        </w:rPr>
        <w:t>的總質量。故道耳吞的原子說可以圓滿的解釋</w:t>
      </w:r>
      <w:r>
        <w:rPr>
          <w:rFonts w:eastAsia="標楷體"/>
          <w:color w:val="FF0000"/>
          <w:sz w:val="28"/>
        </w:rPr>
        <w:t>【        】</w:t>
      </w:r>
      <w:r>
        <w:rPr>
          <w:rFonts w:eastAsia="標楷體"/>
          <w:sz w:val="28"/>
        </w:rPr>
        <w:t>定律。</w:t>
      </w:r>
    </w:p>
    <w:p>
      <w:pPr>
        <w:pStyle w:val="TextBodyIndent"/>
        <w:numPr>
          <w:ilvl w:val="0"/>
          <w:numId w:val="2"/>
        </w:numPr>
        <w:kinsoku w:val="false"/>
        <w:spacing w:lineRule="exact" w:line="400"/>
        <w:outlineLvl w:val="0"/>
        <w:rPr>
          <w:rFonts w:eastAsia="標楷體"/>
          <w:sz w:val="28"/>
        </w:rPr>
      </w:pPr>
      <w:r>
        <w:rPr>
          <w:rFonts w:eastAsia="標楷體"/>
          <w:sz w:val="28"/>
          <w:shd w:fill="FFFFFF" w:val="clear"/>
        </w:rPr>
        <w:t>定比定律：</w:t>
      </w:r>
      <w:r>
        <w:rPr>
          <w:rFonts w:eastAsia="標楷體"/>
          <w:color w:val="FF0000"/>
          <w:sz w:val="28"/>
          <w:shd w:fill="FFFFFF" w:val="clear"/>
        </w:rPr>
        <w:t>【</w:t>
      </w:r>
      <w:r>
        <w:rPr>
          <w:rFonts w:ascii="華康細圓體;新細明體" w:hAnsi="華康細圓體;新細明體" w:cs="華康細圓體;新細明體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sz w:val="28"/>
        </w:rPr>
        <w:t>由不同的原子按照一定的比例所組成，如：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sz w:val="28"/>
        </w:rPr>
        <w:t>分子是由一個碳原子二個氧原子所組成，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/>
          <w:color w:val="FF0000"/>
          <w:sz w:val="28"/>
        </w:rPr>
        <w:t xml:space="preserve">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sz w:val="28"/>
        </w:rPr>
        <w:t>分子由一個氧原子二個氫原子所組成</w:t>
      </w:r>
      <w:r>
        <w:rPr>
          <w:rFonts w:ascii="華康細圓體;新細明體" w:hAnsi="華康細圓體;新細明體" w:eastAsia="標楷體"/>
          <w:bCs/>
          <w:sz w:val="28"/>
        </w:rPr>
        <w:t>。</w:t>
      </w:r>
    </w:p>
    <w:p>
      <w:pPr>
        <w:pStyle w:val="TextBodyIndent"/>
        <w:numPr>
          <w:ilvl w:val="0"/>
          <w:numId w:val="2"/>
        </w:numPr>
        <w:kinsoku w:val="false"/>
        <w:spacing w:lineRule="exact" w:line="400"/>
        <w:outlineLvl w:val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auto" w:val="clear"/>
        </w:rPr>
        <w:t>物理變化與化學變化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28" w:firstLine="280"/>
        <w:outlineLvl w:val="0"/>
        <w:rPr/>
      </w:pP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1</w:t>
      </w:r>
      <w:r>
        <w:rPr>
          <w:rFonts w:eastAsia="標楷體"/>
          <w:sz w:val="28"/>
          <w:shd w:fill="auto" w:val="clear"/>
        </w:rPr>
        <w:t>）物理變化：</w:t>
      </w:r>
      <w:r>
        <w:rPr>
          <w:rFonts w:eastAsia="標楷體"/>
          <w:color w:val="FF0000"/>
          <w:sz w:val="28"/>
          <w:shd w:fill="auto" w:val="clear"/>
        </w:rPr>
        <w:t>【    】</w:t>
      </w:r>
      <w:r>
        <w:rPr>
          <w:rFonts w:eastAsia="標楷體"/>
          <w:sz w:val="28"/>
          <w:shd w:fill="auto" w:val="clear"/>
        </w:rPr>
        <w:t>本身並沒有改變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309" w:hanging="204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632460</wp:posOffset>
                </wp:positionV>
                <wp:extent cx="4206240" cy="120904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208880"/>
                          <a:chOff x="0" y="0"/>
                          <a:chExt cx="420624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3680" cy="12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3680" cy="120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b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b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Times New Roman" w:hAnsi="Times New Roman" w:eastAsia="華康細圓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 w:val="false"/>
                                    <w:bCs/>
                                    <w:rFonts w:ascii="Times New Roman" w:hAnsi="Times New Roman" w:cs="Times New Roman" w:eastAsia="標楷體"/>
                                    <w:color w:val="0000FF"/>
                                    <w:lang w:val="en-US" w:eastAsia="zh-TW" w:bidi="ar-SA"/>
                                  </w:rPr>
                                  <w:t>（圖甲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204480"/>
                              <a:ext cx="1735920" cy="90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7400" cy="90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7400" cy="4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640" y="27360"/>
                                    <a:ext cx="74052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920" y="127440"/>
                                      <a:ext cx="19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73">
                                          <a:moveTo>
                                            <a:pt x="10800" y="0"/>
                                          </a:moveTo>
                                          <a:arcTo wR="10800" hR="10800" stAng="-5400000" swAng="105571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73">
                                          <a:moveTo>
                                            <a:pt x="10800" y="0"/>
                                          </a:moveTo>
                                          <a:arcTo wR="10800" hR="10800" stAng="-5400000" swAng="1055717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040" y="0"/>
                                      <a:ext cx="511200" cy="17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82440"/>
                                        <a:ext cx="525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4354">
                                            <a:moveTo>
                                              <a:pt x="19641" y="4597"/>
                                            </a:moveTo>
                                            <a:arcTo wR="10800" hR="10800" stAng="-2103340" swAng="504337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4354">
                                            <a:moveTo>
                                              <a:pt x="19641" y="4597"/>
                                            </a:moveTo>
                                            <a:arcTo wR="10800" hR="10800" stAng="-2103340" swAng="504337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30240"/>
                                        <a:ext cx="501120" cy="147240"/>
                                      </a:xfrm>
                                      <a:prstGeom prst="blockArc">
                                        <a:avLst>
                                          <a:gd name="adj1" fmla="val 11321466"/>
                                          <a:gd name="adj2" fmla="val 21078534"/>
                                          <a:gd name="adj3" fmla="val 7139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488160" cy="16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640" y="83880"/>
                                        <a:ext cx="525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4201">
                                            <a:moveTo>
                                              <a:pt x="19815" y="4853"/>
                                            </a:moveTo>
                                            <a:arcTo wR="10800" hR="10800" stAng="-2004720" swAng="499536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4201">
                                            <a:moveTo>
                                              <a:pt x="19815" y="4853"/>
                                            </a:moveTo>
                                            <a:arcTo wR="10800" hR="10800" stAng="-2004720" swAng="4995367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596160" y="124920"/>
                                      <a:ext cx="190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394">
                                          <a:moveTo>
                                            <a:pt x="10800" y="0"/>
                                          </a:moveTo>
                                          <a:arcTo wR="10800" hR="10800" stAng="-5400000" swAng="915996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394">
                                          <a:moveTo>
                                            <a:pt x="10800" y="0"/>
                                          </a:moveTo>
                                          <a:arcTo wR="10800" hR="10800" stAng="-5400000" swAng="9159968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208080"/>
                                      <a:ext cx="1638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611">
                                          <a:moveTo>
                                            <a:pt x="12807" y="188"/>
                                          </a:moveTo>
                                          <a:arcTo wR="10800" hR="10800" stAng="-4757504" swAng="47575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611">
                                          <a:moveTo>
                                            <a:pt x="12807" y="188"/>
                                          </a:moveTo>
                                          <a:arcTo wR="10800" hR="10800" stAng="-4757504" swAng="475750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0240"/>
                                      <a:ext cx="1638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611">
                                          <a:moveTo>
                                            <a:pt x="12807" y="188"/>
                                          </a:moveTo>
                                          <a:arcTo wR="10800" hR="10800" stAng="-4757504" swAng="47575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611">
                                          <a:moveTo>
                                            <a:pt x="12807" y="188"/>
                                          </a:moveTo>
                                          <a:arcTo wR="10800" hR="10800" stAng="-4757504" swAng="475750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7880" y="123120"/>
                                      <a:ext cx="2311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29" h="10800">
                                          <a:moveTo>
                                            <a:pt x="10347" y="9"/>
                                          </a:moveTo>
                                          <a:arcTo wR="10800" hR="10800" stAng="-5544110" swAng="50251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29" h="10800">
                                          <a:moveTo>
                                            <a:pt x="10347" y="9"/>
                                          </a:moveTo>
                                          <a:arcTo wR="10800" hR="10800" stAng="-5544110" swAng="502515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520" y="123120"/>
                                      <a:ext cx="23544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325" h="10800">
                                          <a:moveTo>
                                            <a:pt x="10185" y="18"/>
                                          </a:moveTo>
                                          <a:arcTo wR="10800" hR="10800" stAng="-5596025" swAng="51512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325" h="10800">
                                          <a:moveTo>
                                            <a:pt x="10185" y="18"/>
                                          </a:moveTo>
                                          <a:arcTo wR="10800" hR="10800" stAng="-5596025" swAng="515120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7400" cy="255240"/>
                                  </a:xfrm>
                                  <a:prstGeom prst="cube">
                                    <a:avLst>
                                      <a:gd name="adj" fmla="val 94018"/>
                                    </a:avLst>
                                  </a:prstGeom>
                                  <a:solidFill>
                                    <a:srgbClr val="d9b3f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409680"/>
                                  <a:ext cx="743040" cy="498600"/>
                                </a:xfrm>
                                <a:prstGeom prst="can">
                                  <a:avLst>
                                    <a:gd name="adj" fmla="val 49731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963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39672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" y="418320"/>
                                  <a:ext cx="698040" cy="46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8560" y="295560"/>
                                    <a:ext cx="147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780400">
                                      <a:off x="93240" y="1332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132800">
                                      <a:off x="20160" y="972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780400">
                                      <a:off x="5040" y="7668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160"/>
                                    <a:ext cx="15624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30400">
                                      <a:off x="105840" y="5508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82200">
                                      <a:off x="51840" y="720"/>
                                      <a:ext cx="7488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530400">
                                      <a:off x="6120" y="1692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0"/>
                                    <a:ext cx="147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780400">
                                      <a:off x="93240" y="1368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132800">
                                      <a:off x="20160" y="972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780400">
                                      <a:off x="5040" y="770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240" y="250920"/>
                                    <a:ext cx="1620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4000">
                                      <a:off x="7200" y="554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36400">
                                      <a:off x="64080" y="3996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000">
                                      <a:off x="105840" y="828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880" y="135360"/>
                                    <a:ext cx="1386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05000">
                                      <a:off x="91080" y="6984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657400">
                                      <a:off x="48240" y="7920"/>
                                      <a:ext cx="7488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05000">
                                      <a:off x="2880" y="1080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840" y="166680"/>
                                    <a:ext cx="1738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577400">
                                      <a:off x="117000" y="4860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29800">
                                      <a:off x="45720" y="1188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77400">
                                      <a:off x="8280" y="5940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82800"/>
                                    <a:ext cx="1386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63600">
                                      <a:off x="2880" y="-180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6000">
                                      <a:off x="14760" y="40320"/>
                                      <a:ext cx="7488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3600">
                                      <a:off x="91800" y="5544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880" y="42120"/>
                                    <a:ext cx="1386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63600">
                                      <a:off x="2880" y="-180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6000">
                                      <a:off x="14760" y="40680"/>
                                      <a:ext cx="7488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3600">
                                      <a:off x="91800" y="5544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600" y="353880"/>
                                    <a:ext cx="1720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145000">
                                      <a:off x="115920" y="572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97400">
                                      <a:off x="49320" y="936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145000">
                                      <a:off x="7200" y="5040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560" y="224280"/>
                                    <a:ext cx="1353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38000">
                                      <a:off x="8280" y="216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89800">
                                      <a:off x="10440" y="49320"/>
                                      <a:ext cx="7488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38000">
                                      <a:off x="84600" y="7632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960" y="36360"/>
                                    <a:ext cx="13572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66800">
                                      <a:off x="15840" y="360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9200">
                                      <a:off x="11520" y="52920"/>
                                      <a:ext cx="7488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66800">
                                      <a:off x="84240" y="84960"/>
                                      <a:ext cx="4392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0520" y="467280"/>
                                <a:ext cx="815400" cy="255240"/>
                              </a:xfrm>
                              <a:prstGeom prst="wedgeRectCallout">
                                <a:avLst>
                                  <a:gd name="adj1" fmla="val -68527"/>
                                  <a:gd name="adj2" fmla="val 2727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 w:val="false"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液體分子</w:t>
                                  </w:r>
                                </w:p>
                              </w:txbxContent>
                            </wps:txbx>
                            <wps:bodyPr lIns="0" rIns="0" tIns="43200" bIns="21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4320" y="0"/>
                            <a:ext cx="1951920" cy="12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1920" cy="120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b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b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（圖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6320" y="165600"/>
                              <a:ext cx="97740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000" y="50400"/>
                                <a:ext cx="65520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166320" cy="124560"/>
                                </a:xfrm>
                              </wpg:grpSpPr>
                              <wps:wsp>
                                <wps:cNvSpPr/>
                                <wps:spPr>
                                  <a:xfrm rot="12692400">
                                    <a:off x="109080" y="3276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44800">
                                    <a:off x="36000" y="12600"/>
                                    <a:ext cx="66600" cy="74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92400">
                                    <a:off x="7560" y="7092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" y="191160"/>
                                  <a:ext cx="13860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5463600">
                                    <a:off x="2880" y="-1800"/>
                                    <a:ext cx="43920" cy="48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6000">
                                    <a:off x="14760" y="40320"/>
                                    <a:ext cx="7416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63600">
                                    <a:off x="91800" y="55440"/>
                                    <a:ext cx="43920" cy="48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7280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13918200">
                                    <a:off x="115920" y="5400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70000">
                                    <a:off x="47880" y="10440"/>
                                    <a:ext cx="66600" cy="74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18200">
                                    <a:off x="7560" y="5436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20" y="420120"/>
                                  <a:ext cx="156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15530400">
                                    <a:off x="105480" y="55440"/>
                                    <a:ext cx="43920" cy="48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82200">
                                    <a:off x="51840" y="720"/>
                                    <a:ext cx="7416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530400">
                                    <a:off x="6120" y="17280"/>
                                    <a:ext cx="43920" cy="48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320" y="444240"/>
                                  <a:ext cx="17388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13577400">
                                    <a:off x="116640" y="4896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929800">
                                    <a:off x="45720" y="11880"/>
                                    <a:ext cx="66600" cy="74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77400">
                                    <a:off x="8280" y="5976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740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740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7400" cy="40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5640" y="27360"/>
                                      <a:ext cx="74052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5280" y="127800"/>
                                        <a:ext cx="190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7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5571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7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55717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0"/>
                                        <a:ext cx="511200" cy="17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82800"/>
                                          <a:ext cx="525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4354">
                                              <a:moveTo>
                                                <a:pt x="19641" y="4597"/>
                                              </a:moveTo>
                                              <a:arcTo wR="10800" hR="10800" stAng="-2103340" swAng="504337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4354">
                                              <a:moveTo>
                                                <a:pt x="19641" y="4597"/>
                                              </a:moveTo>
                                              <a:arcTo wR="10800" hR="10800" stAng="-2103340" swAng="5043376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0" y="30600"/>
                                          <a:ext cx="501120" cy="147240"/>
                                        </a:xfrm>
                                        <a:prstGeom prst="blockArc">
                                          <a:avLst>
                                            <a:gd name="adj1" fmla="val 11321466"/>
                                            <a:gd name="adj2" fmla="val 21078534"/>
                                            <a:gd name="adj3" fmla="val 7139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0"/>
                                          <a:ext cx="488160" cy="1656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8640" y="83880"/>
                                          <a:ext cx="5256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4201">
                                              <a:moveTo>
                                                <a:pt x="19815" y="4853"/>
                                              </a:moveTo>
                                              <a:arcTo wR="10800" hR="10800" stAng="-2004720" swAng="499536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4201">
                                              <a:moveTo>
                                                <a:pt x="19815" y="4853"/>
                                              </a:moveTo>
                                              <a:arcTo wR="10800" hR="10800" stAng="-2004720" swAng="4995367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596520" y="125280"/>
                                        <a:ext cx="190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0394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15996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0394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159968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720" y="208440"/>
                                        <a:ext cx="16380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611">
                                            <a:moveTo>
                                              <a:pt x="12807" y="188"/>
                                            </a:moveTo>
                                            <a:arcTo wR="10800" hR="10800" stAng="-4757504" swAng="475750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611">
                                            <a:moveTo>
                                              <a:pt x="12807" y="188"/>
                                            </a:moveTo>
                                            <a:arcTo wR="10800" hR="10800" stAng="-4757504" swAng="475750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0240"/>
                                        <a:ext cx="16380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611">
                                            <a:moveTo>
                                              <a:pt x="12807" y="188"/>
                                            </a:moveTo>
                                            <a:arcTo wR="10800" hR="10800" stAng="-4757504" swAng="475750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611">
                                            <a:moveTo>
                                              <a:pt x="12807" y="188"/>
                                            </a:moveTo>
                                            <a:arcTo wR="10800" hR="10800" stAng="-4757504" swAng="475750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7880" y="123120"/>
                                        <a:ext cx="2311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129" h="10800">
                                            <a:moveTo>
                                              <a:pt x="10347" y="9"/>
                                            </a:moveTo>
                                            <a:arcTo wR="10800" hR="10800" stAng="-5544110" swAng="50251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129" h="10800">
                                            <a:moveTo>
                                              <a:pt x="10347" y="9"/>
                                            </a:moveTo>
                                            <a:arcTo wR="10800" hR="10800" stAng="-5544110" swAng="502515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2880" y="123120"/>
                                        <a:ext cx="23544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325" h="10800">
                                            <a:moveTo>
                                              <a:pt x="10185" y="18"/>
                                            </a:moveTo>
                                            <a:arcTo wR="10800" hR="10800" stAng="-5596025" swAng="51512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325" h="10800">
                                            <a:moveTo>
                                              <a:pt x="10185" y="18"/>
                                            </a:moveTo>
                                            <a:arcTo wR="10800" hR="10800" stAng="-5596025" swAng="515120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77400" cy="255240"/>
                                    </a:xfrm>
                                    <a:prstGeom prst="cube">
                                      <a:avLst>
                                        <a:gd name="adj" fmla="val 94018"/>
                                      </a:avLst>
                                    </a:prstGeom>
                                    <a:solidFill>
                                      <a:srgbClr val="d9b3ff">
                                        <a:alpha val="50000"/>
                                      </a:srgbClr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640" y="628200"/>
                                    <a:ext cx="743040" cy="259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9636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39708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200" y="628920"/>
                                  <a:ext cx="62424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04040"/>
                                    <a:ext cx="17208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201800">
                                      <a:off x="114840" y="428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54200">
                                      <a:off x="42120" y="1260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01800">
                                      <a:off x="8280" y="6552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240" y="106560"/>
                                    <a:ext cx="1620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4000">
                                      <a:off x="7200" y="5508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36400">
                                      <a:off x="64080" y="3996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000">
                                      <a:off x="105840" y="828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920" y="157320"/>
                                    <a:ext cx="1728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58600">
                                      <a:off x="7560" y="104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11600">
                                      <a:off x="57240" y="2592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58600">
                                      <a:off x="116280" y="1476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480" y="11160"/>
                                    <a:ext cx="15804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254400">
                                      <a:off x="102600" y="2340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6800">
                                      <a:off x="27360" y="1152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254400">
                                      <a:off x="6840" y="7416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649400">
                                      <a:off x="116640" y="500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1200">
                                      <a:off x="47160" y="1152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649400">
                                      <a:off x="7920" y="5832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240" y="21600"/>
                                    <a:ext cx="1728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58600">
                                      <a:off x="7560" y="1044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11600">
                                      <a:off x="57240" y="25920"/>
                                      <a:ext cx="66600" cy="74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58600">
                                      <a:off x="116280" y="14760"/>
                                      <a:ext cx="4896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1680" y="442440"/>
                              <a:ext cx="815400" cy="255240"/>
                            </a:xfrm>
                            <a:prstGeom prst="wedgeRectCallout">
                              <a:avLst>
                                <a:gd name="adj1" fmla="val 71814"/>
                                <a:gd name="adj2" fmla="val 261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氣體分子</w:t>
                                </w:r>
                              </w:p>
                            </w:txbxContent>
                          </wps:txbx>
                          <wps:bodyPr lIns="0" rIns="0" tIns="43200" bIns="21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831240"/>
                              <a:ext cx="815400" cy="255240"/>
                            </a:xfrm>
                            <a:prstGeom prst="wedgeRectCallout">
                              <a:avLst>
                                <a:gd name="adj1" fmla="val 67379"/>
                                <a:gd name="adj2" fmla="val -3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液體分子</w:t>
                                </w:r>
                              </w:p>
                            </w:txbxContent>
                          </wps:txbx>
                          <wps:bodyPr lIns="0" rIns="0" tIns="43200" bIns="21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800000">
                            <a:off x="1930320" y="664200"/>
                            <a:ext cx="260280" cy="165600"/>
                          </a:xfrm>
                          <a:custGeom>
                            <a:avLst/>
                            <a:gdLst>
                              <a:gd name="textAreaLeft" fmla="*/ 18360 w 147600"/>
                              <a:gd name="textAreaRight" fmla="*/ 129240 w 147600"/>
                              <a:gd name="textAreaTop" fmla="*/ 23400 h 93960"/>
                              <a:gd name="textAreaBottom" fmla="*/ 705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9.8pt;width:331.2pt;height:95.2pt" coordorigin="1104,996" coordsize="6624,1904">
                <v:group id="shape_0" style="position:absolute;left:1104;top:996;width:2998;height:1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bf" stroked="t" o:allowincell="f" style="position:absolute;left:1104;top:996;width:2997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Times New Roman" w:hAnsi="Times New Roman" w:eastAsia="華康細圓體;新細明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 w:val="false"/>
                              <w:bCs/>
                              <w:rFonts w:ascii="Times New Roman" w:hAnsi="Times New Roman" w:cs="Times New Roman" w:eastAsia="標楷體"/>
                              <w:color w:val="0000FF"/>
                              <w:lang w:val="en-US" w:eastAsia="zh-TW" w:bidi="ar-SA"/>
                            </w:rPr>
                            <w:t>（圖甲）</w:t>
                          </w:r>
                        </w:p>
                      </w:txbxContent>
                    </v:textbox>
                    <v:fill o:detectmouseclick="t" color2="white"/>
                    <v:stroke color="green" weight="57240" joinstyle="miter" endcap="flat"/>
                    <w10:wrap type="topAndBottom"/>
                  </v:shape>
                  <v:group id="shape_0" style="position:absolute;left:1193;top:1318;width:2734;height:1430">
                    <v:group id="shape_0" style="position:absolute;left:1193;top:1318;width:1539;height:1430">
                      <v:group id="shape_0" style="position:absolute;left:1193;top:1318;width:1539;height:631">
                        <v:group id="shape_0" style="position:absolute;left:1392;top:1361;width:1166;height:588">
                          <v:rect id="shape_0" coordsize="10800,21573" path="l0,21600xee" stroked="t" o:allowincell="f" style="position:absolute;left:1589;top:1562;width:29;height:1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group id="shape_0" style="position:absolute;left:1569;top:1361;width:806;height:280">
                            <v:rect id="shape_0" coordorigin="10800,4596" coordsize="10800,14354" path="l0,21600xee" stroked="t" o:allowincell="f" style="position:absolute;left:1570;top:1491;width:82;height:75;flip:x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stroked="f" o:allowincell="f" style="position:absolute;left:1582;top:1409;width:788;height:231;flip:y;mso-wrap-style:none;v-text-anchor:middle">
                              <v:fill o:detectmouseclick="t" on="false"/>
                              <v:stroke color="#3465a4" joinstyle="round" endcap="flat"/>
                              <w10:wrap type="topAndBottom"/>
                            </v:rect>
                            <v:oval id="shape_0" stroked="t" o:allowincell="f" style="position:absolute;left:1589;top:1361;width:768;height:260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oval>
                            <v:rect id="shape_0" coordorigin="10800,4852" coordsize="10800,14201" path="l0,21600xee" stroked="t" o:allowincell="f" style="position:absolute;left:2292;top:1493;width:82;height:68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coordsize="10800,20394" path="l0,21600xee" stroked="t" o:allowincell="f" style="position:absolute;left:2331;top:1558;width:29;height:128;flip:xy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origin="10800,188" coordsize="10800,10611" path="l0,21600xee" stroked="t" o:allowincell="f" style="position:absolute;left:2300;top:1689;width:257;height:256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origin="10800,188" coordsize="10800,10611" path="l0,21600xee" stroked="t" o:allowincell="f" style="position:absolute;left:1392;top:1692;width:257;height:256;flip:x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1129,10800" path="l0,21600xee" stroked="t" o:allowincell="f" style="position:absolute;left:1609;top:1555;width:363;height:94;flip:xy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1325,10800" path="l0,21600xee" stroked="t" o:allowincell="f" style="position:absolute;left:1963;top:1555;width:370;height:94;flip:y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d9b3ff" stroked="t" o:allowincell="f" style="position:absolute;left:1194;top:1318;width:1538;height:401;flip:x;mso-wrap-style:none;v-text-anchor:middle" type="_x0000_t16">
                          <v:fill o:detectmouseclick="t" type="solid" color2="#264c00" opacity="0.5"/>
                          <v:stroke color="black" weight="12600" joinstyle="miter" endcap="flat"/>
                          <w10:wrap type="topAndBottom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ccffff" stroked="t" o:allowincell="f" style="position:absolute;left:1392;top:1963;width:1169;height:784;mso-wrap-style:none;v-text-anchor:middle" type="_x0000_t22">
                        <v:fill o:detectmouseclick="t" type="solid" color2="#330000"/>
                        <v:stroke color="black" weight="12600" joinstyle="miter" endcap="flat"/>
                        <w10:wrap type="topAndBottom"/>
                      </v:shape>
                      <v:line id="shape_0" from="1392,1942" to="1392,2202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559,1943" to="2559,2203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1429;top:1993;width:1076;height:699">
                        <v:group id="shape_0" style="position:absolute;left:2275;top:2458;width:216;height:173">
                          <v:oval id="shape_0" fillcolor="white" stroked="t" o:allowincell="f" style="position:absolute;left:2415;top:2463;width:76;height:68;mso-wrap-style:none;v-text-anchor:middle;rotation:19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2300;top:2457;width:104;height:116;mso-wrap-style:none;v-text-anchor:middle;rotation:119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2276;top:2563;width:76;height:68;mso-wrap-style:none;v-text-anchor:middle;rotation:19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429;top:2463;width:226;height:162">
                          <v:oval id="shape_0" fillcolor="white" stroked="t" o:allowincell="f" style="position:absolute;left:1586;top:2548;width:68;height:76;mso-wrap-style:none;v-text-anchor:middle;rotation:259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1501;top:2463;width:117;height:104;mso-wrap-style:none;v-text-anchor:middle;rotation:181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429;top:2488;width:68;height:76;mso-wrap-style:none;v-text-anchor:middle;rotation:259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978;top:1993;width:216;height:174">
                          <v:oval id="shape_0" fillcolor="white" stroked="t" o:allowincell="f" style="position:absolute;left:2118;top:1998;width:76;height:68;mso-wrap-style:none;v-text-anchor:middle;rotation:19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2003;top:1992;width:104;height:116;mso-wrap-style:none;v-text-anchor:middle;rotation:119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979;top:2098;width:76;height:68;mso-wrap-style:none;v-text-anchor:middle;rotation:19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2003;top:2386;width:233;height:166">
                          <v:oval id="shape_0" fillcolor="white" stroked="t" o:allowincell="f" style="position:absolute;left:2003;top:2459;width:76;height:68;mso-wrap-style:none;v-text-anchor:middle;rotation:2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2092;top:2435;width:104;height:116;mso-wrap-style:none;v-text-anchor:middle;rotation:309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2158;top:2385;width:76;height:68;mso-wrap-style:none;v-text-anchor:middle;rotation:2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2138;top:2202;width:208;height:174">
                          <v:oval id="shape_0" fillcolor="white" stroked="t" o:allowincell="f" style="position:absolute;left:2277;top:2301;width:68;height:76;mso-wrap-style:none;v-text-anchor:middle;rotation:272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2209;top:2202;width:117;height:104;mso-wrap-style:none;v-text-anchor:middle;rotation:194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2138;top:2208;width:68;height:76;mso-wrap-style:none;v-text-anchor:middle;rotation:272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811;top:2258;width:248;height:143">
                          <v:oval id="shape_0" fillcolor="white" stroked="t" o:allowincell="f" style="position:absolute;left:1983;top:2316;width:76;height:68;mso-wrap-style:none;v-text-anchor:middle;rotation:22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1871;top:2257;width:104;height:116;mso-wrap-style:none;v-text-anchor:middle;rotation:149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812;top:2333;width:76;height:68;mso-wrap-style:none;v-text-anchor:middle;rotation:22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480;top:2103;width:209;height:173">
                          <v:oval id="shape_0" fillcolor="white" stroked="t" o:allowincell="f" style="position:absolute;left:1481;top:2104;width:68;height:76;mso-wrap-style:none;v-text-anchor:middle;rotation:91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1500;top:2171;width:117;height:104;mso-wrap-style:none;v-text-anchor:middle;rotation:14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621;top:2195;width:68;height:76;mso-wrap-style:none;v-text-anchor:middle;rotation:91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725;top:2039;width:209;height:174">
                          <v:oval id="shape_0" fillcolor="white" stroked="t" o:allowincell="f" style="position:absolute;left:1726;top:2040;width:68;height:76;mso-wrap-style:none;v-text-anchor:middle;rotation:91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1745;top:2107;width:117;height:104;mso-wrap-style:none;v-text-anchor:middle;rotation:14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866;top:2131;width:68;height:76;mso-wrap-style:none;v-text-anchor:middle;rotation:91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805;top:2549;width:248;height:143">
                          <v:oval id="shape_0" fillcolor="white" stroked="t" o:allowincell="f" style="position:absolute;left:1976;top:2624;width:76;height:68;mso-wrap-style:none;v-text-anchor:middle;rotation:23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1871;top:2549;width:104;height:116;mso-wrap-style:none;v-text-anchor:middle;rotation:158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805;top:2613;width:76;height:68;mso-wrap-style:none;v-text-anchor:middle;rotation:23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1642;top:2333;width:189;height:194">
                          <v:oval id="shape_0" fillcolor="white" stroked="t" o:allowincell="f" style="position:absolute;left:1643;top:2333;width:68;height:76;mso-wrap-style:none;v-text-anchor:middle;rotation:102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1646;top:2407;width:117;height:104;mso-wrap-style:none;v-text-anchor:middle;rotation:25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1763;top:2450;width:68;height:76;mso-wrap-style:none;v-text-anchor:middle;rotation:102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2323;top:2040;width:183;height:205">
                          <v:oval id="shape_0" fillcolor="white" stroked="t" o:allowincell="f" style="position:absolute;left:2329;top:2040;width:68;height:76;mso-wrap-style:none;v-text-anchor:middle;rotation:108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2323;top:2117;width:117;height:104;mso-wrap-style:none;v-text-anchor:middle;rotation:30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2437;top:2168;width:68;height:76;mso-wrap-style:none;v-text-anchor:middle;rotation:108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</v:group>
                    </v:group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cffcc" stroked="t" o:allowincell="f" style="position:absolute;left:2644;top:2054;width:1283;height:401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液體分子</w:t>
                            </w:r>
                          </w:p>
                        </w:txbxContent>
                      </v:textbox>
                      <v:fill o:detectmouseclick="t" color2="white"/>
                      <v:stroke color="red" weight="9360" joinstyle="miter" endcap="flat"/>
                      <w10:wrap type="topAndBottom"/>
                    </v:shape>
                  </v:group>
                </v:group>
                <v:group id="shape_0" style="position:absolute;left:4654;top:996;width:3074;height:1904">
                  <v:shape id="shape_0" fillcolor="#ffffbf" stroked="t" o:allowincell="f" style="position:absolute;left:4654;top:996;width:3073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0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（圖乙）</w:t>
                          </w:r>
                        </w:p>
                      </w:txbxContent>
                    </v:textbox>
                    <v:fill o:detectmouseclick="t" color2="white"/>
                    <v:stroke color="green" weight="57240" joinstyle="miter" endcap="flat"/>
                    <w10:wrap type="topAndBottom"/>
                  </v:shape>
                  <v:group id="shape_0" style="position:absolute;left:6049;top:1257;width:1539;height:1398">
                    <v:group id="shape_0" style="position:absolute;left:6330;top:1355;width:1006;height:843">
                      <v:group id="shape_0" style="position:absolute;left:6601;top:1355;width:237;height:161">
                        <v:oval id="shape_0" fillcolor="white" stroked="t" o:allowincell="f" style="position:absolute;left:6761;top:1388;width:76;height:68;mso-wrap-style:none;v-text-anchor:middle;rotation:211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  <v:oval id="shape_0" fillcolor="white" stroked="t" o:allowincell="f" style="position:absolute;left:6646;top:1355;width:104;height:116;mso-wrap-style:none;v-text-anchor:middle;rotation:134">
                          <v:fill o:detectmouseclick="t" color2="blue"/>
                          <v:stroke color="navy" weight="19080" joinstyle="miter" endcap="flat"/>
                          <w10:wrap type="topAndBottom"/>
                        </v:oval>
                        <v:oval id="shape_0" fillcolor="white" stroked="t" o:allowincell="f" style="position:absolute;left:6601;top:1448;width:76;height:68;mso-wrap-style:none;v-text-anchor:middle;rotation:211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</v:group>
                      <v:group id="shape_0" style="position:absolute;left:6999;top:1634;width:209;height:172">
                        <v:oval id="shape_0" fillcolor="white" stroked="t" o:allowincell="f" style="position:absolute;left:7000;top:1634;width:68;height:76;mso-wrap-style:none;v-text-anchor:middle;rotation:91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  <v:oval id="shape_0" fillcolor="white" stroked="t" o:allowincell="f" style="position:absolute;left:7019;top:1701;width:116;height:104;mso-wrap-style:none;v-text-anchor:middle;rotation:14">
                          <v:fill o:detectmouseclick="t" color2="blue"/>
                          <v:stroke color="navy" weight="19080" joinstyle="miter" endcap="flat"/>
                          <w10:wrap type="topAndBottom"/>
                        </v:oval>
                        <v:oval id="shape_0" fillcolor="white" stroked="t" o:allowincell="f" style="position:absolute;left:7140;top:1725;width:68;height:76;mso-wrap-style:none;v-text-anchor:middle;rotation:91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</v:group>
                      <v:group id="shape_0" style="position:absolute;left:6330;top:1701;width:247;height:137">
                        <v:oval id="shape_0" fillcolor="white" stroked="t" o:allowincell="f" style="position:absolute;left:6502;top:1769;width:76;height:68;mso-wrap-style:none;v-text-anchor:middle;rotation:232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  <v:oval id="shape_0" fillcolor="white" stroked="t" o:allowincell="f" style="position:absolute;left:6395;top:1700;width:104;height:116;mso-wrap-style:none;v-text-anchor:middle;rotation:154">
                          <v:fill o:detectmouseclick="t" color2="blue"/>
                          <v:stroke color="navy" weight="19080" joinstyle="miter" endcap="flat"/>
                          <w10:wrap type="topAndBottom"/>
                        </v:oval>
                        <v:oval id="shape_0" fillcolor="white" stroked="t" o:allowincell="f" style="position:absolute;left:6331;top:1770;width:76;height:68;mso-wrap-style:none;v-text-anchor:middle;rotation:232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</v:group>
                      <v:group id="shape_0" style="position:absolute;left:6605;top:1998;width:225;height:163">
                        <v:oval id="shape_0" fillcolor="white" stroked="t" o:allowincell="f" style="position:absolute;left:6761;top:2084;width:68;height:76;mso-wrap-style:none;v-text-anchor:middle;rotation:259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  <v:oval id="shape_0" fillcolor="white" stroked="t" o:allowincell="f" style="position:absolute;left:6677;top:1999;width:116;height:104;mso-wrap-style:none;v-text-anchor:middle;rotation:181">
                          <v:fill o:detectmouseclick="t" color2="blue"/>
                          <v:stroke color="navy" weight="19080" joinstyle="miter" endcap="flat"/>
                          <w10:wrap type="topAndBottom"/>
                        </v:oval>
                        <v:oval id="shape_0" fillcolor="white" stroked="t" o:allowincell="f" style="position:absolute;left:6604;top:2024;width:68;height:76;mso-wrap-style:none;v-text-anchor:middle;rotation:259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</v:group>
                      <v:group id="shape_0" style="position:absolute;left:7089;top:2054;width:247;height:144">
                        <v:oval id="shape_0" fillcolor="white" stroked="t" o:allowincell="f" style="position:absolute;left:7261;top:2113;width:76;height:68;mso-wrap-style:none;v-text-anchor:middle;rotation:226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  <v:oval id="shape_0" fillcolor="white" stroked="t" o:allowincell="f" style="position:absolute;left:7149;top:2054;width:104;height:116;mso-wrap-style:none;v-text-anchor:middle;rotation:149">
                          <v:fill o:detectmouseclick="t" color2="blue"/>
                          <v:stroke color="navy" weight="19080" joinstyle="miter" endcap="flat"/>
                          <w10:wrap type="topAndBottom"/>
                        </v:oval>
                        <v:oval id="shape_0" fillcolor="white" stroked="t" o:allowincell="f" style="position:absolute;left:7090;top:2130;width:76;height:68;mso-wrap-style:none;v-text-anchor:middle;rotation:226">
                          <v:fill o:detectmouseclick="t" color2="red"/>
                          <v:stroke color="#993300" weight="28440" joinstyle="miter" endcap="flat"/>
                          <w10:wrap type="topAndBottom"/>
                        </v:oval>
                      </v:group>
                    </v:group>
                    <v:group id="shape_0" style="position:absolute;left:6049;top:1257;width:1539;height:1398">
                      <v:group id="shape_0" style="position:absolute;left:6049;top:1257;width:1539;height:1398">
                        <v:group id="shape_0" style="position:absolute;left:6049;top:1257;width:1539;height:631">
                          <v:group id="shape_0" style="position:absolute;left:6248;top:1300;width:1166;height:588">
                            <v:rect id="shape_0" coordsize="10800,21573" path="l0,21600xee" stroked="t" o:allowincell="f" style="position:absolute;left:6445;top:1501;width:29;height:132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group id="shape_0" style="position:absolute;left:6424;top:1300;width:806;height:280">
                              <v:rect id="shape_0" coordorigin="10800,4596" coordsize="10800,14354" path="l0,21600xee" stroked="t" o:allowincell="f" style="position:absolute;left:6426;top:1430;width:82;height:75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rect id="shape_0" stroked="f" o:allowincell="f" style="position:absolute;left:6438;top:1348;width:788;height:231;flip:y;mso-wrap-style:none;v-text-anchor:middle">
                                <v:fill o:detectmouseclick="t" on="false"/>
                                <v:stroke color="#3465a4" joinstyle="round" endcap="flat"/>
                                <w10:wrap type="topAndBottom"/>
                              </v:rect>
                              <v:oval id="shape_0" stroked="t" o:allowincell="f" style="position:absolute;left:6445;top:1300;width:768;height:260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oval>
                              <v:rect id="shape_0" coordorigin="10800,4852" coordsize="10800,14201" path="l0,21600xee" stroked="t" o:allowincell="f" style="position:absolute;left:7148;top:1432;width:82;height:68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rect id="shape_0" coordsize="10800,20394" path="l0,21600xee" stroked="t" o:allowincell="f" style="position:absolute;left:7187;top:1497;width:29;height:128;flip:xy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origin="10800,188" coordsize="10800,10611" path="l0,21600xee" stroked="t" o:allowincell="f" style="position:absolute;left:7156;top:1628;width:257;height:256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origin="10800,188" coordsize="10800,10611" path="l0,21600xee" stroked="t" o:allowincell="f" style="position:absolute;left:6248;top:1631;width:257;height:256;flip:x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1129,10800" path="l0,21600xee" stroked="t" o:allowincell="f" style="position:absolute;left:6465;top:1494;width:363;height:94;flip:xy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1325,10800" path="l0,21600xee" stroked="t" o:allowincell="f" style="position:absolute;left:6819;top:1494;width:370;height:94;flip:y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shape id="shape_0" fillcolor="#d9b3ff" stroked="t" o:allowincell="f" style="position:absolute;left:6050;top:1257;width:1538;height:401;flip:x;mso-wrap-style:none;v-text-anchor:middle" type="_x0000_t16">
                            <v:fill o:detectmouseclick="t" type="solid" color2="#264c00" opacity="0.5"/>
                            <v:stroke color="black" weight="12600" joinstyle="miter" endcap="flat"/>
                            <w10:wrap type="topAndBottom"/>
                          </v:shape>
                        </v:group>
                        <v:shape id="shape_0" fillcolor="#ccffff" stroked="t" o:allowincell="f" style="position:absolute;left:6248;top:2246;width:1169;height:408;mso-wrap-style:none;v-text-anchor:middle" type="_x0000_t22">
                          <v:fill o:detectmouseclick="t" type="solid" color2="#330000"/>
                          <v:stroke color="black" weight="12600" joinstyle="miter" endcap="flat"/>
                          <w10:wrap type="topAndBottom"/>
                        </v:shape>
                        <v:line id="shape_0" from="6248,1881" to="6248,2419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415,1882" to="7415,2420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371;top:2265;width:959;height:387">
                        <v:group id="shape_0" style="position:absolute;left:6373;top:2430;width:244;height:152">
                          <v:oval id="shape_0" fillcolor="white" stroked="t" o:allowincell="f" style="position:absolute;left:6541;top:2478;width:76;height:68;mso-wrap-style:none;v-text-anchor:middle;rotation:220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6426;top:2430;width:104;height:116;mso-wrap-style:none;v-text-anchor:middle;rotation:142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6373;top:2514;width:76;height:68;mso-wrap-style:none;v-text-anchor:middle;rotation:220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7098;top:2429;width:233;height:167">
                          <v:oval id="shape_0" fillcolor="white" stroked="t" o:allowincell="f" style="position:absolute;left:7098;top:2502;width:76;height:68;mso-wrap-style:none;v-text-anchor:middle;rotation:2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7187;top:2478;width:104;height:116;mso-wrap-style:none;v-text-anchor:middle;rotation:309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7253;top:2428;width:76;height:68;mso-wrap-style:none;v-text-anchor:middle;rotation:26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6751;top:2512;width:248;height:140">
                          <v:oval id="shape_0" fillcolor="white" stroked="t" o:allowincell="f" style="position:absolute;left:6751;top:2511;width:76;height:68;mso-wrap-style:none;v-text-anchor:middle;rotation:54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6829;top:2535;width:104;height:116;mso-wrap-style:none;v-text-anchor:middle;rotation:337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6922;top:2518;width:76;height:68;mso-wrap-style:none;v-text-anchor:middle;rotation:54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6719;top:2283;width:228;height:167">
                          <v:oval id="shape_0" fillcolor="white" stroked="t" o:allowincell="f" style="position:absolute;left:6870;top:2301;width:76;height:68;mso-wrap-style:none;v-text-anchor:middle;rotation:204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6752;top:2283;width:104;height:116;mso-wrap-style:none;v-text-anchor:middle;rotation:127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6719;top:2381;width:76;height:68;mso-wrap-style:none;v-text-anchor:middle;rotation:204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6371;top:2265;width:248;height:142">
                          <v:oval id="shape_0" fillcolor="white" stroked="t" o:allowincell="f" style="position:absolute;left:6542;top:2326;width:76;height:68;mso-wrap-style:none;v-text-anchor:middle;rotation:227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6433;top:2265;width:104;height:116;mso-wrap-style:none;v-text-anchor:middle;rotation:150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6371;top:2339;width:76;height:68;mso-wrap-style:none;v-text-anchor:middle;rotation:227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  <v:group id="shape_0" style="position:absolute;left:7013;top:2299;width:248;height:140">
                          <v:oval id="shape_0" fillcolor="white" stroked="t" o:allowincell="f" style="position:absolute;left:7013;top:2297;width:76;height:68;mso-wrap-style:none;v-text-anchor:middle;rotation:54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  <v:oval id="shape_0" fillcolor="white" stroked="t" o:allowincell="f" style="position:absolute;left:7091;top:2321;width:104;height:116;mso-wrap-style:none;v-text-anchor:middle;rotation:337">
                            <v:fill o:detectmouseclick="t" color2="blue"/>
                            <v:stroke color="navy" weight="19080" joinstyle="miter" endcap="flat"/>
                            <w10:wrap type="topAndBottom"/>
                          </v:oval>
                          <v:oval id="shape_0" fillcolor="white" stroked="t" o:allowincell="f" style="position:absolute;left:7184;top:2304;width:76;height:68;mso-wrap-style:none;v-text-anchor:middle;rotation:54">
                            <v:fill o:detectmouseclick="t" color2="red"/>
                            <v:stroke color="#993300" weight="28440" joinstyle="miter" endcap="flat"/>
                            <w10:wrap type="topAndBottom"/>
                          </v:oval>
                        </v:group>
                      </v:group>
                    </v:group>
                  </v:group>
                  <v:shape id="shape_0" fillcolor="#ccffcc" stroked="t" o:allowincell="f" style="position:absolute;left:4846;top:1693;width:1283;height:40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氣體分子</w:t>
                          </w:r>
                        </w:p>
                      </w:txbxContent>
                    </v:textbox>
                    <v:fill o:detectmouseclick="t" color2="white"/>
                    <v:stroke color="red" weight="9360" joinstyle="miter" endcap="flat"/>
                    <w10:wrap type="topAndBottom"/>
                  </v:shape>
                  <v:shape id="shape_0" fillcolor="#ccffcc" stroked="t" o:allowincell="f" style="position:absolute;left:4827;top:2305;width:1283;height:40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液體分子</w:t>
                          </w:r>
                        </w:p>
                      </w:txbxContent>
                    </v:textbox>
                    <v:fill o:detectmouseclick="t" color2="white"/>
                    <v:stroke color="red" weight="9360" joinstyle="miter" endcap="flat"/>
                    <w10:wrap type="topAndBottom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6600" stroked="t" o:allowincell="f" style="position:absolute;left:4144;top:2042;width:409;height:260;flip:x;mso-wrap-style:none;v-text-anchor:middle;rotation:180" type="_x0000_t94">
                  <v:fill o:detectmouseclick="t" type="solid" color2="#0099ff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hd w:fill="auto" w:val="clear"/>
        </w:rPr>
        <w:t>例：如水分子由</w:t>
      </w:r>
      <w:r>
        <w:rPr>
          <w:rFonts w:eastAsia="標楷體"/>
          <w:color w:val="FF0000"/>
          <w:sz w:val="28"/>
          <w:shd w:fill="auto" w:val="clear"/>
        </w:rPr>
        <w:t>【    】</w:t>
      </w:r>
      <w:r>
        <w:rPr>
          <w:rFonts w:eastAsia="標楷體"/>
          <w:sz w:val="28"/>
          <w:shd w:fill="auto" w:val="clear"/>
        </w:rPr>
        <w:t>蒸發成</w:t>
      </w:r>
      <w:r>
        <w:rPr>
          <w:rFonts w:eastAsia="標楷體"/>
          <w:color w:val="FF0000"/>
          <w:sz w:val="28"/>
          <w:shd w:fill="auto" w:val="clear"/>
        </w:rPr>
        <w:t>【    】</w:t>
      </w:r>
      <w:r>
        <w:rPr>
          <w:rFonts w:eastAsia="標楷體"/>
          <w:sz w:val="28"/>
          <w:shd w:fill="auto" w:val="clear"/>
        </w:rPr>
        <w:t>，水分子結構並未改變，只是氣態分子的間</w:t>
      </w:r>
      <w:r>
        <w:rPr>
          <w:rFonts w:eastAsia="標楷體"/>
          <w:color w:val="FF0000"/>
          <w:sz w:val="28"/>
          <w:shd w:fill="auto" w:val="clear"/>
        </w:rPr>
        <w:t>【    】</w:t>
      </w:r>
      <w:r>
        <w:rPr>
          <w:rFonts w:eastAsia="標楷體"/>
          <w:sz w:val="28"/>
          <w:shd w:fill="auto" w:val="clear"/>
        </w:rPr>
        <w:t>較液態為大，故物質的三態變化屬於</w:t>
      </w:r>
      <w:r>
        <w:rPr>
          <w:rFonts w:eastAsia="標楷體"/>
          <w:color w:val="FF0000"/>
          <w:sz w:val="28"/>
          <w:shd w:fill="auto" w:val="clear"/>
        </w:rPr>
        <w:t>【        】</w:t>
      </w:r>
      <w:r>
        <w:rPr>
          <w:sz w:val="32"/>
          <w:shd w:fill="auto" w:val="clear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657" w:hanging="560"/>
        <w:outlineLvl w:val="0"/>
        <w:rPr/>
      </w:pPr>
      <w:r>
        <w:rPr>
          <w:rFonts w:eastAsia="標楷體"/>
          <w:sz w:val="28"/>
          <w:shd w:fill="auto" w:val="clear"/>
        </w:rPr>
        <w:t xml:space="preserve">例：溶解和過濾 </w:t>
      </w:r>
      <w:r>
        <w:rPr>
          <w:rFonts w:eastAsia="標楷體"/>
          <w:sz w:val="28"/>
        </w:rPr>
        <w:t>：粗鹽含食鹽和沙粒，食鹽溶在水中解離成為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，但沙粒不溶於水且沈澱於杯底，此三者粒子的大小比較為：沙粒＞水分子＞氯離子＞鈉離子。瀘紙上有許多小孔，其空隙恰可讓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通過，而沙粒的顆粒較瀘紙的孔徑為</w:t>
      </w:r>
      <w:r>
        <w:rPr>
          <w:rFonts w:eastAsia="標楷體"/>
          <w:color w:val="FF0000"/>
          <w:sz w:val="28"/>
        </w:rPr>
        <w:t>【    】</w:t>
      </w:r>
      <w:r>
        <w:rPr>
          <w:rFonts w:eastAsia="標楷體"/>
          <w:sz w:val="28"/>
        </w:rPr>
        <w:t>，無法通過而留在瀘紙上。食鹽溶解於水後，分散為極小的粒子，均勻分散在水分子間，因為粒子太小，肉眼無法辨識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657" w:hanging="560"/>
        <w:outlineLvl w:val="0"/>
        <w:rPr/>
      </w:pPr>
      <w:r>
        <w:rPr>
          <w:rFonts w:eastAsia="標楷體"/>
          <w:sz w:val="28"/>
        </w:rPr>
        <w:t>例：擴散作用：組成物質的分子不斷地向四面八方運動，當不同的分子相遇時，彼此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且改變分子的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，而造成均勻混合的作用，稱為</w:t>
      </w:r>
      <w:r>
        <w:rPr>
          <w:rFonts w:eastAsia="標楷體"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擴散作用：氣體＞液體＞固體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102" w:hanging="734"/>
        <w:outlineLvl w:val="0"/>
        <w:rPr/>
      </w:pP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2</w:t>
      </w:r>
      <w:r>
        <w:rPr>
          <w:rFonts w:eastAsia="標楷體"/>
          <w:sz w:val="28"/>
          <w:shd w:fill="auto" w:val="clear"/>
        </w:rPr>
        <w:t>）化學變化：</w:t>
      </w:r>
      <w:r>
        <w:rPr>
          <w:rFonts w:eastAsia="標楷體"/>
          <w:spacing w:val="4"/>
          <w:sz w:val="28"/>
          <w:shd w:fill="auto" w:val="clear"/>
        </w:rPr>
        <w:t>反應前和反應後</w:t>
      </w:r>
      <w:r>
        <w:rPr>
          <w:rFonts w:eastAsia="標楷體"/>
          <w:color w:val="FF0000"/>
          <w:spacing w:val="4"/>
          <w:sz w:val="28"/>
          <w:shd w:fill="auto" w:val="clear"/>
        </w:rPr>
        <w:t>【     】</w:t>
      </w:r>
      <w:r>
        <w:rPr>
          <w:rFonts w:eastAsia="標楷體"/>
          <w:spacing w:val="4"/>
          <w:sz w:val="28"/>
          <w:shd w:fill="auto" w:val="clear"/>
        </w:rPr>
        <w:t>重新排列，原有的分子會發生變化，產生新的</w:t>
      </w:r>
      <w:r>
        <w:rPr>
          <w:rFonts w:eastAsia="標楷體"/>
          <w:color w:val="FF0000"/>
          <w:spacing w:val="4"/>
          <w:sz w:val="28"/>
          <w:shd w:fill="auto" w:val="clear"/>
        </w:rPr>
        <w:t>【     】</w:t>
      </w:r>
      <w:r>
        <w:rPr>
          <w:rFonts w:eastAsia="標楷體"/>
          <w:spacing w:val="4"/>
          <w:sz w:val="28"/>
          <w:shd w:fill="auto" w:val="clear"/>
        </w:rPr>
        <w:t>，如水分子經過電解而產生新的分子，性質也不同，故電解為</w:t>
      </w:r>
      <w:r>
        <w:rPr>
          <w:rFonts w:eastAsia="標楷體"/>
          <w:color w:val="FF0000"/>
          <w:spacing w:val="4"/>
          <w:sz w:val="28"/>
          <w:shd w:fill="auto" w:val="clear"/>
        </w:rPr>
        <w:t>【        】</w:t>
      </w:r>
      <w:r>
        <w:rPr>
          <w:rFonts w:eastAsia="標楷體"/>
          <w:spacing w:val="4"/>
          <w:sz w:val="28"/>
          <w:shd w:fill="auto" w:val="clear"/>
        </w:rPr>
        <w:t>反應。</w:t>
      </w:r>
    </w:p>
    <w:p>
      <w:pPr>
        <w:pStyle w:val="TextBodyIndent"/>
        <w:numPr>
          <w:ilvl w:val="0"/>
          <w:numId w:val="2"/>
        </w:numPr>
        <w:kinsoku w:val="false"/>
        <w:spacing w:lineRule="exact" w:line="400"/>
        <w:outlineLvl w:val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  <w:t>物質三態的粒子特性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453" w:hanging="1920"/>
        <w:outlineLvl w:val="0"/>
        <w:rPr/>
      </w:pPr>
      <w:r>
        <w:rPr>
          <w:rFonts w:cs="Wingdings"/>
          <w:sz w:val="32"/>
          <w:shd w:fill="auto" w:val="clear"/>
        </w:rPr>
        <w:t>（</w:t>
      </w:r>
      <w:r>
        <w:rPr>
          <w:rFonts w:cs="Wingdings"/>
          <w:sz w:val="32"/>
          <w:shd w:fill="auto" w:val="clear"/>
        </w:rPr>
        <w:t>1</w:t>
      </w:r>
      <w:r>
        <w:rPr>
          <w:rFonts w:cs="Wingdings"/>
          <w:sz w:val="32"/>
          <w:shd w:fill="auto" w:val="clear"/>
        </w:rPr>
        <w:t>）</w:t>
      </w:r>
      <w:r>
        <w:rPr>
          <w:rFonts w:cs="Wingdings" w:eastAsia="標楷體"/>
          <w:color w:val="FF0000"/>
          <w:sz w:val="28"/>
          <w:shd w:fill="auto" w:val="clear"/>
        </w:rPr>
        <w:t>【</w:t>
      </w:r>
      <w:r>
        <w:rPr>
          <w:rFonts w:eastAsia="標楷體"/>
          <w:color w:val="FF0000"/>
          <w:sz w:val="28"/>
          <w:shd w:fill="auto" w:val="clear"/>
        </w:rPr>
        <w:t xml:space="preserve">     】</w:t>
      </w:r>
      <w:r>
        <w:rPr>
          <w:rFonts w:eastAsia="標楷體"/>
          <w:sz w:val="28"/>
          <w:shd w:fill="auto" w:val="clear"/>
        </w:rPr>
        <w:t>：粒子間距小、彼此引力強、只能微輻振動較不自由，所以固態物體有固定的</w:t>
      </w:r>
      <w:r>
        <w:rPr>
          <w:rFonts w:eastAsia="標楷體"/>
          <w:color w:val="FF0000"/>
          <w:sz w:val="28"/>
          <w:shd w:fill="auto" w:val="clear"/>
        </w:rPr>
        <w:t>【      】</w:t>
      </w:r>
      <w:r>
        <w:rPr>
          <w:rFonts w:eastAsia="標楷體"/>
          <w:sz w:val="28"/>
          <w:shd w:fill="auto" w:val="clear"/>
        </w:rPr>
        <w:t>和</w:t>
      </w:r>
      <w:r>
        <w:rPr>
          <w:rFonts w:eastAsia="標楷體"/>
          <w:color w:val="FF0000"/>
          <w:sz w:val="28"/>
          <w:shd w:fill="auto" w:val="clear"/>
        </w:rPr>
        <w:t>【      】</w:t>
      </w:r>
      <w:r>
        <w:rPr>
          <w:rFonts w:eastAsia="標楷體"/>
          <w:sz w:val="28"/>
          <w:shd w:fill="auto" w:val="clear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428" w:hanging="1960"/>
        <w:outlineLvl w:val="0"/>
        <w:rPr/>
      </w:pP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2</w:t>
      </w:r>
      <w:r>
        <w:rPr>
          <w:rFonts w:eastAsia="標楷體"/>
          <w:sz w:val="28"/>
          <w:shd w:fill="auto" w:val="clear"/>
        </w:rPr>
        <w:t>）</w:t>
      </w:r>
      <w:r>
        <w:rPr>
          <w:rFonts w:eastAsia="標楷體"/>
          <w:color w:val="FF0000"/>
          <w:sz w:val="28"/>
          <w:shd w:fill="auto" w:val="clear"/>
        </w:rPr>
        <w:t>【     】</w:t>
      </w:r>
      <w:r>
        <w:rPr>
          <w:rFonts w:eastAsia="標楷體"/>
          <w:sz w:val="28"/>
          <w:shd w:fill="auto" w:val="clear"/>
        </w:rPr>
        <w:t>：粒子間距較固態粒子稍大，能夠自由運動，故液體的</w:t>
      </w:r>
      <w:r>
        <w:rPr>
          <w:rFonts w:eastAsia="標楷體"/>
          <w:color w:val="FF0000"/>
          <w:sz w:val="28"/>
          <w:shd w:fill="auto" w:val="clear"/>
        </w:rPr>
        <w:t>【     】</w:t>
      </w:r>
      <w:r>
        <w:rPr>
          <w:rFonts w:eastAsia="標楷體"/>
          <w:sz w:val="28"/>
          <w:shd w:fill="auto" w:val="clear"/>
        </w:rPr>
        <w:t>不固定、但是</w:t>
      </w:r>
      <w:r>
        <w:rPr>
          <w:rFonts w:eastAsia="標楷體"/>
          <w:color w:val="FF0000"/>
          <w:sz w:val="28"/>
          <w:shd w:fill="auto" w:val="clear"/>
        </w:rPr>
        <w:t>【      】</w:t>
      </w:r>
      <w:r>
        <w:rPr>
          <w:rFonts w:eastAsia="標楷體"/>
          <w:sz w:val="28"/>
          <w:shd w:fill="auto" w:val="clear"/>
        </w:rPr>
        <w:t>固定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428" w:hanging="1960"/>
        <w:outlineLvl w:val="0"/>
        <w:rPr/>
      </w:pP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3</w:t>
      </w:r>
      <w:r>
        <w:rPr>
          <w:rFonts w:eastAsia="標楷體"/>
          <w:sz w:val="28"/>
          <w:shd w:fill="auto" w:val="clear"/>
        </w:rPr>
        <w:t>）</w:t>
      </w:r>
      <w:r>
        <w:rPr>
          <w:rFonts w:eastAsia="標楷體"/>
          <w:color w:val="FF0000"/>
          <w:sz w:val="28"/>
          <w:shd w:fill="auto" w:val="clear"/>
        </w:rPr>
        <w:t>【    】</w:t>
      </w:r>
      <w:r>
        <w:rPr>
          <w:rFonts w:eastAsia="標楷體"/>
          <w:sz w:val="28"/>
          <w:shd w:fill="auto" w:val="clear"/>
        </w:rPr>
        <w:t>：氣體分子間距最大且非常自由，所以氣體的</w:t>
      </w:r>
      <w:r>
        <w:rPr>
          <w:rFonts w:eastAsia="標楷體"/>
          <w:color w:val="FF0000"/>
          <w:sz w:val="28"/>
          <w:shd w:fill="auto" w:val="clear"/>
        </w:rPr>
        <w:t>【     】</w:t>
      </w:r>
      <w:r>
        <w:rPr>
          <w:rFonts w:eastAsia="標楷體"/>
          <w:sz w:val="28"/>
          <w:shd w:fill="auto" w:val="clear"/>
        </w:rPr>
        <w:t>、</w:t>
      </w:r>
      <w:r>
        <w:rPr>
          <w:rFonts w:eastAsia="標楷體"/>
          <w:color w:val="FF0000"/>
          <w:sz w:val="28"/>
          <w:shd w:fill="auto" w:val="clear"/>
        </w:rPr>
        <w:t>【      】</w:t>
      </w:r>
      <w:r>
        <w:rPr>
          <w:rFonts w:eastAsia="標楷體"/>
          <w:sz w:val="28"/>
          <w:shd w:fill="auto" w:val="clear"/>
        </w:rPr>
        <w:t xml:space="preserve">皆不固定。液體和氣體會因容器不同而改變形狀故稱為        </w:t>
      </w:r>
      <w:r>
        <w:rPr>
          <w:rFonts w:eastAsia="標楷體"/>
          <w:color w:val="FF0000"/>
          <w:sz w:val="28"/>
          <w:shd w:fill="auto" w:val="clear"/>
        </w:rPr>
        <w:t>【         】</w:t>
      </w:r>
      <w:r>
        <w:rPr>
          <w:rFonts w:eastAsia="標楷體"/>
          <w:sz w:val="28"/>
          <w:shd w:fill="auto" w:val="clear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868" w:hanging="1400"/>
        <w:outlineLvl w:val="0"/>
        <w:rPr>
          <w:rFonts w:eastAsia="標楷體"/>
          <w:sz w:val="28"/>
          <w:shd w:fill="FFFFFF" w:val="clear"/>
          <w:lang w:val="en-US" w:eastAsia="en-US"/>
        </w:rPr>
      </w:pPr>
      <w:r>
        <w:rPr>
          <w:rFonts w:eastAsia="標楷體"/>
          <w:sz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400800" cy="41109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0840"/>
                          <a:chOff x="0" y="0"/>
                          <a:chExt cx="6400800" cy="411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4110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子間距小，每一粒子皆有固定位置不能自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運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加重壓也不變形，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】。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40"/>
                                  <w:rFonts w:ascii="Times New Roman" w:hAnsi="Times New Roman" w:cs="Times New Roman" w:eastAsia="華康細圓體;新細明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8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</w:t>
                                <w:t>因容器形狀不同而改變形狀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加重壓也不變形，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position w:val="-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加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40"/>
                                  <w:rFonts w:ascii="Times New Roman" w:hAnsi="Times New Roman" w:cs="Times New Roman" w:eastAsia="華康細圓體;新細明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8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</w:t>
                                <w:t>分子間距極大，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自由運動，隨容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狀不同而改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狀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加壓可使氣體分子間距變小造成形狀改變、體積縮小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故氣體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 】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40"/>
                                  <w:rFonts w:ascii="Times New Roman" w:hAnsi="Times New Roman" w:cs="Times New Roman" w:eastAsia="華康細圓體;新細明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100800" rIns="100800" tIns="100800" b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623520"/>
                            <a:ext cx="471960" cy="465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9160" y="592560"/>
                            <a:ext cx="5263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3492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1808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9268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640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894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31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40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640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8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808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808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12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765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12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65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012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765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624960"/>
                            <a:ext cx="525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0240"/>
                              <a:ext cx="471240" cy="465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0520" y="3492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1808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9268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633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8872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731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33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6332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887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1808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3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1808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005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65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05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765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005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765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70280" y="224640"/>
                            <a:ext cx="30096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0"/>
                              <a:ext cx="30096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300960" cy="41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0"/>
                                <a:ext cx="12708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83880" cy="74160"/>
                                </a:xfrm>
                                <a:custGeom>
                                  <a:avLst/>
                                  <a:gdLst>
                                    <a:gd name="textAreaLeft" fmla="*/ 12600 w 47520"/>
                                    <a:gd name="textAreaRight" fmla="*/ 34920 w 47520"/>
                                    <a:gd name="textAreaTop" fmla="*/ 11160 h 42120"/>
                                    <a:gd name="textAreaBottom" fmla="*/ 3096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01" y="21600"/>
                                      </a:lnTo>
                                      <a:lnTo>
                                        <a:pt x="71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160" y="0"/>
                                    <a:ext cx="439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7360" y="0"/>
                              <a:ext cx="7668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911960"/>
                            <a:ext cx="7732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8840"/>
                              <a:ext cx="759600" cy="356400"/>
                            </a:xfrm>
                            <a:prstGeom prst="cube">
                              <a:avLst>
                                <a:gd name="adj" fmla="val 3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532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2072160"/>
                            <a:ext cx="70488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592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746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746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7460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52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17460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8040" y="1600920"/>
                            <a:ext cx="661680" cy="840240"/>
                          </a:xfrm>
                          <a:prstGeom prst="can">
                            <a:avLst>
                              <a:gd name="adj" fmla="val 1805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800720"/>
                            <a:ext cx="661680" cy="671760"/>
                          </a:xfrm>
                          <a:prstGeom prst="can">
                            <a:avLst>
                              <a:gd name="adj" fmla="val 2476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120" y="1817280"/>
                            <a:ext cx="5860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55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492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596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952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5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596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710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710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036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9640" y="1367640"/>
                            <a:ext cx="66168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5280"/>
                              <a:ext cx="66168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66168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66168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1680" cy="669960"/>
                                  </a:xfrm>
                                  <a:prstGeom prst="can">
                                    <a:avLst>
                                      <a:gd name="adj" fmla="val 2476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c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187200"/>
                                    <a:ext cx="585360" cy="44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680" y="38700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23480"/>
                                      <a:ext cx="5328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187560"/>
                                      <a:ext cx="5328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084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12348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38700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87560"/>
                                      <a:ext cx="5328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33084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1680" cy="311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9336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933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1680" cy="862920"/>
                              </a:xfrm>
                              <a:prstGeom prst="can">
                                <a:avLst>
                                  <a:gd name="adj" fmla="val 1805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0"/>
                              <a:ext cx="98280" cy="351720"/>
                            </a:xfrm>
                            <a:prstGeom prst="can">
                              <a:avLst>
                                <a:gd name="adj" fmla="val 11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336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3366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1080" y="130428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040" y="2672640"/>
                            <a:ext cx="7416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93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858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680" y="877680"/>
                              <a:ext cx="577080" cy="364320"/>
                            </a:xfrm>
                          </wpg:grpSpPr>
                          <wps:wsp>
                            <wps:cNvSpPr/>
                            <wps:spPr>
                              <a:xfrm flipV="1" rot="480000">
                                <a:off x="62280" y="34920"/>
                                <a:ext cx="169560" cy="174600"/>
                              </a:xfrm>
                              <a:prstGeom prst="triangle">
                                <a:avLst>
                                  <a:gd name="adj" fmla="val 35167"/>
                                </a:avLst>
                              </a:prstGeom>
                              <a:solidFill>
                                <a:srgbClr val="ff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7080" cy="364320"/>
                              </a:xfrm>
                            </wpg:grpSpPr>
                            <wps:wsp>
                              <wps:cNvSpPr/>
                              <wps:spPr>
                                <a:xfrm rot="540000">
                                  <a:off x="38160" y="313200"/>
                                  <a:ext cx="14544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23560"/>
                                  <a:ext cx="82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214560"/>
                                  <a:ext cx="74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218520"/>
                                  <a:ext cx="70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960" y="214560"/>
                                  <a:ext cx="86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34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2163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4920" y="39960"/>
                                    <a:ext cx="45216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217080"/>
                                    <a:ext cx="583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18936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160560"/>
                                  <a:ext cx="47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1840" y="2752560"/>
                            <a:ext cx="58212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020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04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952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1280"/>
                              <a:ext cx="532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7564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7280" y="3410640"/>
                            <a:ext cx="1264320" cy="520200"/>
                          </a:xfrm>
                        </wpg:grpSpPr>
                        <wps:wsp>
                          <wps:cNvSpPr/>
                          <wps:spPr>
                            <a:xfrm rot="5370000">
                              <a:off x="530640" y="-215280"/>
                              <a:ext cx="511920" cy="9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858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640"/>
                              <a:ext cx="367200" cy="400680"/>
                            </a:xfrm>
                          </wpg:grpSpPr>
                          <wps:wsp>
                            <wps:cNvSpPr/>
                            <wps:spPr>
                              <a:xfrm flipV="1" rot="5850000">
                                <a:off x="185040" y="13320"/>
                                <a:ext cx="117000" cy="178560"/>
                              </a:xfrm>
                              <a:prstGeom prst="triangle">
                                <a:avLst>
                                  <a:gd name="adj" fmla="val 35167"/>
                                </a:avLst>
                              </a:prstGeom>
                              <a:solidFill>
                                <a:srgbClr val="ff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0" cy="400680"/>
                              </a:xfrm>
                            </wpg:grpSpPr>
                            <wps:wsp>
                              <wps:cNvSpPr/>
                              <wps:spPr>
                                <a:xfrm rot="5910000">
                                  <a:off x="-22680" y="59400"/>
                                  <a:ext cx="100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0000">
                                  <a:off x="72360" y="78480"/>
                                  <a:ext cx="56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70000">
                                  <a:off x="104760" y="36000"/>
                                  <a:ext cx="51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70000">
                                  <a:off x="100440" y="324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370000">
                                  <a:off x="78480" y="7488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0"/>
                                  <a:ext cx="348480" cy="4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3268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70000">
                                      <a:off x="170280" y="-78480"/>
                                      <a:ext cx="76320" cy="23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70000">
                                      <a:off x="28440" y="1440"/>
                                      <a:ext cx="4896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370000">
                                    <a:off x="57600" y="148320"/>
                                    <a:ext cx="3132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370000">
                                    <a:off x="43200" y="42480"/>
                                    <a:ext cx="40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370000">
                                  <a:off x="147960" y="7200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0000">
                                  <a:off x="176040" y="7380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45560" y="3502800"/>
                            <a:ext cx="807120" cy="306720"/>
                          </a:xfrm>
                        </wpg:grpSpPr>
                        <wps:wsp>
                          <wps:cNvSpPr/>
                          <wps:spPr>
                            <a:xfrm rot="5070000">
                              <a:off x="604800" y="75600"/>
                              <a:ext cx="6228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-720" y="147960"/>
                              <a:ext cx="6228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218880" y="504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176400" y="245160"/>
                              <a:ext cx="6228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369360" y="17388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745920" y="24480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519840" y="24480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5520" y="3376440"/>
                            <a:ext cx="10375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2080" y="2864520"/>
                            <a:ext cx="343440" cy="5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34344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43440" cy="40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0"/>
                                <a:ext cx="14544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720"/>
                                  <a:ext cx="95400" cy="72360"/>
                                </a:xfrm>
                                <a:custGeom>
                                  <a:avLst/>
                                  <a:gdLst>
                                    <a:gd name="textAreaLeft" fmla="*/ 14400 w 54000"/>
                                    <a:gd name="textAreaRight" fmla="*/ 39600 w 54000"/>
                                    <a:gd name="textAreaTop" fmla="*/ 10800 h 41040"/>
                                    <a:gd name="textAreaBottom" fmla="*/ 3024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01" y="21600"/>
                                      </a:lnTo>
                                      <a:lnTo>
                                        <a:pt x="71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760" y="0"/>
                                    <a:ext cx="49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92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pt;width:504pt;height:326.45pt" coordorigin="360,270" coordsize="10080,6529">
                <v:shape id="shape_0" stroked="t" o:allowincell="f" style="position:absolute;left:360;top:270;width:10079;height:6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子間距小，每一粒子皆有固定位置不能自由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運動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加重壓也不變形，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】。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40"/>
                            <w:rFonts w:ascii="Times New Roman" w:hAnsi="Times New Roman" w:cs="Times New Roman" w:eastAsia="華康細圓體;新細明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8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4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</w:t>
                          <w:t>因容器形狀不同而改變形狀故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加重壓也不變形，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position w:val="-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加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故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40"/>
                            <w:rFonts w:ascii="Times New Roman" w:hAnsi="Times New Roman" w:cs="Times New Roman" w:eastAsia="華康細圓體;新細明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8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</w:t>
                          <w:t>分子間距極大，可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自由運動，隨容器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形狀不同而改變形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狀故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加壓可使氣體分子間距變小造成形狀改變、體積縮小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故氣體的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 】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40"/>
                            <w:rFonts w:ascii="Times New Roman" w:hAnsi="Times New Roman" w:cs="Times New Roman" w:eastAsia="華康細圓體;新細明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een" weight="57240" joinstyle="miter" endcap="flat"/>
                  <w10:wrap type="none"/>
                </v:shape>
                <v:shape id="shape_0" fillcolor="#ffff99" stroked="t" o:allowincell="f" style="position:absolute;left:4558;top:1252;width:742;height:732;mso-wrap-style:none;v-text-anchor:middle" type="_x0000_t16">
                  <v:fill o:detectmouseclick="t" type="solid" color2="#000066"/>
                  <v:stroke color="blue" weight="9360" joinstyle="miter" endcap="flat"/>
                  <w10:wrap type="none"/>
                </v:shape>
                <v:group id="shape_0" style="position:absolute;left:4516;top:1203;width:829;height:829">
                  <v:oval id="shape_0" fillcolor="white" stroked="t" o:allowincell="f" style="position:absolute;left:5258;top:175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901;top:138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94;top:166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94;top:193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6;top:165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6;top:138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72;top:120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65;top:120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258;top:120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08;top:1659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258;top:147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901;top:193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08;top:1934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901;top:165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79;top:1203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94;top:138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6;top:193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08;top:1389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08;top:1520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08;top:179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00;top:1520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00;top:179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01;top:1520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01;top:179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</v:group>
                <v:group id="shape_0" style="position:absolute;left:8949;top:1254;width:827;height:827">
                  <v:shape id="shape_0" fillcolor="#ffff99" stroked="t" o:allowincell="f" style="position:absolute;left:8990;top:1302;width:741;height:732;mso-wrap-style:none;v-text-anchor:middle" type="_x0000_t16">
                    <v:fill o:detectmouseclick="t" type="solid" color2="#000066"/>
                    <v:stroke color="blue" weight="9360" joinstyle="miter" endcap="flat"/>
                    <w10:wrap type="none"/>
                  </v:shape>
                  <v:group id="shape_0" style="position:absolute;left:8949;top:1254;width:827;height:827">
                    <v:oval id="shape_0" fillcolor="white" stroked="t" o:allowincell="f" style="position:absolute;left:9690;top:180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34;top:144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527;top:1715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527;top:198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49;top:1709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49;top:143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05;top:125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98;top:125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690;top:125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41;top:1709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690;top:152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34;top:198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41;top:1984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34;top:1709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12;top:1254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527;top:144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49;top:198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41;top:1440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040;top:157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040;top:184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233;top:157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233;top:184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33;top:157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33;top:184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9132;top:624;width:474;height:823">
                  <v:group id="shape_0" style="position:absolute;left:9132;top:753;width:474;height:694">
                    <v:shape id="shape_0" fillcolor="black" stroked="t" o:allowincell="f" style="position:absolute;left:9132;top:801;width:473;height:645;mso-wrap-style:none;v-text-anchor:middle" type="_x0000_t22">
                      <v:fill o:detectmouseclick="t" color2="white"/>
                      <v:stroke color="black" weight="3240" joinstyle="miter" endcap="flat"/>
                      <w10:wrap type="none"/>
                    </v:shape>
                    <v:group id="shape_0" style="position:absolute;left:9276;top:753;width:199;height:11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f" o:allowincell="f" style="position:absolute;left:9310;top:754;width:131;height:116;flip:y;mso-wrap-style:none;v-text-anchor:middle" type="_x0000_t8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9276;top:753;width:199;height:109">
                        <v:rect id="shape_0" coordsize="10800,10800" path="l0,21600xee" stroked="t" o:allowincell="f" style="position:absolute;left:9276;top:754;width:68;height:10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07;top:754;width:68;height:10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oval id="shape_0" fillcolor="white" stroked="t" o:allowincell="f" style="position:absolute;left:9317;top:624;width:120;height:137;mso-wrap-style:none;v-text-anchor:middle">
                    <v:fill o:detectmouseclick="t" color2="black"/>
                    <v:stroke color="black" weight="3240" joinstyle="miter" endcap="flat"/>
                    <w10:wrap type="none"/>
                  </v:oval>
                </v:group>
                <v:group id="shape_0" style="position:absolute;left:1789;top:3281;width:1218;height:839">
                  <v:line id="shape_0" from="1977,3281" to="1977,3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9;top:3547;width:1195;height:560;mso-wrap-style:none;v-text-anchor:middle" type="_x0000_t16">
                    <v:fill o:detectmouseclick="t" color2="#ccffff"/>
                    <v:stroke color="blue" weight="6480" joinstyle="miter" endcap="flat"/>
                    <w10:wrap type="none"/>
                  </v:shape>
                  <v:shape id="shape_0" stroked="t" o:allowincell="f" style="position:absolute;left:1789;top:3281;width:1217;height:838;mso-wrap-style:none;v-text-anchor:middle" type="_x0000_t16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1845;top:3533;width:1110;height:549">
                  <v:group id="shape_0" style="position:absolute;left:1845;top:3709;width:933;height:373">
                    <v:oval id="shape_0" fillcolor="fuchsia" stroked="t" o:allowincell="f" style="position:absolute;left:2692;top:3709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692;top:3984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1845;top:3709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127;top:3709;width:84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415;top:3984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127;top:3984;width:84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415;top:3709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1845;top:3984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  <v:oval id="shape_0" fillcolor="fuchsia" stroked="t" o:allowincell="f" style="position:absolute;left:2869;top:3533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869;top:3808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021;top:3533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304;top:3533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592;top:3533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294;top:2791;width:1041;height:1322;mso-wrap-style:none;v-text-anchor:middle" type="_x0000_t22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94;top:3106;width:1041;height:1057;mso-wrap-style:none;v-text-anchor:middle" type="_x0000_t22">
                  <v:fill o:detectmouseclick="t" color2="#ccffff"/>
                  <v:stroke color="black" weight="12600" joinstyle="miter" endcap="flat"/>
                  <w10:wrap type="none"/>
                </v:shape>
                <v:group id="shape_0" style="position:absolute;left:4338;top:3132;width:923;height:980">
                  <v:oval id="shape_0" fillcolor="fuchsia" stroked="t" o:allowincell="f" style="position:absolute;left:4615;top:4013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615;top:3132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343;top:3597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5174;top:3187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3698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338;top:3925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3132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5174;top:3597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4013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343;top:3187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615;top:3698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615;top:3401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3401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5174;top:3925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</v:group>
                <v:group id="shape_0" style="position:absolute;left:8438;top:2424;width:1042;height:1698">
                  <v:group id="shape_0" style="position:absolute;left:8438;top:2763;width:1042;height:1359">
                    <v:group id="shape_0" style="position:absolute;left:8438;top:2826;width:1042;height:1294">
                      <v:group id="shape_0" style="position:absolute;left:8438;top:3065;width:1042;height:1055">
                        <v:shape id="shape_0" fillcolor="white" stroked="t" o:allowincell="f" style="position:absolute;left:8438;top:3065;width:1041;height:1054;mso-wrap-style:none;v-text-anchor:middle" type="_x0000_t22">
                          <v:fill o:detectmouseclick="t" color2="#ccffff"/>
                          <v:stroke color="black" weight="12600" joinstyle="miter" endcap="flat"/>
                          <w10:wrap type="none"/>
                        </v:shape>
                        <v:group id="shape_0" style="position:absolute;left:8481;top:3360;width:922;height:708">
                          <v:oval id="shape_0" fillcolor="fuchsia" stroked="t" o:allowincell="f" style="position:absolute;left:8758;top:3969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486;top:3554;width:83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045;top:3655;width:83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481;top:3881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317;top:3554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045;top:3969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758;top:3655;width:83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758;top:3360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045;top:3360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317;top:3881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fillcolor="#993366" stroked="f" o:allowincell="f" style="position:absolute;left:8438;top:2826;width:1041;height:489;mso-wrap-style:none;v-text-anchor:middle" type="_x0000_t2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8438;top:2763;width:1041;height:1358;mso-wrap-style:none;v-text-anchor:middle" type="_x0000_t22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shape id="shape_0" fillcolor="#993366" stroked="t" o:allowincell="f" style="position:absolute;left:8886;top:2424;width:154;height:553;mso-wrap-style:none;v-text-anchor:middle" type="_x0000_t22">
                    <v:fill o:detectmouseclick="t" color2="white"/>
                    <v:stroke color="black" weight="3240" joinstyle="miter" endcap="flat"/>
                    <w10:wrap type="none"/>
                  </v:shape>
                </v:group>
                <v:line id="shape_0" from="9149,2324" to="9149,2877" stroked="t" o:allowincell="f" style="position:absolute">
                  <v:stroke color="red" weight="1260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294;top:4479;width:1168;height:1938">
                  <v:oval id="shape_0" fillcolor="#ff8585" stroked="t" o:allowincell="f" style="position:absolute;left:4294;top:4479;width:1167;height:1467;mso-wrap-style:none;v-text-anchor:middle">
                    <v:fill o:detectmouseclick="t" color2="white"/>
                    <v:stroke color="red" weight="9360" joinstyle="miter" endcap="flat"/>
                    <w10:wrap type="none"/>
                  </v:oval>
                  <v:group id="shape_0" style="position:absolute;left:4542;top:5861;width:909;height:55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8585" stroked="f" o:allowincell="f" style="position:absolute;left:4640;top:5916;width:266;height:274;flip:y;mso-wrap-style:none;v-text-anchor:middle;rotation:352" type="_x0000_t5">
                      <v:fill o:detectmouseclick="t" type="solid" color2="#007a7a"/>
                      <v:stroke color="#3465a4" joinstyle="round" endcap="flat"/>
                      <w10:wrap type="none"/>
                    </v:shape>
                    <v:group id="shape_0" style="position:absolute;left:4542;top:5861;width:909;height:557">
                      <v:oval id="shape_0" fillcolor="red" stroked="t" o:allowincell="f" style="position:absolute;left:4602;top:6354;width:228;height:62;mso-wrap-style:none;v-text-anchor:middle;rotation:9">
                        <v:fill o:detectmouseclick="t" color2="white"/>
                        <v:stroke color="red" weight="6480" joinstyle="miter" endcap="flat"/>
                        <w10:wrap type="none"/>
                      </v:oval>
                      <v:rect id="shape_0" coordsize="10752,10800" path="l0,21600xee" stroked="t" o:allowincell="f" style="position:absolute;left:4740;top:6213;width:128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887" path="l0,21600xee" stroked="t" o:allowincell="f" style="position:absolute;left:4603;top:6199;width:117;height:5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809,10800" path="l0,21600xee" stroked="t" o:allowincell="f" style="position:absolute;left:4603;top:6205;width:110;height:6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0,10800" path="l0,21600xee" stroked="t" o:allowincell="f" style="position:absolute;left:4733;top:6199;width:135;height:12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542;top:5861;width:909;height:538">
                        <v:group id="shape_0" style="position:absolute;left:4542;top:5861;width:172;height:502">
                          <v:rect id="shape_0" coordorigin="10800,613" coordsize="10800,10561" path="l0,21600xee" stroked="t" o:allowincell="f" style="position:absolute;left:4542;top:5861;width:171;height:363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4603;top:6202;width:109;height:162;flip:y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</v:group>
                        <v:rect id="shape_0" coordorigin="10800,2471" coordsize="10800,8703" path="l0,21600xee" stroked="t" o:allowincell="f" style="position:absolute;left:4739;top:5924;width:711;height:292;flip:x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rect id="shape_0" coordsize="10800,13419" path="l0,21600xee" stroked="t" o:allowincell="f" style="position:absolute;left:4733;top:6203;width:91;height:196;flip:xy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rect>
                      </v:group>
                      <v:rect id="shape_0" coordsize="21600,18800" path="l0,21600xee" stroked="t" o:allowincell="f" style="position:absolute;left:4698;top:6159;width:66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6896" path="l0,21600xee" stroked="t" o:allowincell="f" style="position:absolute;left:4696;top:6114;width:73;height: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410;top:4605;width:917;height:1283">
                  <v:oval id="shape_0" fillcolor="#3366ff" stroked="t" o:allowincell="f" style="position:absolute;left:4842;top:4605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5241;top:4857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410;top:5423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842;top:5789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521;top:4793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797;top:5284;width:83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5241;top:5511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</v:group>
                <v:group id="shape_0" style="position:absolute;left:8004;top:5302;width:1678;height:1497">
                  <v:oval id="shape_0" fillcolor="#ff8585" stroked="t" o:allowincell="f" style="position:absolute;left:8876;top:5303;width:805;height:1496;mso-wrap-style:none;v-text-anchor:middle;rotation:89">
                    <v:fill o:detectmouseclick="t" color2="white"/>
                    <v:stroke color="red" weight="9360" joinstyle="miter" endcap="flat"/>
                    <w10:wrap type="none"/>
                  </v:oval>
                  <v:group id="shape_0" style="position:absolute;left:8004;top:5700;width:649;height:656">
                    <v:shape id="shape_0" fillcolor="#ff8585" stroked="f" o:allowincell="f" style="position:absolute;left:8332;top:5847;width:183;height:280;flip:y;mso-wrap-style:none;v-text-anchor:middle;rotation:262" type="_x0000_t5">
                      <v:fill o:detectmouseclick="t" type="solid" color2="#007a7a"/>
                      <v:stroke color="#3465a4" joinstyle="round" endcap="flat"/>
                      <w10:wrap type="none"/>
                    </v:shape>
                    <v:group id="shape_0" style="position:absolute;left:8004;top:5700;width:649;height:656">
                      <v:oval id="shape_0" fillcolor="red" stroked="t" o:allowincell="f" style="position:absolute;left:8006;top:5918;width:157;height:63;mso-wrap-style:none;v-text-anchor:middle;rotation:98">
                        <v:fill o:detectmouseclick="t" color2="white"/>
                        <v:stroke color="red" weight="6480" joinstyle="miter" endcap="flat"/>
                        <w10:wrap type="none"/>
                      </v:oval>
                      <v:rect id="shape_0" coordsize="10752,10800" path="l0,21600xee" stroked="t" o:allowincell="f" style="position:absolute;left:8155;top:5949;width:88;height:120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887" path="l0,21600xee" stroked="t" o:allowincell="f" style="position:absolute;left:8206;top:5881;width:80;height:5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809,10800" path="l0,21600xee" stroked="t" o:allowincell="f" style="position:absolute;left:8200;top:5876;width:76;height:62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0,10800" path="l0,21600xee" stroked="t" o:allowincell="f" style="position:absolute;left:8164;top:5944;width:93;height:128;flip:xy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137;top:5700;width:517;height:656">
                        <v:group id="shape_0" style="position:absolute;left:8149;top:5700;width:343;height:371">
                          <v:rect id="shape_0" coordorigin="10800,613" coordsize="10800,10561" path="l0,21600xee" stroked="t" o:allowincell="f" style="position:absolute;left:8373;top:5702;width:119;height:370;mso-wrap-style:none;v-text-anchor:middle;rotation:89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8148;top:5828;width:76;height:165;flip:y;mso-wrap-style:none;v-text-anchor:middle;rotation:27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</v:group>
                        <v:rect id="shape_0" coordorigin="10800,2471" coordsize="10800,8703" path="l0,21600xee" stroked="t" o:allowincell="f" style="position:absolute;left:8162;top:6058;width:492;height:298;flip:x;mso-wrap-style:none;v-text-anchor:middle;rotation:270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rect id="shape_0" coordsize="10800,13419" path="l0,21600xee" stroked="t" o:allowincell="f" style="position:absolute;left:8138;top:5892;width:63;height:199;flip:xy;mso-wrap-style:none;v-text-anchor:middle;rotation:89">
                          <v:fill o:detectmouseclick="t" on="false"/>
                          <v:stroke color="red" weight="12600" joinstyle="miter" endcap="flat"/>
                          <w10:wrap type="none"/>
                        </v:rect>
                      </v:group>
                      <v:rect id="shape_0" coordsize="21600,18800" path="l0,21600xee" stroked="t" o:allowincell="f" style="position:absolute;left:8274;top:5938;width:45;height:38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6896" path="l0,21600xee" stroked="t" o:allowincell="f" style="position:absolute;left:8319;top:5941;width:50;height:34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8620;top:5795;width:1272;height:465">
                  <v:oval id="shape_0" fillcolor="#3366ff" stroked="t" o:allowincell="f" style="position:absolute;left:9574;top:5905;width:97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8620;top:6019;width:97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8966;top:5794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8899;top:6172;width:97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9203;top:6060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9796;top:6172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9440;top:6172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</v:group>
                <v:rect id="shape_0" stroked="t" o:allowincell="f" style="position:absolute;left:8400;top:5587;width:1633;height:113;mso-wrap-style:none;v-text-anchor:middle">
                  <v:imagedata r:id="rId3" o:detectmouseclick="t"/>
                  <v:stroke color="#993300" weight="12600" joinstyle="miter" endcap="flat"/>
                  <w10:wrap type="none"/>
                </v:rect>
                <v:group id="shape_0" style="position:absolute;left:8993;top:4781;width:541;height:804">
                  <v:group id="shape_0" style="position:absolute;left:8993;top:4907;width:541;height:678">
                    <v:shape id="shape_0" fillcolor="black" stroked="t" o:allowincell="f" style="position:absolute;left:8993;top:4954;width:540;height:630;mso-wrap-style:none;v-text-anchor:middle" type="_x0000_t22">
                      <v:fill o:detectmouseclick="t" color2="white"/>
                      <v:stroke color="black" weight="3240" joinstyle="miter" endcap="flat"/>
                      <w10:wrap type="none"/>
                    </v:shape>
                    <v:group id="shape_0" style="position:absolute;left:9157;top:4907;width:229;height:116">
                      <v:shape id="shape_0" fillcolor="black" stroked="f" o:allowincell="f" style="position:absolute;left:9196;top:4909;width:149;height:113;flip:y;mso-wrap-style:none;v-text-anchor:middle" type="_x0000_t8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9157;top:4907;width:229;height:107">
                        <v:rect id="shape_0" coordsize="10800,10800" path="l0,21600xee" stroked="t" o:allowincell="f" style="position:absolute;left:9157;top:4908;width:77;height:10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308;top:4908;width:77;height:10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oval id="shape_0" fillcolor="white" stroked="t" o:allowincell="f" style="position:absolute;left:9204;top:4781;width:137;height:134;mso-wrap-style:none;v-text-anchor:middle">
                    <v:fill o:detectmouseclick="t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sectPr>
      <w:footerReference w:type="default" r:id="rId4"/>
      <w:type w:val="nextPage"/>
      <w:pgSz w:w="11906" w:h="16838"/>
      <w:pgMar w:left="851" w:right="851" w:gutter="0" w:header="0" w:top="815" w:footer="1134" w:bottom="1190"/>
      <w:pgNumType w:start="13" w:fmt="decimal"/>
      <w:formProt w:val="false"/>
      <w:textDirection w:val="lrTb"/>
      <w:docGrid w:type="lines" w:linePitch="5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  <w:rFonts w:ascii="標楷體" w:hAnsi="標楷體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新細明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825" w:leader="none"/>
      </w:tabs>
      <w:ind w:left="825" w:hanging="0"/>
      <w:jc w:val="both"/>
      <w:outlineLvl w:val="0"/>
    </w:pPr>
    <w:rPr>
      <w:rFonts w:ascii="標楷體" w:hAnsi="標楷體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3"/>
      </w:numPr>
      <w:tabs>
        <w:tab w:val="clear" w:pos="480"/>
        <w:tab w:val="left" w:pos="825" w:leader="none"/>
      </w:tabs>
      <w:ind w:left="825" w:hanging="0"/>
      <w:jc w:val="both"/>
      <w:outlineLvl w:val="1"/>
    </w:pPr>
    <w:rPr>
      <w:rFonts w:ascii="標楷體" w:hAnsi="標楷體"/>
      <w:color w:val="0000FF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outlineLvl w:val="2"/>
    </w:pPr>
    <w:rPr>
      <w:b w:val="false"/>
      <w:color w:val="0000FF"/>
      <w:vertAlign w:val="superscript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華康細圓體;新細明體" w:hAnsi="華康細圓體;新細明體"/>
      <w:color w:val="0000FF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60"/>
      <w:ind w:right="57" w:hanging="0"/>
      <w:jc w:val="center"/>
      <w:outlineLvl w:val="4"/>
    </w:pPr>
    <w:rPr>
      <w:rFonts w:ascii="華康細圓體;新細明體" w:hAnsi="華康細圓體;新細明體"/>
      <w:color w:val="0000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細明體;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細圓體;新細明體" w:hAnsi="華康細圓體;新細明體" w:eastAsia="華康細圓體;新細明體" w:cs="Times New Roman"/>
      <w:color w:val="FF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細圓體;新細明體" w:hAnsi="華康細圓體;新細明體" w:eastAsia="華康細圓體;新細明體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Times New Roman"/>
      <w:color w:val="FF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>
      <w:rFonts w:ascii="華康細圓體;新細明體" w:hAnsi="華康細圓體;新細明體"/>
      <w:color w:val="00000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/>
      <w:b w:val="false"/>
      <w:sz w:val="36"/>
      <w:shd w:fill="auto" w:val="clear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2">
    <w:name w:val="本文縮排 2"/>
    <w:basedOn w:val="Normal"/>
    <w:qFormat/>
    <w:pPr>
      <w:ind w:left="57" w:hanging="0"/>
    </w:pPr>
    <w:rPr>
      <w:rFonts w:eastAsia="標楷體"/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2:00Z</dcterms:created>
  <dc:creator>孟繁中</dc:creator>
  <dc:description/>
  <dc:language>en-US</dc:language>
  <cp:lastModifiedBy>win98</cp:lastModifiedBy>
  <cp:lastPrinted>2000-03-14T12:26:00Z</cp:lastPrinted>
  <dcterms:modified xsi:type="dcterms:W3CDTF">2005-10-20T13:03:00Z</dcterms:modified>
  <cp:revision>9</cp:revision>
  <dc:subject/>
  <dc:title>                  第章  </dc:title>
</cp:coreProperties>
</file>