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801100" cy="5715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715000"/>
                          <a:chOff x="0" y="0"/>
                          <a:chExt cx="880128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1280" cy="571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286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distribute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56"/>
                                  <w:szCs w:val="24"/>
                                  <w:rFonts w:ascii="Times New Roman" w:hAnsi="Times New Roman" w:eastAsia="華康儷中黑;新細明體" w:cs="Times New Roman"/>
                                  <w:color w:val="0000FF"/>
                                  <w:lang w:val="en-US" w:eastAsia="zh-TW" w:bidi="ar-SA"/>
                                </w:rPr>
                                <w:t>元素週期表</w:t>
                              </w:r>
                            </w:p>
                          </w:txbxContent>
                        </wps:txbx>
                        <wps:bodyPr wrap="square" lIns="136440" rIns="13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49150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49150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8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14860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68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216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21718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pacing w:val="-16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lIns="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4860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鈹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cs="Times New Roman" w:eastAsia="華康儷中黑;新細明體"/>
                                  <w:color w:val="FF0000"/>
                                  <w:lang w:val="en-US" w:eastAsia="zh-TW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35434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42292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4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21718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4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216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35434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1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Rb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42292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4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8002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102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216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28576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13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760" y="2857680"/>
                            <a:ext cx="92844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466200" y="0"/>
                              <a:ext cx="46224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800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4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pacing w:val="-24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lIns="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28576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1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7200" y="2857680"/>
                            <a:ext cx="92916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466200" y="0"/>
                              <a:ext cx="46296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34" w:hanging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華康儷中黑;新細明體" w:cs="Times New Roman"/>
                                    <w:color w:val="FF0000"/>
                                    <w:lang w:val="en-US" w:eastAsia="zh-TW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lIns="21600" rIns="0" tIns="21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華康儷中黑;新細明體" w:cs="Times New Roman"/>
                                    <w:color w:val="FF0000"/>
                                    <w:lang w:val="en-US" w:eastAsia="zh-TW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lIns="21600" rIns="0" tIns="216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65080" y="21718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13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21718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0200" y="2171880"/>
                            <a:ext cx="92916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466200" y="0"/>
                              <a:ext cx="46296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30" w:hanging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華康儷中黑;新細明體" w:cs="Times New Roman"/>
                                    <w:color w:val="FF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28440" rIns="0" tIns="21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81" w:hanging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華康儷中黑;新細明體" w:cs="Times New Roman"/>
                                    <w:color w:val="FF0000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28440" rIns="0" tIns="216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62600" y="21718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cs="Times New Roman" w:eastAsia="華康儷中黑;新細明體"/>
                                  <w:color w:val="FF0000"/>
                                  <w:lang w:val="en-US" w:eastAsia="zh-TW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lIns="216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0" y="21718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4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5080" y="14860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14860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7120" y="14860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5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0200" y="14860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30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2600" y="14860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14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216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0" y="14860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4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0" y="2857680"/>
                            <a:ext cx="46368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46368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34" w:hanging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華康儷中黑;新細明體" w:cs="Times New Roman"/>
                                    <w:color w:val="FF0000"/>
                                    <w:lang w:val="en-US" w:eastAsia="zh-TW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lIns="21600" rIns="0" tIns="21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680040"/>
                            </a:xfrm>
                            <a:prstGeom prst="bevel">
                              <a:avLst>
                                <a:gd name="adj" fmla="val 532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34" w:hanging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華康儷中黑;新細明體" w:cs="Times New Roman"/>
                                    <w:color w:val="FF0000"/>
                                    <w:lang w:val="en-US" w:eastAsia="zh-TW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lIns="21600" rIns="0" tIns="216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8800" y="8002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0" y="42292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11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Rn</w:t>
                              </w:r>
                            </w:p>
                          </w:txbxContent>
                        </wps:txbx>
                        <wps:bodyPr lIns="2160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3680" y="35434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14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5796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3680" y="2857680"/>
                            <a:ext cx="46368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5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lIns="108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480" y="35434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lIns="2160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42292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lIns="216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4229280"/>
                            <a:ext cx="46224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1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480" y="4229280"/>
                            <a:ext cx="462960" cy="680040"/>
                          </a:xfrm>
                          <a:prstGeom prst="bevel">
                            <a:avLst>
                              <a:gd name="adj" fmla="val 53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" w:hanging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儷中黑;新細明體" w:cs="Times New Roman"/>
                                  <w:color w:val="FF0000"/>
                                  <w:lang w:val="en-US" w:eastAsia="zh-TW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lIns="216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55400"/>
                            <a:ext cx="283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7200" rIns="57960" tIns="108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455400"/>
                            <a:ext cx="283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43200" rIns="0" tIns="108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2320" y="455400"/>
                            <a:ext cx="283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6840" rIns="0" tIns="108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7520" y="455400"/>
                            <a:ext cx="283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6840" rIns="0" tIns="108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7400" y="455400"/>
                            <a:ext cx="283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43200" rIns="0" tIns="108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920" y="455400"/>
                            <a:ext cx="283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6840" rIns="0" tIns="108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8120" y="455400"/>
                            <a:ext cx="3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7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14760" rIns="0" tIns="396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9640" y="455400"/>
                            <a:ext cx="353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-7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10800" rIns="0" tIns="396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896040"/>
                            <a:ext cx="4563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同種類的原子中所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目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學家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依據，配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性質的相似來排列元素時，元素間的化學性質便會隨著原子序的遞增呈現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變化，利用這種排列方式所呈現的分類表，稱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週期元素，原子序自左而右愈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族元素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 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細圓體;新細明體" w:hAnsi="華康細圓體;新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似，但反應活性有差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693pt;height:450pt" coordorigin="180,180" coordsize="13860,9000">
                <v:rect id="shape_0" stroked="t" o:allowincell="f" style="position:absolute;left:180;top:180;width:13859;height:8999;mso-wrap-style:none;v-text-anchor:middle">
                  <v:imagedata r:id="rId3" o:detectmouseclick="t"/>
                  <v:stroke color="#666699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5401;top:361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distribute"/>
                          <w:rPr/>
                        </w:pPr>
                        <w:r>
                          <w:rPr>
                            <w:shadow/>
                            <w:kern w:val="2"/>
                            <w:sz w:val="56"/>
                            <w:szCs w:val="24"/>
                            <w:rFonts w:ascii="Times New Roman" w:hAnsi="Times New Roman" w:eastAsia="華康儷中黑;新細明體" w:cs="Times New Roman"/>
                            <w:color w:val="0000FF"/>
                            <w:lang w:val="en-US" w:eastAsia="zh-TW" w:bidi="ar-SA"/>
                          </w:rPr>
                          <w:t>元素週期表</w:t>
                        </w:r>
                      </w:p>
                    </w:txbxContent>
                  </v:textbox>
                  <v:fill o:detectmouseclick="t" color2="white"/>
                  <v:stroke color="red" weight="381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1241;top:792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Ra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07;top:792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8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Fr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07;top:252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68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Li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1241;top:360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pacing w:val="-16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Mg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1241;top:252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right="34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鈹</w:t>
                        </w: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cs="Times New Roman" w:eastAsia="華康儷中黑;新細明體"/>
                            <w:color w:val="FF0000"/>
                            <w:lang w:val="en-US" w:eastAsia="zh-TW" w:bidi="ar-SA"/>
                          </w:rPr>
                          <w:t>Be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1241;top:576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Sr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1241;top:684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4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Ba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07;top:360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4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Na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07;top:576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1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Rb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07;top:684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4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Cs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505;top:144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102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1241;top:468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Ca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07;top:468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13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group id="shape_0" style="position:absolute;left:1975;top:4681;width:1463;height:1071">
                  <v:shape id="shape_0" fillcolor="#ffffcc" stroked="t" o:allowincell="f" style="position:absolute;left:2709;top:4681;width:727;height:1070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  <v:shape id="shape_0" fillcolor="#ffffcc" stroked="t" o:allowincell="f" style="position:absolute;left:1975;top:4681;width:727;height:1070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7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</v:group>
                <v:shape id="shape_0" fillcolor="#ffffcc" stroked="t" o:allowincell="f" style="position:absolute;left:4177;top:468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4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Cr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3444;top:4681;width:728;height:1070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5645;top:468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Fe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4911;top:468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68" w:hanging="0"/>
                          <w:rPr/>
                        </w:pPr>
                        <w:r>
                          <w:rPr>
                            <w:kern w:val="2"/>
                            <w:spacing w:val="-24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pacing w:val="-24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Mn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7113;top:468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Ni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6379;top:468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1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Co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group id="shape_0" style="position:absolute;left:7845;top:4681;width:1463;height:1071">
                  <v:shape id="shape_0" fillcolor="#ffffcc" stroked="t" o:allowincell="f" style="position:absolute;left:8579;top:4681;width:728;height:107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34" w:hanging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華康儷中黑;新細明體" w:cs="Times New Roman"/>
                              <w:color w:val="FF0000"/>
                              <w:lang w:val="en-US" w:eastAsia="zh-TW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  <v:shape id="shape_0" fillcolor="#ffffcc" stroked="t" o:allowincell="f" style="position:absolute;left:7845;top:4681;width:728;height:107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華康儷中黑;新細明體" w:cs="Times New Roman"/>
                              <w:color w:val="FF0000"/>
                              <w:lang w:val="en-US" w:eastAsia="zh-TW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</v:group>
                <v:shape id="shape_0" fillcolor="#ffffcc" stroked="t" o:allowincell="f" style="position:absolute;left:10047;top:360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13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Si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9311;top:360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Al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group id="shape_0" style="position:absolute;left:10779;top:3601;width:1463;height:1071">
                  <v:shape id="shape_0" fillcolor="#ffffcc" stroked="t" o:allowincell="f" style="position:absolute;left:11513;top:3601;width:728;height:107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30" w:hanging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華康儷中黑;新細明體" w:cs="Times New Roman"/>
                              <w:color w:val="FF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  <v:shape id="shape_0" fillcolor="#ffffcc" stroked="t" o:allowincell="f" style="position:absolute;left:10779;top:3601;width:728;height:107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81" w:hanging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華康儷中黑;新細明體" w:cs="Times New Roman"/>
                              <w:color w:val="FF0000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</v:group>
                <v:shape id="shape_0" fillcolor="#ccffff" stroked="t" o:allowincell="f" style="position:absolute;left:12247;top:360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</w:t>
                        </w: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cs="Times New Roman" w:eastAsia="華康儷中黑;新細明體"/>
                            <w:color w:val="FF0000"/>
                            <w:lang w:val="en-US" w:eastAsia="zh-TW" w:bidi="ar-SA"/>
                          </w:rPr>
                          <w:t>Cl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2982;top:360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4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Ar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10047;top:252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9311;top:252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1514;top:252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5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0779;top:252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30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2247;top:252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14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2982;top:252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4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Ne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group id="shape_0" style="position:absolute;left:12982;top:4681;width:730;height:2151">
                  <v:shape id="shape_0" fillcolor="#ccffff" stroked="t" o:allowincell="f" style="position:absolute;left:12982;top:5761;width:729;height:107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34" w:hanging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華康儷中黑;新細明體" w:cs="Times New Roman"/>
                              <w:color w:val="FF0000"/>
                              <w:lang w:val="en-US" w:eastAsia="zh-TW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  <v:shape id="shape_0" fillcolor="#ccffff" stroked="t" o:allowincell="f" style="position:absolute;left:12982;top:4681;width:729;height:107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34" w:hanging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華康儷中黑;新細明體" w:cs="Times New Roman"/>
                              <w:color w:val="FF0000"/>
                              <w:lang w:val="en-US" w:eastAsia="zh-TW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color2="white"/>
                    <v:stroke color="#9933ff" weight="6480" joinstyle="miter" endcap="flat"/>
                    <w10:wrap type="none"/>
                  </v:shape>
                </v:group>
                <v:shape id="shape_0" fillcolor="#ccffff" stroked="t" o:allowincell="f" style="position:absolute;left:12982;top:144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He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2982;top:684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11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Rn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ccffff" stroked="t" o:allowincell="f" style="position:absolute;left:12249;top:576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14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lime" stroked="t" o:allowincell="f" style="position:absolute;left:12249;top:4681;width:729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5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Br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7844;top:576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Ag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7112;top:684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lime" stroked="t" o:allowincell="f" style="position:absolute;left:8579;top:6841;width:727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1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Hg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#ffffcc" stroked="t" o:allowincell="f" style="position:absolute;left:7844;top:6841;width:728;height:107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" w:hanging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儷中黑;新細明體" w:cs="Times New Roman"/>
                            <w:color w:val="FF0000"/>
                            <w:lang w:val="en-US" w:eastAsia="zh-TW" w:bidi="ar-SA"/>
                          </w:rPr>
                          <w:t>Au</w:t>
                        </w:r>
                      </w:p>
                    </w:txbxContent>
                  </v:textbox>
                  <v:fill o:detectmouseclick="t" color2="white"/>
                  <v:stroke color="#9933ff" weight="6480" joinstyle="miter" endcap="flat"/>
                  <w10:wrap type="none"/>
                </v:shape>
                <v:shape id="shape_0" fillcolor="white" stroked="t" o:allowincell="f" style="position:absolute;left:674;top:897;width:4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394;top:897;width:4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9428;top:897;width:4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0176;top:897;width:4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0932;top:897;width:4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1673;top:897;width:4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2351;top:897;width:49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7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II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3077;top:897;width:55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-7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III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2004;top:1591;width:7185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不同種類的原子中所含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數目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科學家以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為依據，配合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性質的相似來排列元素時，元素間的化學性質便會隨著原子序的遞增呈現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變化，利用這種排列方式所呈現的分類表，稱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    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同週期元素，原子序自左而右愈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同族元素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FF0000"/>
                            <w:lang w:val="en-US" w:eastAsia="zh-TW" w:bidi="ar-SA"/>
                          </w:rPr>
                          <w:t>【           】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細圓體;新細明體" w:hAnsi="華康細圓體;新細明體" w:eastAsia="標楷體" w:cs="Times New Roman"/>
                            <w:color w:val="auto"/>
                            <w:lang w:val="en-US" w:eastAsia="zh-TW" w:bidi="ar-SA"/>
                          </w:rPr>
                          <w:t>相似，但反應活性有差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eastAsia="華康儷中黑;新細明體"/>
      <w:b/>
      <w:bCs/>
      <w:sz w:val="4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7:00Z</dcterms:created>
  <dc:creator>meng</dc:creator>
  <dc:description/>
  <dc:language>en-US</dc:language>
  <cp:lastModifiedBy>win98</cp:lastModifiedBy>
  <cp:lastPrinted>2001-03-06T15:15:00Z</cp:lastPrinted>
  <dcterms:modified xsi:type="dcterms:W3CDTF">2005-10-11T11:17:00Z</dcterms:modified>
  <cp:revision>2</cp:revision>
  <dc:subject/>
  <dc:title/>
</cp:coreProperties>
</file>