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認識元素</w:t>
      </w:r>
      <w:r>
        <w:rPr>
          <w:rFonts w:ascii="標楷體" w:hAnsi="標楷體" w:eastAsia="標楷體"/>
          <w:sz w:val="28"/>
        </w:rPr>
        <w:t>與化合物</w:t>
      </w:r>
      <w:r>
        <w:rPr>
          <w:rFonts w:ascii="標楷體" w:hAnsi="標楷體" w:eastAsia="標楷體"/>
          <w:bCs/>
          <w:sz w:val="28"/>
        </w:rPr>
        <w:t xml:space="preserve">                         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元素與化合物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24460</wp:posOffset>
                </wp:positionV>
                <wp:extent cx="2381250" cy="5911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591120"/>
                          <a:chOff x="0" y="0"/>
                          <a:chExt cx="2381400" cy="5911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95400" cy="4971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7200 h 281880"/>
                              <a:gd name="textAreaBottom" fmla="*/ 27468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75600" cy="38052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0960"/>
                            <a:ext cx="990720" cy="105480"/>
                          </a:xfrm>
                          <a:prstGeom prst="rightArrow">
                            <a:avLst>
                              <a:gd name="adj1" fmla="val 50000"/>
                              <a:gd name="adj2" fmla="val 2348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9.8pt;width:187.5pt;height:46.6pt" coordorigin="2280,196" coordsize="3750,93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880;top:196;width:149;height:78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528;width:118;height:5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80;top:528;width:1559;height:1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物質的分類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元素： 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氧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氫˙˙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物質   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純物質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混合物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糖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土壤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空氣</m:t>
            </m:r>
          </m:e>
        </m:eqArr>
      </m:oMath>
      <w:r>
        <w:rPr>
          <w:rFonts w:ascii="標楷體" w:hAnsi="標楷體" w:eastAsia="標楷體"/>
          <w:sz w:val="28"/>
        </w:rPr>
        <w:t xml:space="preserve">  化合物：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二氧化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碳酸鈣˙˙</w:t>
      </w:r>
    </w:p>
    <w:p>
      <w:pPr>
        <w:pStyle w:val="Normal"/>
        <w:spacing w:lineRule="exact" w:line="400"/>
        <w:ind w:left="1400" w:hanging="1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純物質具有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組成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一定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或特定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組成的物質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物質的特性包括</w:t>
      </w:r>
      <w:r>
        <w:rPr>
          <w:rFonts w:eastAsia="標楷體"/>
          <w:sz w:val="28"/>
        </w:rPr>
        <w:t>：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性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38" w:hanging="1238"/>
        <w:jc w:val="both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混合物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sz w:val="28"/>
        </w:rPr>
        <w:t>的純物質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依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所組成的物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中各純物質保有其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此物質稱為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spacing w:lineRule="exact" w:line="400"/>
        <w:ind w:left="1440" w:hanging="10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元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不能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行分解之最簡單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分解的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目前已知的元素至少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種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種存在自然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ind w:left="1560" w:hanging="1140"/>
        <w:jc w:val="both"/>
        <w:rPr/>
      </w:pPr>
      <w:r>
        <w:rPr>
          <w:rFonts w:ascii="標楷體" w:hAnsi="標楷體" w:eastAsia="標楷體"/>
          <w:sz w:val="28"/>
        </w:rPr>
        <w:t>化合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由</w:t>
      </w:r>
      <w:r>
        <w:rPr>
          <w:rFonts w:ascii="標楷體" w:hAnsi="標楷體" w:eastAsia="標楷體"/>
          <w:bCs/>
          <w:sz w:val="28"/>
        </w:rPr>
        <w:t>兩種或兩種以上的元素構成的純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化汞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二氧化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碳酸鈣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一種元素只含一種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同的元素含有不同的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氧化汞能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法分解成另外兩種純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 xml:space="preserve">【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氧化汞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但普通實驗是無法從純汞分出汞以外的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不能從氧中分出氧以外的物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合物的性質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可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方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解成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比例</w:t>
      </w:r>
      <w:r>
        <w:rPr>
          <w:rFonts w:ascii="標楷體" w:hAnsi="標楷體" w:eastAsia="標楷體"/>
          <w:sz w:val="28"/>
        </w:rPr>
        <w:t>的其他物質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碳酸鈣加熱</w:t>
      </w:r>
      <w:r>
        <w:rPr>
          <w:rFonts w:eastAsia="標楷體" w:ascii="標楷體" w:hAnsi="標楷體"/>
          <w:sz w:val="28"/>
        </w:rPr>
        <w:t>800℃</w:t>
      </w:r>
      <w:r>
        <w:rPr>
          <w:rFonts w:ascii="標楷體" w:hAnsi="標楷體" w:eastAsia="標楷體"/>
          <w:sz w:val="28"/>
        </w:rPr>
        <w:t>分解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兩種或多種不同元素以不同質量比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形成新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碳與氧完全燃燒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合物的特性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其組成之成分元素的性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兩種或多種元素可以產生一種或多種的化合物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碳與氧生成一氧化碳與二氧化碳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氫與氧可形成水與過氧化氫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化合物與混合物的區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381635</wp:posOffset>
                </wp:positionV>
                <wp:extent cx="6092825" cy="209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4260"/>
                              <w:gridCol w:w="446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成分物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特性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      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成分物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成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成分物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重量比例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成分物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重量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的產物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不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分離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分離各成分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可分離各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一定特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如熔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沸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一定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織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可能均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亦可能不均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實例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空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汽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65.25pt;mso-wrap-distance-left:9pt;mso-wrap-distance-right:9pt;mso-wrap-distance-top:0pt;mso-wrap-distance-bottom:0pt;margin-top:30.05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4260"/>
                        <w:gridCol w:w="446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質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成分物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特性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          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成分物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特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成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成分物質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重量比例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成分物質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重量比例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的產物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不起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離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離各成分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可分離各成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性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一定特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如熔點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沸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    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一定特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織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織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織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可能均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亦可能不均勻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實例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空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汽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元素符號與命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際間以各元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名稱的第一字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表示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如相同時則再大寫的第一字母後另加一小寫的字母來識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古代已知的元素依其原來之命名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餘元素均配合元素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來加以命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然後再視各元素在常溫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常壓時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配合不同部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命名的原則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字表示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以固態存在的金屬元素從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非金屬元素從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液態的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從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 xml:space="preserve">【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唯一液體金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唯一液體非金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以氣態存在的非金屬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從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元素的讀音常以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Cs/>
          <w:sz w:val="28"/>
        </w:rPr>
        <w:t>原文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氫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表示其係最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氣體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氯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表示其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氣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鈉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讀如</w:t>
      </w:r>
      <w:r>
        <w:rPr>
          <w:rFonts w:ascii="標楷體" w:hAnsi="標楷體" w:eastAsia="標楷體"/>
          <w:bCs/>
          <w:sz w:val="28"/>
        </w:rPr>
        <w:t>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為拉丁文第一節的讀音就是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屬元素的通性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依元素其物理性質和化學性質的不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元素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元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金屬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高</w:t>
      </w:r>
      <w:r>
        <w:rPr>
          <w:rFonts w:ascii="標楷體" w:hAnsi="標楷體" w:eastAsia="標楷體"/>
          <w:sz w:val="28"/>
        </w:rPr>
        <w:t>，常溫下除汞外都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存在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常溫唯一液體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又被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金屬中熔點最高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最低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金屬元素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除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銅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大部分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有些金屬在空氣中表面易生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失去光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大部分金屬不易破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其中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延展性最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良導體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其中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導電性最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次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金屬的通性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非金屬的</w:t>
      </w:r>
      <w:r>
        <w:rPr>
          <w:rFonts w:ascii="標楷體" w:hAnsi="標楷體" w:eastAsia="標楷體"/>
          <w:bCs/>
          <w:sz w:val="28"/>
        </w:rPr>
        <w:t>熔點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沸點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常溫時非金屬各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存在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25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大氣壓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以氣態存在只有非金屬元素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6230</wp:posOffset>
                </wp:positionV>
                <wp:extent cx="3351530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768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氟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氯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紅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淡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黃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暗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紫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暗紅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淡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氣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氣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液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固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固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固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389" w:firstLine="389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固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62pt;mso-wrap-distance-left:9pt;mso-wrap-distance-right:0pt;mso-wrap-distance-top:0pt;mso-wrap-distance-bottom:0pt;margin-top:24.9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768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氟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氯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紅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淡黃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黃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暗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紫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暗紅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淡黃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氣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氣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液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固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固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固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389" w:firstLine="389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固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金屬元素沒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固體非金屬元素不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易破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大都為熱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導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非金屬中唯一能導電者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硬度最大，可以割裂玻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屬元素與非金屬元素性質的比較︰如下表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13970</wp:posOffset>
                </wp:positionV>
                <wp:extent cx="490728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880"/>
                              <w:gridCol w:w="304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屬元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非金屬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大部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銀白色或銀灰色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沒有一定顏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屬光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屬光澤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沒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屬光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延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展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延展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不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破碎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沒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延展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破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導電及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熱及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良導體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熱及電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不良導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熔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較大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較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物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大都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固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存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大都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固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氣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存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44pt;mso-wrap-distance-left:9pt;mso-wrap-distance-right:9pt;mso-wrap-distance-top:0pt;mso-wrap-distance-bottom:0pt;margin-top:1.1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880"/>
                        <w:gridCol w:w="304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屬元素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非金屬元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部分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銀白色或銀灰色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沒有一定顏色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屬光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具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屬光澤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沒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屬光澤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延性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展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延展性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易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破碎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沒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延展性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破碎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導電及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熱及電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良導體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熱及電的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不良導體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密度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熔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較大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較小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物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都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固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存在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都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固態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氣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存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600" w:right="747" w:gutter="0" w:header="0" w:top="829" w:footer="992" w:bottom="104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21:00Z</dcterms:created>
  <dc:creator>Jane</dc:creator>
  <dc:description/>
  <dc:language>en-US</dc:language>
  <cp:lastModifiedBy>win98</cp:lastModifiedBy>
  <cp:lastPrinted>2005-10-10T11:20:00Z</cp:lastPrinted>
  <dcterms:modified xsi:type="dcterms:W3CDTF">2005-10-10T07:48:00Z</dcterms:modified>
  <cp:revision>4</cp:revision>
  <dc:subject/>
  <dc:title>1- 1水的三態</dc:title>
</cp:coreProperties>
</file>