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的定義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莫耳分子（原子）（個數）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分子（原子）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莫耳分子（原子）（質量）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（原子量）克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一個分（原）子的質量＝</w:t>
      </w:r>
      <w:r>
        <w:rPr>
          <w:rFonts w:ascii="標楷體" w:hAnsi="標楷體" w:eastAsia="標楷體"/>
          <w:color w:val="FF0000"/>
          <w:sz w:val="28"/>
        </w:rPr>
        <w:t>【            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數的求法：</w:t>
      </w:r>
    </w:p>
    <w:p>
      <w:pPr>
        <w:pStyle w:val="Normal"/>
        <w:ind w:left="81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（原）子莫耳數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＝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（公升）</w:t>
      </w:r>
    </w:p>
    <w:p>
      <w:pPr>
        <w:pStyle w:val="Normal"/>
        <w:numPr>
          <w:ilvl w:val="0"/>
          <w:numId w:val="1"/>
        </w:numPr>
        <w:spacing w:lineRule="exact" w:line="500"/>
        <w:ind w:left="810" w:hanging="81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2560" cy="18268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827000"/>
                          <a:chOff x="0" y="0"/>
                          <a:chExt cx="6512400" cy="1827000"/>
                        </a:xfrm>
                      </wpg:grpSpPr>
                      <wps:wsp>
                        <wps:cNvSpPr txBox="1"/>
                        <wps:spPr>
                          <a:xfrm>
                            <a:off x="551160" y="254160"/>
                            <a:ext cx="220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先求物質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2857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 2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質量=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 2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>【                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 2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分子數＝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 2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>【                 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596880"/>
                            <a:ext cx="109080" cy="273600"/>
                          </a:xfrm>
                          <a:prstGeom prst="downArrow">
                            <a:avLst>
                              <a:gd name="adj1" fmla="val 50000"/>
                              <a:gd name="adj2" fmla="val 6270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91320"/>
                            <a:ext cx="440640" cy="68760"/>
                          </a:xfrm>
                          <a:prstGeom prst="rightArrow">
                            <a:avLst>
                              <a:gd name="adj1" fmla="val 50000"/>
                              <a:gd name="adj2" fmla="val 16020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29782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化合物中成分元素莫耳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 n ×化合物的莫耳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3720"/>
                            <a:ext cx="442080" cy="68760"/>
                          </a:xfrm>
                          <a:prstGeom prst="rightArrow">
                            <a:avLst>
                              <a:gd name="adj1" fmla="val 50000"/>
                              <a:gd name="adj2" fmla="val 160733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800280"/>
                            <a:ext cx="30841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 2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成分元素質量=成分元素莫耳數 ×原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78" w:hanging="37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 2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原子數＝原子莫耳數 ×6 ×10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perscript"/>
                                  <w:rFonts w:cs="Wingdings 2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 2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 2" w:eastAsia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n ×化合物的分子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596880"/>
                            <a:ext cx="109080" cy="205920"/>
                          </a:xfrm>
                          <a:prstGeom prst="downArrow">
                            <a:avLst>
                              <a:gd name="adj1" fmla="val 50000"/>
                              <a:gd name="adj2" fmla="val 47195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2.8pt;height:143.85pt" coordorigin="0,180" coordsize="10256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8;top:581;width:34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先求物質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1551;width:44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 2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質量=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 2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>【                 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 2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分子數＝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 2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>【                 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2606;top:1120;width:171;height:430;mso-wrap-style:none;v-text-anchor:middle" type="_x0000_t67">
                  <v:fill o:detectmouseclick="t" type="solid" color2="aqua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4342;top:797;width:693;height:107;mso-wrap-style:none;v-text-anchor:middle" type="_x0000_t13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10;top:180;width:468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化合物中成分元素莫耳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 n ×化合物的莫耳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red" stroked="t" o:allowincell="f" style="position:absolute;left:4680;top:1981;width:695;height:107;mso-wrap-style:none;v-text-anchor:middle" type="_x0000_t13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9;top:1441;width:4856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 2" w:ascii="標楷體" w:hAnsi="標楷體" w:eastAsia="標楷體"/>
                            <w:color w:val="auto"/>
                            <w:lang w:val="en-US" w:eastAsia="zh-TW" w:bidi="ar-SA"/>
                          </w:rPr>
                          <w:t>成分元素質量=成分元素莫耳數 ×原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78" w:hanging="378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 2" w:ascii="標楷體" w:hAnsi="標楷體" w:eastAsia="標楷體"/>
                            <w:color w:val="auto"/>
                            <w:lang w:val="en-US" w:eastAsia="zh-TW" w:bidi="ar-SA"/>
                          </w:rPr>
                          <w:t>原子數＝原子莫耳數 ×6 ×10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perscript"/>
                            <w:rFonts w:cs="Wingdings 2" w:ascii="標楷體" w:hAnsi="標楷體" w:eastAsia="標楷體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 2" w:ascii="標楷體" w:hAnsi="標楷體" w:eastAsia="標楷體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 2" w:eastAsia="標楷體" w:ascii="Times New Roman" w:hAnsi="Times New Roman"/>
                            <w:color w:val="auto"/>
                            <w:lang w:val="en-US" w:eastAsia="zh-TW" w:bidi="ar-SA"/>
                          </w:rPr>
                          <w:t>n ×化合物的分子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red" stroked="t" o:allowincell="f" style="position:absolute;left:7122;top:1120;width:171;height:323;mso-wrap-style:none;v-text-anchor:middle" type="_x0000_t67">
                  <v:fill o:detectmouseclick="t" type="solid" color2="aqua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解題要領： 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202" w:hanging="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6170930" cy="457073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4570560"/>
                          <a:chOff x="0" y="0"/>
                          <a:chExt cx="6170760" cy="4570560"/>
                        </a:xfrm>
                      </wpg:grpSpPr>
                      <wps:wsp>
                        <wps:cNvSpPr/>
                        <wps:spPr>
                          <a:xfrm>
                            <a:off x="2765520" y="707400"/>
                            <a:ext cx="0" cy="84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706680"/>
                            <a:ext cx="0" cy="84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706680"/>
                            <a:ext cx="42048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÷體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5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V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706680"/>
                            <a:ext cx="4255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×體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5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V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3320"/>
                            <a:ext cx="2042280" cy="12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2960"/>
                              <a:ext cx="96156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分子質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公克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626040"/>
                              <a:ext cx="60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960" y="0"/>
                              <a:ext cx="84132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÷分子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707760"/>
                              <a:ext cx="60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720" y="849600"/>
                              <a:ext cx="84132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×分子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2640" y="1698480"/>
                            <a:ext cx="12466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子莫耳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mole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840320"/>
                            <a:ext cx="1292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子數（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0" y="1415520"/>
                            <a:ext cx="10814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707400"/>
                              <a:ext cx="72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560"/>
                              <a:ext cx="72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40" y="0"/>
                              <a:ext cx="96156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÷6×1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880"/>
                              <a:ext cx="961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× 6 ×1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3960" y="0"/>
                            <a:ext cx="132192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莫耳濃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莫耳/公升）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0" y="3398040"/>
                            <a:ext cx="108144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707400"/>
                              <a:ext cx="72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560"/>
                              <a:ext cx="72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40" y="0"/>
                              <a:ext cx="96156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÷6×1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880"/>
                              <a:ext cx="961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× 6 ×1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29480" y="2406600"/>
                            <a:ext cx="0" cy="84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8880" y="2405880"/>
                            <a:ext cx="0" cy="84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7440" y="2689920"/>
                            <a:ext cx="6008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÷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2548080"/>
                            <a:ext cx="1122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×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為分子式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含原子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3822840"/>
                            <a:ext cx="1292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子數（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920" y="2548080"/>
                            <a:ext cx="0" cy="84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547720"/>
                            <a:ext cx="0" cy="84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2689920"/>
                            <a:ext cx="480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÷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689920"/>
                            <a:ext cx="480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×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681000"/>
                            <a:ext cx="12466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子莫耳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mole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3255480"/>
                            <a:ext cx="2042280" cy="12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3320"/>
                              <a:ext cx="96156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原子質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公克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360" y="626400"/>
                              <a:ext cx="60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960" y="0"/>
                              <a:ext cx="84132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÷原子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680" y="708120"/>
                              <a:ext cx="60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080" y="849960"/>
                              <a:ext cx="84132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×原子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pt;width:485.9pt;height:359.9pt" coordorigin="360,420" coordsize="9718,7198">
                <v:line id="shape_0" from="4715,1534" to="4715,28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25,1533" to="4525,286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8;top:1533;width:661;height:17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÷體積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5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V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4;top:1533;width:669;height:17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×體積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5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V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2425;width:3216;height:2046">
                  <v:shape id="shape_0" fillcolor="white" stroked="t" o:allowincell="f" style="position:absolute;left:360;top:2871;width:1513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800080"/>
                              <w:lang w:val="en-US" w:eastAsia="zh-TW" w:bidi="ar-SA"/>
                            </w:rPr>
                            <w:t>分子質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800080"/>
                              <w:lang w:val="en-US" w:eastAsia="zh-TW" w:bidi="ar-SA"/>
                            </w:rPr>
                            <w:t>（公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316,3411" to="3261,341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51;top:2425;width:132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÷分子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52,3540" to="3197,3540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62;top:3763;width:1324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×分子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77;top:3095;width:1962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子莫耳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mole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5;top:3318;width:203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子數（個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661;top:2649;width:1703;height:1847">
                  <v:line id="shape_0" from="5850,3763" to="6984,37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3540" to="6984,3540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50;top:2649;width:1513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÷6×1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1;top:3986;width:15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× 6 ×1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68;top:420;width:208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莫耳濃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莫耳/公升）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661;top:5771;width:1703;height:1847">
                  <v:line id="shape_0" from="5850,6885" to="6984,688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6662" to="6984,6662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50;top:5771;width:1513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÷6×1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1;top:7108;width:15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× 6 ×1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123,4210" to="8123,55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33,4209" to="7933,55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7;top:4656;width:94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÷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1;top:4433;width:1766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× 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為分子式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含原子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4;top:6440;width:203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子數（個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25,4433" to="4525,57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36,4432" to="4336,576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8;top:4656;width:75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÷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4;top:4656;width:75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×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67;top:6217;width:1962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子莫耳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mole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49;top:5547;width:3216;height:2047">
                  <v:shape id="shape_0" fillcolor="white" stroked="t" o:allowincell="f" style="position:absolute;left:549;top:5993;width:1513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800080"/>
                              <w:lang w:val="en-US" w:eastAsia="zh-TW" w:bidi="ar-SA"/>
                            </w:rPr>
                            <w:t>原子質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800080"/>
                              <w:lang w:val="en-US" w:eastAsia="zh-TW" w:bidi="ar-SA"/>
                            </w:rPr>
                            <w:t>（公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505,6533" to="3450,653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40;top:5547;width:132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÷原子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41,6662" to="3386,6662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51;top:6885;width:1324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×原子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20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120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120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120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120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ind w:left="120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720" w:right="926" w:gutter="0" w:header="0" w:top="1079" w:footer="992" w:bottom="125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18:00Z</dcterms:created>
  <dc:creator>中山國中</dc:creator>
  <dc:description/>
  <dc:language>en-US</dc:language>
  <cp:lastModifiedBy>win98</cp:lastModifiedBy>
  <cp:lastPrinted>2005-11-13T17:56:00Z</cp:lastPrinted>
  <dcterms:modified xsi:type="dcterms:W3CDTF">2005-11-13T10:18:00Z</dcterms:modified>
  <cp:revision>2</cp:revision>
  <dc:subject/>
  <dc:title>10</dc:title>
</cp:coreProperties>
</file>