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00" w:after="1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音樂中的物理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644" w:hanging="64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樂器的介紹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0" w:after="0"/>
        <w:jc w:val="both"/>
        <w:rPr/>
      </w:pPr>
      <w:r>
        <w:rPr>
          <w:rFonts w:ascii="標楷體" w:hAnsi="標楷體" w:eastAsia="標楷體"/>
          <w:bCs/>
          <w:sz w:val="28"/>
        </w:rPr>
        <w:t>可分為：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器三類。</w:t>
      </w:r>
    </w:p>
    <w:p>
      <w:pPr>
        <w:pStyle w:val="Web"/>
        <w:numPr>
          <w:ilvl w:val="2"/>
          <w:numId w:val="1"/>
        </w:numPr>
        <w:tabs>
          <w:tab w:val="clear" w:pos="480"/>
        </w:tabs>
        <w:spacing w:lineRule="exact" w:line="400" w:before="0" w:after="0"/>
        <w:ind w:left="1554" w:hanging="798"/>
        <w:jc w:val="both"/>
        <w:rPr/>
      </w:pPr>
      <w:r>
        <w:rPr>
          <w:rFonts w:ascii="標楷體" w:hAnsi="標楷體" w:eastAsia="標楷體"/>
          <w:bCs/>
          <w:sz w:val="28"/>
        </w:rPr>
        <w:t>管樂器：利用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產生振動的樂器。</w:t>
      </w:r>
    </w:p>
    <w:p>
      <w:pPr>
        <w:pStyle w:val="Web"/>
        <w:numPr>
          <w:ilvl w:val="2"/>
          <w:numId w:val="1"/>
        </w:numPr>
        <w:tabs>
          <w:tab w:val="clear" w:pos="480"/>
        </w:tabs>
        <w:spacing w:lineRule="exact" w:line="400" w:before="0" w:after="0"/>
        <w:ind w:left="1554" w:hanging="798"/>
        <w:jc w:val="both"/>
        <w:rPr/>
      </w:pPr>
      <w:r>
        <w:rPr>
          <w:rFonts w:ascii="標楷體" w:hAnsi="標楷體" w:eastAsia="標楷體"/>
          <w:bCs/>
          <w:sz w:val="28"/>
        </w:rPr>
        <w:t>絃樂器：利用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產生振動的樂器。</w:t>
      </w:r>
    </w:p>
    <w:p>
      <w:pPr>
        <w:pStyle w:val="Web"/>
        <w:numPr>
          <w:ilvl w:val="2"/>
          <w:numId w:val="1"/>
        </w:numPr>
        <w:tabs>
          <w:tab w:val="clear" w:pos="480"/>
        </w:tabs>
        <w:spacing w:lineRule="exact" w:line="400" w:before="0" w:after="0"/>
        <w:ind w:left="1554" w:hanging="798"/>
        <w:jc w:val="both"/>
        <w:rPr/>
      </w:pPr>
      <w:r>
        <w:rPr>
          <w:rFonts w:ascii="標楷體" w:hAnsi="標楷體" w:eastAsia="標楷體"/>
          <w:bCs/>
          <w:sz w:val="28"/>
        </w:rPr>
        <w:t>打擊樂器：利用敲擊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產生振動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0" w:after="0"/>
        <w:ind w:left="644" w:hanging="644"/>
        <w:jc w:val="both"/>
        <w:rPr/>
      </w:pPr>
      <w:r>
        <w:rPr>
          <w:rFonts w:ascii="標楷體" w:hAnsi="標楷體" w:eastAsia="標楷體"/>
          <w:bCs/>
          <w:sz w:val="28"/>
        </w:rPr>
        <w:t>聲音的</w:t>
      </w:r>
      <w:r>
        <w:rPr>
          <w:rFonts w:ascii="標楷體" w:hAnsi="標楷體" w:eastAsia="標楷體"/>
          <w:bCs/>
          <w:sz w:val="28"/>
        </w:rPr>
        <w:t>三要素</w:t>
      </w:r>
    </w:p>
    <w:p>
      <w:pPr>
        <w:pStyle w:val="Web"/>
        <w:spacing w:lineRule="exact" w:line="400" w:before="0" w:after="0"/>
        <w:ind w:firstLine="280"/>
        <w:jc w:val="both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聲音的</w:t>
      </w:r>
      <w:r>
        <w:rPr>
          <w:rFonts w:ascii="標楷體" w:hAnsi="標楷體" w:eastAsia="標楷體"/>
          <w:bCs/>
          <w:sz w:val="28"/>
        </w:rPr>
        <w:t>三要素</w:t>
      </w:r>
    </w:p>
    <w:p>
      <w:pPr>
        <w:pStyle w:val="Web"/>
        <w:spacing w:lineRule="exact" w:line="400" w:before="0" w:after="0"/>
        <w:ind w:left="1141" w:hanging="5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 xml:space="preserve">(1) </w:t>
      </w:r>
      <w:r>
        <w:rPr>
          <w:rFonts w:ascii="標楷體" w:hAnsi="標楷體" w:eastAsia="標楷體"/>
          <w:bCs/>
          <w:sz w:val="28"/>
        </w:rPr>
        <w:t>響度</w:t>
      </w:r>
    </w:p>
    <w:p>
      <w:pPr>
        <w:pStyle w:val="Web"/>
        <w:spacing w:lineRule="exact" w:line="400" w:before="0" w:after="0"/>
        <w:ind w:left="1187" w:hanging="280"/>
        <w:rPr/>
      </w:pPr>
      <w:r>
        <w:rPr>
          <w:rFonts w:eastAsia="Wingdings 2" w:cs="Wingdings 2" w:ascii="Wingdings 2" w:hAnsi="Wingdings 2"/>
          <w:bCs/>
          <w:sz w:val="28"/>
        </w:rPr>
        <w:t></w:t>
      </w:r>
      <w:r>
        <w:rPr>
          <w:rFonts w:ascii="標楷體" w:hAnsi="標楷體" w:eastAsia="標楷體"/>
          <w:bCs/>
          <w:sz w:val="28"/>
        </w:rPr>
        <w:t>聲音的大小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與物體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有關。發音體振動的幅度越大，產生的聲音也越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；振動的幅度越小，產生的聲音也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187" w:hanging="280"/>
        <w:rPr/>
      </w:pPr>
      <w:r>
        <w:rPr>
          <w:rFonts w:eastAsia="Wingdings 2" w:cs="Wingdings 2" w:ascii="Wingdings 2" w:hAnsi="Wingdings 2"/>
          <w:bCs/>
          <w:sz w:val="28"/>
        </w:rPr>
        <w:t></w:t>
      </w:r>
      <w:r>
        <w:rPr>
          <w:rFonts w:ascii="標楷體" w:hAnsi="標楷體" w:eastAsia="標楷體"/>
          <w:bCs/>
          <w:sz w:val="28"/>
        </w:rPr>
        <w:t>採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做為表示聲音強度的單位，以人耳所能聽見的最小聲音強度定為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Cs/>
          <w:color w:val="FF0000"/>
          <w:sz w:val="28"/>
        </w:rPr>
        <w:t xml:space="preserve">0 </w:t>
      </w:r>
      <w:r>
        <w:rPr>
          <w:rFonts w:ascii="標楷體" w:hAnsi="標楷體" w:eastAsia="標楷體"/>
          <w:bCs/>
          <w:sz w:val="28"/>
        </w:rPr>
        <w:t xml:space="preserve">分貝，每增加 </w:t>
      </w:r>
      <w:r>
        <w:rPr>
          <w:rFonts w:eastAsia="標楷體" w:ascii="標楷體" w:hAnsi="標楷體"/>
          <w:bCs/>
          <w:sz w:val="28"/>
        </w:rPr>
        <w:t xml:space="preserve">10 </w:t>
      </w:r>
      <w:r>
        <w:rPr>
          <w:rFonts w:ascii="標楷體" w:hAnsi="標楷體" w:eastAsia="標楷體"/>
          <w:bCs/>
          <w:sz w:val="28"/>
        </w:rPr>
        <w:t xml:space="preserve">分貝，聲音強度就增加 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倍。分貝數值越大，表示聲音越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分貝的聲音為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分貝的</w:t>
      </w:r>
      <w:r>
        <w:rPr>
          <w:rFonts w:ascii="標楷體" w:hAnsi="標楷體" w:eastAsia="標楷體"/>
          <w:bCs/>
          <w:color w:val="FF0000"/>
          <w:sz w:val="28"/>
        </w:rPr>
        <w:t>【    】</w:t>
      </w:r>
      <w:r>
        <w:rPr>
          <w:rFonts w:ascii="標楷體" w:hAnsi="標楷體" w:eastAsia="標楷體"/>
          <w:bCs/>
          <w:sz w:val="28"/>
        </w:rPr>
        <w:t>倍。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</w:p>
    <w:p>
      <w:pPr>
        <w:pStyle w:val="Web"/>
        <w:spacing w:lineRule="exact" w:line="400" w:before="0" w:after="0"/>
        <w:ind w:left="18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sz w:val="28"/>
        </w:rPr>
        <w:t>音調</w:t>
      </w:r>
    </w:p>
    <w:p>
      <w:pPr>
        <w:pStyle w:val="Web"/>
        <w:spacing w:lineRule="exact" w:line="400" w:before="0" w:after="0"/>
        <w:ind w:left="1132" w:hanging="280"/>
        <w:rPr/>
      </w:pP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ascii="標楷體" w:hAnsi="標楷體" w:eastAsia="標楷體"/>
          <w:bCs/>
          <w:color w:val="000000"/>
          <w:sz w:val="28"/>
        </w:rPr>
        <w:t>聲音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稱為</w:t>
      </w:r>
      <w:r>
        <w:rPr>
          <w:rFonts w:ascii="標楷體" w:hAnsi="標楷體" w:eastAsia="標楷體"/>
          <w:bCs/>
          <w:color w:val="FF0000"/>
          <w:sz w:val="28"/>
        </w:rPr>
        <w:t>【    】</w:t>
      </w:r>
      <w:r>
        <w:rPr>
          <w:rFonts w:ascii="標楷體" w:hAnsi="標楷體" w:eastAsia="標楷體"/>
          <w:bCs/>
          <w:sz w:val="28"/>
        </w:rPr>
        <w:t>，與發音體</w:t>
      </w:r>
      <w:r>
        <w:rPr>
          <w:rFonts w:ascii="標楷體" w:hAnsi="標楷體" w:eastAsia="標楷體"/>
          <w:bCs/>
          <w:color w:val="000000"/>
          <w:sz w:val="28"/>
        </w:rPr>
        <w:t>振動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有關。</w:t>
      </w:r>
    </w:p>
    <w:p>
      <w:pPr>
        <w:pStyle w:val="Web"/>
        <w:spacing w:lineRule="exact" w:line="400" w:before="0" w:after="0"/>
        <w:ind w:left="1132" w:hanging="280"/>
        <w:rPr/>
      </w:pPr>
      <w:r>
        <w:rPr>
          <w:rFonts w:eastAsia="Wingdings 2" w:cs="Wingdings 2" w:ascii="Wingdings 2" w:hAnsi="Wingdings 2"/>
          <w:bCs/>
          <w:sz w:val="28"/>
        </w:rPr>
        <w:t></w:t>
      </w:r>
      <w:r>
        <w:rPr>
          <w:rFonts w:ascii="標楷體" w:hAnsi="標楷體" w:eastAsia="標楷體"/>
          <w:bCs/>
          <w:sz w:val="28"/>
        </w:rPr>
        <w:t>物體振動時，</w:t>
      </w:r>
      <w:r>
        <w:rPr>
          <w:rFonts w:ascii="標楷體" w:hAnsi="標楷體" w:eastAsia="標楷體"/>
          <w:bCs/>
          <w:color w:val="000000"/>
          <w:sz w:val="28"/>
        </w:rPr>
        <w:t>每秒鐘振動的次數</w:t>
      </w:r>
      <w:r>
        <w:rPr>
          <w:rFonts w:ascii="標楷體" w:hAnsi="標楷體" w:eastAsia="標楷體"/>
          <w:bCs/>
          <w:sz w:val="28"/>
        </w:rPr>
        <w:t>稱為此物體的振動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單位是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 xml:space="preserve">】 </w:t>
      </w:r>
      <w:r>
        <w:rPr>
          <w:rFonts w:eastAsia="標楷體" w:ascii="標楷體" w:hAnsi="標楷體"/>
          <w:bCs/>
          <w:color w:val="FF0000"/>
          <w:sz w:val="28"/>
        </w:rPr>
        <w:t>(Hz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132" w:hanging="280"/>
        <w:rPr/>
      </w:pPr>
      <w:r>
        <w:rPr>
          <w:rFonts w:eastAsia="Wingdings 2" w:cs="Wingdings 2" w:ascii="Wingdings 2" w:hAnsi="Wingdings 2"/>
          <w:bCs/>
          <w:sz w:val="28"/>
        </w:rPr>
        <w:t></w:t>
      </w:r>
      <w:r>
        <w:rPr>
          <w:rFonts w:ascii="標楷體" w:hAnsi="標楷體" w:eastAsia="標楷體"/>
          <w:bCs/>
          <w:sz w:val="28"/>
        </w:rPr>
        <w:t>發音體振動得越快，產生的聲音音調就越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；發音體振動得越慢，產生的聲音音調就越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 xml:space="preserve">。我們使用 </w:t>
      </w:r>
      <w:r>
        <w:rPr>
          <w:rFonts w:eastAsia="標楷體" w:ascii="標楷體" w:hAnsi="標楷體"/>
          <w:bCs/>
          <w:sz w:val="28"/>
        </w:rPr>
        <w:t xml:space="preserve">Do, Re, Mi, Fa </w:t>
      </w:r>
      <w:r>
        <w:rPr>
          <w:rFonts w:ascii="標楷體" w:hAnsi="標楷體" w:eastAsia="標楷體"/>
          <w:bCs/>
          <w:sz w:val="28"/>
        </w:rPr>
        <w:t>等來表示聲音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132" w:hanging="280"/>
        <w:rPr/>
      </w:pPr>
      <w:r>
        <w:rPr>
          <w:rFonts w:eastAsia="Wingdings 2" w:cs="Wingdings 2" w:ascii="Wingdings 2" w:hAnsi="Wingdings 2"/>
          <w:bCs/>
          <w:sz w:val="28"/>
        </w:rPr>
        <w:t></w:t>
      </w:r>
      <w:r>
        <w:rPr>
          <w:rFonts w:ascii="標楷體" w:hAnsi="標楷體" w:eastAsia="標楷體"/>
          <w:bCs/>
          <w:sz w:val="28"/>
        </w:rPr>
        <w:t>發音體是輕、薄、短、小、緊，振動越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，頻率越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，音調越</w:t>
      </w:r>
      <w:r>
        <w:rPr>
          <w:rFonts w:ascii="標楷體" w:hAnsi="標楷體" w:eastAsia="標楷體"/>
          <w:bCs/>
          <w:color w:val="FF0000"/>
          <w:sz w:val="28"/>
        </w:rPr>
        <w:t>【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80" w:firstLine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3)</w:t>
      </w:r>
      <w:r>
        <w:rPr>
          <w:rFonts w:ascii="標楷體" w:hAnsi="標楷體" w:eastAsia="標楷體"/>
          <w:bCs/>
          <w:sz w:val="28"/>
        </w:rPr>
        <w:t>音色</w:t>
      </w:r>
    </w:p>
    <w:p>
      <w:pPr>
        <w:pStyle w:val="Web"/>
        <w:spacing w:lineRule="exact" w:line="400" w:before="0" w:after="0"/>
        <w:ind w:left="852" w:hanging="0"/>
        <w:rPr/>
      </w:pPr>
      <w:r>
        <w:rPr>
          <w:rFonts w:eastAsia="Wingdings 2" w:cs="Wingdings 2" w:ascii="Wingdings 2" w:hAnsi="Wingdings 2"/>
          <w:bCs/>
          <w:sz w:val="28"/>
        </w:rPr>
        <w:t></w:t>
      </w:r>
      <w:r>
        <w:rPr>
          <w:rFonts w:ascii="標楷體" w:hAnsi="標楷體" w:eastAsia="標楷體"/>
          <w:bCs/>
          <w:sz w:val="28"/>
        </w:rPr>
        <w:t>每個發音體所發出的聲音，都有自己的</w:t>
      </w:r>
      <w:r>
        <w:rPr>
          <w:rFonts w:ascii="標楷體" w:hAnsi="標楷體" w:eastAsia="標楷體"/>
          <w:bCs/>
          <w:color w:val="000000"/>
          <w:sz w:val="28"/>
        </w:rPr>
        <w:t>特殊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132" w:hanging="280"/>
        <w:rPr>
          <w:rFonts w:ascii="標楷體" w:hAnsi="標楷體" w:eastAsia="標楷體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</w:t>
      </w:r>
      <w:r>
        <w:rPr>
          <w:rFonts w:ascii="標楷體" w:hAnsi="標楷體" w:eastAsia="標楷體"/>
          <w:bCs/>
          <w:sz w:val="28"/>
        </w:rPr>
        <w:t>不同樂器彈奏出的聲音，其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相同，可分辨出是那些不同的樂器在演奏。</w:t>
      </w:r>
      <w:r>
        <w:rPr>
          <w:rFonts w:ascii="標楷體" w:hAnsi="標楷體" w:eastAsia="標楷體"/>
          <w:bCs/>
          <w:sz w:val="28"/>
        </w:rPr>
        <w:t>音色主要決定於波的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132" w:hanging="280"/>
        <w:rPr>
          <w:rFonts w:ascii="全真特圓體;新細明體" w:hAnsi="全真特圓體;新細明體" w:eastAsia="全真特圓體;新細明體"/>
          <w:bCs/>
          <w:color w:val="FF0000"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</w:t>
      </w:r>
      <w:r>
        <w:rPr>
          <w:rFonts w:ascii="標楷體" w:hAnsi="標楷體" w:eastAsia="標楷體"/>
          <w:bCs/>
          <w:sz w:val="28"/>
        </w:rPr>
        <w:t>大都數發音體發音，是多種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與不同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所混合而成的，所以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不同。</w:t>
      </w:r>
    </w:p>
    <w:p>
      <w:pPr>
        <w:pStyle w:val="Web"/>
        <w:spacing w:lineRule="exact" w:line="400"/>
        <w:ind w:firstLine="280"/>
        <w:jc w:val="both"/>
        <w:rPr/>
      </w:pPr>
      <w:r>
        <w:rPr>
          <w:rFonts w:eastAsia="標楷體" w:ascii="標楷體" w:hAnsi="標楷體"/>
          <w:bCs/>
          <w:sz w:val="28"/>
        </w:rPr>
        <w:t>2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共鳴</w:t>
      </w:r>
    </w:p>
    <w:p>
      <w:pPr>
        <w:pStyle w:val="Web"/>
        <w:spacing w:lineRule="exact" w:line="400" w:before="0" w:after="0"/>
        <w:ind w:left="1097" w:hanging="619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定義：</w:t>
      </w:r>
      <w:r>
        <w:rPr>
          <w:rFonts w:ascii="標楷體" w:hAnsi="標楷體" w:eastAsia="標楷體"/>
          <w:bCs/>
          <w:sz w:val="28"/>
        </w:rPr>
        <w:t>當甲、乙兩音叉的振動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相同時，若使甲音叉振動而發出聲音，當聲音傳播至乙音叉時，乙音叉也會隨之產生振動而發出聲音，這種現象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091" w:hanging="630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條件：發生共振的條件為兩發音體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</w:p>
    <w:p>
      <w:pPr>
        <w:pStyle w:val="Web"/>
        <w:spacing w:lineRule="exact" w:line="400" w:before="0" w:after="0"/>
        <w:ind w:left="1091" w:hanging="630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樂器調音師是利用樂器發出的聲音與</w:t>
      </w:r>
      <w:r>
        <w:rPr>
          <w:rFonts w:ascii="標楷體" w:hAnsi="標楷體" w:eastAsia="標楷體"/>
          <w:bCs/>
          <w:sz w:val="28"/>
        </w:rPr>
        <w:t>特定頻率的</w:t>
      </w:r>
      <w:r>
        <w:rPr>
          <w:rFonts w:ascii="標楷體" w:hAnsi="標楷體" w:eastAsia="標楷體"/>
          <w:bCs/>
          <w:sz w:val="28"/>
        </w:rPr>
        <w:t>音叉產生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來調整的音調高低。</w:t>
      </w:r>
      <w:r>
        <w:rPr>
          <w:rFonts w:ascii="標楷體" w:hAnsi="標楷體" w:eastAsia="標楷體"/>
          <w:bCs/>
          <w:sz w:val="28"/>
        </w:rPr>
        <w:t>音叉具有音調單純的特性。</w:t>
      </w:r>
    </w:p>
    <w:p>
      <w:pPr>
        <w:pStyle w:val="Web"/>
        <w:spacing w:lineRule="exact" w:line="400" w:before="0" w:after="0"/>
        <w:ind w:left="1091" w:hanging="63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吉他等絃樂器都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可使絃線所發出的聲音與之共鳴，不僅能使聲音不會馬上消失，更可</w:t>
      </w:r>
      <w:r>
        <w:rPr>
          <w:rFonts w:ascii="標楷體" w:hAnsi="標楷體" w:eastAsia="標楷體"/>
          <w:bCs/>
          <w:sz w:val="28"/>
        </w:rPr>
        <w:t>讓聲音的能量集中，</w:t>
      </w:r>
      <w:r>
        <w:rPr>
          <w:rFonts w:ascii="標楷體" w:hAnsi="標楷體" w:eastAsia="標楷體"/>
          <w:bCs/>
          <w:sz w:val="28"/>
        </w:rPr>
        <w:t>增強聲音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Web"/>
        <w:spacing w:lineRule="exact" w:line="400" w:before="0" w:after="0"/>
        <w:ind w:left="1091" w:hanging="63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當卡車、貨櫃車等重型車從窗外路邊駛過時，窗戶也跟著鏗鏗作響，這也是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現象。</w:t>
      </w:r>
    </w:p>
    <w:p>
      <w:pPr>
        <w:pStyle w:val="Web"/>
        <w:spacing w:lineRule="exact" w:line="400" w:before="0" w:after="0"/>
        <w:ind w:left="1091" w:hanging="630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共鳴的觀察　</w:t>
      </w:r>
    </w:p>
    <w:p>
      <w:pPr>
        <w:pStyle w:val="Web"/>
        <w:spacing w:lineRule="exact" w:line="400" w:before="0" w:after="0"/>
        <w:ind w:left="1281" w:hanging="280"/>
        <w:rPr>
          <w:rFonts w:ascii="標楷體" w:hAnsi="標楷體" w:eastAsia="標楷體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A.</w:t>
      </w:r>
      <w:r>
        <w:rPr>
          <w:rFonts w:ascii="標楷體" w:hAnsi="標楷體" w:eastAsia="標楷體"/>
          <w:bCs/>
          <w:sz w:val="28"/>
        </w:rPr>
        <w:t>取兩個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相同的音叉，分別標示為音叉Ａ與音叉Ｂ；另一個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不同的音叉標示為Ｃ。</w:t>
      </w:r>
    </w:p>
    <w:p>
      <w:pPr>
        <w:pStyle w:val="Web"/>
        <w:spacing w:lineRule="exact" w:line="400" w:before="0" w:after="0"/>
        <w:ind w:left="1281" w:hanging="280"/>
        <w:rPr>
          <w:bCs/>
          <w:sz w:val="28"/>
        </w:rPr>
      </w:pPr>
      <w:r>
        <w:rPr>
          <w:rFonts w:eastAsia="標楷體" w:ascii="標楷體" w:hAnsi="標楷體"/>
          <w:bCs/>
          <w:sz w:val="28"/>
        </w:rPr>
        <w:t>B.</w:t>
      </w:r>
      <w:r>
        <w:rPr>
          <w:rFonts w:ascii="標楷體" w:hAnsi="標楷體" w:eastAsia="標楷體"/>
          <w:bCs/>
          <w:sz w:val="28"/>
        </w:rPr>
        <w:t>以小槌敲擊Ａ音叉使之發出聲音，再用手握住Ａ音叉，原來靜止的Ｂ音叉是否會產生振動而發出聲音？</w:t>
      </w:r>
    </w:p>
    <w:p>
      <w:pPr>
        <w:pStyle w:val="Web"/>
        <w:spacing w:lineRule="exact" w:line="400" w:before="0" w:after="0"/>
        <w:ind w:left="1281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C.</w:t>
      </w:r>
      <w:r>
        <w:rPr>
          <w:rFonts w:ascii="標楷體" w:hAnsi="標楷體" w:eastAsia="標楷體"/>
          <w:bCs/>
          <w:sz w:val="28"/>
        </w:rPr>
        <w:t>將上圖中的Ｂ音叉改用Ｃ音叉代替，重覆相同的步驟，原來靜止的Ｃ音叉是否會產生振動而發出聲音？</w:t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5621655" cy="186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866960"/>
                          <a:chOff x="0" y="0"/>
                          <a:chExt cx="562176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1760" cy="1866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rFonts w:ascii="標楷體" w:hAnsi="標楷體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spacing w:val="24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音叉共鳴實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4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pacing w:val="24"/>
                                  <w:szCs w:val="24"/>
                                  <w:bCs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甲      乙      甲     乙   甲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4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敲擊甲音叉  2.乙音叉未敲擊  3.乙音叉發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325800"/>
                            <a:ext cx="514620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5146200" cy="10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501696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0"/>
                                  <a:ext cx="1438920" cy="74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音叉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音叉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2972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17280" y="313200"/>
                                  <a:ext cx="1438920" cy="74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音叉1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音叉2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72972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78040" y="313200"/>
                                  <a:ext cx="1438920" cy="74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音叉1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音叉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729720" y="0"/>
                                    <a:ext cx="709200" cy="746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763600">
                                  <a:off x="454680" y="226080"/>
                                  <a:ext cx="89640" cy="17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22000">
                                  <a:off x="282960" y="-29520"/>
                                  <a:ext cx="50040" cy="372600"/>
                                </a:xfrm>
                                <a:prstGeom prst="can">
                                  <a:avLst>
                                    <a:gd name="adj" fmla="val 1057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3200"/>
                                <a:ext cx="8420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028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68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3760" y="313200"/>
                                <a:ext cx="8420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992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2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7000" y="313200"/>
                                <a:ext cx="8420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028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68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4160" y="313200"/>
                                <a:ext cx="8420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980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028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20" y="35640"/>
                                    <a:ext cx="900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120" y="81360"/>
                                    <a:ext cx="6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23">
                                        <a:moveTo>
                                          <a:pt x="13709" y="399"/>
                                        </a:moveTo>
                                        <a:arcTo wR="10800" hR="10800" stAng="-4462588" swAng="87335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3720" y="0"/>
                              <a:ext cx="578520" cy="629280"/>
                            </a:xfrm>
                          </wpg:grpSpPr>
                          <wps:wsp>
                            <wps:cNvSpPr/>
                            <wps:spPr>
                              <a:xfrm rot="17568000">
                                <a:off x="34920" y="107280"/>
                                <a:ext cx="50796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0" h="3162">
                                    <a:moveTo>
                                      <a:pt x="3610" y="2450"/>
                                    </a:moveTo>
                                    <a:cubicBezTo>
                                      <a:pt x="3557" y="2432"/>
                                      <a:pt x="3589" y="2446"/>
                                      <a:pt x="3520" y="2400"/>
                                    </a:cubicBezTo>
                                    <a:cubicBezTo>
                                      <a:pt x="3510" y="2393"/>
                                      <a:pt x="3490" y="2380"/>
                                      <a:pt x="3490" y="2380"/>
                                    </a:cubicBezTo>
                                    <a:cubicBezTo>
                                      <a:pt x="3483" y="2370"/>
                                      <a:pt x="3478" y="2358"/>
                                      <a:pt x="3470" y="2350"/>
                                    </a:cubicBezTo>
                                    <a:cubicBezTo>
                                      <a:pt x="3462" y="2342"/>
                                      <a:pt x="3448" y="2339"/>
                                      <a:pt x="3440" y="2330"/>
                                    </a:cubicBezTo>
                                    <a:cubicBezTo>
                                      <a:pt x="3416" y="2303"/>
                                      <a:pt x="3405" y="2265"/>
                                      <a:pt x="3380" y="2240"/>
                                    </a:cubicBezTo>
                                    <a:cubicBezTo>
                                      <a:pt x="3358" y="2218"/>
                                      <a:pt x="3344" y="2208"/>
                                      <a:pt x="3330" y="2180"/>
                                    </a:cubicBezTo>
                                    <a:cubicBezTo>
                                      <a:pt x="3300" y="2120"/>
                                      <a:pt x="3281" y="2054"/>
                                      <a:pt x="3260" y="1990"/>
                                    </a:cubicBezTo>
                                    <a:cubicBezTo>
                                      <a:pt x="3246" y="1949"/>
                                      <a:pt x="3184" y="1874"/>
                                      <a:pt x="3150" y="1840"/>
                                    </a:cubicBezTo>
                                    <a:cubicBezTo>
                                      <a:pt x="3126" y="1767"/>
                                      <a:pt x="3103" y="1725"/>
                                      <a:pt x="3060" y="1660"/>
                                    </a:cubicBezTo>
                                    <a:cubicBezTo>
                                      <a:pt x="3043" y="1634"/>
                                      <a:pt x="3035" y="1597"/>
                                      <a:pt x="3020" y="1570"/>
                                    </a:cubicBezTo>
                                    <a:cubicBezTo>
                                      <a:pt x="3002" y="1538"/>
                                      <a:pt x="2971" y="1514"/>
                                      <a:pt x="2960" y="1480"/>
                                    </a:cubicBezTo>
                                    <a:cubicBezTo>
                                      <a:pt x="2938" y="1414"/>
                                      <a:pt x="2922" y="1346"/>
                                      <a:pt x="2900" y="1280"/>
                                    </a:cubicBezTo>
                                    <a:cubicBezTo>
                                      <a:pt x="2891" y="1254"/>
                                      <a:pt x="2885" y="1213"/>
                                      <a:pt x="2870" y="1190"/>
                                    </a:cubicBezTo>
                                    <a:cubicBezTo>
                                      <a:pt x="2844" y="1151"/>
                                      <a:pt x="2819" y="1112"/>
                                      <a:pt x="2800" y="1070"/>
                                    </a:cubicBezTo>
                                    <a:cubicBezTo>
                                      <a:pt x="2746" y="948"/>
                                      <a:pt x="2723" y="813"/>
                                      <a:pt x="2670" y="690"/>
                                    </a:cubicBezTo>
                                    <a:cubicBezTo>
                                      <a:pt x="2661" y="670"/>
                                      <a:pt x="2643" y="603"/>
                                      <a:pt x="2630" y="590"/>
                                    </a:cubicBezTo>
                                    <a:cubicBezTo>
                                      <a:pt x="2583" y="543"/>
                                      <a:pt x="2512" y="511"/>
                                      <a:pt x="2450" y="490"/>
                                    </a:cubicBezTo>
                                    <a:cubicBezTo>
                                      <a:pt x="2427" y="482"/>
                                      <a:pt x="2410" y="463"/>
                                      <a:pt x="2390" y="450"/>
                                    </a:cubicBezTo>
                                    <a:cubicBezTo>
                                      <a:pt x="2372" y="438"/>
                                      <a:pt x="2350" y="437"/>
                                      <a:pt x="2330" y="430"/>
                                    </a:cubicBezTo>
                                    <a:cubicBezTo>
                                      <a:pt x="2273" y="411"/>
                                      <a:pt x="2228" y="353"/>
                                      <a:pt x="2170" y="330"/>
                                    </a:cubicBezTo>
                                    <a:cubicBezTo>
                                      <a:pt x="2112" y="307"/>
                                      <a:pt x="2050" y="290"/>
                                      <a:pt x="1990" y="270"/>
                                    </a:cubicBezTo>
                                    <a:cubicBezTo>
                                      <a:pt x="1971" y="264"/>
                                      <a:pt x="1939" y="260"/>
                                      <a:pt x="1920" y="250"/>
                                    </a:cubicBezTo>
                                    <a:cubicBezTo>
                                      <a:pt x="1869" y="225"/>
                                      <a:pt x="1825" y="188"/>
                                      <a:pt x="1770" y="170"/>
                                    </a:cubicBezTo>
                                    <a:cubicBezTo>
                                      <a:pt x="1728" y="128"/>
                                      <a:pt x="1676" y="109"/>
                                      <a:pt x="1620" y="90"/>
                                    </a:cubicBezTo>
                                    <a:cubicBezTo>
                                      <a:pt x="1571" y="74"/>
                                      <a:pt x="1516" y="32"/>
                                      <a:pt x="1460" y="30"/>
                                    </a:cubicBezTo>
                                    <a:cubicBezTo>
                                      <a:pt x="1293" y="24"/>
                                      <a:pt x="1127" y="23"/>
                                      <a:pt x="960" y="20"/>
                                    </a:cubicBezTo>
                                    <a:cubicBezTo>
                                      <a:pt x="887" y="17"/>
                                      <a:pt x="813" y="15"/>
                                      <a:pt x="740" y="10"/>
                                    </a:cubicBezTo>
                                    <a:cubicBezTo>
                                      <a:pt x="713" y="8"/>
                                      <a:pt x="687" y="0"/>
                                      <a:pt x="660" y="0"/>
                                    </a:cubicBezTo>
                                    <a:cubicBezTo>
                                      <a:pt x="539" y="0"/>
                                      <a:pt x="418" y="70"/>
                                      <a:pt x="300" y="90"/>
                                    </a:cubicBezTo>
                                    <a:cubicBezTo>
                                      <a:pt x="237" y="101"/>
                                      <a:pt x="172" y="112"/>
                                      <a:pt x="110" y="130"/>
                                    </a:cubicBezTo>
                                    <a:cubicBezTo>
                                      <a:pt x="73" y="140"/>
                                      <a:pt x="0" y="160"/>
                                      <a:pt x="0" y="160"/>
                                    </a:cubicBezTo>
                                    <a:cubicBezTo>
                                      <a:pt x="20" y="173"/>
                                      <a:pt x="40" y="187"/>
                                      <a:pt x="60" y="200"/>
                                    </a:cubicBezTo>
                                    <a:cubicBezTo>
                                      <a:pt x="65" y="203"/>
                                      <a:pt x="77" y="260"/>
                                      <a:pt x="80" y="270"/>
                                    </a:cubicBezTo>
                                    <a:cubicBezTo>
                                      <a:pt x="96" y="325"/>
                                      <a:pt x="103" y="348"/>
                                      <a:pt x="150" y="380"/>
                                    </a:cubicBezTo>
                                    <a:cubicBezTo>
                                      <a:pt x="182" y="428"/>
                                      <a:pt x="159" y="406"/>
                                      <a:pt x="230" y="430"/>
                                    </a:cubicBezTo>
                                    <a:cubicBezTo>
                                      <a:pt x="241" y="434"/>
                                      <a:pt x="249" y="445"/>
                                      <a:pt x="260" y="450"/>
                                    </a:cubicBezTo>
                                    <a:cubicBezTo>
                                      <a:pt x="269" y="455"/>
                                      <a:pt x="280" y="457"/>
                                      <a:pt x="290" y="460"/>
                                    </a:cubicBezTo>
                                    <a:cubicBezTo>
                                      <a:pt x="341" y="473"/>
                                      <a:pt x="374" y="474"/>
                                      <a:pt x="430" y="480"/>
                                    </a:cubicBezTo>
                                    <a:cubicBezTo>
                                      <a:pt x="487" y="477"/>
                                      <a:pt x="543" y="475"/>
                                      <a:pt x="600" y="470"/>
                                    </a:cubicBezTo>
                                    <a:cubicBezTo>
                                      <a:pt x="650" y="465"/>
                                      <a:pt x="685" y="435"/>
                                      <a:pt x="730" y="420"/>
                                    </a:cubicBezTo>
                                    <a:cubicBezTo>
                                      <a:pt x="740" y="410"/>
                                      <a:pt x="751" y="401"/>
                                      <a:pt x="760" y="390"/>
                                    </a:cubicBezTo>
                                    <a:cubicBezTo>
                                      <a:pt x="768" y="381"/>
                                      <a:pt x="770" y="353"/>
                                      <a:pt x="780" y="360"/>
                                    </a:cubicBezTo>
                                    <a:cubicBezTo>
                                      <a:pt x="797" y="373"/>
                                      <a:pt x="785" y="405"/>
                                      <a:pt x="800" y="420"/>
                                    </a:cubicBezTo>
                                    <a:cubicBezTo>
                                      <a:pt x="835" y="455"/>
                                      <a:pt x="872" y="468"/>
                                      <a:pt x="920" y="480"/>
                                    </a:cubicBezTo>
                                    <a:cubicBezTo>
                                      <a:pt x="1059" y="515"/>
                                      <a:pt x="1196" y="514"/>
                                      <a:pt x="1340" y="520"/>
                                    </a:cubicBezTo>
                                    <a:cubicBezTo>
                                      <a:pt x="1387" y="567"/>
                                      <a:pt x="1358" y="542"/>
                                      <a:pt x="1430" y="590"/>
                                    </a:cubicBezTo>
                                    <a:cubicBezTo>
                                      <a:pt x="1454" y="606"/>
                                      <a:pt x="1466" y="634"/>
                                      <a:pt x="1490" y="650"/>
                                    </a:cubicBezTo>
                                    <a:cubicBezTo>
                                      <a:pt x="1550" y="690"/>
                                      <a:pt x="1610" y="730"/>
                                      <a:pt x="1670" y="770"/>
                                    </a:cubicBezTo>
                                    <a:cubicBezTo>
                                      <a:pt x="1689" y="782"/>
                                      <a:pt x="1711" y="788"/>
                                      <a:pt x="1730" y="800"/>
                                    </a:cubicBezTo>
                                    <a:cubicBezTo>
                                      <a:pt x="1723" y="820"/>
                                      <a:pt x="1730" y="853"/>
                                      <a:pt x="1710" y="860"/>
                                    </a:cubicBezTo>
                                    <a:cubicBezTo>
                                      <a:pt x="1638" y="884"/>
                                      <a:pt x="1565" y="887"/>
                                      <a:pt x="1490" y="900"/>
                                    </a:cubicBezTo>
                                    <a:cubicBezTo>
                                      <a:pt x="1416" y="912"/>
                                      <a:pt x="1344" y="927"/>
                                      <a:pt x="1270" y="940"/>
                                    </a:cubicBezTo>
                                    <a:cubicBezTo>
                                      <a:pt x="1184" y="955"/>
                                      <a:pt x="1094" y="961"/>
                                      <a:pt x="1020" y="1010"/>
                                    </a:cubicBezTo>
                                    <a:cubicBezTo>
                                      <a:pt x="944" y="1124"/>
                                      <a:pt x="1016" y="1227"/>
                                      <a:pt x="1050" y="1330"/>
                                    </a:cubicBezTo>
                                    <a:cubicBezTo>
                                      <a:pt x="992" y="1369"/>
                                      <a:pt x="925" y="1348"/>
                                      <a:pt x="860" y="1370"/>
                                    </a:cubicBezTo>
                                    <a:cubicBezTo>
                                      <a:pt x="850" y="1380"/>
                                      <a:pt x="842" y="1392"/>
                                      <a:pt x="830" y="1400"/>
                                    </a:cubicBezTo>
                                    <a:cubicBezTo>
                                      <a:pt x="821" y="1406"/>
                                      <a:pt x="807" y="1403"/>
                                      <a:pt x="800" y="1410"/>
                                    </a:cubicBezTo>
                                    <a:cubicBezTo>
                                      <a:pt x="793" y="1417"/>
                                      <a:pt x="795" y="1431"/>
                                      <a:pt x="790" y="1440"/>
                                    </a:cubicBezTo>
                                    <a:cubicBezTo>
                                      <a:pt x="785" y="1451"/>
                                      <a:pt x="777" y="1460"/>
                                      <a:pt x="770" y="1470"/>
                                    </a:cubicBezTo>
                                    <a:cubicBezTo>
                                      <a:pt x="749" y="1577"/>
                                      <a:pt x="749" y="1673"/>
                                      <a:pt x="770" y="1780"/>
                                    </a:cubicBezTo>
                                    <a:cubicBezTo>
                                      <a:pt x="763" y="1923"/>
                                      <a:pt x="712" y="2162"/>
                                      <a:pt x="830" y="2280"/>
                                    </a:cubicBezTo>
                                    <a:cubicBezTo>
                                      <a:pt x="849" y="2338"/>
                                      <a:pt x="825" y="2285"/>
                                      <a:pt x="870" y="2330"/>
                                    </a:cubicBezTo>
                                    <a:cubicBezTo>
                                      <a:pt x="937" y="2397"/>
                                      <a:pt x="840" y="2327"/>
                                      <a:pt x="920" y="2380"/>
                                    </a:cubicBezTo>
                                    <a:cubicBezTo>
                                      <a:pt x="960" y="2440"/>
                                      <a:pt x="1011" y="2481"/>
                                      <a:pt x="1070" y="2520"/>
                                    </a:cubicBezTo>
                                    <a:cubicBezTo>
                                      <a:pt x="1101" y="2566"/>
                                      <a:pt x="1147" y="2632"/>
                                      <a:pt x="1200" y="2650"/>
                                    </a:cubicBezTo>
                                    <a:cubicBezTo>
                                      <a:pt x="1232" y="2697"/>
                                      <a:pt x="1261" y="2717"/>
                                      <a:pt x="1310" y="2750"/>
                                    </a:cubicBezTo>
                                    <a:cubicBezTo>
                                      <a:pt x="1320" y="2757"/>
                                      <a:pt x="1340" y="2770"/>
                                      <a:pt x="1340" y="2770"/>
                                    </a:cubicBezTo>
                                    <a:cubicBezTo>
                                      <a:pt x="1393" y="2850"/>
                                      <a:pt x="1323" y="2753"/>
                                      <a:pt x="1390" y="2820"/>
                                    </a:cubicBezTo>
                                    <a:cubicBezTo>
                                      <a:pt x="1398" y="2828"/>
                                      <a:pt x="1401" y="2842"/>
                                      <a:pt x="1410" y="2850"/>
                                    </a:cubicBezTo>
                                    <a:cubicBezTo>
                                      <a:pt x="1490" y="2920"/>
                                      <a:pt x="1593" y="2952"/>
                                      <a:pt x="1680" y="3010"/>
                                    </a:cubicBezTo>
                                    <a:cubicBezTo>
                                      <a:pt x="1691" y="3018"/>
                                      <a:pt x="1707" y="3016"/>
                                      <a:pt x="1720" y="3020"/>
                                    </a:cubicBezTo>
                                    <a:cubicBezTo>
                                      <a:pt x="1740" y="3026"/>
                                      <a:pt x="1760" y="3035"/>
                                      <a:pt x="1780" y="3040"/>
                                    </a:cubicBezTo>
                                    <a:cubicBezTo>
                                      <a:pt x="1807" y="3047"/>
                                      <a:pt x="1860" y="3060"/>
                                      <a:pt x="1860" y="3060"/>
                                    </a:cubicBezTo>
                                    <a:cubicBezTo>
                                      <a:pt x="1956" y="3124"/>
                                      <a:pt x="2092" y="3124"/>
                                      <a:pt x="2200" y="3160"/>
                                    </a:cubicBezTo>
                                    <a:cubicBezTo>
                                      <a:pt x="2237" y="3157"/>
                                      <a:pt x="2275" y="3162"/>
                                      <a:pt x="2310" y="3150"/>
                                    </a:cubicBezTo>
                                    <a:cubicBezTo>
                                      <a:pt x="2320" y="3147"/>
                                      <a:pt x="2313" y="3127"/>
                                      <a:pt x="2320" y="3120"/>
                                    </a:cubicBezTo>
                                    <a:cubicBezTo>
                                      <a:pt x="2337" y="3103"/>
                                      <a:pt x="2360" y="3093"/>
                                      <a:pt x="2380" y="3080"/>
                                    </a:cubicBezTo>
                                    <a:cubicBezTo>
                                      <a:pt x="2455" y="3030"/>
                                      <a:pt x="2531" y="2979"/>
                                      <a:pt x="2600" y="2920"/>
                                    </a:cubicBezTo>
                                    <a:cubicBezTo>
                                      <a:pt x="2632" y="2893"/>
                                      <a:pt x="2661" y="2857"/>
                                      <a:pt x="2700" y="2840"/>
                                    </a:cubicBezTo>
                                    <a:cubicBezTo>
                                      <a:pt x="2770" y="2809"/>
                                      <a:pt x="2845" y="2801"/>
                                      <a:pt x="2920" y="2790"/>
                                    </a:cubicBezTo>
                                    <a:cubicBezTo>
                                      <a:pt x="2958" y="2777"/>
                                      <a:pt x="2982" y="2768"/>
                                      <a:pt x="3020" y="2760"/>
                                    </a:cubicBezTo>
                                    <a:cubicBezTo>
                                      <a:pt x="3046" y="2755"/>
                                      <a:pt x="3084" y="2753"/>
                                      <a:pt x="3110" y="2740"/>
                                    </a:cubicBezTo>
                                    <a:cubicBezTo>
                                      <a:pt x="3152" y="2719"/>
                                      <a:pt x="3198" y="2674"/>
                                      <a:pt x="3240" y="2660"/>
                                    </a:cubicBezTo>
                                    <a:cubicBezTo>
                                      <a:pt x="3271" y="2650"/>
                                      <a:pt x="3301" y="2634"/>
                                      <a:pt x="3330" y="2620"/>
                                    </a:cubicBezTo>
                                    <a:cubicBezTo>
                                      <a:pt x="3430" y="2570"/>
                                      <a:pt x="3502" y="2486"/>
                                      <a:pt x="3610" y="245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1080" y="441000"/>
                                <a:ext cx="57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04">
                                    <a:moveTo>
                                      <a:pt x="0" y="54"/>
                                    </a:moveTo>
                                    <a:cubicBezTo>
                                      <a:pt x="53" y="36"/>
                                      <a:pt x="106" y="18"/>
                                      <a:pt x="160" y="4"/>
                                    </a:cubicBezTo>
                                    <a:cubicBezTo>
                                      <a:pt x="240" y="7"/>
                                      <a:pt x="321" y="0"/>
                                      <a:pt x="400" y="14"/>
                                    </a:cubicBezTo>
                                    <a:cubicBezTo>
                                      <a:pt x="410" y="16"/>
                                      <a:pt x="400" y="41"/>
                                      <a:pt x="390" y="44"/>
                                    </a:cubicBezTo>
                                    <a:cubicBezTo>
                                      <a:pt x="348" y="56"/>
                                      <a:pt x="303" y="51"/>
                                      <a:pt x="260" y="54"/>
                                    </a:cubicBezTo>
                                    <a:cubicBezTo>
                                      <a:pt x="213" y="70"/>
                                      <a:pt x="174" y="82"/>
                                      <a:pt x="130" y="104"/>
                                    </a:cubicBezTo>
                                    <a:cubicBezTo>
                                      <a:pt x="82" y="92"/>
                                      <a:pt x="41" y="81"/>
                                      <a:pt x="0" y="54"/>
                                    </a:cubicBezTo>
                                    <a:cubicBezTo>
                                      <a:pt x="10" y="51"/>
                                      <a:pt x="30" y="44"/>
                                      <a:pt x="30" y="44"/>
                                    </a:cubicBezTo>
                                    <a:cubicBezTo>
                                      <a:pt x="30" y="44"/>
                                      <a:pt x="10" y="51"/>
                                      <a:pt x="0" y="5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09160" y="40248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70">
                                    <a:moveTo>
                                      <a:pt x="227" y="0"/>
                                    </a:moveTo>
                                    <a:cubicBezTo>
                                      <a:pt x="247" y="13"/>
                                      <a:pt x="267" y="27"/>
                                      <a:pt x="287" y="40"/>
                                    </a:cubicBezTo>
                                    <a:cubicBezTo>
                                      <a:pt x="297" y="47"/>
                                      <a:pt x="317" y="60"/>
                                      <a:pt x="317" y="60"/>
                                    </a:cubicBezTo>
                                    <a:cubicBezTo>
                                      <a:pt x="350" y="159"/>
                                      <a:pt x="295" y="8"/>
                                      <a:pt x="357" y="120"/>
                                    </a:cubicBezTo>
                                    <a:cubicBezTo>
                                      <a:pt x="367" y="138"/>
                                      <a:pt x="370" y="160"/>
                                      <a:pt x="377" y="180"/>
                                    </a:cubicBezTo>
                                    <a:cubicBezTo>
                                      <a:pt x="380" y="190"/>
                                      <a:pt x="387" y="210"/>
                                      <a:pt x="387" y="210"/>
                                    </a:cubicBezTo>
                                    <a:cubicBezTo>
                                      <a:pt x="352" y="262"/>
                                      <a:pt x="322" y="244"/>
                                      <a:pt x="267" y="260"/>
                                    </a:cubicBezTo>
                                    <a:cubicBezTo>
                                      <a:pt x="182" y="286"/>
                                      <a:pt x="111" y="342"/>
                                      <a:pt x="27" y="370"/>
                                    </a:cubicBezTo>
                                    <a:cubicBezTo>
                                      <a:pt x="28" y="350"/>
                                      <a:pt x="0" y="127"/>
                                      <a:pt x="67" y="60"/>
                                    </a:cubicBezTo>
                                    <a:cubicBezTo>
                                      <a:pt x="121" y="6"/>
                                      <a:pt x="193" y="28"/>
                                      <a:pt x="257" y="10"/>
                                    </a:cubicBezTo>
                                    <a:cubicBezTo>
                                      <a:pt x="267" y="7"/>
                                      <a:pt x="237" y="3"/>
                                      <a:pt x="22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77760" y="375480"/>
                                <a:ext cx="3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0">
                                    <a:moveTo>
                                      <a:pt x="30" y="0"/>
                                    </a:moveTo>
                                    <a:cubicBezTo>
                                      <a:pt x="20" y="48"/>
                                      <a:pt x="0" y="91"/>
                                      <a:pt x="0" y="1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118800" y="304560"/>
                                <a:ext cx="6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90">
                                    <a:moveTo>
                                      <a:pt x="51" y="0"/>
                                    </a:moveTo>
                                    <a:cubicBezTo>
                                      <a:pt x="44" y="10"/>
                                      <a:pt x="36" y="19"/>
                                      <a:pt x="31" y="30"/>
                                    </a:cubicBezTo>
                                    <a:cubicBezTo>
                                      <a:pt x="22" y="49"/>
                                      <a:pt x="11" y="90"/>
                                      <a:pt x="11" y="90"/>
                                    </a:cubicBezTo>
                                    <a:cubicBezTo>
                                      <a:pt x="22" y="185"/>
                                      <a:pt x="0" y="159"/>
                                      <a:pt x="31" y="1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06280" y="282600"/>
                                <a:ext cx="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0">
                                    <a:moveTo>
                                      <a:pt x="0" y="0"/>
                                    </a:moveTo>
                                    <a:cubicBezTo>
                                      <a:pt x="0" y="53"/>
                                      <a:pt x="0" y="107"/>
                                      <a:pt x="0" y="1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30400" y="31320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0">
                                    <a:moveTo>
                                      <a:pt x="0" y="0"/>
                                    </a:moveTo>
                                    <a:cubicBezTo>
                                      <a:pt x="55" y="18"/>
                                      <a:pt x="95" y="62"/>
                                      <a:pt x="150" y="80"/>
                                    </a:cubicBezTo>
                                    <a:cubicBezTo>
                                      <a:pt x="182" y="72"/>
                                      <a:pt x="211" y="65"/>
                                      <a:pt x="24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55960" y="30996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30">
                                    <a:moveTo>
                                      <a:pt x="86" y="0"/>
                                    </a:moveTo>
                                    <a:cubicBezTo>
                                      <a:pt x="99" y="20"/>
                                      <a:pt x="113" y="40"/>
                                      <a:pt x="126" y="60"/>
                                    </a:cubicBezTo>
                                    <a:cubicBezTo>
                                      <a:pt x="133" y="70"/>
                                      <a:pt x="146" y="90"/>
                                      <a:pt x="146" y="90"/>
                                    </a:cubicBezTo>
                                    <a:cubicBezTo>
                                      <a:pt x="114" y="112"/>
                                      <a:pt x="88" y="138"/>
                                      <a:pt x="56" y="160"/>
                                    </a:cubicBezTo>
                                    <a:cubicBezTo>
                                      <a:pt x="49" y="170"/>
                                      <a:pt x="44" y="182"/>
                                      <a:pt x="36" y="190"/>
                                    </a:cubicBezTo>
                                    <a:cubicBezTo>
                                      <a:pt x="0" y="226"/>
                                      <a:pt x="6" y="191"/>
                                      <a:pt x="6" y="2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62440" y="270000"/>
                                <a:ext cx="324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766">
                                    <a:moveTo>
                                      <a:pt x="170" y="0"/>
                                    </a:moveTo>
                                    <a:cubicBezTo>
                                      <a:pt x="182" y="121"/>
                                      <a:pt x="169" y="68"/>
                                      <a:pt x="200" y="160"/>
                                    </a:cubicBezTo>
                                    <a:cubicBezTo>
                                      <a:pt x="207" y="180"/>
                                      <a:pt x="213" y="200"/>
                                      <a:pt x="220" y="220"/>
                                    </a:cubicBezTo>
                                    <a:cubicBezTo>
                                      <a:pt x="223" y="230"/>
                                      <a:pt x="230" y="250"/>
                                      <a:pt x="230" y="250"/>
                                    </a:cubicBezTo>
                                    <a:cubicBezTo>
                                      <a:pt x="227" y="350"/>
                                      <a:pt x="228" y="450"/>
                                      <a:pt x="220" y="550"/>
                                    </a:cubicBezTo>
                                    <a:cubicBezTo>
                                      <a:pt x="218" y="571"/>
                                      <a:pt x="207" y="590"/>
                                      <a:pt x="200" y="610"/>
                                    </a:cubicBezTo>
                                    <a:cubicBezTo>
                                      <a:pt x="197" y="620"/>
                                      <a:pt x="199" y="634"/>
                                      <a:pt x="190" y="640"/>
                                    </a:cubicBezTo>
                                    <a:cubicBezTo>
                                      <a:pt x="1" y="766"/>
                                      <a:pt x="206" y="637"/>
                                      <a:pt x="100" y="690"/>
                                    </a:cubicBezTo>
                                    <a:cubicBezTo>
                                      <a:pt x="73" y="703"/>
                                      <a:pt x="29" y="740"/>
                                      <a:pt x="0" y="7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34360" y="363960"/>
                                <a:ext cx="442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00">
                                    <a:moveTo>
                                      <a:pt x="0" y="0"/>
                                    </a:moveTo>
                                    <a:cubicBezTo>
                                      <a:pt x="53" y="18"/>
                                      <a:pt x="104" y="29"/>
                                      <a:pt x="150" y="60"/>
                                    </a:cubicBezTo>
                                    <a:cubicBezTo>
                                      <a:pt x="221" y="167"/>
                                      <a:pt x="110" y="5"/>
                                      <a:pt x="200" y="120"/>
                                    </a:cubicBezTo>
                                    <a:cubicBezTo>
                                      <a:pt x="320" y="275"/>
                                      <a:pt x="200" y="119"/>
                                      <a:pt x="250" y="210"/>
                                    </a:cubicBezTo>
                                    <a:cubicBezTo>
                                      <a:pt x="262" y="231"/>
                                      <a:pt x="282" y="247"/>
                                      <a:pt x="290" y="270"/>
                                    </a:cubicBezTo>
                                    <a:cubicBezTo>
                                      <a:pt x="306" y="319"/>
                                      <a:pt x="313" y="368"/>
                                      <a:pt x="320" y="420"/>
                                    </a:cubicBezTo>
                                    <a:cubicBezTo>
                                      <a:pt x="317" y="430"/>
                                      <a:pt x="318" y="443"/>
                                      <a:pt x="310" y="450"/>
                                    </a:cubicBezTo>
                                    <a:cubicBezTo>
                                      <a:pt x="288" y="468"/>
                                      <a:pt x="210" y="456"/>
                                      <a:pt x="210" y="5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79720" y="362880"/>
                                <a:ext cx="46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11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80" y="27"/>
                                      <a:pt x="120" y="40"/>
                                    </a:cubicBezTo>
                                    <a:cubicBezTo>
                                      <a:pt x="165" y="55"/>
                                      <a:pt x="138" y="67"/>
                                      <a:pt x="180" y="90"/>
                                    </a:cubicBezTo>
                                    <a:cubicBezTo>
                                      <a:pt x="198" y="100"/>
                                      <a:pt x="240" y="110"/>
                                      <a:pt x="240" y="110"/>
                                    </a:cubicBezTo>
                                    <a:cubicBezTo>
                                      <a:pt x="317" y="99"/>
                                      <a:pt x="289" y="111"/>
                                      <a:pt x="330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79720" y="438120"/>
                                <a:ext cx="30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00">
                                    <a:moveTo>
                                      <a:pt x="0" y="100"/>
                                    </a:moveTo>
                                    <a:cubicBezTo>
                                      <a:pt x="33" y="89"/>
                                      <a:pt x="57" y="61"/>
                                      <a:pt x="90" y="50"/>
                                    </a:cubicBezTo>
                                    <a:cubicBezTo>
                                      <a:pt x="110" y="43"/>
                                      <a:pt x="130" y="37"/>
                                      <a:pt x="150" y="30"/>
                                    </a:cubicBezTo>
                                    <a:cubicBezTo>
                                      <a:pt x="161" y="26"/>
                                      <a:pt x="169" y="15"/>
                                      <a:pt x="180" y="10"/>
                                    </a:cubicBezTo>
                                    <a:cubicBezTo>
                                      <a:pt x="193" y="5"/>
                                      <a:pt x="220" y="0"/>
                                      <a:pt x="2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64240" y="30672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0" y="0"/>
                                    </a:moveTo>
                                    <a:cubicBezTo>
                                      <a:pt x="40" y="0"/>
                                      <a:pt x="8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79440" y="213480"/>
                            <a:ext cx="1313640" cy="216360"/>
                          </a:xfrm>
                          <a:prstGeom prst="wedgeRectCallout">
                            <a:avLst>
                              <a:gd name="adj1" fmla="val 2657"/>
                              <a:gd name="adj2" fmla="val 8227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握住甲音</w:t>
                              </w:r>
                              <w:r>
                                <w:rPr>
                                  <w:kern w:val="2"/>
                                  <w:spacing w:val="24"/>
                                  <w:sz w:val="32"/>
                                  <w:szCs w:val="24"/>
                                  <w:b/>
                                  <w:rFonts w:eastAsia="標楷體" w:cs="Times New Roman" w:ascii="華康細圓體;新細明體" w:hAnsi="華康細圓體;新細明體"/>
                                  <w:color w:val="auto"/>
                                  <w:lang w:val="en-US" w:eastAsia="zh-TW" w:bidi="ar-SA"/>
                                </w:rPr>
                                <w:t>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pt;width:442.65pt;height:147pt" coordorigin="1135,140" coordsize="8853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5;top:140;width:8852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rFonts w:ascii="標楷體" w:hAnsi="標楷體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spacing w:val="24"/>
                            <w:rFonts w:ascii="標楷體" w:hAnsi="標楷體" w:cs="Times New Roman" w:eastAsia="標楷體"/>
                            <w:color w:val="auto"/>
                            <w:lang w:val="en-US" w:eastAsia="zh-TW" w:bidi="ar-SA"/>
                          </w:rPr>
                          <w:t>音叉共鳴實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24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pacing w:val="24"/>
                            <w:szCs w:val="24"/>
                            <w:bCs/>
                            <w:rFonts w:ascii="標楷體" w:hAnsi="標楷體" w:cs="Times New Roman" w:eastAsia="標楷體"/>
                            <w:color w:val="auto"/>
                            <w:lang w:val="en-US" w:eastAsia="zh-TW" w:bidi="ar-SA"/>
                          </w:rPr>
                          <w:t>甲      乙      甲     乙   甲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24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敲擊甲音叉  2.乙音叉未敲擊  3.乙音叉發音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group id="shape_0" style="position:absolute;left:1482;top:705;width:8104;height:1716">
                  <v:group id="shape_0" style="position:absolute;left:1482;top:705;width:8104;height:1716">
                    <v:group id="shape_0" style="position:absolute;left:1580;top:705;width:7901;height:1716">
                      <v:group id="shape_0" style="position:absolute;left:1580;top:1246;width:2266;height:117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音叉1" stroked="t" o:allowincell="f" style="position:absolute;left:1580;top:1246;width:1116;height:1174;mso-wrap-style:none;v-text-anchor:middle" type="_x0000_t75">
                          <v:imagedata r:id="rId8" o:detectmouseclick="t"/>
                          <v:stroke color="black" weight="9360" joinstyle="miter" endcap="flat"/>
                          <w10:wrap type="none"/>
                        </v:shape>
                        <v:shape id="shape_0" ID="音叉2" stroked="t" o:allowincell="f" style="position:absolute;left:2729;top:1246;width:1116;height:1174;mso-wrap-style:none;v-text-anchor:middle" type="_x0000_t75">
                          <v:imagedata r:id="rId9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2;top:1246;width:2266;height:1175">
                        <v:shape id="shape_0" ID="音叉1" stroked="t" o:allowincell="f" style="position:absolute;left:4442;top:1246;width:1116;height:1174;mso-wrap-style:none;v-text-anchor:middle" type="_x0000_t75">
                          <v:imagedata r:id="rId10" o:detectmouseclick="t"/>
                          <v:stroke color="black" weight="9360" joinstyle="miter" endcap="flat"/>
                          <w10:wrap type="none"/>
                        </v:shape>
                        <v:shape id="shape_0" ID="音叉2" stroked="t" o:allowincell="f" style="position:absolute;left:5591;top:1246;width:1116;height:1174;mso-wrap-style:none;v-text-anchor:middle" type="_x0000_t75">
                          <v:imagedata r:id="rId11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5;top:1246;width:2266;height:1175">
                        <v:shape id="shape_0" ID="音叉1" stroked="t" o:allowincell="f" style="position:absolute;left:7215;top:1246;width:1116;height:1174;mso-wrap-style:none;v-text-anchor:middle" type="_x0000_t75">
                          <v:imagedata r:id="rId12" o:detectmouseclick="t"/>
                          <v:stroke color="black" weight="9360" joinstyle="miter" endcap="flat"/>
                          <w10:wrap type="none"/>
                        </v:shape>
                        <v:shape id="shape_0" ID="音叉2" stroked="t" o:allowincell="f" style="position:absolute;left:8364;top:1246;width:1116;height:1174;mso-wrap-style:none;v-text-anchor:middle" type="_x0000_t75">
                          <v:imagedata r:id="rId13" o:detectmouseclick="t"/>
                          <v:stroke color="black" weight="9360" joinstyle="miter" endcap="flat"/>
                          <w10:wrap type="non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2296;top:1109;width:140;height:277;mso-wrap-style:none;v-text-anchor:middle;rotation:46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25;top:707;width:78;height:586;mso-wrap-style:none;v-text-anchor:middle;rotation:319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82;top:1246;width:1326;height:612">
                      <v:group id="shape_0" style="position:absolute;left:2364;top:1246;width:444;height:612">
                        <v:rect id="shape_0" coordorigin="10800,399" coordsize="10800,20623" path="l0,21600xee" stroked="t" o:allowincell="f" style="position:absolute;left:2632;top:1246;width:175;height:611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2503;top:1302;width:141;height:49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2364;top:1374;width:107;height:37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  <v:group id="shape_0" style="position:absolute;left:1482;top:1246;width:444;height:612">
                        <v:rect id="shape_0" coordorigin="10800,399" coordsize="10800,20623" path="l0,21600xee" stroked="t" o:allowincell="f" style="position:absolute;left:1482;top:1246;width:175;height:611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1645;top:1302;width:141;height:49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1818;top:1374;width:107;height:37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</v:group>
                    <v:group id="shape_0" style="position:absolute;left:4354;top:1246;width:1326;height:612">
                      <v:group id="shape_0" style="position:absolute;left:5236;top:1246;width:444;height:612">
                        <v:rect id="shape_0" coordorigin="10800,399" coordsize="10800,20623" path="l0,21600xee" stroked="t" o:allowincell="f" style="position:absolute;left:5504;top:1246;width:175;height:611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5375;top:1302;width:141;height:49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5236;top:1374;width:107;height:37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  <v:group id="shape_0" style="position:absolute;left:4354;top:1246;width:444;height:612">
                        <v:rect id="shape_0" coordorigin="10800,399" coordsize="10800,20623" path="l0,21600xee" stroked="t" o:allowincell="f" style="position:absolute;left:4354;top:1246;width:175;height:611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4517;top:1302;width:141;height:49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4690;top:1374;width:107;height:37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</v:group>
                    <v:group id="shape_0" style="position:absolute;left:5493;top:1246;width:1326;height:612">
                      <v:group id="shape_0" style="position:absolute;left:6375;top:1246;width:444;height:612">
                        <v:rect id="shape_0" coordorigin="10800,399" coordsize="10800,20623" path="l0,21600xee" stroked="t" o:allowincell="f" style="position:absolute;left:6643;top:1246;width:175;height:611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6514;top:1302;width:141;height:49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6375;top:1374;width:107;height:37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  <v:group id="shape_0" style="position:absolute;left:5493;top:1246;width:444;height:612">
                        <v:rect id="shape_0" coordorigin="10800,399" coordsize="10800,20623" path="l0,21600xee" stroked="t" o:allowincell="f" style="position:absolute;left:5493;top:1246;width:175;height:611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5656;top:1302;width:141;height:49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5829;top:1374;width:107;height:37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</v:group>
                    <v:group id="shape_0" style="position:absolute;left:8260;top:1246;width:1326;height:612">
                      <v:group id="shape_0" style="position:absolute;left:9142;top:1246;width:444;height:612">
                        <v:rect id="shape_0" coordorigin="10800,399" coordsize="10800,20623" path="l0,21600xee" stroked="t" o:allowincell="f" style="position:absolute;left:9410;top:1246;width:175;height:611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9281;top:1302;width:141;height:49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9142;top:1374;width:107;height:375;flip: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  <v:group id="shape_0" style="position:absolute;left:8260;top:1246;width:444;height:612">
                        <v:rect id="shape_0" coordorigin="10800,399" coordsize="10800,20623" path="l0,21600xee" stroked="t" o:allowincell="f" style="position:absolute;left:8260;top:1246;width:175;height:611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8423;top:1302;width:141;height:49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  <v:rect id="shape_0" coordorigin="10800,399" coordsize="10800,20623" path="l0,21600xee" stroked="t" o:allowincell="f" style="position:absolute;left:8596;top:1374;width:107;height:375;flip:xy;mso-wrap-style:none;v-text-anchor:middle">
                          <v:fill o:detectmouseclick="t" on="false"/>
                          <v:stroke color="black" weight="28440" dashstyle="shortdot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7537;top:821;width:853;height:652">
                    <v:shape id="shape_0" coordsize="3610,3162" path="m3610,2450c3557,2432,3589,2446,3520,2400c3510,2393,3490,2380,3490,2380c3483,2370,3478,2358,3470,2350c3462,2342,3448,2339,3440,2330c3416,2303,3405,2265,3380,2240c3358,2218,3344,2208,3330,2180c3300,2120,3281,2054,3260,1990c3246,1949,3184,1874,3150,1840c3126,1767,3103,1725,3060,1660c3043,1634,3035,1597,3020,1570c3002,1538,2971,1514,2960,1480c2938,1414,2922,1346,2900,1280c2891,1254,2885,1213,2870,1190c2844,1151,2819,1112,2800,1070c2746,948,2723,813,2670,690c2661,670,2643,603,2630,590c2583,543,2512,511,2450,490c2427,482,2410,463,2390,450c2372,438,2350,437,2330,430c2273,411,2228,353,2170,330c2112,307,2050,290,1990,270c1971,264,1939,260,1920,250c1869,225,1825,188,1770,170c1728,128,1676,109,1620,90c1571,74,1516,32,1460,30c1293,24,1127,23,960,20c887,17,813,15,740,10c713,8,687,0,660,0c539,0,418,70,300,90c237,101,172,112,110,130c73,140,0,160,0,160c20,173,40,187,60,200c65,203,77,260,80,270c96,325,103,348,150,380c182,428,159,406,230,430c241,434,249,445,260,450c269,455,280,457,290,460c341,473,374,474,430,480c487,477,543,475,600,470c650,465,685,435,730,420c740,410,751,401,760,390c768,381,770,353,780,360c797,373,785,405,800,420c835,455,872,468,920,480c1059,515,1196,514,1340,520c1387,567,1358,542,1430,590c1454,606,1466,634,1490,650c1550,690,1610,730,1670,770c1689,782,1711,788,1730,800c1723,820,1730,853,1710,860c1638,884,1565,887,1490,900c1416,912,1344,927,1270,940c1184,955,1094,961,1020,1010c944,1124,1016,1227,1050,1330c992,1369,925,1348,860,1370c850,1380,842,1392,830,1400c821,1406,807,1403,800,1410c793,1417,795,1431,790,1440c785,1451,777,1460,770,1470c749,1577,749,1673,770,1780c763,1923,712,2162,830,2280c849,2338,825,2285,870,2330c937,2397,840,2327,920,2380c960,2440,1011,2481,1070,2520c1101,2566,1147,2632,1200,2650c1232,2697,1261,2717,1310,2750c1320,2757,1340,2770,1340,2770c1393,2850,1323,2753,1390,2820c1398,2828,1401,2842,1410,2850c1490,2920,1593,2952,1680,3010c1691,3018,1707,3016,1720,3020c1740,3026,1760,3035,1780,3040c1807,3047,1860,3060,1860,3060c1956,3124,2092,3124,2200,3160c2237,3157,2275,3162,2310,3150c2320,3147,2313,3127,2320,3120c2337,3103,2360,3093,2380,3080c2455,3030,2531,2979,2600,2920c2632,2893,2661,2857,2700,2840c2770,2809,2845,2801,2920,2790c2958,2777,2982,2768,3020,2760c3046,2755,3084,2753,3110,2740c3152,2719,3198,2674,3240,2660c3271,2650,3301,2634,3330,2620c3430,2570,3502,2486,3610,2450xe" stroked="t" o:allowincell="f" style="position:absolute;left:7590;top:822;width:799;height:651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0,104" path="m0,54c53,36,106,18,160,4c240,7,321,0,400,14c410,16,400,41,390,44c348,56,303,51,260,54c213,70,174,82,130,104c82,92,41,81,0,54c10,51,30,44,30,44c30,44,10,51,0,54xe" stroked="t" o:allowincell="f" style="position:absolute;left:7538;top:1348;width:89;height:20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87,370" path="m227,0c247,13,267,27,287,40c297,47,317,60,317,60c350,159,295,8,357,120c367,138,370,160,377,180c380,190,387,210,387,210c352,262,322,244,267,260c182,286,111,342,27,370c28,350,0,127,67,60c121,6,193,28,257,10c267,7,237,3,227,0xe" stroked="t" o:allowincell="f" style="position:absolute;left:7865;top:1286;width:84;height:75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140" path="m30,0c20,48,0,91,0,140e" stroked="t" o:allowincell="f" style="position:absolute;left:7658;top:1245;width:5;height:27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1,190" path="m51,0c44,10,36,19,31,30c22,49,11,90,11,90c22,185,0,159,31,190e" stroked="t" o:allowincell="f" style="position:absolute;left:7722;top:1134;width:10;height:38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60" path="m0,0c0,53,0,107,0,160e" stroked="t" o:allowincell="f" style="position:absolute;left:7859;top:1099;width:0;height:32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0,80" path="m0,0c55,18,95,62,150,80c182,72,211,65,240,50e" stroked="t" o:allowincell="f" style="position:absolute;left:7899;top:1146;width:52;height:15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6,230" path="m86,0c99,20,113,40,126,60c133,70,146,90,146,90c114,112,88,138,56,160c49,170,44,182,36,190c0,226,6,191,6,230e" stroked="t" o:allowincell="f" style="position:absolute;left:7937;top:1141;width:31;height:46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0,766" path="m170,0c182,121,169,68,200,160c207,180,213,200,220,220c223,230,230,250,230,250c227,350,228,450,220,550c218,571,207,590,200,610c197,620,199,634,190,640c1,766,206,637,100,690c73,703,29,740,0,740e" stroked="t" o:allowincell="f" style="position:absolute;left:7948;top:1079;width:50;height:157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0,500" path="m0,0c53,18,104,29,150,60c221,167,110,5,200,120c320,275,200,119,250,210c262,231,282,247,290,270c306,319,313,368,320,420c317,430,318,443,310,450c288,468,210,456,210,500e" stroked="t" o:allowincell="f" style="position:absolute;left:7904;top:1226;width:69;height:102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30,111" path="m0,0c40,13,80,27,120,40c165,55,138,67,180,90c198,100,240,110,240,110c317,99,289,111,330,90e" stroked="t" o:allowincell="f" style="position:absolute;left:7976;top:1224;width:72;height:21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0,100" path="m0,100c33,89,57,61,90,50c110,43,130,37,150,30c161,26,169,15,180,10c193,5,220,0,220,0e" stroked="t" o:allowincell="f" style="position:absolute;left:7976;top:1342;width:47;height:19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1" path="m0,0c40,0,80,0,120,0e" stroked="t" o:allowincell="f" style="position:absolute;left:7952;top:1136;width:25;height:0;mso-wrap-style:none;v-text-anchor:middle;rotation:29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7402;top:476;width:2068;height:34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握住甲音</w:t>
                        </w:r>
                        <w:r>
                          <w:rPr>
                            <w:kern w:val="2"/>
                            <w:spacing w:val="24"/>
                            <w:sz w:val="32"/>
                            <w:szCs w:val="24"/>
                            <w:b/>
                            <w:rFonts w:eastAsia="標楷體" w:cs="Times New Roman" w:ascii="華康細圓體;新細明體" w:hAnsi="華康細圓體;新細明體"/>
                            <w:color w:val="auto"/>
                            <w:lang w:val="en-US" w:eastAsia="zh-TW" w:bidi="ar-SA"/>
                          </w:rPr>
                          <w:t>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Web"/>
        <w:spacing w:lineRule="exact" w:line="400" w:before="60" w:after="60"/>
        <w:ind w:left="181" w:hanging="181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Web"/>
        <w:spacing w:lineRule="exact" w:line="400" w:before="0" w:after="0"/>
        <w:rPr>
          <w:rFonts w:ascii="全真特圓體;新細明體" w:hAnsi="全真特圓體;新細明體" w:eastAsia="全真特圓體;新細明體"/>
          <w:b/>
          <w:b/>
          <w:sz w:val="28"/>
        </w:rPr>
      </w:pPr>
      <w:r>
        <w:rPr>
          <w:rFonts w:ascii="全真特圓體;新細明體" w:hAnsi="全真特圓體;新細明體" w:eastAsia="全真特圓體;新細明體"/>
          <w:b/>
          <w:sz w:val="28"/>
        </w:rPr>
        <w:t>　</w:t>
      </w:r>
    </w:p>
    <w:sectPr>
      <w:footerReference w:type="default" r:id="rId14"/>
      <w:type w:val="nextPage"/>
      <w:pgSz w:w="11906" w:h="16838"/>
      <w:pgMar w:left="720" w:right="748" w:gutter="0" w:header="0" w:top="902" w:footer="992" w:bottom="1048"/>
      <w:pgNumType w:start="6" w:fmt="decimal"/>
      <w:formProt w:val="false"/>
      <w:textDirection w:val="lrTb"/>
      <w:docGrid w:type="lines" w:linePitch="36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特圓體">
    <w:altName w:val="新細明體"/>
    <w:charset w:val="88"/>
    <w:family w:val="roma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（%3）"/>
      <w:lvlJc w:val="left"/>
      <w:pPr>
        <w:tabs>
          <w:tab w:val="num" w:pos="1965"/>
        </w:tabs>
        <w:ind w:left="1965" w:hanging="10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55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華康細圓體;新細明體"/>
      <w:b/>
      <w:color w:val="FF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 w:eastAsia="標楷體"/>
      <w:b/>
      <w:sz w:val="36"/>
      <w:szCs w:val="20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39:00Z</dcterms:created>
  <dc:creator>中山國中</dc:creator>
  <dc:description/>
  <dc:language>en-US</dc:language>
  <cp:lastModifiedBy>win98</cp:lastModifiedBy>
  <cp:lastPrinted>2005-06-12T10:35:00Z</cp:lastPrinted>
  <dcterms:modified xsi:type="dcterms:W3CDTF">2005-08-08T08:28:00Z</dcterms:modified>
  <cp:revision>5</cp:revision>
  <dc:subject/>
  <dc:title>3-4 多變的聲音</dc:title>
</cp:coreProperties>
</file>