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光的反射與平面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光反射現象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光傳到不同介質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或照射到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的表面，有部分光自交界面射回原介質中的現象，稱為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是在鏡後鍍銀或塗上水銀膜，陽光照在平靜的水面，在某一方向會看到強光，就是水面反射太陽光的現象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不發光的物體，在陽光或燈光下，也能將部分光線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到我們的眼睛，因此我們可以察覺物體的存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反射定律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﹕一束光線射至平滑反射面後，如右圖﹕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36525</wp:posOffset>
                </wp:positionV>
                <wp:extent cx="2209800" cy="158115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81120"/>
                          <a:chOff x="0" y="0"/>
                          <a:chExt cx="2209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158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的反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8400">
                            <a:off x="1108800" y="1137960"/>
                            <a:ext cx="165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35" h="10319">
                                <a:moveTo>
                                  <a:pt x="13984" y="480"/>
                                </a:moveTo>
                                <a:arcTo wR="10800" hR="10800" stAng="-4371164" swAng="2497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35" h="10319">
                                <a:moveTo>
                                  <a:pt x="13984" y="480"/>
                                </a:moveTo>
                                <a:arcTo wR="10800" hR="10800" stAng="-4371164" swAng="24973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91600">
                            <a:off x="987840" y="1138680"/>
                            <a:ext cx="165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35" h="10319">
                                <a:moveTo>
                                  <a:pt x="13984" y="480"/>
                                </a:moveTo>
                                <a:arcTo wR="10800" hR="10800" stAng="-4371164" swAng="2497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35" h="10319">
                                <a:moveTo>
                                  <a:pt x="13984" y="480"/>
                                </a:moveTo>
                                <a:arcTo wR="10800" hR="10800" stAng="-4371164" swAng="24973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27320"/>
                            <a:ext cx="1183680" cy="7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30800"/>
                            <a:ext cx="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57080"/>
                            <a:ext cx="66924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57080"/>
                            <a:ext cx="669240" cy="5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78480"/>
                            <a:ext cx="550440" cy="261720"/>
                          </a:xfrm>
                          <a:prstGeom prst="wedgeRectCallout">
                            <a:avLst>
                              <a:gd name="adj1" fmla="val 64009"/>
                              <a:gd name="adj2" fmla="val -4085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射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48600"/>
                            <a:ext cx="550440" cy="261720"/>
                          </a:xfrm>
                          <a:prstGeom prst="wedgeRectCallout">
                            <a:avLst>
                              <a:gd name="adj1" fmla="val -69791"/>
                              <a:gd name="adj2" fmla="val -3104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反射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59280"/>
                            <a:ext cx="395640" cy="261720"/>
                          </a:xfrm>
                          <a:prstGeom prst="wedgeRectCallout">
                            <a:avLst>
                              <a:gd name="adj1" fmla="val 4263"/>
                              <a:gd name="adj2" fmla="val 7238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線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16080"/>
                            <a:ext cx="219600" cy="527040"/>
                          </a:xfrm>
                          <a:prstGeom prst="wedgeRectCallout">
                            <a:avLst>
                              <a:gd name="adj1" fmla="val 94796"/>
                              <a:gd name="adj2" fmla="val 7542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射角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0960" y="316080"/>
                            <a:ext cx="219600" cy="557640"/>
                          </a:xfrm>
                          <a:prstGeom prst="wedgeRectCallout">
                            <a:avLst>
                              <a:gd name="adj1" fmla="val 86930"/>
                              <a:gd name="adj2" fmla="val 6231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反射角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10.75pt;width:174pt;height:124.5pt" coordorigin="6243,215" coordsize="3480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3;top:215;width:347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的反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coordorigin="10800,480" coordsize="9235,10319" path="l0,21600xee" stroked="t" o:allowincell="f" style="position:absolute;left:7989;top:2007;width:259;height:257;mso-wrap-style:none;v-text-anchor:middle;rotation:345">
                  <v:fill o:detectmouseclick="t" on="false"/>
                  <v:stroke color="red" weight="19080" joinstyle="miter" endcap="flat"/>
                  <w10:wrap type="square"/>
                </v:rect>
                <v:rect id="shape_0" coordorigin="10800,480" coordsize="9235,10319" path="l0,21600xee" stroked="t" o:allowincell="f" style="position:absolute;left:7798;top:2008;width:259;height:258;flip:x;mso-wrap-style:none;v-text-anchor:middle;rotation:345">
                  <v:fill o:detectmouseclick="t" on="false"/>
                  <v:stroke color="teal" weight="19080" joinstyle="miter" endcap="flat"/>
                  <w10:wrap type="square"/>
                </v:rect>
                <v:rect id="shape_0" stroked="t" o:allowincell="f" style="position:absolute;left:7085;top:2305;width:1863;height:11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027,1366" to="8027,2617" stroked="t" o:allowincell="f" style="position:absolute">
                  <v:stroke color="fuchsia" weight="19080" dashstyle="shortdot" joinstyle="miter" endcap="flat"/>
                  <v:fill o:detectmouseclick="t" on="false"/>
                  <w10:wrap type="square"/>
                </v:line>
                <v:line id="shape_0" from="8033,1407" to="9086,2295" stroked="t" o:allowincell="f" style="position:absolute;flip:x">
                  <v:stroke color="blue" weight="190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6970,1407" to="8023,2295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363;top:1756;width:866;height:4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入射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763;top:1709;width:866;height:4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反射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7699;top:781;width:622;height:4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線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7254;top:713;width:345;height:8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入射角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418;top:713;width:345;height:877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反射角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入射光線稱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反射光稱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垂直反射面的直線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入射光與法線間的夾角</w:t>
      </w:r>
      <w:r>
        <w:rPr>
          <w:rFonts w:eastAsia="標楷體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</w:t>
      </w:r>
      <w:r>
        <w:rPr>
          <w:rFonts w:ascii="標楷體" w:hAnsi="標楷體" w:eastAsia="標楷體"/>
          <w:sz w:val="28"/>
        </w:rPr>
        <w:t>反射光與法線間的夾角</w:t>
      </w:r>
      <w:r>
        <w:rPr>
          <w:rFonts w:eastAsia="標楷體" w:ascii="標楷體" w:hAnsi="標楷體"/>
          <w:sz w:val="28"/>
        </w:rPr>
        <w:t>j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結論﹕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入射線與反射線各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</w:p>
    <w:p>
      <w:pPr>
        <w:pStyle w:val="Normal"/>
        <w:spacing w:lineRule="exact" w:line="400"/>
        <w:ind w:left="480" w:firstLine="1400"/>
        <w:jc w:val="both"/>
        <w:rPr/>
      </w:pPr>
      <w:r>
        <w:rPr>
          <w:rFonts w:ascii="標楷體" w:hAnsi="標楷體" w:eastAsia="標楷體"/>
          <w:sz w:val="28"/>
        </w:rPr>
        <w:t>兩側，且與法線在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內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入射角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反射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光的反射實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白天陽光不直接射入室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仍能感到光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光對室外物質經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結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地球表面上充滿灰塵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蒸氣及空氣分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把太陽光反射到四面八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使地面及空間充滿陽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月球表面上空間沒有以上微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此在月球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非正好面對太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否則將面對一片佈滿星星而真正黑暗的天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黑板用久了表面光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教室前排兩側會看不清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平滑的黑板反射光線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光的反射種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</wp:posOffset>
                </wp:positionV>
                <wp:extent cx="3200400" cy="11049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04840"/>
                          <a:chOff x="0" y="0"/>
                          <a:chExt cx="32004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10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規則反射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漫  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920880"/>
                            <a:ext cx="1184760" cy="13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7200"/>
                            <a:ext cx="1066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305">
                                <a:moveTo>
                                  <a:pt x="0" y="0"/>
                                </a:moveTo>
                                <a:lnTo>
                                  <a:pt x="1148" y="1305"/>
                                </a:ln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67200"/>
                            <a:ext cx="1066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305">
                                <a:moveTo>
                                  <a:pt x="0" y="0"/>
                                </a:moveTo>
                                <a:lnTo>
                                  <a:pt x="1148" y="1305"/>
                                </a:ln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200"/>
                            <a:ext cx="1066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305">
                                <a:moveTo>
                                  <a:pt x="0" y="0"/>
                                </a:moveTo>
                                <a:lnTo>
                                  <a:pt x="1148" y="1305"/>
                                </a:ln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7200"/>
                            <a:ext cx="1066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1305">
                                <a:moveTo>
                                  <a:pt x="0" y="0"/>
                                </a:moveTo>
                                <a:lnTo>
                                  <a:pt x="1148" y="1305"/>
                                </a:ln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20880"/>
                            <a:ext cx="1185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9" h="870">
                                <a:moveTo>
                                  <a:pt x="0" y="435"/>
                                </a:moveTo>
                                <a:lnTo>
                                  <a:pt x="0" y="870"/>
                                </a:lnTo>
                                <a:lnTo>
                                  <a:pt x="4879" y="870"/>
                                </a:lnTo>
                                <a:lnTo>
                                  <a:pt x="4879" y="435"/>
                                </a:lnTo>
                                <a:lnTo>
                                  <a:pt x="4592" y="0"/>
                                </a:lnTo>
                                <a:lnTo>
                                  <a:pt x="4592" y="435"/>
                                </a:lnTo>
                                <a:lnTo>
                                  <a:pt x="4305" y="435"/>
                                </a:lnTo>
                                <a:lnTo>
                                  <a:pt x="4018" y="0"/>
                                </a:lnTo>
                                <a:lnTo>
                                  <a:pt x="3731" y="0"/>
                                </a:lnTo>
                                <a:lnTo>
                                  <a:pt x="3157" y="435"/>
                                </a:lnTo>
                                <a:lnTo>
                                  <a:pt x="3157" y="0"/>
                                </a:lnTo>
                                <a:lnTo>
                                  <a:pt x="2870" y="435"/>
                                </a:lnTo>
                                <a:lnTo>
                                  <a:pt x="2583" y="435"/>
                                </a:lnTo>
                                <a:lnTo>
                                  <a:pt x="2009" y="0"/>
                                </a:lnTo>
                                <a:lnTo>
                                  <a:pt x="1722" y="435"/>
                                </a:lnTo>
                                <a:lnTo>
                                  <a:pt x="1722" y="0"/>
                                </a:lnTo>
                                <a:lnTo>
                                  <a:pt x="1435" y="0"/>
                                </a:lnTo>
                                <a:lnTo>
                                  <a:pt x="861" y="435"/>
                                </a:lnTo>
                                <a:lnTo>
                                  <a:pt x="574" y="0"/>
                                </a:lnTo>
                                <a:lnTo>
                                  <a:pt x="287" y="435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67200"/>
                            <a:ext cx="47376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184320"/>
                            <a:ext cx="23688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7200"/>
                            <a:ext cx="47376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800" y="552600"/>
                            <a:ext cx="71136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81600"/>
                            <a:ext cx="51444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760" y="241920"/>
                            <a:ext cx="11808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57480"/>
                            <a:ext cx="51516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335160"/>
                            <a:ext cx="11808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4pt;width:252pt;height:87pt" coordorigin="5160,28" coordsize="5040,1740">
                <v:shape id="shape_0" stroked="t" o:allowincell="f" style="position:absolute;left:5160;top:28;width:503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 xml:space="preserve">規則反射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漫  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stroked="t" o:allowincell="f" style="position:absolute;left:5533;top:1478;width:1865;height:21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coordsize="2583,1305" path="m0,0l1148,1305l2583,0e" stroked="t" o:allowincell="f" style="position:absolute;left:5346;top:606;width:1679;height:86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2583,1305" path="m0,0l1148,1305l2583,0e" stroked="t" o:allowincell="f" style="position:absolute;left:5556;top:606;width:1678;height:86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2583,1305" path="m0,0l1148,1305l2583,0e" stroked="t" o:allowincell="f" style="position:absolute;left:5762;top:606;width:1678;height:86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2583,1305" path="m0,0l1148,1305l2583,0e" stroked="t" o:allowincell="f" style="position:absolute;left:5968;top:606;width:1679;height:86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4879,870" path="m0,435l0,870l4879,870l4879,435l4592,0l4592,435l4305,435l4018,0l3731,0l3157,435l3157,0l2870,435l2583,435l2009,0l1722,435l1722,0l1435,0l861,435l574,0l287,435l0,0l0,435xe" stroked="t" o:allowincell="f" style="position:absolute;left:7959;top:1478;width:1866;height:23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772,606" to="8517,1475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43,318" to="8515,1477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996,606" to="8741,1475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706,898" to="9825,1477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48,629" to="9057,157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868,409" to="9053,1568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439,591" to="9249,153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9243,556" to="9428,1530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sz w:val="28"/>
        </w:rPr>
        <w:t>若反射面平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入射光線為平行光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反射光仍為平行光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color w:val="FF0000"/>
          <w:sz w:val="28"/>
        </w:rPr>
        <w:t>:</w:t>
      </w:r>
      <w:r>
        <w:rPr>
          <w:rFonts w:ascii="標楷體" w:hAnsi="標楷體" w:eastAsia="標楷體"/>
          <w:sz w:val="28"/>
        </w:rPr>
        <w:t>若反射面凹凸不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入射光線雖為平行光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反射光卻向四方分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鏡的成像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所謂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是指表面光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產生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反射的物體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靜止水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塗水銀的平板玻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鏡的成像是利用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原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鏡成像位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係利用光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直接做圖而得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0</wp:posOffset>
                </wp:positionV>
                <wp:extent cx="2438400" cy="158115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81120"/>
                          <a:chOff x="0" y="0"/>
                          <a:chExt cx="243828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5811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986040"/>
                            <a:ext cx="8521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906120"/>
                            <a:ext cx="8668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840" y="432360"/>
                            <a:ext cx="223560" cy="55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0"/>
                              <a:ext cx="106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21">
                                  <a:moveTo>
                                    <a:pt x="126" y="0"/>
                                  </a:moveTo>
                                  <a:cubicBezTo>
                                    <a:pt x="135" y="6"/>
                                    <a:pt x="139" y="14"/>
                                    <a:pt x="144" y="24"/>
                                  </a:cubicBezTo>
                                  <a:cubicBezTo>
                                    <a:pt x="147" y="30"/>
                                    <a:pt x="150" y="42"/>
                                    <a:pt x="150" y="42"/>
                                  </a:cubicBezTo>
                                  <a:cubicBezTo>
                                    <a:pt x="161" y="122"/>
                                    <a:pt x="148" y="241"/>
                                    <a:pt x="72" y="291"/>
                                  </a:cubicBezTo>
                                  <a:cubicBezTo>
                                    <a:pt x="67" y="307"/>
                                    <a:pt x="50" y="320"/>
                                    <a:pt x="39" y="333"/>
                                  </a:cubicBezTo>
                                  <a:cubicBezTo>
                                    <a:pt x="29" y="345"/>
                                    <a:pt x="23" y="364"/>
                                    <a:pt x="18" y="378"/>
                                  </a:cubicBezTo>
                                  <a:cubicBezTo>
                                    <a:pt x="13" y="394"/>
                                    <a:pt x="11" y="410"/>
                                    <a:pt x="6" y="426"/>
                                  </a:cubicBezTo>
                                  <a:cubicBezTo>
                                    <a:pt x="2" y="438"/>
                                    <a:pt x="0" y="462"/>
                                    <a:pt x="0" y="462"/>
                                  </a:cubicBezTo>
                                  <a:cubicBezTo>
                                    <a:pt x="3" y="509"/>
                                    <a:pt x="5" y="526"/>
                                    <a:pt x="24" y="564"/>
                                  </a:cubicBezTo>
                                  <a:cubicBezTo>
                                    <a:pt x="30" y="577"/>
                                    <a:pt x="37" y="598"/>
                                    <a:pt x="51" y="603"/>
                                  </a:cubicBezTo>
                                  <a:cubicBezTo>
                                    <a:pt x="64" y="616"/>
                                    <a:pt x="56" y="611"/>
                                    <a:pt x="78" y="618"/>
                                  </a:cubicBezTo>
                                  <a:cubicBezTo>
                                    <a:pt x="81" y="619"/>
                                    <a:pt x="87" y="621"/>
                                    <a:pt x="87" y="621"/>
                                  </a:cubicBezTo>
                                  <a:cubicBezTo>
                                    <a:pt x="107" y="620"/>
                                    <a:pt x="127" y="620"/>
                                    <a:pt x="147" y="618"/>
                                  </a:cubicBezTo>
                                  <a:cubicBezTo>
                                    <a:pt x="230" y="608"/>
                                    <a:pt x="243" y="491"/>
                                    <a:pt x="249" y="429"/>
                                  </a:cubicBezTo>
                                  <a:cubicBezTo>
                                    <a:pt x="248" y="379"/>
                                    <a:pt x="248" y="329"/>
                                    <a:pt x="246" y="279"/>
                                  </a:cubicBezTo>
                                  <a:cubicBezTo>
                                    <a:pt x="244" y="215"/>
                                    <a:pt x="217" y="143"/>
                                    <a:pt x="189" y="87"/>
                                  </a:cubicBezTo>
                                  <a:cubicBezTo>
                                    <a:pt x="182" y="72"/>
                                    <a:pt x="167" y="33"/>
                                    <a:pt x="153" y="24"/>
                                  </a:cubicBezTo>
                                  <a:cubicBezTo>
                                    <a:pt x="131" y="9"/>
                                    <a:pt x="139" y="18"/>
                                    <a:pt x="1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0"/>
                              <a:ext cx="223560" cy="46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0" y="102600"/>
                                <a:ext cx="122400" cy="361800"/>
                              </a:xfrm>
                              <a:prstGeom prst="can">
                                <a:avLst>
                                  <a:gd name="adj" fmla="val 11189"/>
                                </a:avLst>
                              </a:pr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02200">
                                <a:off x="9720" y="26280"/>
                                <a:ext cx="159480" cy="139680"/>
                              </a:xfrm>
                              <a:prstGeom prst="blockArc">
                                <a:avLst>
                                  <a:gd name="adj1" fmla="val 14485473"/>
                                  <a:gd name="adj2" fmla="val 17914527"/>
                                  <a:gd name="adj3" fmla="val 15537"/>
                                </a:avLst>
                              </a:pr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8680" y="217080"/>
                            <a:ext cx="1080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61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10"/>
                                </a:lnTo>
                                <a:lnTo>
                                  <a:pt x="287" y="2610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432360"/>
                            <a:ext cx="22356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106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21">
                                  <a:moveTo>
                                    <a:pt x="126" y="0"/>
                                  </a:moveTo>
                                  <a:cubicBezTo>
                                    <a:pt x="135" y="6"/>
                                    <a:pt x="139" y="14"/>
                                    <a:pt x="144" y="24"/>
                                  </a:cubicBezTo>
                                  <a:cubicBezTo>
                                    <a:pt x="147" y="30"/>
                                    <a:pt x="150" y="42"/>
                                    <a:pt x="150" y="42"/>
                                  </a:cubicBezTo>
                                  <a:cubicBezTo>
                                    <a:pt x="161" y="122"/>
                                    <a:pt x="148" y="241"/>
                                    <a:pt x="72" y="291"/>
                                  </a:cubicBezTo>
                                  <a:cubicBezTo>
                                    <a:pt x="67" y="307"/>
                                    <a:pt x="50" y="320"/>
                                    <a:pt x="39" y="333"/>
                                  </a:cubicBezTo>
                                  <a:cubicBezTo>
                                    <a:pt x="29" y="345"/>
                                    <a:pt x="23" y="364"/>
                                    <a:pt x="18" y="378"/>
                                  </a:cubicBezTo>
                                  <a:cubicBezTo>
                                    <a:pt x="13" y="394"/>
                                    <a:pt x="11" y="410"/>
                                    <a:pt x="6" y="426"/>
                                  </a:cubicBezTo>
                                  <a:cubicBezTo>
                                    <a:pt x="2" y="438"/>
                                    <a:pt x="0" y="462"/>
                                    <a:pt x="0" y="462"/>
                                  </a:cubicBezTo>
                                  <a:cubicBezTo>
                                    <a:pt x="3" y="509"/>
                                    <a:pt x="5" y="526"/>
                                    <a:pt x="24" y="564"/>
                                  </a:cubicBezTo>
                                  <a:cubicBezTo>
                                    <a:pt x="30" y="577"/>
                                    <a:pt x="37" y="598"/>
                                    <a:pt x="51" y="603"/>
                                  </a:cubicBezTo>
                                  <a:cubicBezTo>
                                    <a:pt x="64" y="616"/>
                                    <a:pt x="56" y="611"/>
                                    <a:pt x="78" y="618"/>
                                  </a:cubicBezTo>
                                  <a:cubicBezTo>
                                    <a:pt x="81" y="619"/>
                                    <a:pt x="87" y="621"/>
                                    <a:pt x="87" y="621"/>
                                  </a:cubicBezTo>
                                  <a:cubicBezTo>
                                    <a:pt x="107" y="620"/>
                                    <a:pt x="127" y="620"/>
                                    <a:pt x="147" y="618"/>
                                  </a:cubicBezTo>
                                  <a:cubicBezTo>
                                    <a:pt x="230" y="608"/>
                                    <a:pt x="243" y="491"/>
                                    <a:pt x="249" y="429"/>
                                  </a:cubicBezTo>
                                  <a:cubicBezTo>
                                    <a:pt x="248" y="379"/>
                                    <a:pt x="248" y="329"/>
                                    <a:pt x="246" y="279"/>
                                  </a:cubicBezTo>
                                  <a:cubicBezTo>
                                    <a:pt x="244" y="215"/>
                                    <a:pt x="217" y="143"/>
                                    <a:pt x="189" y="87"/>
                                  </a:cubicBezTo>
                                  <a:cubicBezTo>
                                    <a:pt x="182" y="72"/>
                                    <a:pt x="167" y="33"/>
                                    <a:pt x="153" y="24"/>
                                  </a:cubicBezTo>
                                  <a:cubicBezTo>
                                    <a:pt x="131" y="9"/>
                                    <a:pt x="139" y="18"/>
                                    <a:pt x="1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0"/>
                              <a:ext cx="2235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600"/>
                                <a:ext cx="122400" cy="361800"/>
                              </a:xfrm>
                              <a:prstGeom prst="can">
                                <a:avLst>
                                  <a:gd name="adj" fmla="val 11189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7800">
                                <a:off x="54000" y="25920"/>
                                <a:ext cx="158760" cy="140400"/>
                              </a:xfrm>
                              <a:prstGeom prst="blockArc">
                                <a:avLst>
                                  <a:gd name="adj1" fmla="val 14485473"/>
                                  <a:gd name="adj2" fmla="val 17914527"/>
                                  <a:gd name="adj3" fmla="val 15537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60" y="1072440"/>
                            <a:ext cx="335160" cy="417240"/>
                          </a:xfrm>
                        </wpg:grpSpPr>
                        <wps:wsp>
                          <wps:cNvSpPr/>
                          <wps:spPr>
                            <a:xfrm flipV="1" rot="20973000">
                              <a:off x="13680" y="43920"/>
                              <a:ext cx="248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46080" y="219240"/>
                              <a:ext cx="248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03040" y="132120"/>
                              <a:ext cx="687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39760" y="170640"/>
                              <a:ext cx="291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35440" y="3024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">
                                  <a:moveTo>
                                    <a:pt x="0" y="138"/>
                                  </a:moveTo>
                                  <a:cubicBezTo>
                                    <a:pt x="20" y="136"/>
                                    <a:pt x="60" y="134"/>
                                    <a:pt x="75" y="114"/>
                                  </a:cubicBezTo>
                                  <a:cubicBezTo>
                                    <a:pt x="85" y="101"/>
                                    <a:pt x="98" y="87"/>
                                    <a:pt x="111" y="78"/>
                                  </a:cubicBezTo>
                                  <a:cubicBezTo>
                                    <a:pt x="115" y="72"/>
                                    <a:pt x="119" y="66"/>
                                    <a:pt x="123" y="60"/>
                                  </a:cubicBezTo>
                                  <a:cubicBezTo>
                                    <a:pt x="125" y="57"/>
                                    <a:pt x="129" y="51"/>
                                    <a:pt x="129" y="51"/>
                                  </a:cubicBezTo>
                                  <a:cubicBezTo>
                                    <a:pt x="130" y="43"/>
                                    <a:pt x="131" y="35"/>
                                    <a:pt x="132" y="27"/>
                                  </a:cubicBezTo>
                                  <a:cubicBezTo>
                                    <a:pt x="133" y="18"/>
                                    <a:pt x="135" y="0"/>
                                    <a:pt x="135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76480" y="293760"/>
                              <a:ext cx="48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3">
                                  <a:moveTo>
                                    <a:pt x="0" y="7"/>
                                  </a:moveTo>
                                  <a:cubicBezTo>
                                    <a:pt x="33" y="8"/>
                                    <a:pt x="70" y="0"/>
                                    <a:pt x="99" y="19"/>
                                  </a:cubicBezTo>
                                  <a:cubicBezTo>
                                    <a:pt x="112" y="39"/>
                                    <a:pt x="108" y="31"/>
                                    <a:pt x="114" y="43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79360" y="29484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">
                                  <a:moveTo>
                                    <a:pt x="0" y="0"/>
                                  </a:moveTo>
                                  <a:cubicBezTo>
                                    <a:pt x="10" y="1"/>
                                    <a:pt x="20" y="0"/>
                                    <a:pt x="30" y="3"/>
                                  </a:cubicBezTo>
                                  <a:cubicBezTo>
                                    <a:pt x="33" y="4"/>
                                    <a:pt x="33" y="10"/>
                                    <a:pt x="36" y="12"/>
                                  </a:cubicBezTo>
                                  <a:cubicBezTo>
                                    <a:pt x="50" y="25"/>
                                    <a:pt x="51" y="23"/>
                                    <a:pt x="66" y="27"/>
                                  </a:cubicBezTo>
                                  <a:cubicBezTo>
                                    <a:pt x="88" y="42"/>
                                    <a:pt x="102" y="67"/>
                                    <a:pt x="114" y="90"/>
                                  </a:cubicBezTo>
                                  <a:cubicBezTo>
                                    <a:pt x="115" y="98"/>
                                    <a:pt x="116" y="106"/>
                                    <a:pt x="117" y="114"/>
                                  </a:cubicBezTo>
                                  <a:cubicBezTo>
                                    <a:pt x="118" y="118"/>
                                    <a:pt x="120" y="126"/>
                                    <a:pt x="120" y="126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3000">
                              <a:off x="235440" y="2520"/>
                              <a:ext cx="37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2">
                                  <a:moveTo>
                                    <a:pt x="0" y="192"/>
                                  </a:moveTo>
                                  <a:cubicBezTo>
                                    <a:pt x="6" y="190"/>
                                    <a:pt x="13" y="190"/>
                                    <a:pt x="18" y="186"/>
                                  </a:cubicBezTo>
                                  <a:cubicBezTo>
                                    <a:pt x="39" y="167"/>
                                    <a:pt x="49" y="130"/>
                                    <a:pt x="66" y="108"/>
                                  </a:cubicBezTo>
                                  <a:cubicBezTo>
                                    <a:pt x="69" y="95"/>
                                    <a:pt x="81" y="72"/>
                                    <a:pt x="81" y="72"/>
                                  </a:cubicBezTo>
                                  <a:cubicBezTo>
                                    <a:pt x="87" y="42"/>
                                    <a:pt x="87" y="39"/>
                                    <a:pt x="87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449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49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616680"/>
                            <a:ext cx="876240" cy="3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615960"/>
                            <a:ext cx="867240" cy="28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018440"/>
                            <a:ext cx="25596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125720"/>
                            <a:ext cx="25164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05880"/>
                            <a:ext cx="86616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05880"/>
                            <a:ext cx="86220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33920"/>
                            <a:ext cx="68652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鏡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33920"/>
                            <a:ext cx="68652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像鏡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5pt;width:192pt;height:124.5pt" coordorigin="6480,430" coordsize="3840,2490">
                <v:rect id="shape_0" stroked="t" o:allowincell="f" style="position:absolute;left:6480;top:430;width:3839;height:2489;mso-wrap-style:none;v-text-anchor:middle">
                  <v:fill o:detectmouseclick="t" on="false"/>
                  <v:stroke color="black" weight="57240" joinstyle="miter" endcap="flat"/>
                  <w10:wrap type="square"/>
                </v:rect>
                <v:line id="shape_0" from="7072,1983" to="8413,25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39,1857" to="8403,232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652;top:1111;width:336;height:879">
                  <v:shape id="shape_0" coordsize="249,621" path="m126,0c135,6,139,14,144,24c147,30,150,42,150,42c161,122,148,241,72,291c67,307,50,320,39,333c29,345,23,364,18,378c13,394,11,410,6,426c2,438,0,462,0,462c3,509,5,526,24,564c30,577,37,598,51,603c64,616,56,611,78,618c81,619,87,621,87,621c107,620,127,620,147,618c230,608,243,491,249,429c248,379,248,329,246,279c244,215,217,143,189,87c182,72,167,33,153,24c131,9,139,18,126,0xe" fillcolor="#33cccc" stroked="t" o:allowincell="f" style="position:absolute;left:9764;top:1111;width:166;height:306;flip:x;mso-wrap-style:none;v-text-anchor:middle">
                    <v:fill o:detectmouseclick="t" type="solid" color2="#cc3333"/>
                    <v:stroke color="red" weight="28440" dashstyle="shortdot" joinstyle="round" endcap="flat"/>
                    <w10:wrap type="square"/>
                  </v:shape>
                  <v:group id="shape_0" style="position:absolute;left:9652;top:1298;width:336;height:69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cccc" stroked="t" o:allowincell="f" style="position:absolute;left:9796;top:1420;width:192;height:569;flip:x;mso-wrap-style:none;v-text-anchor:middle" type="_x0000_t22">
                      <v:fill o:detectmouseclick="t" type="solid" color2="#cc3333"/>
                      <v:stroke color="red" weight="19080" dashstyle="shortdot" joinstyle="miter" endcap="flat"/>
                      <w10:wrap type="square"/>
                    </v:shape>
                    <v:rect id="shape_0" fillcolor="#33cccc" stroked="t" o:allowincell="f" style="position:absolute;left:9652;top:1299;width:250;height:219;flip:x;mso-wrap-style:none;v-text-anchor:middle;rotation:286">
                      <v:fill o:detectmouseclick="t" type="solid" color2="#cc3333"/>
                      <v:stroke color="red" weight="19080" dashstyle="shortdot" joinstyle="miter" endcap="flat"/>
                      <w10:wrap type="square"/>
                    </v:rect>
                  </v:group>
                </v:group>
                <v:shape id="shape_0" coordsize="287,2610" path="m287,0l0,0l0,2610l287,2610e" fillcolor="#ccffcc" stroked="t" o:allowincell="f" style="position:absolute;left:8415;top:772;width:169;height:2053;mso-wrap-style:none;v-text-anchor:middle">
                  <v:fill o:detectmouseclick="t" type="solid" color2="#330033"/>
                  <v:stroke color="black" weight="19080" joinstyle="round" endcap="flat"/>
                  <w10:wrap type="square"/>
                </v:shape>
                <v:group id="shape_0" style="position:absolute;left:6850;top:1111;width:336;height:879">
                  <v:shape id="shape_0" coordsize="249,621" path="m126,0c135,6,139,14,144,24c147,30,150,42,150,42c161,122,148,241,72,291c67,307,50,320,39,333c29,345,23,364,18,378c13,394,11,410,6,426c2,438,0,462,0,462c3,509,5,526,24,564c30,577,37,598,51,603c64,616,56,611,78,618c81,619,87,621,87,621c107,620,127,620,147,618c230,608,243,491,249,429c248,379,248,329,246,279c244,215,217,143,189,87c182,72,167,33,153,24c131,9,139,18,126,0xe" fillcolor="#ffcc00" stroked="t" o:allowincell="f" style="position:absolute;left:6908;top:1111;width:166;height:306;mso-wrap-style:none;v-text-anchor:middle">
                    <v:fill o:detectmouseclick="t" type="solid" color2="#0033ff"/>
                    <v:stroke color="red" weight="28440" joinstyle="round" endcap="flat"/>
                    <w10:wrap type="square"/>
                  </v:shape>
                  <v:group id="shape_0" style="position:absolute;left:6850;top:1298;width:336;height:691">
                    <v:shape id="shape_0" fillcolor="#ffcc00" stroked="t" o:allowincell="f" style="position:absolute;left:6850;top:1420;width:192;height:569;mso-wrap-style:none;v-text-anchor:middle" type="_x0000_t22">
                      <v:fill o:detectmouseclick="t" type="solid" color2="#0033ff"/>
                      <v:stroke color="red" weight="19080" joinstyle="miter" endcap="flat"/>
                      <w10:wrap type="square"/>
                    </v:shape>
                    <v:rect id="shape_0" fillcolor="#ffcc00" stroked="t" o:allowincell="f" style="position:absolute;left:6935;top:1298;width:249;height:220;mso-wrap-style:none;v-text-anchor:middle;rotation:286">
                      <v:fill o:detectmouseclick="t" type="solid" color2="#0033ff"/>
                      <v:stroke color="red" weight="19080" joinstyle="miter" endcap="flat"/>
                      <w10:wrap type="square"/>
                    </v:rect>
                  </v:group>
                </v:group>
                <v:group id="shape_0" style="position:absolute;left:6697;top:2123;width:500;height:620">
                  <v:rect id="shape_0" coordsize="10800,10800" path="l0,21600xee" fillcolor="#ccffcc" stroked="t" o:allowincell="f" style="position:absolute;left:6698;top:2188;width:390;height:278;flip:y;mso-wrap-style:none;v-text-anchor:middle;rotation:10">
                    <v:fill o:detectmouseclick="t" type="solid" color2="#330033"/>
                    <v:stroke color="black" weight="19080" joinstyle="miter" endcap="flat"/>
                    <w10:wrap type="square"/>
                  </v:rect>
                  <v:rect id="shape_0" coordsize="10800,10800" path="l0,21600xee" fillcolor="#ccffcc" stroked="t" o:allowincell="f" style="position:absolute;left:6749;top:2464;width:390;height:278;mso-wrap-style:none;v-text-anchor:middle;rotation:349">
                    <v:fill o:detectmouseclick="t" type="solid" color2="#330033"/>
                    <v:stroke color="black" weight="19080" joinstyle="miter" endcap="flat"/>
                    <w10:wrap type="square"/>
                  </v:rect>
                  <v:oval id="shape_0" fillcolor="#ccffcc" stroked="t" o:allowincell="f" style="position:absolute;left:6996;top:2326;width:107;height:221;mso-wrap-style:none;v-text-anchor:middle;rotation:349">
                    <v:fill o:detectmouseclick="t" type="solid" color2="#330033"/>
                    <v:stroke color="black" weight="25560" joinstyle="miter" endcap="flat"/>
                    <w10:wrap type="square"/>
                  </v:oval>
                  <v:oval id="shape_0" fillcolor="#ccffcc" stroked="t" o:allowincell="f" style="position:absolute;left:7054;top:2388;width:45;height:95;mso-wrap-style:none;v-text-anchor:middle;rotation:349">
                    <v:fill o:detectmouseclick="t" type="solid" color2="#330033"/>
                    <v:stroke color="black" weight="25560" joinstyle="miter" endcap="flat"/>
                    <w10:wrap type="square"/>
                  </v:oval>
                  <v:shape id="shape_0" coordsize="135,138" path="m0,138c20,136,60,134,75,114c85,101,98,87,111,78c115,72,119,66,123,60c125,57,129,51,129,51c130,43,131,35,132,27c133,18,135,0,135,0e" fillcolor="#ccffcc" stroked="t" o:allowincell="f" style="position:absolute;left:7047;top:2166;width:91;height:87;mso-wrap-style:none;v-text-anchor:middle;rotation:349">
                    <v:fill o:detectmouseclick="t" type="solid" color2="#330033"/>
                    <v:stroke color="black" weight="15840" joinstyle="round" endcap="flat"/>
                    <w10:wrap type="square"/>
                  </v:shape>
                  <v:shape id="shape_0" coordsize="114,43" path="m0,7c33,8,70,0,99,19c112,39,108,31,114,43e" fillcolor="#ccffcc" stroked="t" o:allowincell="f" style="position:absolute;left:7111;top:2581;width:76;height:26;mso-wrap-style:none;v-text-anchor:middle;rotation:349">
                    <v:fill o:detectmouseclick="t" type="solid" color2="#330033"/>
                    <v:stroke color="black" weight="15840" joinstyle="round" endcap="flat"/>
                    <w10:wrap type="square"/>
                  </v:shape>
                  <v:shape id="shape_0" coordsize="120,126" path="m0,0c10,1,20,0,30,3c33,4,33,10,36,12c50,25,51,23,66,27c88,42,102,67,114,90c115,98,116,106,117,114c118,118,120,126,120,126e" fillcolor="#ccffcc" stroked="t" o:allowincell="f" style="position:absolute;left:7116;top:2583;width:80;height:79;mso-wrap-style:none;v-text-anchor:middle;rotation:349">
                    <v:fill o:detectmouseclick="t" type="solid" color2="#330033"/>
                    <v:stroke color="black" weight="15840" joinstyle="round" endcap="flat"/>
                    <w10:wrap type="square"/>
                  </v:shape>
                  <v:shape id="shape_0" coordsize="87,192" path="m0,192c6,190,13,190,18,186c39,167,49,130,66,108c69,95,81,72,81,72c87,42,87,39,87,0e" fillcolor="#ccffcc" stroked="t" o:allowincell="f" style="position:absolute;left:7047;top:2123;width:58;height:122;mso-wrap-style:none;v-text-anchor:middle;rotation:349">
                    <v:fill o:detectmouseclick="t" type="solid" color2="#330033"/>
                    <v:stroke color="black" weight="15840" joinstyle="round" endcap="flat"/>
                    <w10:wrap type="square"/>
                  </v:shape>
                </v:group>
                <v:line id="shape_0" from="6972,1138" to="8411,113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12,1138" to="9851,113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09,1401" to="9788,1983" stroked="t" o:allowincell="f" style="position:absolute;flip:x">
                  <v:stroke color="black" weight="1908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8408,1400" to="9773,1852" stroked="t" o:allowincell="f" style="position:absolute;flip:x">
                  <v:stroke color="black" weight="1908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7497,2034" to="7899,2169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01,2203" to="7896,2370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49,1384" to="8412,1853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49,1384" to="8406,1987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172;top:641;width:10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物鏡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8651;top:641;width:10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像鏡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鏡前置一蠟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燭焰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所發出的光線</w:t>
      </w:r>
      <w:r>
        <w:rPr>
          <w:rFonts w:eastAsia="標楷體" w:ascii="標楷體" w:hAnsi="標楷體"/>
          <w:sz w:val="28"/>
        </w:rPr>
        <w:t>AP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AP’</w:t>
      </w:r>
      <w:r>
        <w:rPr>
          <w:rFonts w:ascii="標楷體" w:hAnsi="標楷體" w:eastAsia="標楷體"/>
          <w:sz w:val="28"/>
        </w:rPr>
        <w:t>依反射定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經鏡面反射後分別沿</w:t>
      </w:r>
      <w:r>
        <w:rPr>
          <w:rFonts w:eastAsia="標楷體" w:ascii="標楷體" w:hAnsi="標楷體"/>
          <w:sz w:val="28"/>
        </w:rPr>
        <w:t>PC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P’C’</w:t>
      </w:r>
      <w:r>
        <w:rPr>
          <w:rFonts w:ascii="標楷體" w:hAnsi="標楷體" w:eastAsia="標楷體"/>
          <w:sz w:val="28"/>
        </w:rPr>
        <w:t>的方向射入眼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C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’P’</w:t>
      </w:r>
      <w:r>
        <w:rPr>
          <w:rFonts w:ascii="標楷體" w:hAnsi="標楷體" w:eastAsia="標楷體"/>
          <w:sz w:val="28"/>
        </w:rPr>
        <w:t>向鏡後延長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兩線交於</w:t>
      </w: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就眼睛的感覺而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好像光線是從</w:t>
      </w: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點所設出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燭焰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點所發出的光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經面鏡反射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有反射線的延長線都將通過</w:t>
      </w: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管是在鏡前的那一個位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往鏡內看時都會感覺到好像光是從鏡內</w:t>
      </w: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所發射出來的一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80" w:hanging="240"/>
        <w:jc w:val="both"/>
        <w:rPr/>
      </w:pP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就是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在平面鏡內所成的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為</w:t>
      </w:r>
      <w:r>
        <w:rPr>
          <w:rFonts w:eastAsia="標楷體" w:ascii="標楷體" w:hAnsi="標楷體"/>
          <w:sz w:val="28"/>
        </w:rPr>
        <w:t>A’</w:t>
      </w:r>
      <w:r>
        <w:rPr>
          <w:rFonts w:ascii="標楷體" w:hAnsi="標楷體" w:eastAsia="標楷體"/>
          <w:sz w:val="28"/>
        </w:rPr>
        <w:t>並不是實際光線所交會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個在平面鏡中所成的像只能經由眼睛看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能投射到螢幕或白紙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將實物與虛像上的對稱點連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必與平面鏡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80" w:hanging="240"/>
        <w:jc w:val="both"/>
        <w:rPr/>
      </w:pPr>
      <w:r>
        <w:rPr>
          <w:rFonts w:ascii="標楷體" w:hAnsi="標楷體" w:eastAsia="標楷體"/>
          <w:sz w:val="28"/>
        </w:rPr>
        <w:t>實際光線聚合而成的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可由紙屏承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電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80" w:hanging="24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92760</wp:posOffset>
            </wp:positionV>
            <wp:extent cx="1885950" cy="1447800"/>
            <wp:effectExtent l="0" t="0" r="0" b="0"/>
            <wp:wrapTight wrapText="bothSides">
              <wp:wrapPolygon edited="0">
                <wp:start x="-106" y="0"/>
                <wp:lineTo x="-106" y="21454"/>
                <wp:lineTo x="21600" y="21454"/>
                <wp:lineTo x="21600" y="0"/>
                <wp:lineTo x="-106" y="0"/>
              </wp:wrapPolygon>
            </wp:wrapTight>
            <wp:docPr id="4" name="mirr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rr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在描述成像位置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鏡前是指像與物體在鏡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鏡後表示像與物體在鏡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ind w:left="419" w:hanging="18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鏡成像的性質</w:t>
      </w:r>
      <w:r>
        <w:rPr>
          <w:rFonts w:eastAsia="標楷體" w:ascii="標楷體" w:hAnsi="標楷體"/>
          <w:sz w:val="28"/>
        </w:rPr>
        <w:t>:</w:t>
      </w:r>
      <w:r>
        <w:rPr>
          <w:rFonts w:eastAsia="全真特圓體;新細明體" w:ascii="全真特圓體;新細明體" w:hAnsi="全真特圓體;新細明體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平面鏡的成像是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像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物體與平面鏡的距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像的大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體的大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左右與原來物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上下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平面鏡成像性質的探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eastAsia="標楷體"/>
          <w:sz w:val="28"/>
        </w:rPr>
        <w:t>平面鏡成像作圖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Cs/>
          <w:sz w:val="28"/>
        </w:rPr>
        <w:t>先根據物距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像距、物長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像長的原則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在鏡後相對稱的位置描出物體的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然後在與觀察者的眼睛連線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觀察到平面鏡內物體的像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眼睛必須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所形成的區域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能看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人或物體放置於平面鏡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</w:rPr>
        <w:t>物體在鏡前所成的像為</w:t>
      </w:r>
      <w:r>
        <w:rPr>
          <w:rFonts w:ascii="標楷體" w:hAnsi="標楷體" w:eastAsia="標楷體"/>
          <w:bCs/>
          <w:sz w:val="28"/>
        </w:rPr>
        <w:t>正立虛像，物距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像距，物長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像長，左右相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體向平面鏡靠近像亦靠近平面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移動過程中像與物體的大小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數字的時鐘在鏡前與鏡後之指示相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以真正時刻與鏡中時刻之和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且像以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方向運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鏡之成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圖形左右翻動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由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419" w:hanging="18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人身高為</w:t>
      </w:r>
      <w:r>
        <w:rPr>
          <w:rFonts w:eastAsia="標楷體" w:ascii="標楷體" w:hAnsi="標楷體"/>
          <w:sz w:val="28"/>
        </w:rPr>
        <w:t>h,</w:t>
      </w:r>
      <w:r>
        <w:rPr>
          <w:rFonts w:ascii="標楷體" w:hAnsi="標楷體" w:eastAsia="標楷體"/>
          <w:sz w:val="28"/>
        </w:rPr>
        <w:t>眼高的距離為</w:t>
      </w:r>
      <w:r>
        <w:rPr>
          <w:rFonts w:eastAsia="標楷體" w:ascii="標楷體" w:hAnsi="標楷體"/>
          <w:sz w:val="28"/>
        </w:rPr>
        <w:t>k ,</w:t>
      </w:r>
      <w:r>
        <w:rPr>
          <w:rFonts w:ascii="標楷體" w:hAnsi="標楷體" w:eastAsia="標楷體"/>
          <w:sz w:val="28"/>
        </w:rPr>
        <w:t>站立於平面鏡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欲看到全身的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鏡面長度至少為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鏡面底端需距地面</w:t>
      </w:r>
      <w:r>
        <w:rPr>
          <w:rFonts w:ascii="標楷體" w:hAnsi="標楷體" w:eastAsia="標楷體"/>
          <w:color w:val="FF0000"/>
          <w:sz w:val="28"/>
        </w:rPr>
        <w:t>【     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且鏡面頂端必須在人的</w:t>
      </w:r>
      <w:r>
        <w:rPr>
          <w:rFonts w:ascii="標楷體" w:hAnsi="標楷體" w:eastAsia="標楷體"/>
          <w:color w:val="FF0000"/>
          <w:sz w:val="28"/>
        </w:rPr>
        <w:t>【        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419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316230</wp:posOffset>
                </wp:positionV>
                <wp:extent cx="0" cy="8432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.9pt" to="444pt,91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316230</wp:posOffset>
                </wp:positionV>
                <wp:extent cx="304800" cy="843280"/>
                <wp:effectExtent l="13970" t="508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4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.9pt" to="467.95pt,91.25pt" stroked="t" o:allowincell="f" style="position:absolute;flip:y">
                <v:stroke color="#ff660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421640</wp:posOffset>
                </wp:positionV>
                <wp:extent cx="533400" cy="737870"/>
                <wp:effectExtent l="12065" t="889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3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3.2pt" to="443.95pt,9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421640</wp:posOffset>
                </wp:positionV>
                <wp:extent cx="533400" cy="737870"/>
                <wp:effectExtent l="1206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3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3.2pt" to="485.95pt,91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入射線方向不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當平面鏡旋轉</w:t>
      </w:r>
      <w:r>
        <w:rPr>
          <w:rFonts w:eastAsia="標楷體" w:ascii="標楷體" w:hAnsi="標楷體"/>
          <w:bCs/>
          <w:sz w:val="28"/>
        </w:rPr>
        <w:t>θ</w:t>
      </w:r>
      <w:r>
        <w:rPr>
          <w:rFonts w:ascii="標楷體" w:hAnsi="標楷體" w:eastAsia="標楷體"/>
          <w:bCs/>
          <w:sz w:val="28"/>
        </w:rPr>
        <w:t>角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反射線的方向將旋轉角度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05410</wp:posOffset>
                </wp:positionV>
                <wp:extent cx="1600200" cy="1370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7.9pt;mso-wrap-distance-left:9.05pt;mso-wrap-distance-right:9.05pt;mso-wrap-distance-top:0pt;mso-wrap-distance-bottom:0pt;margin-top:8.3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凸面鏡與凹面鏡的應用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97510</wp:posOffset>
                </wp:positionV>
                <wp:extent cx="1295400" cy="1054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6pt;margin-top:31.3pt;width:101.95pt;height:8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384175</wp:posOffset>
                </wp:positionV>
                <wp:extent cx="1371600" cy="105410"/>
                <wp:effectExtent l="0" t="243205" r="0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200">
                          <a:off x="0" y="0"/>
                          <a:ext cx="137160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2.05pt;margin-top:30.25pt;width:107.95pt;height:8.25pt;mso-wrap-style:none;v-text-anchor:middle;rotation:20">
                <v:fill o:detectmouseclick="t" type="solid" color2="#3f3f3f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81280</wp:posOffset>
                </wp:positionV>
                <wp:extent cx="838200" cy="316230"/>
                <wp:effectExtent l="5080" t="1016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4pt" to="509.95pt,31.2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凸面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只凸出的一面作為反射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產生</w:t>
      </w:r>
      <w:r>
        <w:rPr>
          <w:rFonts w:ascii="標楷體" w:hAnsi="標楷體" w:eastAsia="標楷體"/>
          <w:color w:val="FF0000"/>
          <w:sz w:val="28"/>
        </w:rPr>
        <w:t>【      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相對視野擴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迴旋山路邊所架設的凸面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商場的監視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eastAsia="標楷體"/>
          <w:sz w:val="28"/>
        </w:rPr>
        <w:t>凹面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將面鏡凹下的一面作為反射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成像將因物體位置不同而產生放大或縮小的像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其主要作用在於利用</w:t>
      </w:r>
      <w:r>
        <w:rPr>
          <w:rFonts w:ascii="標楷體" w:hAnsi="標楷體" w:eastAsia="標楷體"/>
          <w:bCs/>
          <w:sz w:val="28"/>
        </w:rPr>
        <w:t>反射面反射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光源置於凹面鏡內的特殊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般稱之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則光線經凹面鏡反射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射出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光可射到較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</w:t>
      </w:r>
      <w:r>
        <w:rPr>
          <w:rFonts w:ascii="標楷體" w:hAnsi="標楷體" w:eastAsia="標楷體"/>
          <w:bCs/>
          <w:sz w:val="28"/>
        </w:rPr>
        <w:t>手電筒的燈頭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汽車的前車燈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探照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eastAsia="標楷體"/>
          <w:sz w:val="28"/>
        </w:rPr>
        <w:t>耳鼻喉科醫生戴在頭上的額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使光線集中射入耳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加強照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遊樂場中有凹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凸面鏡所組成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讓你的身材產生戲劇性變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一組平行光線由右方入射鏡面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於凹面鏡的曲面特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有反射線都交會於一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點稱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焦點聚集了</w:t>
      </w:r>
      <w:r>
        <w:rPr>
          <w:rFonts w:ascii="標楷體" w:hAnsi="標楷體" w:eastAsia="標楷體"/>
          <w:bCs/>
          <w:sz w:val="28"/>
        </w:rPr>
        <w:t>強光與高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原理製成</w:t>
      </w:r>
      <w:r>
        <w:rPr>
          <w:rFonts w:ascii="標楷體" w:hAnsi="標楷體" w:eastAsia="標楷體"/>
          <w:bCs/>
          <w:sz w:val="28"/>
        </w:rPr>
        <w:t>太陽能高溫爐</w:t>
      </w:r>
      <w:r>
        <w:rPr>
          <w:rFonts w:ascii="標楷體" w:hAnsi="標楷體" w:eastAsia="標楷體"/>
          <w:sz w:val="28"/>
        </w:rPr>
        <w:t>作為發電之用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500" w:before="0" w:after="0"/>
        <w:ind w:left="144" w:hanging="144"/>
        <w:jc w:val="both"/>
        <w:rPr>
          <w:rFonts w:ascii="標楷體" w:hAnsi="標楷體" w:eastAsia="標楷體"/>
          <w:b/>
          <w:b/>
          <w:bCs/>
          <w:color w:val="FF0000"/>
          <w:sz w:val="40"/>
          <w:szCs w:val="48"/>
        </w:rPr>
      </w:pPr>
      <w:r>
        <w:rPr>
          <w:rFonts w:eastAsia="標楷體" w:ascii="標楷體" w:hAnsi="標楷體"/>
          <w:b/>
          <w:bCs/>
          <w:color w:val="FF0000"/>
          <w:sz w:val="40"/>
          <w:szCs w:val="48"/>
        </w:rPr>
      </w:r>
    </w:p>
    <w:p>
      <w:pPr>
        <w:pStyle w:val="Web"/>
        <w:spacing w:lineRule="exact" w:line="500" w:before="0" w:after="0"/>
        <w:ind w:left="144" w:hanging="144"/>
        <w:jc w:val="both"/>
        <w:rPr>
          <w:rFonts w:ascii="標楷體" w:hAnsi="標楷體" w:eastAsia="標楷體"/>
          <w:b/>
          <w:b/>
          <w:bCs/>
          <w:color w:val="FF0000"/>
          <w:sz w:val="40"/>
          <w:szCs w:val="48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4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2514600" cy="1791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92080"/>
                          <a:chOff x="0" y="0"/>
                          <a:chExt cx="2514600" cy="179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316080"/>
                            <a:ext cx="45720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15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05040"/>
                            <a:ext cx="175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37592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1560"/>
                            <a:ext cx="685800" cy="10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10960"/>
                            <a:ext cx="76212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325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2520"/>
                            <a:ext cx="914400" cy="63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1595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27040"/>
                            <a:ext cx="990720" cy="63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6pt;width:198pt;height:141.1pt" coordorigin="600,12" coordsize="3960,2822">
                <v:shape id="shape_0" fillcolor="white" stroked="f" o:allowincell="f" style="position:absolute;left:600;top:12;width:3959;height:2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080;top:510;width:719;height:1825;mso-wrap-style:none;v-text-anchor:middle">
                  <v:fill o:detectmouseclick="t" type="solid" color2="#3f3f3f"/>
                  <v:stroke color="#003300" weight="9360" joinstyle="miter" endcap="flat"/>
                  <w10:wrap type="none"/>
                </v:rect>
                <v:line id="shape_0" from="1680,676" to="4199,67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80,1437" to="4239,143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60,2179" to="4159,217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80,676" to="2759,233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44" to="2879,2169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008" to="4079,100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008" to="2999,200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838" to="4079,183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60,842" to="3119,183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2590800" cy="137668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76640"/>
                          <a:chOff x="0" y="0"/>
                          <a:chExt cx="2590920" cy="1376640"/>
                        </a:xfrm>
                      </wpg:grpSpPr>
                      <wps:wsp>
                        <wps:cNvSpPr/>
                        <wps:spPr>
                          <a:xfrm rot="5156400">
                            <a:off x="324360" y="108360"/>
                            <a:ext cx="1297800" cy="1159560"/>
                          </a:xfrm>
                          <a:prstGeom prst="blockArc">
                            <a:avLst>
                              <a:gd name="adj1" fmla="val 11125410"/>
                              <a:gd name="adj2" fmla="val 21274590"/>
                              <a:gd name="adj3" fmla="val 3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62680"/>
                            <a:ext cx="254160" cy="253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09120"/>
                            <a:ext cx="30492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9160"/>
                            <a:ext cx="10666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83680"/>
                            <a:ext cx="76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7856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73080"/>
                            <a:ext cx="763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810720"/>
                            <a:ext cx="763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107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10720"/>
                            <a:ext cx="763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83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89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2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27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021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1.55pt;width:203.95pt;height:94.1pt" coordorigin="5280,231" coordsize="4079,1882">
                <v:rect id="shape_0" fillcolor="white" stroked="t" o:allowincell="f" style="position:absolute;left:5792;top:287;width:2043;height:1825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6940;top:1002;width:399;height:39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220;top:1075;width:479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80;top:729;width:1679;height:9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20,563" to="7439,1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7" to="7200,1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231" to="7079,10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393" to="7079,2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393" to="7200,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393" to="7439,1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397" to="6959,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563" to="7199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9" to="7319,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057" to="6959,2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891" to="7199,18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25" to="7439,1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FF0000"/>
          <w:sz w:val="28"/>
          <w:szCs w:val="48"/>
        </w:rPr>
      </w:pPr>
      <w:r>
        <w:rPr>
          <w:rFonts w:eastAsia="標楷體" w:ascii="標楷體" w:hAnsi="標楷體"/>
          <w:b/>
          <w:bCs/>
          <w:color w:val="FF0000"/>
          <w:sz w:val="28"/>
          <w:szCs w:val="48"/>
        </w:rPr>
      </w:r>
    </w:p>
    <w:sectPr>
      <w:footerReference w:type="default" r:id="rId3"/>
      <w:type w:val="nextPage"/>
      <w:pgSz w:w="11906" w:h="16838"/>
      <w:pgMar w:left="720" w:right="866" w:gutter="0" w:header="0" w:top="829" w:footer="992" w:bottom="1048"/>
      <w:pgNumType w:start="3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特圓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2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168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288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華康細圓體;新細明體"/>
      <w:b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45:00Z</dcterms:created>
  <dc:creator>Jane</dc:creator>
  <dc:description/>
  <dc:language>en-US</dc:language>
  <cp:lastModifiedBy>中山國中</cp:lastModifiedBy>
  <cp:lastPrinted>2005-05-02T08:48:00Z</cp:lastPrinted>
  <dcterms:modified xsi:type="dcterms:W3CDTF">2005-05-02T00:49:00Z</dcterms:modified>
  <cp:revision>4</cp:revision>
  <dc:subject/>
  <dc:title>1- 1水的三態</dc:title>
</cp:coreProperties>
</file>