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水污染與空氣污染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ind w:left="478" w:hanging="4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汙染的種類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造成大氣變化的原因：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的天然因素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造成空氣污染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空氣汙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若空氣中充滿著有害的氣體或塵埃等汙染物的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超過一定的限度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空氣品質均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空氣汙染指標</w:t>
      </w:r>
      <w:r>
        <w:rPr>
          <w:rFonts w:eastAsia="標楷體" w:ascii="標楷體" w:hAnsi="標楷體"/>
          <w:sz w:val="28"/>
        </w:rPr>
        <w:t>[PSI])</w:t>
      </w:r>
      <w:r>
        <w:rPr>
          <w:rFonts w:ascii="標楷體" w:hAnsi="標楷體" w:eastAsia="標楷體"/>
          <w:sz w:val="28"/>
        </w:rPr>
        <w:t>來標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</w:t>
      </w:r>
      <w:r>
        <w:rPr>
          <w:rFonts w:eastAsia="標楷體" w:ascii="標楷體" w:hAnsi="標楷體"/>
          <w:sz w:val="28"/>
        </w:rPr>
        <w:t>PSI</w:t>
      </w:r>
      <w:r>
        <w:rPr>
          <w:rFonts w:ascii="標楷體" w:hAnsi="標楷體" w:eastAsia="標楷體"/>
          <w:sz w:val="28"/>
        </w:rPr>
        <w:t>大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代表空氣品質不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我國空氣污染指標為參考美國環保署及其他機構所訂定的指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的數值來表示空氣污染的程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依據指標可將空氣污染對人體的影響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級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良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等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不良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極不良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有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空氣汙染的種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 xml:space="preserve">的氧化物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氧化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二氧化硫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三氧化硫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氧化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氧化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二氧化氮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成分微粒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color w:val="FF0000"/>
          <w:sz w:val="28"/>
        </w:rPr>
        <w:t xml:space="preserve">【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汙染的來源與影響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要汙染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燃燒產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碳的氧化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一氧化碳</w:t>
      </w:r>
      <w:r>
        <w:rPr>
          <w:rFonts w:eastAsia="標楷體" w:ascii="標楷體" w:hAnsi="標楷體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來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石油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煤與家庭煤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燃燒不完全的氣體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影響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毒致命的危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氧化碳</w:t>
      </w:r>
      <w:r>
        <w:rPr>
          <w:rFonts w:eastAsia="標楷體" w:ascii="標楷體" w:hAnsi="標楷體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來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汽機車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工廠大量燃燒化石燃料產生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影響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造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地球氣溫升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氣候變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兩極冰原融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海面升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38" w:hanging="3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由於人類大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且汽機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工廠燃燒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得目前二氧化碳在空氣中的含量比在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世紀初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增加百分之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是一項危險的警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二氧化碳濃度提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會使地球溫度升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造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840" w:leader="none"/>
        </w:tabs>
        <w:spacing w:lineRule="exact" w:line="400"/>
        <w:ind w:first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硫的氧化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200" w:hanging="360"/>
        <w:rPr/>
      </w:pPr>
      <w:r>
        <w:rPr>
          <w:rFonts w:ascii="標楷體" w:hAnsi="標楷體" w:eastAsia="標楷體"/>
          <w:sz w:val="28"/>
        </w:rPr>
        <w:t>來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Cs/>
          <w:sz w:val="28"/>
        </w:rPr>
        <w:t>石油與煤炭</w:t>
      </w:r>
      <w:r>
        <w:rPr>
          <w:rFonts w:ascii="標楷體" w:hAnsi="標楷體" w:eastAsia="標楷體"/>
          <w:sz w:val="28"/>
        </w:rPr>
        <w:t>中含硫的雜質在燃燒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產生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0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響</w:t>
      </w:r>
      <w:r>
        <w:rPr>
          <w:rFonts w:eastAsia="標楷體" w:ascii="標楷體" w:hAnsi="標楷體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損害支氣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人咳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呼吸困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硫的氧化物溶於雨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落地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酸雨侵蝕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建築物與藝術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同時改變土壤與湖泊的酸鹼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氮的氧化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4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來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汽機車引擎內的燃燒溫度極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空氣中的氮與氧在引擎內反應變成氮的氧化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0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響</w:t>
      </w:r>
      <w:r>
        <w:rPr>
          <w:rFonts w:eastAsia="標楷體" w:ascii="標楷體" w:hAnsi="標楷體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產生各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質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光煙霧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吸收太陽光與氧氣產生一連串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產生各種刺激性毒氣的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00" w:hanging="6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溶於空氣中水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呈</w:t>
      </w:r>
      <w:r>
        <w:rPr>
          <w:rFonts w:ascii="標楷體" w:hAnsi="標楷體" w:eastAsia="標楷體"/>
          <w:bCs/>
          <w:sz w:val="28"/>
        </w:rPr>
        <w:t>酸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成為酸雨的一種成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工廠及汽車排放的煙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含微小顆粒飄浮在空氣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造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汙染的防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治本的方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積極控制空氣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全面改用無鉛汽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減少空氣中的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汙染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汽機車定期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檢查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以新冷媒取代氟氯碳化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治標的方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定訂各種法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嚴格管制工廠排放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建定各種汙染物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配合政府宣導措施，購買環保標章的產品，搭乘公共運輸系統，檢舉不當排放廢氣行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酸雨：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環保署將雨水的</w:t>
      </w:r>
      <w:r>
        <w:rPr>
          <w:rFonts w:eastAsia="標楷體" w:ascii="標楷體" w:hAnsi="標楷體"/>
          <w:sz w:val="28"/>
        </w:rPr>
        <w:t>p</w:t>
        <w:tab/>
        <w:t>H</w:t>
      </w:r>
      <w:r>
        <w:rPr>
          <w:rFonts w:ascii="標楷體" w:hAnsi="標楷體" w:eastAsia="標楷體"/>
          <w:sz w:val="28"/>
        </w:rPr>
        <w:t>小於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時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firstLine="151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成因：空氣污染物轉化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質，使雨水酸化。</w:t>
      </w:r>
    </w:p>
    <w:p>
      <w:pPr>
        <w:pStyle w:val="Normal"/>
        <w:spacing w:lineRule="exact" w:line="400"/>
        <w:ind w:left="951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酸雨對環境的影響：減緩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生長，阻礙魚類吸收水中的溶氧，加快橋樑、鐵軌、建物、雕像的腐蝕速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污染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污染：雨水落地後，匯聚成河川、湖泊或是滲入地下，最後流入海洋，每個階段都可能被污染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污染的主要原因：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400"/>
        <w:ind w:left="12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業廢水：未經處理即排出，造成重金屬、有毒化學物質污染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</w:rPr>
        <w:t>例：綠牡蠣事件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污染，鎘米事件是重金屬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污染，烏腳病是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污染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</w:rPr>
        <w:t>畜牧業廢水：污水中含有大量動物的排泄物，會導致水中溶氧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破壞自然生態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400"/>
        <w:ind w:left="12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活污水：家庭排放的污水直接排入河水中，造成環境污染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</w:rPr>
        <w:t>農業施肥灑藥，當肥料被雨水沖刷進入溪流時，使溪流和水庫優氧化，優氧化是因為水中含有過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使藻類大量繁殖，死亡藻類被微生物分解，會耗去水中溶氧量，導致水中生物無法生存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減少水污染的方法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廢水減量，及興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場。</w:t>
      </w:r>
    </w:p>
    <w:p>
      <w:pPr>
        <w:pStyle w:val="Normal"/>
        <w:spacing w:lineRule="exact" w:line="400"/>
        <w:ind w:left="1200" w:hanging="72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興建公共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及提升接管率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left="1357" w:hanging="8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盡量減少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購買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慎選不易汙染環境的產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河邊或海灘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要任意丟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Cs/>
          <w:sz w:val="28"/>
        </w:rPr>
        <w:t>不要製造污染</w:t>
      </w:r>
      <w:r>
        <w:rPr>
          <w:rFonts w:ascii="標楷體" w:hAnsi="標楷體" w:eastAsia="標楷體"/>
          <w:sz w:val="28"/>
        </w:rPr>
        <w:t>，污水應先集中處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等水質符合放流標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可排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禁止集水區不當開發，適量施肥和用藥。</w:t>
      </w:r>
    </w:p>
    <w:sectPr>
      <w:footerReference w:type="default" r:id="rId2"/>
      <w:type w:val="nextPage"/>
      <w:pgSz w:w="11906" w:h="16838"/>
      <w:pgMar w:left="480" w:right="866" w:gutter="0" w:header="0" w:top="829" w:footer="992" w:bottom="1048"/>
      <w:pgNumType w:start="17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3:00Z</dcterms:created>
  <dc:creator>Jane</dc:creator>
  <dc:description/>
  <dc:language>en-US</dc:language>
  <cp:lastModifiedBy>win98</cp:lastModifiedBy>
  <cp:lastPrinted>2005-03-25T13:57:00Z</cp:lastPrinted>
  <dcterms:modified xsi:type="dcterms:W3CDTF">2005-08-20T10:09:00Z</dcterms:modified>
  <cp:revision>5</cp:revision>
  <dc:subject/>
  <dc:title>1- 1水的三態</dc:title>
</cp:coreProperties>
</file>