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7"/>
        </w:rPr>
        <w:t>空氣的主要成分</w:t>
      </w:r>
    </w:p>
    <w:p>
      <w:pPr>
        <w:pStyle w:val="Web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657225</wp:posOffset>
                </wp:positionH>
                <wp:positionV relativeFrom="line">
                  <wp:posOffset>-219075</wp:posOffset>
                </wp:positionV>
                <wp:extent cx="4381500" cy="2714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714760"/>
                          <a:chOff x="0" y="0"/>
                          <a:chExt cx="4381560" cy="2714760"/>
                        </a:xfrm>
                      </wpg:grpSpPr>
                      <wps:wsp>
                        <wps:cNvSpPr/>
                        <wps:spPr>
                          <a:xfrm>
                            <a:off x="1876320" y="628560"/>
                            <a:ext cx="1028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3360"/>
                            <a:ext cx="93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028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85760"/>
                            <a:ext cx="242892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09640"/>
                            <a:ext cx="25704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61960"/>
                            <a:ext cx="2001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570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17.25pt;width:345pt;height:213.75pt" coordorigin="1035,-345" coordsize="6900,4275">
                <v:rect id="shape_0" stroked="f" o:allowincell="f" style="position:absolute;left:3990;top:645;width:161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90;top:180;width:146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470;top:-345;width:161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10;top:1365;width:3824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70;top:930;width:404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60;top:540;width:314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35;top:-195;width:404;height: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048250" cy="2943225"/>
            <wp:effectExtent l="0" t="0" r="0" b="0"/>
            <wp:docPr id="2" name="fig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氣的成分及用途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sz w:val="28"/>
        </w:rPr>
        <w:t>空氣的組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主要的成分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與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是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bCs/>
          <w:sz w:val="28"/>
        </w:rPr>
        <w:t>氮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約佔空氣體積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1008" w:hanging="468"/>
        <w:rPr/>
      </w:pPr>
      <w:r>
        <w:rPr>
          <w:rFonts w:ascii="標楷體" w:hAnsi="標楷體" w:eastAsia="標楷體"/>
          <w:sz w:val="28"/>
        </w:rPr>
        <w:t>無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味的氣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比空氣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1008" w:hanging="468"/>
        <w:rPr/>
      </w:pPr>
      <w:r>
        <w:rPr>
          <w:rFonts w:ascii="標楷體" w:hAnsi="標楷體" w:eastAsia="標楷體"/>
          <w:sz w:val="28"/>
        </w:rPr>
        <w:t>不能助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也不能幫助呼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1008" w:hanging="468"/>
        <w:rPr/>
      </w:pPr>
      <w:r>
        <w:rPr>
          <w:rFonts w:ascii="標楷體" w:hAnsi="標楷體" w:eastAsia="標楷體"/>
          <w:sz w:val="28"/>
        </w:rPr>
        <w:t>是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重要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豆科植物可從空氣中吸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1008" w:hanging="468"/>
        <w:rPr/>
      </w:pPr>
      <w:r>
        <w:rPr>
          <w:rFonts w:ascii="標楷體" w:hAnsi="標楷體" w:eastAsia="標楷體"/>
          <w:sz w:val="28"/>
        </w:rPr>
        <w:t>是構成農業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尿素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硫酸銨</w:t>
      </w:r>
      <w:r>
        <w:rPr>
          <w:rFonts w:ascii="標楷體" w:hAnsi="標楷體" w:eastAsia="標楷體"/>
          <w:sz w:val="28"/>
        </w:rPr>
        <w:t>及工業上製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主要成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1008" w:hanging="468"/>
        <w:rPr/>
      </w:pPr>
      <w:r>
        <w:rPr>
          <w:rFonts w:ascii="標楷體" w:hAnsi="標楷體" w:eastAsia="標楷體"/>
          <w:sz w:val="28"/>
        </w:rPr>
        <w:t>室溫下幾乎不發生任何反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高溫時仍可與部分金屬及非金屬反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1008" w:hanging="4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食品的包裝中抽出普通空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充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以保持食物的新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註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一般食品在空氣接觸後溶液與空氣中的氧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而生成有害人體健康的過氧化物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充以氮氣即可隔絕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作用而保持食品的新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氧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約</w:t>
      </w:r>
      <w:r>
        <w:rPr>
          <w:rFonts w:ascii="標楷體" w:hAnsi="標楷體" w:eastAsia="標楷體"/>
          <w:sz w:val="28"/>
        </w:rPr>
        <w:t>佔空氣體積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無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味的氣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略溶於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比空氣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240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不能燃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燃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</w:t>
      </w:r>
      <w:r>
        <w:rPr>
          <w:rFonts w:ascii="標楷體" w:hAnsi="標楷體" w:eastAsia="標楷體"/>
          <w:bCs/>
          <w:sz w:val="28"/>
        </w:rPr>
        <w:t>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以使火柴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240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可供生物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幫助物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陸上動物從空氣中吸入氧來維持生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288" w:firstLine="43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略溶於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魚類及水中生物都賴此</w:t>
      </w:r>
      <w:r>
        <w:rPr>
          <w:rFonts w:ascii="標楷體" w:hAnsi="標楷體" w:eastAsia="標楷體"/>
          <w:bCs/>
          <w:sz w:val="28"/>
        </w:rPr>
        <w:t>溶於水中的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生存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288" w:firstLine="43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可與鐵釘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鋼絲絨作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它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bCs/>
          <w:sz w:val="28"/>
        </w:rPr>
        <w:t>稀有氣體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包括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氪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氙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氡</w:t>
      </w:r>
      <w:r>
        <w:rPr>
          <w:rFonts w:ascii="標楷體" w:hAnsi="標楷體" w:eastAsia="標楷體"/>
          <w:sz w:val="28"/>
        </w:rPr>
        <w:t>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其含量稀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些氣體不能幫助燃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組成安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易發生反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又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或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氦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密度很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僅大於氫不易發生化學反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代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填充氣球或飛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080" w:hanging="600"/>
        <w:rPr/>
      </w:pPr>
      <w:r>
        <w:rPr>
          <w:rFonts w:ascii="標楷體" w:hAnsi="標楷體" w:eastAsia="標楷體"/>
          <w:bCs/>
          <w:sz w:val="28"/>
        </w:rPr>
        <w:t>氖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sz w:val="28"/>
        </w:rPr>
        <w:t>可充入燈管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通電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色燈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商業廣告用途很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為惰性氣體中含量最多的氣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焊接金屬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可防止金屬與氧反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亦可填入燈泡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防止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被燒斷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比填充氮氣更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-87" w:firstLine="280"/>
        <w:rPr/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sz w:val="28"/>
        </w:rPr>
        <w:t>二氧化碳的性質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128" w:right="-87" w:hanging="588"/>
        <w:rPr/>
      </w:pPr>
      <w:r>
        <w:rPr>
          <w:rFonts w:ascii="標楷體" w:hAnsi="標楷體" w:eastAsia="標楷體"/>
          <w:sz w:val="28"/>
        </w:rPr>
        <w:t>比空氣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略溶於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溶解度較氧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128" w:right="-87" w:hanging="588"/>
        <w:rPr/>
      </w:pPr>
      <w:r>
        <w:rPr>
          <w:rFonts w:ascii="標楷體" w:hAnsi="標楷體" w:eastAsia="標楷體"/>
          <w:sz w:val="28"/>
        </w:rPr>
        <w:t>性質安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助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自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128" w:right="-87" w:hanging="5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溶於水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部分生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溶液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性反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可使酚酉太指示劑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2303780" cy="860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440"/>
                              <w:gridCol w:w="14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性質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石蕊試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酚酉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酸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    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鹼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    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>【    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7.75pt;mso-wrap-distance-left:9pt;mso-wrap-distance-right:0pt;mso-wrap-distance-top:0pt;mso-wrap-distance-bottom:0pt;margin-top:26.1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440"/>
                        <w:gridCol w:w="14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性質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石蕊試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酚酉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酸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呈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    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呈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鹼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呈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    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呈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>【    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400"/>
        <w:ind w:left="1128" w:right="-87" w:hanging="58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0.02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的氫氧化鈉溶液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通入二氧化碳氣體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可使鹼性減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酚酉太顏色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變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-87" w:firstLine="49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二氧化碳的檢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1401" w:right="-87" w:hanging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將二氧化碳通入</w:t>
      </w:r>
      <w:r>
        <w:rPr>
          <w:rFonts w:ascii="標楷體" w:hAnsi="標楷體" w:eastAsia="標楷體"/>
          <w:bCs/>
          <w:sz w:val="28"/>
        </w:rPr>
        <w:t>澄清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Cs/>
          <w:sz w:val="28"/>
        </w:rPr>
        <w:t>氫氧化鈣</w:t>
      </w:r>
      <w:r>
        <w:rPr>
          <w:rFonts w:ascii="標楷體" w:hAnsi="標楷體" w:eastAsia="標楷體"/>
          <w:sz w:val="28"/>
        </w:rPr>
        <w:t>水溶液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生成白色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沉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石灰水呈白色混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401" w:right="-87" w:hanging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人類呼出氣體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含最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二氧化碳含量比空氣中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可使石灰水很快產生白色混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-87" w:firstLine="5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用途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840" w:right="-87" w:firstLine="2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因二氧化碳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比</w:t>
      </w:r>
      <w:r>
        <w:rPr>
          <w:rFonts w:ascii="標楷體" w:hAnsi="標楷體" w:eastAsia="標楷體"/>
          <w:bCs/>
          <w:sz w:val="28"/>
        </w:rPr>
        <w:t>空氣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401" w:right="-87" w:hanging="28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製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較氧易溶於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加壓溶解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啤酒及汽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加壓把二氧化碳溶於飲料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打開冒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喝下清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right="-87" w:firstLine="2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固態二氧化碳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溫度約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79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冷卻效果比冰塊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right="-87" w:firstLine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eastAsia="標楷體"/>
          <w:sz w:val="28"/>
        </w:rPr>
        <w:t>製造舞台白色煙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right="-87" w:firstLine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ascii="標楷體" w:hAnsi="標楷體" w:eastAsia="標楷體"/>
          <w:sz w:val="28"/>
        </w:rPr>
        <w:t>作麵包所用的發粉受熱放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使麵包疏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氣的性質及液態空氣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空氣的性質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無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味的氣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略溶於水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液態空氣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使氣體液化必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及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氣在適當低溫高壓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凝結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色液態空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使液態空氣緩緩蒸發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氮的沸點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先蒸發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把氧留下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證明空氣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3"/>
      <w:type w:val="nextPage"/>
      <w:pgSz w:w="11906" w:h="16838"/>
      <w:pgMar w:left="540" w:right="926" w:gutter="0" w:header="0" w:top="719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008" w:hanging="28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128" w:hanging="28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17:00Z</dcterms:created>
  <dc:creator>中山國中</dc:creator>
  <dc:description/>
  <dc:language>en-US</dc:language>
  <cp:lastModifiedBy>win98</cp:lastModifiedBy>
  <cp:lastPrinted>2005-07-30T14:29:00Z</cp:lastPrinted>
  <dcterms:modified xsi:type="dcterms:W3CDTF">2005-08-20T10:07:00Z</dcterms:modified>
  <cp:revision>6</cp:revision>
  <dc:subject/>
  <dc:title>第二章    空氣</dc:title>
</cp:coreProperties>
</file>