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認識物質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6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的定義及物質的組成</w:t>
      </w:r>
    </w:p>
    <w:p>
      <w:pPr>
        <w:pStyle w:val="Normal"/>
        <w:spacing w:lineRule="exact" w:line="460"/>
        <w:ind w:firstLine="1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物質的定義：凡是佔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東西，都稱為物質。</w:t>
      </w:r>
    </w:p>
    <w:p>
      <w:pPr>
        <w:pStyle w:val="Normal"/>
        <w:spacing w:lineRule="exact" w:line="460"/>
        <w:ind w:left="720" w:right="3" w:hanging="7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所有的物質都佔有空間。固體、液體很明顯地佔有空間，氣體也佔有空間。</w:t>
      </w:r>
    </w:p>
    <w:p>
      <w:pPr>
        <w:pStyle w:val="Normal"/>
        <w:spacing w:lineRule="exact" w:line="460"/>
        <w:ind w:left="1440" w:right="3" w:hanging="9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物質也具有質量，因此地面上的所有物質都受到地球的吸引力而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right="3" w:first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物質的三態：物體的三種形態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物質三態的變化：一般物質在不同的狀況下，都具有固體、液體和氣體三種狀態，改變物質狀態的主要變因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物質三態變化的關係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840" w:right="3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635</wp:posOffset>
                </wp:positionV>
                <wp:extent cx="433451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固態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吸熱熔化</m:t>
                                      </m:r>
                                    </m:e>
                                  </m:acc>
                                </m:e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放熱凝固</m:t>
                                      </m:r>
                                    </m:e>
                                  </m:acc>
                                </m:e>
                              </m:eqArr>
                            </m:oMath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液體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吸熱汽化</m:t>
                                      </m:r>
                                    </m:e>
                                  </m:acc>
                                </m:e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放熱凝結</m:t>
                                      </m:r>
                                    </m:e>
                                  </m:acc>
                                </m:e>
                              </m:eqArr>
                            </m:oMath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氣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吸熱昇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乾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樟腦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08.05pt;mso-wrap-distance-left:9pt;mso-wrap-distance-right:9pt;mso-wrap-distance-top:0pt;mso-wrap-distance-bottom:0pt;margin-top:0.0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pict>
                          <v:group id="shape_0" style="position:absolute;margin-left:16.95pt;margin-top:53.95pt;width:270pt;height:35.95pt" coordorigin="339,1079" coordsize="5400,719">
                            <v:line id="shape_0" from="339,1079" to="339,179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9,1799" to="1058,1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39,1079" to="5739,1798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39,1799" to="5738,1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固態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</w:r>
                      <m:oMath xmlns:m="http://schemas.openxmlformats.org/officeDocument/2006/math">
                        <m:eqAr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吸熱熔化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放熱凝固</m:t>
                                </m:r>
                              </m:e>
                            </m:acc>
                          </m:e>
                        </m:eqArr>
                      </m:oMath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液體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</w:r>
                      <m:oMath xmlns:m="http://schemas.openxmlformats.org/officeDocument/2006/math">
                        <m:eqAr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吸熱汽化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放熱凝結</m:t>
                                </m:r>
                              </m:e>
                            </m:acc>
                          </m:e>
                        </m:eqArr>
                      </m:oMath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氣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吸熱昇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乾冰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碘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樟腦丸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5165</wp:posOffset>
                </wp:positionV>
                <wp:extent cx="3429000" cy="457200"/>
                <wp:effectExtent l="9525" t="0" r="3810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7200"/>
                          <a:chOff x="0" y="0"/>
                          <a:chExt cx="342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53.95pt;width:270pt;height:35.95pt" coordorigin="339,1079" coordsize="5400,719">
                <v:line id="shape_0" from="339,1079" to="339,1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,1799" to="1058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9,1079" to="5739,17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39,1799" to="5738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物質三態的定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固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液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沒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形狀隨容器形狀而改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氣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沒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沒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體積也隨容器體積大小而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物質的組成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90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古希臘哲學家認為所有的物質皆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四種基本元素所組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90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來科學家陸續發現組成物質的各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每種元素都有它的性質及用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的物質世界就是經由這些元素依不同的比例組合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排列而構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firstLine="1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物質的性質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物質的性質分為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spacing w:lineRule="exact" w:line="480"/>
        <w:ind w:left="108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物理性質：不改變物質的組成，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以感官察覺的屬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質。例：水是透明的無色液體，【顏色】、【透明度】、【狀態】、【氣味】、【密度】、【硬度】、【沸點】、【熔點】、【可溶性】、【導電性】、【導熱性】等。</w:t>
      </w:r>
    </w:p>
    <w:p>
      <w:pPr>
        <w:pStyle w:val="Normal"/>
        <w:spacing w:lineRule="exact" w:line="480"/>
        <w:ind w:left="1260" w:hanging="7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化學性質：物質經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表現出的特性，屬於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可燃性、助燃性、安定性、腐蝕性等。例：蠟燭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氧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鐵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480"/>
        <w:ind w:left="1260" w:hanging="7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物質的分類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60"/>
        <w:ind w:left="720" w:hanging="3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自然界的物質可區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10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純物質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組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特性的物質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所謂物質的性質包括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導電性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870" w:hanging="0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精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純水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二氧化碳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一定</w:t>
      </w:r>
      <w:r>
        <w:rPr>
          <w:rFonts w:ascii="標楷體" w:hAnsi="標楷體" w:eastAsia="標楷體"/>
          <w:sz w:val="28"/>
        </w:rPr>
        <w:t>的物質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10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物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有</w:t>
      </w:r>
      <w:r>
        <w:rPr>
          <w:rFonts w:ascii="標楷體" w:hAnsi="標楷體" w:eastAsia="標楷體"/>
          <w:bCs/>
          <w:sz w:val="28"/>
        </w:rPr>
        <w:t>兩種或兩種以上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混合</w:t>
      </w:r>
      <w:r>
        <w:rPr>
          <w:rFonts w:ascii="標楷體" w:hAnsi="標楷體" w:eastAsia="標楷體"/>
          <w:sz w:val="28"/>
        </w:rPr>
        <w:t>所組成的物質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其中各純物質保有其原來的特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物質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870" w:hanging="0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紅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粗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空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汽水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糖水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食鹽水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自來水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60"/>
        <w:ind w:left="72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區別方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純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特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混合物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特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320" w:hanging="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汽油的沸點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0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水</w:t>
      </w:r>
      <w:r>
        <w:rPr>
          <w:rFonts w:eastAsia="標楷體" w:ascii="標楷體" w:hAnsi="標楷體"/>
          <w:sz w:val="28"/>
        </w:rPr>
        <w:t>100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酒精</w:t>
      </w:r>
      <w:r>
        <w:rPr>
          <w:rFonts w:eastAsia="標楷體" w:ascii="標楷體" w:hAnsi="標楷體"/>
          <w:sz w:val="28"/>
        </w:rPr>
        <w:t>78.3℃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食鹽密度</w:t>
      </w:r>
      <w:r>
        <w:rPr>
          <w:rFonts w:eastAsia="標楷體" w:ascii="標楷體" w:hAnsi="標楷體"/>
          <w:sz w:val="28"/>
        </w:rPr>
        <w:t>2.2</w:t>
      </w:r>
      <w:r>
        <w:rPr>
          <w:rFonts w:eastAsia="標楷體" w:ascii="標楷體" w:hAnsi="標楷體"/>
          <w:sz w:val="28"/>
        </w:rPr>
        <w:t xml:space="preserve"> g/cm</w:t>
      </w:r>
      <w:r>
        <w:rPr>
          <w:rFonts w:eastAsia="標楷體" w:ascii="標楷體" w:hAnsi="標楷體"/>
          <w:sz w:val="28"/>
          <w:vertAlign w:val="superscript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約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g/cm</w:t>
      </w:r>
      <w:r>
        <w:rPr>
          <w:rFonts w:eastAsia="標楷體" w:ascii="標楷體" w:hAnsi="標楷體"/>
          <w:sz w:val="28"/>
          <w:vertAlign w:val="superscript"/>
        </w:rPr>
        <w:t>3</w:t>
      </w:r>
      <w:r>
        <w:rPr>
          <w:rFonts w:ascii="標楷體" w:hAnsi="標楷體" w:eastAsia="標楷體"/>
          <w:sz w:val="28"/>
        </w:rPr>
        <w:t>食鹽水密度不一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要從混合物中分離出不同的純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藉助各種純物質的</w:t>
      </w:r>
      <w:r>
        <w:rPr>
          <w:rFonts w:ascii="標楷體" w:hAnsi="標楷體" w:eastAsia="標楷體"/>
          <w:bCs/>
          <w:sz w:val="28"/>
        </w:rPr>
        <w:t>特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利用各種分離方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Cs/>
          <w:sz w:val="28"/>
        </w:rPr>
        <w:t>加熱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過濾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脫色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蒸餾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溶解過濾法與粗鹽的精製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540" w:hanging="300"/>
        <w:rPr/>
      </w:pPr>
      <w:r>
        <w:rPr>
          <w:rFonts w:ascii="標楷體" w:hAnsi="標楷體" w:eastAsia="標楷體"/>
          <w:sz w:val="28"/>
        </w:rPr>
        <w:t>溶解過濾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利用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的不同，以</w:t>
      </w:r>
      <w:r>
        <w:rPr>
          <w:rFonts w:ascii="標楷體" w:hAnsi="標楷體" w:eastAsia="標楷體"/>
          <w:bCs/>
          <w:sz w:val="28"/>
        </w:rPr>
        <w:t>濾紙或紗布等濾網將溶液中顆粒較大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性固體物質分離出來的方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原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利用物質對液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的不同，將混合物分離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物質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物質。過濾法是利用固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不同來分離物質的方法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使用儀器包括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漏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漏斗架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濾紙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燒杯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玻璃棒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結果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固體沉澱物質停在濾紙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不溶性固體與液體分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濾紙過濾法的操作技巧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折疊後撕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撕角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上端易密接於漏斗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濾紙放入漏斗中應以蒸餾水溼潤濾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混合物必須沿傾斜玻璃棒緩緩流入漏斗內的濾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入液體的高度不能夠高於濾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必須等到液面下降時方可再加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386080</wp:posOffset>
            </wp:positionV>
            <wp:extent cx="2012315" cy="1398270"/>
            <wp:effectExtent l="0" t="0" r="0" b="0"/>
            <wp:wrapTight wrapText="bothSides">
              <wp:wrapPolygon edited="0">
                <wp:start x="-410" y="-431"/>
                <wp:lineTo x="-410" y="21946"/>
                <wp:lineTo x="21951" y="21946"/>
                <wp:lineTo x="21951" y="-431"/>
                <wp:lineTo x="-410" y="-431"/>
              </wp:wrapPolygon>
            </wp:wrapTight>
            <wp:docPr id="4" name="食鹽水結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食鹽水結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98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386080</wp:posOffset>
            </wp:positionV>
            <wp:extent cx="3863340" cy="1490345"/>
            <wp:effectExtent l="0" t="0" r="0" b="0"/>
            <wp:wrapTopAndBottom/>
            <wp:docPr id="5" name="傾倒瀘液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傾倒瀘液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490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漏斗頸下端要與燒杯內壁接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避免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粗鹽的精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加水溶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濾紙過濾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濾液蒸發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過濾法是</w:t>
      </w:r>
      <w:r>
        <w:rPr>
          <w:rFonts w:ascii="標楷體" w:hAnsi="標楷體" w:eastAsia="標楷體"/>
          <w:bCs/>
          <w:sz w:val="28"/>
        </w:rPr>
        <w:t>利用溶液中不同物質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】</w:t>
      </w:r>
      <w:r>
        <w:rPr>
          <w:rFonts w:ascii="標楷體" w:hAnsi="標楷體" w:eastAsia="標楷體"/>
          <w:bCs/>
          <w:sz w:val="28"/>
        </w:rPr>
        <w:t>不同而分離混合物</w:t>
      </w:r>
      <w:r>
        <w:rPr>
          <w:rFonts w:ascii="標楷體" w:hAnsi="標楷體" w:eastAsia="標楷體"/>
          <w:sz w:val="28"/>
        </w:rPr>
        <w:t>的方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只要物質的顆粒小於濾紙上小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物質即可通過濾紙而成濾液的一部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濾液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bCs/>
          <w:sz w:val="28"/>
        </w:rPr>
        <w:t>純物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熱法（蒸發結晶法）是利用</w:t>
      </w:r>
      <w:r>
        <w:rPr>
          <w:rFonts w:ascii="標楷體" w:hAnsi="標楷體" w:eastAsia="標楷體"/>
          <w:bCs/>
          <w:sz w:val="28"/>
        </w:rPr>
        <w:t>溶液中不同物質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不同而分離混合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水的沸點比精鹽還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水汽化逸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得沸點較高的精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早期台灣南部沿海地區製鹽的方法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物質的變化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由於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所處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不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能引起各種不同的變化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一般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受熱可能外表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能本質都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受熱時有些會恢復有些不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熱後僅有外表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通常不在受熱時會恢復原狀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有些物質受熱後，其本質發生改變，無法變回原來的物質。是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：爆米花、鞭炮爆炸、米煮成飯。</w:t>
      </w:r>
    </w:p>
    <w:p>
      <w:pPr>
        <w:pStyle w:val="Normal"/>
        <w:numPr>
          <w:ilvl w:val="1"/>
          <w:numId w:val="7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的變化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60"/>
        <w:ind w:left="10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理變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並未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是一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產生新物質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變化原因消失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960" w:hanging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凡物質的蒸發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凝固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熔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汽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溶解等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皆屬於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變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食鹽磨碎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金塊切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燈通電後變得紅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60"/>
        <w:ind w:left="1080" w:hanging="480"/>
        <w:rPr/>
      </w:pPr>
      <w:r>
        <w:rPr>
          <w:rFonts w:ascii="標楷體" w:hAnsi="標楷體" w:eastAsia="標楷體"/>
          <w:sz w:val="28"/>
        </w:rPr>
        <w:t>化學變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物質的</w:t>
      </w:r>
      <w:r>
        <w:rPr>
          <w:rFonts w:ascii="標楷體" w:hAnsi="標楷體" w:eastAsia="標楷體"/>
          <w:bCs/>
          <w:sz w:val="28"/>
        </w:rPr>
        <w:t>形態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都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生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變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6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變化原因消失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為原來物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鐵生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酒變酸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食物腐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鞭炮爆炸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米煮成飯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木材燃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日常生活的物質變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常常是物理變化或化學變化兩種變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存在。例：蠟燭燃燒過程中，先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化再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化。</w:t>
      </w:r>
    </w:p>
    <w:p>
      <w:pPr>
        <w:pStyle w:val="Normal"/>
        <w:numPr>
          <w:ilvl w:val="1"/>
          <w:numId w:val="7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當物質發生物理變化或化學變化時，必伴隨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增減或轉換。</w:t>
      </w:r>
    </w:p>
    <w:sectPr>
      <w:footerReference w:type="default" r:id="rId4"/>
      <w:type w:val="nextPage"/>
      <w:pgSz w:w="11906" w:h="16838"/>
      <w:pgMar w:left="540" w:right="746" w:gutter="0" w:header="0" w:top="719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細明體;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9:00Z</dcterms:created>
  <dc:creator>13-6</dc:creator>
  <dc:description/>
  <dc:language>en-US</dc:language>
  <cp:lastModifiedBy>win98</cp:lastModifiedBy>
  <cp:lastPrinted>2005-07-15T17:46:00Z</cp:lastPrinted>
  <dcterms:modified xsi:type="dcterms:W3CDTF">2005-07-15T09:49:00Z</dcterms:modified>
  <cp:revision>4</cp:revision>
  <dc:subject/>
  <dc:title>第15章  直線運動</dc:title>
</cp:coreProperties>
</file>