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改變地表的力量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控制地勢起伏的因素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流水向下切割岩盤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得河床下切或河邊谷壁的岩石逐漸崩落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河谷逐漸加深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加寬而擴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流水日以繼夜的進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就如鬼斧神工般的雕塑出大地壯麗的神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從流水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地表最終應該是高地被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凹地被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至今仍到處可見陡峭的高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顯然地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還有其他的作用力會增加地表起伏的程度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且這種作用力必然相當激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科學家認為控制地勢起伏的因素有下列兩種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地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熱能所驅動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地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地表岩層逐漸被風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水等力量破壞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進而侵蝕成低窪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80" w:hanging="6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侵蝕下來的岩石碎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可藉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朝向低漥地區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並沉積下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將削平地勢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達到平坦效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現存的各種地形可以說都是內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外兩種作用力尋求平衡的結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不同岩石抵抗風化和侵蝕能力有別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會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的現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在砂岩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頁岩地層交互出現的地區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由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堅硬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軟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兩者抵抗風化侵蝕能力不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結果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常能造成尖銳突出的山頭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則成凹下之窪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種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現象也能加強地勢起伏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崎嶇不平的現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風化作用</w:t>
      </w:r>
    </w:p>
    <w:p>
      <w:pPr>
        <w:pStyle w:val="Normal"/>
        <w:spacing w:lineRule="exact" w:line="400"/>
        <w:ind w:left="760" w:right="6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地質營力地質作用包括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地質營力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地球表面形態一再改變，最終削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60" w:right="6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風化作用的定義及結果</w:t>
      </w:r>
    </w:p>
    <w:p>
      <w:pPr>
        <w:pStyle w:val="Normal"/>
        <w:numPr>
          <w:ilvl w:val="0"/>
          <w:numId w:val="10"/>
        </w:numPr>
        <w:spacing w:lineRule="exact" w:line="400"/>
        <w:ind w:left="828" w:right="6" w:hanging="2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是使岩石破碎疏鬆的作用都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828" w:right="6" w:hanging="288"/>
        <w:rPr/>
      </w:pPr>
      <w:r>
        <w:rPr>
          <w:rFonts w:ascii="標楷體" w:hAnsi="標楷體" w:eastAsia="標楷體"/>
          <w:sz w:val="28"/>
        </w:rPr>
        <w:t>風化作用只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能到達的地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都會發生風化作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828" w:right="6" w:hanging="288"/>
        <w:rPr/>
      </w:pPr>
      <w:r>
        <w:rPr>
          <w:rFonts w:ascii="標楷體" w:hAnsi="標楷體" w:eastAsia="標楷體"/>
          <w:sz w:val="28"/>
        </w:rPr>
        <w:t>風化作用不完全是破壞性的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含物質並未被破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有新礦物產生，沙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岩石碎屑都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後產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828" w:right="6" w:hanging="2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風化作用分成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93" w:right="6" w:hanging="392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物理風化作用：主要是使大石塊崩解成小粒岩石的作用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實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ind w:left="828" w:right="6" w:hanging="2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冰凍作用常發生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地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828" w:right="6" w:hanging="288"/>
        <w:rPr/>
      </w:pPr>
      <w:r>
        <w:rPr>
          <w:rFonts w:ascii="標楷體" w:hAnsi="標楷體" w:eastAsia="標楷體"/>
          <w:sz w:val="28"/>
        </w:rPr>
        <w:t>岩石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受溫度影響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破壞力較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828" w:right="6" w:hanging="288"/>
        <w:rPr/>
      </w:pPr>
      <w:r>
        <w:rPr>
          <w:rFonts w:ascii="標楷體" w:hAnsi="標楷體" w:eastAsia="標楷體"/>
          <w:sz w:val="28"/>
        </w:rPr>
        <w:t>生物作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植物的根逐漸粗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撐裂岩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360" w:right="6" w:hanging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化學風化作用：是指岩石所含的礦物或化學成分發生改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實例：</w:t>
      </w:r>
    </w:p>
    <w:p>
      <w:pPr>
        <w:pStyle w:val="Normal"/>
        <w:spacing w:lineRule="exact" w:line="400"/>
        <w:ind w:left="360" w:right="6" w:first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是促進化學風化的最主要因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0" w:right="6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淋洗與溶解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岩石或礦物中的金屬離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鈣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流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原來礦物轉變成新的礦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0" w:right="6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水合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礦物吸收水分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轉變成含結晶水的礦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0" w:right="6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作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化學風化中很重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：氧可以氧化岩石中含鐵礦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岩石或土壤變成紅褐色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澎湖七美島之風化紅土</w:t>
      </w:r>
      <w:r>
        <w:rPr>
          <w:rFonts w:ascii="標楷體" w:hAnsi="標楷體" w:eastAsia="標楷體"/>
          <w:sz w:val="28"/>
        </w:rPr>
        <w:t>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岩性均勻的岩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易受空氣及水的滲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加速化學風化呈洋蔥狀剝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79" w:right="6" w:hanging="79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生物作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低等生物中的地衣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菌類等的根部會分泌有機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促使岩石分解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侵蝕作用</w:t>
      </w:r>
    </w:p>
    <w:p>
      <w:pPr>
        <w:pStyle w:val="Normal"/>
        <w:spacing w:lineRule="exact" w:line="400"/>
        <w:ind w:left="696" w:right="6" w:hanging="336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侵蝕作用﹕風化產生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，受重力的影響，加上風、流水、波浪、冰川等地質上自然力的沖擊，而脫離母岩的現象。</w:t>
      </w:r>
    </w:p>
    <w:p>
      <w:pPr>
        <w:pStyle w:val="Normal"/>
        <w:spacing w:lineRule="exact" w:line="400"/>
        <w:ind w:left="300" w:right="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侵蝕作用的最主要營力就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exact" w:line="400"/>
        <w:ind w:left="1080" w:right="6" w:hanging="2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流水像一條運輸帶，將河谷兩側物質帶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exact" w:line="400"/>
        <w:ind w:left="1080" w:right="6" w:hanging="2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塊巨石滾下，裂成小石塊，留在山谷好幾千年，再被大水充走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exact" w:line="400"/>
        <w:ind w:left="1080" w:right="6" w:hanging="2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再轉運，才到大海。</w:t>
      </w:r>
    </w:p>
    <w:p>
      <w:pPr>
        <w:pStyle w:val="Normal"/>
        <w:spacing w:lineRule="exact" w:line="400"/>
        <w:ind w:left="240" w:right="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侵蝕方式及侵蝕基準面</w:t>
      </w:r>
    </w:p>
    <w:p>
      <w:pPr>
        <w:pStyle w:val="Normal"/>
        <w:spacing w:lineRule="exact" w:line="400"/>
        <w:ind w:left="1033" w:right="6" w:hanging="392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向下侵蝕﹕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是由於水力對河床進行磨蝕、鑽研的作用使河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較陡的河床助長流速，增加下切能力。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河流上游泥沙較少，多是裸露岩層，就下切證據。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易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Wingdings" w:hAnsi="Wingdings" w:cs="Wingdings" w:eastAsia="Wingdings"/>
          <w:sz w:val="28"/>
        </w:rPr>
        <w:t></w:t>
      </w:r>
      <w:r>
        <w:rPr>
          <w:rFonts w:ascii="標楷體" w:hAnsi="標楷體" w:eastAsia="標楷體"/>
          <w:sz w:val="28"/>
        </w:rPr>
        <w:t>太魯閣峽谷、中部橫貫公路立霧溪支流，下切力強造成瀑布。</w:t>
      </w:r>
    </w:p>
    <w:p>
      <w:pPr>
        <w:pStyle w:val="Normal"/>
        <w:spacing w:lineRule="exact" w:line="400"/>
        <w:ind w:left="1360" w:right="6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向源侵蝕﹕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指河流向源頭延伸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因雨水充刷或泉水湧出，使岩層土壤鬆動、滑落，源頭後退，使河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16" w:right="6" w:hanging="428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側向侵蝕﹕因河流流動時，兩岸岩層土壤受流水磨蝕。尤其河水挖蝕坡腳，引起土石大量崩落，造成河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侵蝕基準面</w:t>
      </w:r>
    </w:p>
    <w:p>
      <w:pPr>
        <w:pStyle w:val="Normal"/>
        <w:spacing w:lineRule="exact" w:line="400"/>
        <w:ind w:left="920" w:right="6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可視為河流侵蝕作用的基準面。河谷與海平面高度差愈大，河流侵蝕力愈大。</w:t>
      </w:r>
    </w:p>
    <w:p>
      <w:pPr>
        <w:pStyle w:val="Normal"/>
        <w:spacing w:lineRule="exact" w:line="400"/>
        <w:ind w:left="960" w:right="6" w:hanging="6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河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以發生在海平面以上的陸地為主，而海平面以下則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為主。</w:t>
      </w:r>
    </w:p>
    <w:p>
      <w:pPr>
        <w:pStyle w:val="Normal"/>
        <w:spacing w:lineRule="exact" w:line="400"/>
        <w:ind w:right="6" w:firstLine="2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其他的侵蝕營力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因素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/>
        <w:ind w:left="1661" w:right="6" w:hanging="10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冰川的侵蝕作用：</w:t>
      </w:r>
    </w:p>
    <w:p>
      <w:pPr>
        <w:pStyle w:val="Normal"/>
        <w:spacing w:lineRule="exact" w:line="400"/>
        <w:ind w:left="1722" w:right="6" w:hanging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冰川的形成﹕冰層本身的重量，受重力影響，向地勢較低的地方移動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722" w:right="6" w:hanging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侵蝕方式﹕以挖蝕與磨蝕為主。</w:t>
      </w:r>
    </w:p>
    <w:p>
      <w:pPr>
        <w:pStyle w:val="Normal"/>
        <w:spacing w:lineRule="exact" w:line="400"/>
        <w:ind w:left="1722" w:right="6" w:hanging="28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冰川侵蝕留下的地形﹕挖蝕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刮痕、尖削的山峰。</w:t>
      </w:r>
    </w:p>
    <w:p>
      <w:pPr>
        <w:pStyle w:val="Normal"/>
        <w:spacing w:lineRule="exact" w:line="400"/>
        <w:ind w:left="1471" w:right="6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風的侵蝕作用﹕強風夾帶砂粒，磨擦岩石表面，磨成特殊別緻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或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，有些礫石磨成二或三個光滑表面，面與面之間有明顯稜線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71" w:right="6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海浪及海流的侵蝕：海浪及海流的侵蝕海邊的坡腳，使岩石崩落，留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。海蝕崖繼續受侵蝕後退，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。又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搬運與沉積作用</w:t>
      </w:r>
    </w:p>
    <w:p>
      <w:pPr>
        <w:pStyle w:val="Normal"/>
        <w:spacing w:lineRule="exact" w:line="400"/>
        <w:ind w:left="696" w:hanging="336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搬運作用﹕侵蝕形成碎屑物質被</w:t>
      </w:r>
      <w:r>
        <w:rPr>
          <w:rFonts w:ascii="標楷體" w:hAnsi="標楷體" w:eastAsia="標楷體"/>
          <w:color w:val="FF0000"/>
          <w:sz w:val="28"/>
        </w:rPr>
        <w:t>流水、風、波浪</w:t>
      </w:r>
      <w:r>
        <w:rPr>
          <w:rFonts w:ascii="標楷體" w:hAnsi="標楷體" w:eastAsia="標楷體"/>
          <w:sz w:val="28"/>
        </w:rPr>
        <w:t>等自然力帶走，移至另一環境中，就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作用。</w:t>
      </w:r>
    </w:p>
    <w:p>
      <w:pPr>
        <w:pStyle w:val="Normal"/>
        <w:spacing w:lineRule="exact" w:line="400"/>
        <w:ind w:left="689" w:right="6" w:hanging="353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沉積作用﹕當岩屑或泥沙被帶到低漥的地方，隨搬運力減弱而停留下來，就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作用。</w:t>
      </w:r>
    </w:p>
    <w:p>
      <w:pPr>
        <w:pStyle w:val="Normal"/>
        <w:spacing w:lineRule="exact" w:line="400"/>
        <w:ind w:left="689" w:right="6" w:hanging="353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因有不同的搬運作用會產生不同性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firstLine="224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流水搬運與沉積</w:t>
      </w:r>
    </w:p>
    <w:p>
      <w:pPr>
        <w:pStyle w:val="Normal"/>
        <w:spacing w:lineRule="exact" w:line="400"/>
        <w:ind w:left="656" w:righ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流水搬運物質的方式﹕滾動、懸浮、溶解。</w:t>
      </w:r>
    </w:p>
    <w:p>
      <w:pPr>
        <w:pStyle w:val="Normal"/>
        <w:spacing w:lineRule="exact" w:line="400"/>
        <w:ind w:left="1495" w:right="6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當河水力使石塊滾動，石塊滾動摩擦的結果，呈光滑圓潤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48" w:right="6" w:hanging="72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流速與搬運、沉積侵蝕的關係﹕流速太小，僅能進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。流速稍大可進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。流速更大可對河谷進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。</w:t>
      </w:r>
    </w:p>
    <w:p>
      <w:pPr>
        <w:pStyle w:val="Normal"/>
        <w:spacing w:lineRule="exact" w:line="400"/>
        <w:ind w:left="1318" w:right="6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淘選作用﹕依不同的流速，將依一定大小，使沉積物顆粒趨向均勻化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。</w:t>
      </w:r>
    </w:p>
    <w:p>
      <w:pPr>
        <w:pStyle w:val="Normal"/>
        <w:spacing w:lineRule="exact" w:line="400"/>
        <w:ind w:right="6" w:firstLine="263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風搬運與沉積</w:t>
      </w:r>
    </w:p>
    <w:p>
      <w:pPr>
        <w:pStyle w:val="Normal"/>
        <w:spacing w:lineRule="exact" w:line="400"/>
        <w:ind w:left="1560" w:right="6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搬運作用﹕風速愈大，搬運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風能搬運的顆粒是很小的塵埃。</w:t>
      </w:r>
    </w:p>
    <w:p>
      <w:pPr>
        <w:pStyle w:val="Normal"/>
        <w:spacing w:lineRule="exact" w:line="400"/>
        <w:ind w:left="1560" w:right="6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沉積作用﹕風速減慢，大顆粒先落下，最細的顆粒飛的最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640" w:right="6" w:hanging="28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海浪及海流：由海浪侵蝕和沿岸海流搬運的物質先在濱海地區沉積下來，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就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現象。</w:t>
      </w:r>
    </w:p>
    <w:p>
      <w:pPr>
        <w:pStyle w:val="Normal"/>
        <w:spacing w:lineRule="exact" w:line="400"/>
        <w:ind w:left="640" w:right="6" w:hanging="280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各種營力作用使地表面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陸地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影響依舊高山起伏。如此循環不已，永無止息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台灣常見的各種地形</w:t>
      </w:r>
    </w:p>
    <w:p>
      <w:pPr>
        <w:pStyle w:val="Normal"/>
        <w:spacing w:lineRule="exact" w:line="400"/>
        <w:ind w:left="560" w:right="6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台灣常見的地形如峽谷、曲流、河階地、瀑布、沙灘、沙洲和海蝕地形等，主要來自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作用。</w:t>
      </w:r>
    </w:p>
    <w:p>
      <w:pPr>
        <w:pStyle w:val="Normal"/>
        <w:numPr>
          <w:ilvl w:val="0"/>
          <w:numId w:val="2"/>
        </w:numPr>
        <w:spacing w:lineRule="exact" w:line="400"/>
        <w:ind w:left="645" w:right="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峽谷：產生條件有二：堅硬的岩石、河流有較強的侵蝕力。太魯閣峽谷為立霧溪在大理岩上刻蝕出壯觀的峽谷。</w:t>
      </w:r>
    </w:p>
    <w:p>
      <w:pPr>
        <w:pStyle w:val="Normal"/>
        <w:numPr>
          <w:ilvl w:val="0"/>
          <w:numId w:val="2"/>
        </w:numPr>
        <w:spacing w:lineRule="exact" w:line="400"/>
        <w:ind w:left="645" w:right="6" w:hanging="360"/>
        <w:rPr/>
      </w:pPr>
      <w:r>
        <w:rPr>
          <w:rFonts w:ascii="標楷體" w:hAnsi="標楷體" w:eastAsia="標楷體"/>
          <w:sz w:val="28"/>
        </w:rPr>
        <w:t>曲流：河流在山區或平原形成蛇行狀的河道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是台灣常見景觀。</w:t>
      </w:r>
    </w:p>
    <w:p>
      <w:pPr>
        <w:pStyle w:val="Normal"/>
        <w:numPr>
          <w:ilvl w:val="0"/>
          <w:numId w:val="2"/>
        </w:numPr>
        <w:spacing w:lineRule="exact" w:line="400"/>
        <w:ind w:left="645" w:right="6" w:hanging="360"/>
        <w:rPr/>
      </w:pPr>
      <w:r>
        <w:rPr>
          <w:rFonts w:ascii="標楷體" w:hAnsi="標楷體" w:eastAsia="標楷體"/>
          <w:sz w:val="28"/>
        </w:rPr>
        <w:t>河階地：古代為河床地，後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河流往更低的地方侵蝕，在河岸形成一小塊較平坦的河床地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645" w:right="6" w:hanging="360"/>
        <w:rPr/>
      </w:pPr>
      <w:r>
        <w:rPr>
          <w:rFonts w:ascii="標楷體" w:hAnsi="標楷體" w:eastAsia="標楷體"/>
          <w:sz w:val="28"/>
        </w:rPr>
        <w:t>瀑布：地勢陡峭，常有懸崖，上下落差大，這種地形常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是河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常見景觀。形成原因：地震造成地層抬升。岩性不同，河水對岩石形成侵蝕速率不同造成。河流流量不同，造成支流形成瀑布。</w:t>
      </w:r>
    </w:p>
    <w:p>
      <w:pPr>
        <w:pStyle w:val="Normal"/>
        <w:numPr>
          <w:ilvl w:val="0"/>
          <w:numId w:val="2"/>
        </w:numPr>
        <w:spacing w:lineRule="exact" w:line="400"/>
        <w:ind w:left="645" w:right="6" w:hanging="360"/>
        <w:rPr/>
      </w:pPr>
      <w:r>
        <w:rPr>
          <w:rFonts w:ascii="標楷體" w:hAnsi="標楷體" w:eastAsia="標楷體"/>
          <w:sz w:val="28"/>
        </w:rPr>
        <w:t>沙灘、沙洲：河流將泥沙堆積在河流出海口或海底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。海浪或海流會將河川帶來沉積物，帶至海岸邊形成美麗的沙洲或沙灘。</w:t>
      </w:r>
    </w:p>
    <w:p>
      <w:pPr>
        <w:pStyle w:val="Normal"/>
        <w:numPr>
          <w:ilvl w:val="0"/>
          <w:numId w:val="2"/>
        </w:numPr>
        <w:spacing w:lineRule="exact" w:line="400"/>
        <w:ind w:left="645" w:right="6" w:hanging="360"/>
        <w:rPr/>
      </w:pPr>
      <w:r>
        <w:rPr>
          <w:rFonts w:ascii="標楷體" w:hAnsi="標楷體" w:eastAsia="標楷體"/>
          <w:sz w:val="28"/>
        </w:rPr>
        <w:t>海蝕地形：海蝕崖或海蝕平台。海浪侵蝕後形成陡峭懸崖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當退潮時形成大片岩石平地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53" w:right="867" w:gutter="567" w:header="0" w:top="651" w:footer="567" w:bottom="977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3835</wp:posOffset>
              </wp:positionH>
              <wp:positionV relativeFrom="paragraph">
                <wp:posOffset>-25209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9.8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61"/>
        </w:tabs>
        <w:ind w:left="1661" w:hanging="10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288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288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28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15:00Z</dcterms:created>
  <dc:creator>Jane</dc:creator>
  <dc:description/>
  <cp:keywords/>
  <dc:language>en-US</dc:language>
  <cp:lastModifiedBy>Your User Name</cp:lastModifiedBy>
  <cp:lastPrinted>2004-06-24T14:47:00Z</cp:lastPrinted>
  <dcterms:modified xsi:type="dcterms:W3CDTF">2005-11-11T05:56:00Z</dcterms:modified>
  <cp:revision>3</cp:revision>
  <dc:subject/>
  <dc:title>2-3台灣地區的板塊運動</dc:title>
</cp:coreProperties>
</file>