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岩層的受力作用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地質構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岩層受力作用產生各種岩層型態，統稱</w:t>
      </w:r>
      <w:r>
        <w:rPr>
          <w:rFonts w:ascii="標楷體" w:hAnsi="標楷體" w:cs="Arial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cs="Arial" w:eastAsia="標楷體"/>
          <w:color w:val="FF0000"/>
          <w:sz w:val="28"/>
        </w:rPr>
        <w:t>】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沉積岩在沉積之初都是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變成傾斜或彎曲的原因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結果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當兩個板塊聚合時，板塊會因相撞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使碰撞帶產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造成岩層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甚至隆起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cs="Arial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褶皺：水平岩層受壓力作用而作波浪狀彎曲的現象，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形成的山脈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褶皺又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岩石受力而破裂，破裂面兩側岩石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，這種現象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00" w:hanging="6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岩層作垂直方向的相對移動，可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/>
          <w:sz w:val="28"/>
        </w:rPr>
        <w:t>上磐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在斷層面以上的岩層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斷層﹕上磐沿著斷層面向下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逆斷層﹕上磐沿著斷層面向上移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平移斷層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沿著斷層面，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為主，無上、下磐之分，可分為左移斷層、右移斷層。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岩層受力作用發生破裂，但岩層兩側破裂面的岩石並沒有相對錯動，這種破裂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多條平行的節理，稱為一組節理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地震與板塊運動</w:t>
      </w:r>
    </w:p>
    <w:p>
      <w:pPr>
        <w:pStyle w:val="Normal"/>
        <w:spacing w:lineRule="exact" w:line="400"/>
        <w:ind w:left="681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照全球的地震帶及板塊分布圖，地震帶乃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也常是世界主要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所在的位置。因為板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時，岩層受力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、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而引起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76" w:right="6" w:hanging="3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震主要原因是地下岩層發生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因而釋出巨大的能量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波及周圍岩層而引起震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震波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地震引起地殼波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當地震波傳到地表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使地面震盪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就發生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地震波在地下的發源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震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投射到地面的點叫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是震源到地面最近的距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描述一地點的地震大小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常以地面受到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強烈程度來表示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依據地震所釋放出來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之多少來分級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世界通用芮氏地震規模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小規模地震規模小於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中度地震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大地震大於</w:t>
      </w:r>
      <w:r>
        <w:rPr>
          <w:rFonts w:ascii="標楷體" w:hAnsi="標楷體" w:eastAsia="標楷體"/>
          <w:color w:val="FF0000"/>
          <w:sz w:val="28"/>
        </w:rPr>
        <w:t>【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當地震發生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距震央愈近震度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同一次的地震規模在任一地均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按震源的深度可分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地震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地震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地震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中洋脊地震帶上所發生的地震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多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造成重大破壞的常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地震。</w:t>
      </w:r>
    </w:p>
    <w:p>
      <w:pPr>
        <w:pStyle w:val="Normal"/>
        <w:spacing w:lineRule="exact" w:line="400"/>
        <w:ind w:left="560" w:right="6" w:hanging="560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台灣中部主要斷層：由東而西有花東縱谷斷層、雙冬斷層、車籠埔斷層、彰化斷層。九二一大地震就是主要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位移所造成，地震規模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33" w:right="747" w:gutter="567" w:header="0" w:top="489" w:footer="567" w:bottom="81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-2520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8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05:00Z</dcterms:created>
  <dc:creator>Jane</dc:creator>
  <dc:description/>
  <cp:keywords/>
  <dc:language>en-US</dc:language>
  <cp:lastModifiedBy>Your User Name</cp:lastModifiedBy>
  <cp:lastPrinted>2005-11-11T13:53:00Z</cp:lastPrinted>
  <dcterms:modified xsi:type="dcterms:W3CDTF">2005-11-11T05:56:00Z</dcterms:modified>
  <cp:revision>4</cp:revision>
  <dc:subject/>
  <dc:title>2-3台灣地區的板塊運動</dc:title>
</cp:coreProperties>
</file>