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板塊構造與運動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地球的構造</w:t>
      </w:r>
    </w:p>
    <w:p>
      <w:pPr>
        <w:pStyle w:val="Normal"/>
        <w:numPr>
          <w:ilvl w:val="0"/>
          <w:numId w:val="1"/>
        </w:numPr>
        <w:spacing w:lineRule="exact" w:line="400"/>
        <w:ind w:left="480" w:right="6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球的內部構造</w:t>
      </w:r>
    </w:p>
    <w:p>
      <w:pPr>
        <w:pStyle w:val="Normal"/>
        <w:spacing w:lineRule="exact" w:line="400"/>
        <w:ind w:left="560" w:right="6" w:hanging="56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地表可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海盆等地形，也可看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地質構造。</w:t>
      </w:r>
    </w:p>
    <w:p>
      <w:pPr>
        <w:pStyle w:val="Normal"/>
        <w:spacing w:lineRule="exact" w:line="400"/>
        <w:ind w:right="6" w:firstLine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地球內部的分層</w:t>
      </w:r>
    </w:p>
    <w:p>
      <w:pPr>
        <w:pStyle w:val="Normal"/>
        <w:spacing w:lineRule="exact" w:line="400"/>
        <w:ind w:left="1300" w:right="6" w:hanging="700"/>
        <w:rPr/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1﹚</w:t>
      </w:r>
      <w:r>
        <w:rPr>
          <w:rFonts w:ascii="標楷體" w:hAnsi="標楷體" w:eastAsia="標楷體"/>
          <w:sz w:val="28"/>
        </w:rPr>
        <w:t>由地表深入地球內部，可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三個層圈。</w:t>
      </w:r>
    </w:p>
    <w:p>
      <w:pPr>
        <w:pStyle w:val="Normal"/>
        <w:spacing w:lineRule="exact" w:line="400"/>
        <w:ind w:left="1300" w:right="6" w:hanging="700"/>
        <w:rPr/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2﹚</w:t>
      </w:r>
      <w:r>
        <w:rPr>
          <w:rFonts w:ascii="標楷體" w:hAnsi="標楷體" w:eastAsia="標楷體"/>
          <w:sz w:val="28"/>
        </w:rPr>
        <w:t>地球內部的分層是依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在地球內部傳播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來劃分的。</w:t>
      </w:r>
    </w:p>
    <w:p>
      <w:pPr>
        <w:pStyle w:val="Normal"/>
        <w:spacing w:lineRule="exact" w:line="380"/>
        <w:ind w:left="1300" w:right="6" w:hanging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地殼與地函的交界面，海洋地殼厚度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公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大陸地殼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公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1300" w:right="6" w:hanging="7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地函及地核兩大部分之交界面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地核可分為外地核與內地核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液體物質，因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波不能在液體內傳播。</w:t>
      </w:r>
    </w:p>
    <w:p>
      <w:pPr>
        <w:pStyle w:val="Normal"/>
        <w:spacing w:lineRule="exact" w:line="380"/>
        <w:ind w:left="520" w:right="6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震學發現深度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/>
          <w:sz w:val="28"/>
        </w:rPr>
        <w:t>公里的上部地函震波速度有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的變化，由此分為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及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1040" w:right="6" w:hanging="560"/>
        <w:rPr/>
      </w:pPr>
      <w:r>
        <w:rPr>
          <w:rFonts w:eastAsia="標楷體" w:ascii="標楷體" w:hAnsi="標楷體"/>
          <w:sz w:val="28"/>
        </w:rPr>
        <w:t>(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震波的傳播速度，由地殼向地函速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科學家發現位於地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/>
          <w:sz w:val="28"/>
        </w:rPr>
        <w:t>公里的上部地函，波速反而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，此處稱為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1040" w:right="6" w:hanging="560"/>
        <w:rPr/>
      </w:pPr>
      <w:r>
        <w:rPr>
          <w:rFonts w:eastAsia="標楷體" w:ascii="標楷體" w:hAnsi="標楷體"/>
          <w:sz w:val="28"/>
        </w:rPr>
        <w:t>(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震波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，因地底溫度與地函岩石的熔點接近，使得部分岩石熔融，增加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，容易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因此科學家又稱這層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1060" w:right="6" w:hanging="700"/>
        <w:rPr/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3﹚</w:t>
      </w:r>
      <w:r>
        <w:rPr>
          <w:rFonts w:ascii="標楷體" w:hAnsi="標楷體" w:eastAsia="標楷體"/>
          <w:sz w:val="28"/>
        </w:rPr>
        <w:t>軟流圈以上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包括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一部份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。岩石圈比軟流圈堅硬，且較具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250" w:right="6" w:firstLine="168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板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碎裂的岩石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80"/>
        <w:ind w:left="1068" w:right="6" w:hanging="588"/>
        <w:rPr/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﹚</w:t>
      </w:r>
      <w:r>
        <w:rPr>
          <w:rFonts w:ascii="標楷體" w:hAnsi="標楷體" w:eastAsia="標楷體"/>
          <w:sz w:val="28"/>
        </w:rPr>
        <w:t>剛硬的岩石圈並非一體成形，是由許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所構成。</w:t>
      </w:r>
    </w:p>
    <w:p>
      <w:pPr>
        <w:pStyle w:val="Normal"/>
        <w:spacing w:lineRule="exact" w:line="380"/>
        <w:ind w:left="1040" w:right="6" w:hanging="560"/>
        <w:rPr/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2﹚</w:t>
      </w:r>
      <w:r>
        <w:rPr>
          <w:rFonts w:ascii="標楷體" w:hAnsi="標楷體" w:eastAsia="標楷體"/>
          <w:sz w:val="28"/>
        </w:rPr>
        <w:t>板塊之間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作用而移動，使相鄰板塊之間互相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firstLine="33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3﹚</w:t>
      </w:r>
      <w:r>
        <w:rPr>
          <w:rFonts w:ascii="標楷體" w:hAnsi="標楷體" w:eastAsia="標楷體"/>
          <w:sz w:val="28"/>
        </w:rPr>
        <w:t>板塊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產生，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銷毀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球內部的岩石成分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地殼是密度最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，大部分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（海洋地殼組成物質）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（大陸地殼組成物質）組成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地函主要成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密度較大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72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核密度必須非常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才能使地球之平均密度達到</w:t>
      </w:r>
      <w:r>
        <w:rPr>
          <w:rFonts w:eastAsia="標楷體" w:ascii="標楷體" w:hAnsi="標楷體"/>
          <w:sz w:val="28"/>
        </w:rPr>
        <w:t>5.5</w:t>
      </w:r>
      <w:r>
        <w:rPr>
          <w:rFonts w:ascii="標楷體" w:hAnsi="標楷體" w:eastAsia="標楷體"/>
          <w:sz w:val="28"/>
        </w:rPr>
        <w:t>公克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立方公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72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是地核主要成分和少量</w:t>
      </w:r>
      <w:r>
        <w:rPr>
          <w:rFonts w:ascii="標楷體" w:hAnsi="標楷體" w:eastAsia="標楷體"/>
          <w:color w:val="FF0000"/>
          <w:sz w:val="28"/>
        </w:rPr>
        <w:t>鎳、硫</w:t>
      </w:r>
      <w:r>
        <w:rPr>
          <w:rFonts w:ascii="標楷體" w:hAnsi="標楷體" w:eastAsia="標楷體"/>
          <w:sz w:val="28"/>
        </w:rPr>
        <w:t>等組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是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亦是解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起源必須的條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地球內部的溫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720" w:hanging="480"/>
        <w:rPr/>
      </w:pPr>
      <w:r>
        <w:rPr>
          <w:rFonts w:ascii="標楷體" w:hAnsi="標楷體" w:eastAsia="標楷體"/>
          <w:sz w:val="28"/>
        </w:rPr>
        <w:t>地球內部溫度很高，最直接的證據是在礦坑中的溫度，地梯溫度約為</w:t>
      </w:r>
      <w:r>
        <w:rPr>
          <w:rFonts w:eastAsia="標楷體" w:ascii="標楷體" w:hAnsi="標楷體"/>
          <w:sz w:val="28"/>
        </w:rPr>
        <w:t>30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72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球內部熱量以地熱流的形式放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每年相當於火山爆發及地震活動的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球內部所含熱量來源有三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上部岩層的壓力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以使下部岩層的溫度增高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球形成時留下來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放射性衰變產生的熱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板塊構造學說及其由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板塊構造學說的起源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仔細觀察世界地圖，南半球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兩邊的陸地可以互相嵌合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凸出的一角，正好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的凹入的部分契合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大陸漂移學說：二十世紀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注意到美洲可以和非洲的海洋線拼合在一起，於是他收集了許多陸地上的證據而提出，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年前是聚合在一起的，然後逐漸散開的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sz w:val="28"/>
        </w:rPr>
        <w:t>大陸都是厚實、龐大且穩定的地殼之一部份，那為什麼會漂移分開呢？直到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世紀中葉之後，一方面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的快速進展，一方面有更多關於地球內部構造的認識，於是發展出板塊構造理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大陸漂移學說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韋格納依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等證據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認為全球各大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億多年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連成一體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認為各大陸經過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而逐漸分散，有時大陸會彼此碰撞聚集在一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ind w:left="760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因當時科學家尚未了解地球內部的結構，仍無法了解大陸漂移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海底擴張學說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sz w:val="28"/>
        </w:rPr>
        <w:t>1.1962</w:t>
      </w:r>
      <w:r>
        <w:rPr>
          <w:rFonts w:ascii="標楷體" w:hAnsi="標楷體" w:eastAsia="標楷體"/>
          <w:sz w:val="28"/>
        </w:rPr>
        <w:t>年海斯首先根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  】</w:t>
      </w:r>
      <w:r>
        <w:rPr>
          <w:rFonts w:ascii="標楷體" w:hAnsi="標楷體" w:eastAsia="標楷體"/>
          <w:sz w:val="28"/>
        </w:rPr>
        <w:t>在中洋脊兩側的對稱關係，提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】</w:t>
      </w:r>
      <w:r>
        <w:rPr>
          <w:rFonts w:ascii="標楷體" w:hAnsi="標楷體" w:eastAsia="標楷體"/>
          <w:sz w:val="28"/>
        </w:rPr>
        <w:t>學說。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內容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新的海洋地殼不斷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生成而使海底擴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洋底中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發現有一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且連綿數千公里的山脈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定名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中洋脊頂部有狹長的裂谷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地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由此湧出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凝固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形成新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兩側較老的海洋地殼則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帶動而逐漸遠離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樣海底就逐漸擴張，另一方面老的海洋地殼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處會隨著地函的對流下沉入地函，再度熔成地函的一部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四、板塊構造說</w:t>
      </w:r>
    </w:p>
    <w:p>
      <w:pPr>
        <w:pStyle w:val="Normal"/>
        <w:spacing w:lineRule="exact" w:line="400"/>
        <w:ind w:left="683" w:right="6" w:hanging="36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地球板塊理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學說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學說歸納而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683" w:right="6" w:hanging="364"/>
        <w:rPr/>
      </w:pPr>
      <w:r>
        <w:rPr>
          <w:rFonts w:eastAsia="標楷體" w:ascii="標楷體" w:hAnsi="標楷體"/>
          <w:sz w:val="28"/>
        </w:rPr>
        <w:t>2.1967</w:t>
      </w:r>
      <w:r>
        <w:rPr>
          <w:rFonts w:eastAsia="標楷體" w:ascii="標楷體" w:hAnsi="標楷體"/>
          <w:sz w:val="28"/>
        </w:rPr>
        <w:t>~1968</w:t>
      </w:r>
      <w:r>
        <w:rPr>
          <w:rFonts w:ascii="標楷體" w:hAnsi="標楷體" w:eastAsia="標楷體"/>
          <w:sz w:val="28"/>
        </w:rPr>
        <w:t>科學家提出，認為地球表面這一層堅硬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，可以劃分成許多拼接在一起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，並隨著其下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的熱對流而移動，因此板塊能夠在地表發生相對移動。</w:t>
      </w:r>
    </w:p>
    <w:p>
      <w:pPr>
        <w:pStyle w:val="Normal"/>
        <w:spacing w:lineRule="exact" w:line="400"/>
        <w:ind w:left="696" w:right="6" w:hanging="336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板塊學說提出板塊隨</w:t>
      </w:r>
      <w:r>
        <w:rPr>
          <w:rFonts w:ascii="標楷體" w:hAnsi="標楷體" w:eastAsia="標楷體"/>
          <w:color w:val="FF0000"/>
          <w:sz w:val="28"/>
        </w:rPr>
        <w:t>【地函熱對流】</w:t>
      </w:r>
      <w:r>
        <w:rPr>
          <w:rFonts w:ascii="標楷體" w:hAnsi="標楷體" w:eastAsia="標楷體"/>
          <w:sz w:val="28"/>
        </w:rPr>
        <w:t>運動，兩相鄰的板塊彼此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板塊邊界也正是全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分布位置。</w:t>
      </w:r>
    </w:p>
    <w:p>
      <w:pPr>
        <w:pStyle w:val="Normal"/>
        <w:spacing w:lineRule="exact" w:line="400"/>
        <w:ind w:right="6" w:hanging="0"/>
        <w:rPr/>
      </w:pPr>
      <w:r>
        <w:rPr>
          <w:rFonts w:ascii="標楷體" w:hAnsi="標楷體" w:eastAsia="標楷體"/>
          <w:sz w:val="28"/>
        </w:rPr>
        <w:t>補充資料：</w:t>
      </w:r>
      <w:r>
        <w:rPr>
          <w:rFonts w:ascii="標楷體" w:hAnsi="標楷體" w:eastAsia="標楷體"/>
          <w:color w:val="FF0000"/>
          <w:sz w:val="28"/>
        </w:rPr>
        <w:t>一、大陸漂移學說的主要證據</w:t>
      </w:r>
    </w:p>
    <w:p>
      <w:pPr>
        <w:pStyle w:val="Normal"/>
        <w:spacing w:lineRule="exact" w:line="400"/>
        <w:ind w:left="360" w:right="6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1.</w:t>
      </w:r>
      <w:r>
        <w:rPr>
          <w:rFonts w:ascii="標楷體" w:hAnsi="標楷體" w:eastAsia="標楷體"/>
          <w:color w:val="FF0000"/>
          <w:sz w:val="28"/>
        </w:rPr>
        <w:t>古生物的證據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化石分布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400"/>
        <w:ind w:left="1144" w:right="6" w:hanging="784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大西洋兩側的南美洲與非洲發現相同的化石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中龍，一種生活在二億年前的淡水沼澤爬蟲類，它無法橫渡大洋，所以中龍說明南美洲與非洲過去應相連在一起。屬於盤古大陸的一部份。</w:t>
      </w:r>
    </w:p>
    <w:p>
      <w:pPr>
        <w:pStyle w:val="Normal"/>
        <w:spacing w:lineRule="exact" w:line="400"/>
        <w:ind w:left="1144" w:right="6" w:hanging="784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一種三億年前生存在靠近極圈，氣候環境的蕨類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舌羊尺植物化石，分布在非洲、澳洲、印度、南美洲及南極洲；此種植物種子很大，無法藉由風力飄洋過海。所以它們過去應相連在一起。</w:t>
      </w:r>
    </w:p>
    <w:p>
      <w:pPr>
        <w:pStyle w:val="Normal"/>
        <w:spacing w:lineRule="exact" w:line="400"/>
        <w:ind w:left="612" w:right="6" w:hanging="252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2.</w:t>
      </w:r>
      <w:r>
        <w:rPr>
          <w:rFonts w:ascii="標楷體" w:hAnsi="標楷體" w:eastAsia="標楷體"/>
          <w:color w:val="FF0000"/>
          <w:sz w:val="28"/>
        </w:rPr>
        <w:t>古氣候的證據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冰川遺跡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400"/>
        <w:ind w:left="720" w:right="6" w:hanging="2"/>
        <w:rPr/>
      </w:pPr>
      <w:r>
        <w:rPr>
          <w:rFonts w:ascii="標楷體" w:hAnsi="標楷體" w:eastAsia="標楷體"/>
          <w:sz w:val="28"/>
        </w:rPr>
        <w:t>南美洲、南非、印度及澳洲等大陸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億年前的地層中，發現有古代冰川的遺跡，我們知道大陸冰川及冰川沉積物主要分布在高緯度，如果各大陸的位置不曾改變，當時若非地球極為寒冷，就不會出現如此廣泛的冰川，然而北半球大陸卻未發現冰川遺跡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海底擴張學說證據</w:t>
      </w:r>
    </w:p>
    <w:p>
      <w:pPr>
        <w:pStyle w:val="Normal"/>
        <w:spacing w:lineRule="exact" w:line="400"/>
        <w:ind w:left="612" w:right="6" w:hanging="2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中洋脊兩側岩層年代的證據</w:t>
      </w:r>
    </w:p>
    <w:p>
      <w:pPr>
        <w:pStyle w:val="Normal"/>
        <w:spacing w:lineRule="exact" w:line="400"/>
        <w:ind w:left="1080" w:right="6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最老的海洋地殼不到二億年，大陸地殼確有三十多億年，表示老的海洋地殼都已經隱沒到地函中。</w:t>
      </w:r>
    </w:p>
    <w:p>
      <w:pPr>
        <w:pStyle w:val="Normal"/>
        <w:spacing w:lineRule="exact" w:line="400"/>
        <w:ind w:left="1053" w:right="6" w:hanging="33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海洋地殼往中洋脊的兩側變老，中洋脊是產生新海洋地殼的地方，新的海洋地殼不斷產生，而老地殼向兩側推擠。海洋地殼年代向兩側逐漸變老。</w:t>
      </w:r>
    </w:p>
    <w:p>
      <w:pPr>
        <w:pStyle w:val="Normal"/>
        <w:spacing w:lineRule="exact" w:line="400"/>
        <w:ind w:right="6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海底沉積物的厚度自中洋脊向兩側，呈對稱性分布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板塊構造學說的主要證據</w:t>
      </w:r>
    </w:p>
    <w:p>
      <w:pPr>
        <w:pStyle w:val="Normal"/>
        <w:spacing w:lineRule="exact" w:line="400"/>
        <w:ind w:left="360" w:right="6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提出軟流圈</w:t>
      </w:r>
    </w:p>
    <w:p>
      <w:pPr>
        <w:pStyle w:val="Normal"/>
        <w:spacing w:lineRule="exact" w:line="420"/>
        <w:ind w:left="1032" w:right="6" w:hanging="6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1﹚</w:t>
      </w:r>
      <w:r>
        <w:rPr>
          <w:rFonts w:ascii="標楷體" w:hAnsi="標楷體" w:eastAsia="標楷體"/>
          <w:sz w:val="28"/>
        </w:rPr>
        <w:t>發現地球內部具有黏滯性質的軟流圈，證實地函內含具有塑性的物質，由於地函中溫度的差異，產生地函的熱對流。</w:t>
      </w:r>
    </w:p>
    <w:p>
      <w:pPr>
        <w:pStyle w:val="Normal"/>
        <w:spacing w:lineRule="exact" w:line="420"/>
        <w:ind w:left="1116" w:right="6" w:hanging="75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2﹚</w:t>
      </w:r>
      <w:r>
        <w:rPr>
          <w:rFonts w:ascii="標楷體" w:hAnsi="標楷體" w:eastAsia="標楷體"/>
          <w:sz w:val="28"/>
        </w:rPr>
        <w:t>軟流圈對流作用使得位在其上方的板塊產生移動，中洋脊即熱對流上升的所在，岩漿在海底的中洋脊湧出，形成海洋地殼。</w:t>
      </w:r>
    </w:p>
    <w:p>
      <w:pPr>
        <w:pStyle w:val="Normal"/>
        <w:spacing w:lineRule="exact" w:line="420"/>
        <w:ind w:left="150" w:right="6" w:firstLine="252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2.</w:t>
      </w:r>
      <w:r>
        <w:rPr>
          <w:rFonts w:ascii="標楷體" w:hAnsi="標楷體" w:eastAsia="標楷體"/>
          <w:color w:val="FF0000"/>
          <w:sz w:val="28"/>
        </w:rPr>
        <w:t>提出班尼奧夫帶</w:t>
      </w:r>
    </w:p>
    <w:p>
      <w:pPr>
        <w:pStyle w:val="Normal"/>
        <w:spacing w:lineRule="exact" w:line="420"/>
        <w:ind w:left="1150" w:right="6" w:hanging="6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1﹚</w:t>
      </w:r>
      <w:r>
        <w:rPr>
          <w:rFonts w:ascii="標楷體" w:hAnsi="標楷體" w:eastAsia="標楷體"/>
          <w:sz w:val="28"/>
        </w:rPr>
        <w:t>板塊聚合帶地震頻繁，班尼奧夫發現歷次地震源位置，通常分布由淺至深的密集帶，稱為班尼奧夫帶。</w:t>
      </w:r>
    </w:p>
    <w:p>
      <w:pPr>
        <w:pStyle w:val="Normal"/>
        <w:spacing w:lineRule="exact" w:line="420"/>
        <w:ind w:left="1032" w:right="6" w:hanging="6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2﹚</w:t>
      </w:r>
      <w:r>
        <w:rPr>
          <w:rFonts w:ascii="標楷體" w:hAnsi="標楷體" w:eastAsia="標楷體"/>
          <w:sz w:val="28"/>
        </w:rPr>
        <w:t>海底擴張學說認為中洋脊會生成海洋地殼，但地球表面積沒有增加，新的地殼生成時，必有同樣面積的地殼消失。班尼奧夫帶的存在可說明板塊隱沒的現象，海溝的位置確實是海洋地殼隱沒到地函中。</w:t>
      </w:r>
    </w:p>
    <w:p>
      <w:pPr>
        <w:pStyle w:val="Normal"/>
        <w:spacing w:lineRule="exact" w:line="400"/>
        <w:ind w:left="1032" w:right="6" w:hanging="6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ascii="標楷體" w:hAnsi="標楷體"/>
          <w:sz w:val="28"/>
        </w:rPr>
        <w:t>3﹚</w:t>
      </w:r>
      <w:r>
        <w:rPr>
          <w:rFonts w:ascii="標楷體" w:hAnsi="標楷體" w:eastAsia="標楷體"/>
          <w:sz w:val="28"/>
        </w:rPr>
        <w:t>板塊學說能取代大陸漂移學說及海底擴張學說，成為革命性理論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板塊交界的類型</w:t>
      </w:r>
    </w:p>
    <w:p>
      <w:pPr>
        <w:pStyle w:val="Normal"/>
        <w:spacing w:lineRule="exact" w:line="42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依據兩個板塊的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方式，區分為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三類。</w:t>
      </w:r>
    </w:p>
    <w:p>
      <w:pPr>
        <w:pStyle w:val="Normal"/>
        <w:numPr>
          <w:ilvl w:val="0"/>
          <w:numId w:val="7"/>
        </w:numPr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全球板塊的分布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eastAsia="標楷體"/>
          <w:sz w:val="28"/>
        </w:rPr>
        <w:t>科學家將全球分成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大板塊及二十幾的較小板塊。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eastAsia="標楷體"/>
          <w:sz w:val="28"/>
        </w:rPr>
        <w:t>七大板塊中以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板塊最大，全都是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，其他板塊兼有海洋地殼和大陸地殼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全世界主要山脈喜馬拉雅山脈、安地斯山脈，都位於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板塊的相互運動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每一板塊以整體作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故可視為單一個體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板塊交界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較強烈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或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等作用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除地震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還有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都與板塊相互運動方式有關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sz w:val="28"/>
        </w:rPr>
      </w:pPr>
      <w:r>
        <w:rPr>
          <w:rFonts w:eastAsia="標楷體"/>
          <w:sz w:val="28"/>
        </w:rPr>
        <w:t>板塊交界帶可分為三種</w:t>
      </w:r>
      <w:r>
        <w:rPr>
          <w:rFonts w:eastAsia="標楷體"/>
          <w:sz w:val="28"/>
        </w:rPr>
        <w:t>：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板塊交界帶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板塊交界帶、</w:t>
      </w:r>
      <w:r>
        <w:rPr>
          <w:rFonts w:eastAsia="標楷體"/>
          <w:color w:val="FF0000"/>
          <w:sz w:val="28"/>
        </w:rPr>
        <w:t>【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板塊交界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張裂性板塊交界帶</w:t>
      </w:r>
    </w:p>
    <w:p>
      <w:pPr>
        <w:pStyle w:val="Normal"/>
        <w:spacing w:lineRule="exact" w:line="400"/>
        <w:ind w:left="638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張裂性板塊交界帶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主要有各大洋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地區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：東非裂谷。</w:t>
      </w:r>
    </w:p>
    <w:p>
      <w:pPr>
        <w:pStyle w:val="Normal"/>
        <w:spacing w:lineRule="exact" w:line="400"/>
        <w:ind w:left="640" w:hanging="2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球內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地方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兩側地殼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的力量驅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向兩側分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大西洋中洋脊延伸到海面以上形成的陸地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故成為最容易觀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的地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岩石受力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為主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斷層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為主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不強烈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活動頻繁。</w:t>
      </w:r>
    </w:p>
    <w:p>
      <w:pPr>
        <w:pStyle w:val="Normal"/>
        <w:numPr>
          <w:ilvl w:val="0"/>
          <w:numId w:val="7"/>
        </w:numPr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聚合性板塊交界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00"/>
        <w:ind w:left="84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聚合性板塊交界帶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兩板塊相互擠壓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塊沒入另一板塊下方之處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通常海洋地殼沒入大陸地殼下，隱沒帶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在隱沒帶上分布有淺至深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地質作用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包括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1320" w:hanging="648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在隱沒帶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當海洋地殼隱沒而深入大陸地殼之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進入地函而受熱熔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部分匯集而成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岩漿上升到地表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只在地下冷卻則成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隱沒帶的岩層受持續的擠壓作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岩石常發生複雜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斷層則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為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在聚合性板塊交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兩板塊互相推擠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板塊邊緣物質僥曲而堆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形成大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喜馬來雅山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互相擠壓而形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琉球海溝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互相聚合而形成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位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交界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屬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交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中央山脈及其以西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屬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東部海岸山脈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屬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/>
        <w:ind w:left="1320" w:hanging="6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菲律賓板塊上的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隱沒至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大陸地殼之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海洋地殼上的沉積物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火山物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及海洋地殼本身的物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推擠而縮短距離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增厚且移到歐亞板塊的大陸地殼之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使台灣島逐漸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錯動性板塊邊界</w:t>
      </w:r>
    </w:p>
    <w:p>
      <w:pPr>
        <w:pStyle w:val="Normal"/>
        <w:spacing w:lineRule="exact" w:line="400"/>
        <w:ind w:left="519" w:hanging="39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兩個板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形成錯動性板塊邊界，陸地較中洋脊少。</w:t>
      </w:r>
    </w:p>
    <w:p>
      <w:pPr>
        <w:pStyle w:val="Normal"/>
        <w:spacing w:lineRule="exact" w:line="400"/>
        <w:ind w:left="838" w:hanging="358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美國加州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斷層，長度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千多公里。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板塊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板塊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性邊界，兩板塊相對移動，將使洛杉磯市與舊金山市逐漸接近。地震非常頻繁。</w:t>
      </w:r>
    </w:p>
    <w:sectPr>
      <w:footerReference w:type="default" r:id="rId2"/>
      <w:type w:val="nextPage"/>
      <w:pgSz w:w="11906" w:h="16838"/>
      <w:pgMar w:left="33" w:right="627" w:gutter="567" w:header="0" w:top="489" w:footer="567" w:bottom="81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25035</wp:posOffset>
              </wp:positionH>
              <wp:positionV relativeFrom="paragraph">
                <wp:posOffset>-2520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85pt;mso-position-vertical-relative:text;margin-left:3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48"/>
        </w:tabs>
        <w:ind w:left="94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48"/>
        </w:tabs>
        <w:ind w:left="948" w:hanging="28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41:00Z</dcterms:created>
  <dc:creator>Jane</dc:creator>
  <dc:description/>
  <cp:keywords/>
  <dc:language>en-US</dc:language>
  <cp:lastModifiedBy>Your User Name</cp:lastModifiedBy>
  <cp:lastPrinted>2005-11-11T13:52:00Z</cp:lastPrinted>
  <dcterms:modified xsi:type="dcterms:W3CDTF">2005-11-11T05:52:00Z</dcterms:modified>
  <cp:revision>4</cp:revision>
  <dc:subject/>
  <dc:title>2-3台灣地區的板塊運動</dc:title>
</cp:coreProperties>
</file>