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40080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2"/>
        </w:rPr>
      </w:pPr>
      <w:r>
        <w:rPr>
          <w:rFonts w:eastAsia="標楷體" w:cs="標楷體" w:ascii="標楷體" w:hAnsi="標楷體"/>
          <w:b/>
          <w:bCs/>
          <w:sz w:val="1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12"/>
        </w:rPr>
      </w:pPr>
      <w:r>
        <w:rPr>
          <w:rFonts w:eastAsia="標楷體" w:cs="標楷體" w:ascii="標楷體" w:hAnsi="標楷體"/>
          <w:b/>
          <w:bCs/>
          <w:sz w:val="12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bCs/>
          <w:color w:val="000000"/>
          <w:sz w:val="16"/>
          <w:szCs w:val="18"/>
        </w:rPr>
      </w:pPr>
      <w:r>
        <w:rPr>
          <w:rFonts w:eastAsia="標楷體" w:cs="Arial" w:ascii="Arial" w:hAnsi="Arial"/>
          <w:b/>
          <w:bCs/>
          <w:color w:val="000000"/>
          <w:sz w:val="16"/>
          <w:szCs w:val="18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佳文共賞：對待小孩有兩個原則：一是事先的約法三章，二是事後毫不妥協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</w:p>
    <w:p>
      <w:pPr>
        <w:pStyle w:val="Normal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175885</wp:posOffset>
            </wp:positionV>
            <wp:extent cx="190500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b/>
          <w:bCs/>
          <w:color w:val="000000"/>
          <w:sz w:val="28"/>
          <w:szCs w:val="18"/>
        </w:rPr>
        <w:t>比較亞洲父母與歐美父母對小孩的教育方式，</w:t>
      </w:r>
      <w:r>
        <w:rPr>
          <w:rFonts w:eastAsia="標楷體" w:cs="Arial" w:ascii="Arial" w:hAnsi="Arial"/>
          <w:b/>
          <w:bCs/>
          <w:color w:val="000000"/>
          <w:sz w:val="28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常發現歐美家長就比亞洲家長來得民主開放些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她們視每一個小孩為一個獨立的個體，因此會重視「尊重」與「溝通」。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但例外的是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西方家長對於小孩的社交禮儀及餐桌態度，就有著遠比亞洲家長更嚴格的標準。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猶記得一年前，我受邀到德國友人家作客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友人有一子，年約四歲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用餐前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友人特別以小碟子盛一小份食物和藹的告訴小孩：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「如果沒有乖乖吃完，那他就沒有任何餐後甜點了。」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當日晚餐，美酒佳餚，大人痛快閒聊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年幼稚子不知何時已不聲不響離開餐桌，留下一碟只扒了幾口的殘食。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宴末，女主人端出巧克力冰淇淋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小孩一見是自己最愛的甜點，露出機靈的目光，百般央求媽媽分一些解饞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德國媽媽卻絲毫不為所動，只顧招呼客人。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我心中暗想，不過是個四歲的幼童，做媽媽的何必如此一板一眼，嚴厲以對呢？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過了一年，再度受邀到同一家庭作客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小孩的改變著實令我吃驚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用餐前，媽媽依然約法三章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只見小孩認真用畢餐盤食物，並徵詢媽媽同意，才離開餐桌到角落玩玩具。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所以，當天，小孩吃到了喜愛的餐後甜點。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德國友人對我說：「對待小孩，有兩個原則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一是事先的約法三章，二是事後毫不妥協。」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同樣的情形，也發生在與德國鄰居出外野餐。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百花綻放的春天，與鄰居一家人郊遊踏青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鄰居太太準備了新鮮的麵包、乳酪、香腸當作午餐。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隨行孩子們因禁不住原野的呼喚，不顧飲食而嬉戲遊玩。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媽媽告誡小孩，用餐時間如果離去不吃，到下午回家前，不會再有任何食物。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小孩依然玩她們的。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果然，開車回家途中，小孩們哭鬧著肚子餓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德國媽媽視而不見，同行的爺爺奶奶也立場一致，並未遊說鄰人。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一個多小時的路程，竟果真不給小孩任何食物，任由其哭鬧。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事後，我與鄰居太太聊及此事：「小孩子哭著肚子餓，你心裡不難過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嗎？」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鄰居太太說：「當然也會不捨得！可是，只要想到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如果父母自己先違背原則，那麼教育小孩就會一次比一次難。」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我又再半開玩笑問：「可是，你不怕小孩生氣，或長大後留下心理陰影？」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「不會，因為我們自己孩提時代也是如此教育，當時也會偷偷抱怨父母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可是，日漸成長便會理解父母要求……」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鄰居太太說：「其實，教養小孩並不難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難的是父母親本身，是否可以前後立場堅定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這對身為父母的我們也是一種『意志力』的考驗呢？」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有太多的父母因為心軟，因為疼惜自己的孩子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所以無法堅守自己說出的話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結果小孩就順竿而上，越大越難教育……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這種情形在我們出外到餐廳吃飯時到處都可以看到這樣的小孩……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在我們尊重孩子的想法的同時，是否也可以和她（他）們溝通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讓他們知道我們的堅持與原則。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或許一時之間您會覺得不忍，您會覺得孩子吵鬧感到不耐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但請您堅持，</w:t>
      </w:r>
      <w:r>
        <w:rPr>
          <w:rFonts w:eastAsia="標楷體" w:cs="Arial" w:ascii="Arial" w:hAnsi="Arial"/>
          <w:b/>
          <w:bCs/>
          <w:color w:val="000000"/>
          <w:sz w:val="30"/>
          <w:szCs w:val="18"/>
        </w:rPr>
        <w:br/>
      </w: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因為這是訓練孩子們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  <w:sz w:val="30"/>
          <w:szCs w:val="18"/>
        </w:rPr>
      </w:pPr>
      <w:r>
        <w:rPr>
          <w:rFonts w:ascii="Arial" w:hAnsi="Arial" w:cs="Arial" w:eastAsia="標楷體"/>
          <w:b/>
          <w:bCs/>
          <w:color w:val="000000"/>
          <w:sz w:val="30"/>
          <w:szCs w:val="18"/>
        </w:rPr>
        <w:t>「為自己行為後果負責」及提昇「挫折容忍度」最好的時機。</w:t>
      </w:r>
    </w:p>
    <w:p>
      <w:pPr>
        <w:pStyle w:val="Normal"/>
        <w:jc w:val="both"/>
        <w:rPr>
          <w:rFonts w:ascii="Arial" w:hAnsi="Arial" w:eastAsia="標楷體" w:cs="Arial"/>
          <w:b/>
          <w:b/>
          <w:bCs/>
          <w:color w:val="000000"/>
          <w:sz w:val="30"/>
          <w:szCs w:val="18"/>
        </w:rPr>
      </w:pPr>
      <w:r>
        <w:rPr>
          <w:rFonts w:eastAsia="標楷體" w:cs="Arial" w:ascii="Arial" w:hAnsi="Arial"/>
          <w:b/>
          <w:bCs/>
          <w:color w:val="000000"/>
          <w:sz w:val="30"/>
          <w:szCs w:val="18"/>
        </w:rPr>
      </w:r>
    </w:p>
    <w:p>
      <w:pPr>
        <w:pStyle w:val="Normal"/>
        <w:jc w:val="both"/>
        <w:rPr>
          <w:rFonts w:eastAsia="標楷體"/>
          <w:b/>
          <w:b/>
          <w:bCs/>
          <w:sz w:val="30"/>
          <w:lang w:val="en-US" w:eastAsia="en-US"/>
        </w:rPr>
      </w:pPr>
      <w:r>
        <w:rPr>
          <w:rFonts w:eastAsia="標楷體"/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77825</wp:posOffset>
            </wp:positionV>
            <wp:extent cx="2286000" cy="2046605"/>
            <wp:effectExtent l="0" t="0" r="0" b="0"/>
            <wp:wrapTight wrapText="bothSides">
              <wp:wrapPolygon edited="0">
                <wp:start x="-174" y="0"/>
                <wp:lineTo x="-174" y="21232"/>
                <wp:lineTo x="21600" y="21232"/>
                <wp:lineTo x="21600" y="0"/>
                <wp:lineTo x="-17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49225</wp:posOffset>
            </wp:positionV>
            <wp:extent cx="2286000" cy="21501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520825</wp:posOffset>
            </wp:positionV>
            <wp:extent cx="2164080" cy="2286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6:26:00Z</dcterms:created>
  <dc:creator>user</dc:creator>
  <dc:description/>
  <cp:keywords/>
  <dc:language>en-US</dc:language>
  <cp:lastModifiedBy>幼稚園05</cp:lastModifiedBy>
  <cp:lastPrinted>2006-02-16T16:59:00Z</cp:lastPrinted>
  <dcterms:modified xsi:type="dcterms:W3CDTF">2009-11-10T06:21:00Z</dcterms:modified>
  <cp:revision>7</cp:revision>
  <dc:subject/>
  <dc:title/>
</cp:coreProperties>
</file>