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父親節學習單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大部分的人而言，父親也是生命中一個重要的人。他或許不像母親那般溫柔可親，也沒有經歷過懷胎十月的辛苦，但在我們的成長過程中，他付出許多的辛勞，努力的為我們建築一個溫暖的家，他也在用自己的生命拉拔另一個小生命，那一顆愛孩子的心與媽媽的心是無分軒輊的。希望藉由這份學習單幫助小朋友更了解父親，由觀察父親的好及辛苦，念父恩、報父恩，進而以父親為學習的榜樣。「百善孝為先」，讓我們努力學習做個孝順的人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！你對爸爸的了解有多少呢？下面這些有關爸爸的問題，讓你試試看自己對爸爸的了解程度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的名字：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的生日：（    ）月（    ）日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最喜歡的食物（料理）：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最喜歡的顏色：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最常做的休閒活動：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最大的夢想：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照顧我的過程中印象最深刻的事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對我的期望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年父親節我為爸爸做了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年忠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2:00Z</dcterms:created>
  <dc:creator>User</dc:creator>
  <dc:description/>
  <cp:keywords/>
  <dc:language>en-US</dc:language>
  <cp:lastModifiedBy>Police</cp:lastModifiedBy>
  <dcterms:modified xsi:type="dcterms:W3CDTF">2012-06-26T14:50:00Z</dcterms:modified>
  <cp:revision>5</cp:revision>
  <dc:subject/>
  <dc:title>父親節學習單</dc:title>
</cp:coreProperties>
</file>