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學年度科學創意競賽錄取名單       </w:t>
      </w:r>
      <w:r>
        <w:rPr>
          <w:rFonts w:eastAsia="標楷體" w:cs="標楷體" w:ascii="標楷體" w:hAnsi="標楷體"/>
          <w:sz w:val="32"/>
          <w:szCs w:val="32"/>
        </w:rPr>
        <w:t>98.10.1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540"/>
        <w:gridCol w:w="1440"/>
        <w:gridCol w:w="5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報名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餐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餐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梭一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逢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富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 8:30</w:t>
            </w:r>
            <w:r>
              <w:rPr/>
              <w:t>（資優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子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子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 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開得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惟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 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投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闖宇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耘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琮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 1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速索道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懷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睿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 13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黑傑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咏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 13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偏不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承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愛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敵鐵金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庭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修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仙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復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立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崧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伯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柏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家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秉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沛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 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婆八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碩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晏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 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不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拓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 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霹靂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哲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品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面威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民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良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生女生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昀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紘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叫我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荷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念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安資優尬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崴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隆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隆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乃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承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邦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育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閃電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翰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詩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6:00</w:t>
            </w:r>
            <w:r>
              <w:rPr/>
              <w:t>（一般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紹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立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6:00</w:t>
            </w:r>
            <w:r>
              <w:rPr/>
              <w:t>（資優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姐妹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淳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堤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向無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翊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 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渡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祥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惟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奕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 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德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 0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權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翊同飛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允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翊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 08:00</w:t>
            </w:r>
            <w:r>
              <w:rPr/>
              <w:t>（一般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權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趣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錠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元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 08:00</w:t>
            </w:r>
            <w:r>
              <w:rPr/>
              <w:t>（資優生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540"/>
        <w:gridCol w:w="1440"/>
        <w:gridCol w:w="5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報名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餐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餐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英炫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育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恩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方滑溜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佳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難大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祐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積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 14:00</w:t>
            </w:r>
            <w:r>
              <w:rPr/>
              <w:t>（一般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小衝衝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高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策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柏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泉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泉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詠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哲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</w:t>
            </w:r>
            <w:r>
              <w:rPr/>
              <w:t>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子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曜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叫我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昱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立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風特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鉦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博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士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心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立靜心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林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邇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經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大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浩瀚永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永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正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立華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6: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我風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德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6: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秉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6:30</w:t>
            </w:r>
          </w:p>
        </w:tc>
      </w:tr>
    </w:tbl>
    <w:p>
      <w:pPr>
        <w:pStyle w:val="Normal"/>
        <w:rPr/>
      </w:pPr>
      <w:r>
        <w:rPr/>
        <w:t>以下為備一錄取名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540"/>
        <w:gridCol w:w="1440"/>
        <w:gridCol w:w="5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速飆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闕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 08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光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俊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佳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 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常天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瑋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投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星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珮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繐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 1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  <w:r>
              <w:rPr/>
              <w:t>特種部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 1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仲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旻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庚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潭虎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 1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郁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杏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絕命雙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經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耀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丁小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中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生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 15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瘋狂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庭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庭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隆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陣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者豕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品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勝貓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茂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彥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渡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對不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恩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志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 14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mile</w:t>
            </w:r>
            <w:r>
              <w:rPr/>
              <w:t>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奕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 09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權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娜麗莎微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俐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其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 0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速衝鋒勝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凱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無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紹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克斯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懷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瀚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昕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峻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速小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澤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啟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不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冠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辰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 15:00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以下為備二錄取名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540"/>
        <w:gridCol w:w="1440"/>
        <w:gridCol w:w="5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大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 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以上為『臺北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科學創意競賽全部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隊錄取名單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謝謝大家踴躍的報名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如隊名或是名字有錯誤請來電特教組修改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民權國小 特教組長 李廣韻 敬上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98.10.12 pm12: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5:00Z</dcterms:created>
  <dc:creator>a22077</dc:creator>
  <dc:description/>
  <cp:keywords/>
  <dc:language>en-US</dc:language>
  <cp:lastModifiedBy>a22077</cp:lastModifiedBy>
  <cp:lastPrinted>2009-10-09T15:17:00Z</cp:lastPrinted>
  <dcterms:modified xsi:type="dcterms:W3CDTF">2009-10-12T04:45:00Z</dcterms:modified>
  <cp:revision>62</cp:revision>
  <dc:subject/>
  <dc:title>報名序號</dc:title>
</cp:coreProperties>
</file>