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83235</wp:posOffset>
                </wp:positionV>
                <wp:extent cx="5649595" cy="180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925"/>
                              <w:gridCol w:w="1760"/>
                              <w:gridCol w:w="2047"/>
                              <w:gridCol w:w="220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道六真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年度下學期　中文第一次評量考試時間、科目、範圍及題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試時間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（三）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（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試科目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試範圍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一）過故人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六）神秘的城堡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一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槓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二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-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物質受熱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一）比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加油小站一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一）放眼世界看文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二）瞭望國際社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試題型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國字注音（含字音字形）、造詞（多音字、形近字）、照樣寫短語、選擇題、閱讀、默寫（讀經）。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選擇題、填充題、應用題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選擇題、填充題、計算題、連連看、畫畫看、應用題。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選擇題、填充題、應用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六真小朋友請把握時間，勤加複習喔！！　　　　　　　　導師　李佩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41.85pt;mso-wrap-distance-left:9pt;mso-wrap-distance-right:9pt;mso-wrap-distance-top:0pt;mso-wrap-distance-bottom:0pt;margin-top:38.05pt;mso-position-vertical-relative:page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925"/>
                        <w:gridCol w:w="1760"/>
                        <w:gridCol w:w="2047"/>
                        <w:gridCol w:w="220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道六真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下學期　中文第一次評量考試時間、科目、範圍及題型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試時間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（三）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（四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試科目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社會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試範圍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一）過故人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六）神秘的城堡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一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-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槓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二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-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物質受熱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一）比例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油小站一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一）放眼世界看文化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二）瞭望國際社會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試題型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國字注音（含字音字形）、造詞（多音字、形近字）、照樣寫短語、選擇題、閱讀、默寫（讀經）。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選擇題、填充題、應用題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選擇題、填充題、計算題、連連看、畫畫看、應用題。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選擇題、填充題、應用題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六真小朋友請把握時間，勤加複習喔！！　　　　　　　　導師　李佩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83235</wp:posOffset>
                </wp:positionV>
                <wp:extent cx="5649595" cy="1801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925"/>
                              <w:gridCol w:w="1760"/>
                              <w:gridCol w:w="2047"/>
                              <w:gridCol w:w="220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道六真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年度下學期　中文第一次評量考試時間、科目、範圍及題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試時間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（三）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（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試科目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試範圍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一）過故人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六）神秘的城堡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一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槓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二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-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物質受熱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一）比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加油小站一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一）放眼世界看文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二）瞭望國際社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試題型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國字注音（含字音字形）、造詞（多音字、形近字）、照樣寫短語、選擇題、閱讀、默寫（讀經）。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選擇題、填充題、應用題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選擇題、填充題、計算題、連連看、畫畫看、應用題。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選擇題、填充題、應用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六真小朋友請把握時間，勤加複習喔！！　　　　　　　　導師　李佩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41.85pt;mso-wrap-distance-left:9pt;mso-wrap-distance-right:9pt;mso-wrap-distance-top:0pt;mso-wrap-distance-bottom:0pt;margin-top:38.05pt;mso-position-vertical-relative:page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925"/>
                        <w:gridCol w:w="1760"/>
                        <w:gridCol w:w="2047"/>
                        <w:gridCol w:w="220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道六真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下學期　中文第一次評量考試時間、科目、範圍及題型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試時間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（三）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（四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試科目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社會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試範圍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一）過故人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六）神秘的城堡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一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-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槓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二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-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物質受熱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一）比例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油小站一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一）放眼世界看文化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二）瞭望國際社會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試題型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國字注音（含字音字形）、造詞（多音字、形近字）、照樣寫短語、選擇題、閱讀、默寫（讀經）。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選擇題、填充題、應用題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選擇題、填充題、計算題、連連看、畫畫看、應用題。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選擇題、填充題、應用題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六真小朋友請把握時間，勤加複習喔！！　　　　　　　　導師　李佩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827780</wp:posOffset>
                </wp:positionV>
                <wp:extent cx="5649595" cy="1801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925"/>
                              <w:gridCol w:w="1760"/>
                              <w:gridCol w:w="2047"/>
                              <w:gridCol w:w="220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道六真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年度下學期　中文第一次評量考試時間、科目、範圍及題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試時間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（三）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（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試科目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試範圍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一）過故人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六）神秘的城堡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一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槓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二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-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物質受熱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一）比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加油小站一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一）放眼世界看文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二）瞭望國際社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試題型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國字注音（含字音字形）、造詞（多音字、形近字）、照樣寫短語、選擇題、閱讀、默寫（讀經）。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選擇題、填充題、應用題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選擇題、填充題、計算題、連連看、畫畫看、應用題。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選擇題、填充題、應用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六真小朋友請把握時間，勤加複習喔！！　　　　　　　　導師　李佩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41.85pt;mso-wrap-distance-left:9pt;mso-wrap-distance-right:9pt;mso-wrap-distance-top:0pt;mso-wrap-distance-bottom:0pt;margin-top:301.4pt;mso-position-vertical-relative:page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925"/>
                        <w:gridCol w:w="1760"/>
                        <w:gridCol w:w="2047"/>
                        <w:gridCol w:w="220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道六真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下學期　中文第一次評量考試時間、科目、範圍及題型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試時間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（三）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（四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試科目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社會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試範圍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一）過故人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六）神秘的城堡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一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-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槓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二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-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物質受熱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一）比例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油小站一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一）放眼世界看文化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二）瞭望國際社會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試題型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國字注音（含字音字形）、造詞（多音字、形近字）、照樣寫短語、選擇題、閱讀、默寫（讀經）。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選擇題、填充題、應用題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選擇題、填充題、計算題、連連看、畫畫看、應用題。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選擇題、填充題、應用題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六真小朋友請把握時間，勤加複習喔！！　　　　　　　　導師　李佩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7125970</wp:posOffset>
                </wp:positionV>
                <wp:extent cx="5649595" cy="1990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925"/>
                              <w:gridCol w:w="1760"/>
                              <w:gridCol w:w="2047"/>
                              <w:gridCol w:w="220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道六真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年度下學期　中文第一次評量考試時間、科目、範圍及題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試時間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（三）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（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試科目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試範圍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一）過故人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六）神秘的城堡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一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槓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二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-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物質受熱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一）比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加油小站一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一）放眼世界看文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二）瞭望國際社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試題型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國字注音（含字音字形）、造詞（多音字、形近字）、照樣寫短語、選擇題、閱讀、默寫（讀經）。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選擇題、填充題、應用題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選擇題、填充題、計算題、連連看、畫畫看、應用題。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選擇題、填充題、應用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六真小朋友請把握時間，勤加複習喔！！　　　　　　　　導師　李佩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56.7pt;mso-wrap-distance-left:9pt;mso-wrap-distance-right:9pt;mso-wrap-distance-top:0pt;mso-wrap-distance-bottom:0pt;margin-top:561.1pt;mso-position-vertical-relative:page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925"/>
                        <w:gridCol w:w="1760"/>
                        <w:gridCol w:w="2047"/>
                        <w:gridCol w:w="220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道六真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下學期　中文第一次評量考試時間、科目、範圍及題型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試時間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（三）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（四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試科目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社會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試範圍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一）過故人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六）神秘的城堡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一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-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槓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二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-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物質受熱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一）比例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油小站一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一）放眼世界看文化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二）瞭望國際社會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試題型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國字注音（含字音字形）、造詞（多音字、形近字）、照樣寫短語、選擇題、閱讀、默寫（讀經）。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選擇題、填充題、應用題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選擇題、填充題、計算題、連連看、畫畫看、應用題。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選擇題、填充題、應用題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六真小朋友請把握時間，勤加複習喔！！　　　　　　　　導師　李佩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993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考試時間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58:00Z</dcterms:created>
  <dc:creator>eva</dc:creator>
  <dc:description/>
  <dc:language>en-US</dc:language>
  <cp:lastModifiedBy>eva</cp:lastModifiedBy>
  <dcterms:modified xsi:type="dcterms:W3CDTF">2010-04-07T13:11:00Z</dcterms:modified>
  <cp:revision>3</cp:revision>
  <dc:subject/>
  <dc:title/>
</cp:coreProperties>
</file>