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中道國際雙語小學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9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畢業班校外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啟程：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早上以分配地點集合預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時上車（請依指示路線及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次儘速就座，維持行進秩序，勿互相干擾），由班長（代理人）協助導師點名到齊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期望車隊能在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於學校準時出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秩序要求與安全規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衣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穿運動鞋或利於長時間行走之皮鞋、休閒鞋，不得穿拖鞋（住宿休閒時間除外）、涼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早晚溫差較大，請自備衣物、外套禦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編成安全互助組若干，每組人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便於人員掌握、清點及互相照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上車前依指定時間、地點集合，上車後確實清查人數，由班長（代理人）協助導師掌握人員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車前儘速回報人數，各班導師（班長）將人數清查狀況告知隨車康輔員，康輔員以車用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線電向領隊報告，並保持密切聯繫，俟全員到齊後統一出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遊覽車上不得嬉鬧喧嘩或做動態活動，尤其避免邀請駕駛唱歌以確保行車安全，車上設施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愛惜及維護，請勿任意製造髒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依編組乘坐，勿任意走動、變換座位，行車全程須注意秩序與安全，禁止攀附、站立車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將頭手伸出車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訪行程中請勿擅自行動或脫隊（牢記導師手機），以免發生危險。若發現意外狀況須機警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對、沈著處置，並迅速向導師或隨隊行政人員報告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餐廳時保持肅靜，按預先分配之桌次就座，先派二人盛飯，其餘就定位靜候口令統一宣佈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動，嚴禁嬉戲喧嘩，用餐時碗筷儘量避免碰撞以降低音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桌用完餐請將菜渣飯屑先行集中，依指示執行餐盤、碗筷及廚餘回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離席前請將椅子輕聲地向桌緣靠攏，依示離開餐廳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育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遵守師長規定時間、地點集合，勿因遲到、脫離掌握而耽誤全體行程，違者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觀及娛樂過程中，須注意秩序與安全維護，嚴禁接近危險區域或從事不安全活動。互助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成員善盡互相照顧與規勸職責，切勿與民眾發生爭吵、互別瞄頭等情形，避免滋生事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除換洗衣物、盥洗用具、健保卡外，請自備雨具及必備藥品、手電筒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過程中，一切遵守團體共同規範，重視安全與校譽。不得從事吸菸、賭博、喝酒、打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或其他違反校規，影響校譽之行為，違者重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勿攜帶貴重物品，如有必要亦請隨身攜帶、妥慎保管，遺失自行負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於活動期間應於學習手冊上隨時記錄，並自行攜帶相機及底片，多蒐集資料可供畢業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念冊製作之題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旅行社總領隊劉楷鋒，手機：</w:t>
      </w:r>
      <w:r>
        <w:rPr>
          <w:rFonts w:eastAsia="標楷體" w:cs="標楷體" w:ascii="標楷體" w:hAnsi="標楷體"/>
        </w:rPr>
        <w:t>0933-984917</w:t>
      </w:r>
      <w:r>
        <w:rPr>
          <w:rFonts w:ascii="標楷體" w:hAnsi="標楷體" w:cs="標楷體" w:eastAsia="標楷體"/>
        </w:rPr>
        <w:t>，若有緊急狀況請直接撥打手機，將於第一時間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您解決問題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pacing w:val="24"/>
        </w:rPr>
      </w:pPr>
      <w:r>
        <w:rPr>
          <w:rFonts w:eastAsia="標楷體" w:cs="標楷體" w:ascii="標楷體" w:hAnsi="標楷體"/>
          <w:spacing w:val="24"/>
        </w:rPr>
        <w:t>6.</w:t>
      </w:r>
      <w:r>
        <w:rPr>
          <w:rFonts w:ascii="標楷體" w:hAnsi="標楷體" w:cs="標楷體" w:eastAsia="標楷體"/>
          <w:spacing w:val="24"/>
        </w:rPr>
        <w:t>中道小學隨團學務趙主任：</w:t>
      </w:r>
      <w:r>
        <w:rPr>
          <w:rFonts w:eastAsia="標楷體" w:cs="標楷體" w:ascii="標楷體" w:hAnsi="標楷體"/>
          <w:spacing w:val="24"/>
        </w:rPr>
        <w:t>0939-036086</w:t>
      </w:r>
      <w:r>
        <w:rPr>
          <w:rFonts w:ascii="標楷體" w:hAnsi="標楷體" w:cs="標楷體" w:eastAsia="標楷體"/>
          <w:spacing w:val="24"/>
        </w:rPr>
        <w:t>；導師李佩怡老師：</w:t>
      </w:r>
      <w:r>
        <w:rPr>
          <w:rFonts w:eastAsia="標楷體" w:cs="標楷體" w:ascii="標楷體" w:hAnsi="標楷體"/>
          <w:spacing w:val="24"/>
        </w:rPr>
        <w:t>0919213849</w:t>
      </w:r>
      <w:r>
        <w:rPr>
          <w:rFonts w:ascii="標楷體" w:hAnsi="標楷體" w:cs="標楷體" w:eastAsia="標楷體"/>
          <w:spacing w:val="24"/>
        </w:rPr>
        <w:t>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9120</wp:posOffset>
                  </wp:positionH>
                  <wp:positionV relativeFrom="paragraph">
                    <wp:posOffset>597535</wp:posOffset>
                  </wp:positionV>
                  <wp:extent cx="1905000" cy="19335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道國際雙語小學</w:t>
      </w: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學年度畢業班校外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應攜物品確認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健保卡　　□手帕　　　　 □衛生紙　　  □內衣褲兩套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襪子　　　□外衣外褲兩套（含運動服短袖上衣、長褲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帽子　　　□保暖外套     □盥洗用具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原子筆　　□蚊蟲叮咬藥　 □少許零錢（可打電話回家報平安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隨身金錢請勿超過『兩千元』□遮陽（雨）傘□暈車藥（個人隨身藥品）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手機、相機、掌上型遊戲機等貴重物品，如要攜帶請自行妥善保管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若有遺失學校與旅行社一概不負賠償責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行程飯店聯絡方式：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Day 1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日月潭活動中心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49-2850070 </w:t>
      </w:r>
      <w:r>
        <w:rPr>
          <w:rFonts w:ascii="標楷體" w:hAnsi="標楷體" w:cs="標楷體" w:eastAsia="標楷體"/>
          <w:b/>
          <w:sz w:val="32"/>
          <w:szCs w:val="32"/>
        </w:rPr>
        <w:t>南投縣魚池鄉中正路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Day 2 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台中福華大飯店 </w:t>
      </w:r>
      <w:r>
        <w:rPr>
          <w:rFonts w:eastAsia="標楷體" w:cs="標楷體" w:ascii="標楷體" w:hAnsi="標楷體"/>
          <w:b/>
          <w:sz w:val="32"/>
          <w:szCs w:val="32"/>
        </w:rPr>
        <w:t xml:space="preserve">04-24632323 </w:t>
      </w:r>
      <w:r>
        <w:rPr>
          <w:rFonts w:ascii="標楷體" w:hAnsi="標楷體" w:cs="Arial" w:eastAsia="標楷體"/>
          <w:b/>
          <w:sz w:val="32"/>
          <w:szCs w:val="32"/>
        </w:rPr>
        <w:t>台中市安和路</w:t>
      </w:r>
      <w:r>
        <w:rPr>
          <w:rFonts w:eastAsia="標楷體" w:cs="Arial" w:ascii="標楷體" w:hAnsi="標楷體"/>
          <w:b/>
          <w:sz w:val="32"/>
          <w:szCs w:val="32"/>
        </w:rPr>
        <w:t>129</w:t>
      </w:r>
      <w:r>
        <w:rPr>
          <w:rFonts w:ascii="標楷體" w:hAnsi="標楷體" w:cs="Arial" w:eastAsia="標楷體"/>
          <w:b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bCs/>
          <w:shadow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bCs/>
          <w:shadow/>
          <w:spacing w:val="24"/>
          <w:sz w:val="32"/>
          <w:szCs w:val="32"/>
        </w:rPr>
        <w:t>中道國際雙語小學</w:t>
      </w:r>
      <w:r>
        <w:rPr>
          <w:rFonts w:eastAsia="標楷體" w:cs="標楷體" w:ascii="標楷體" w:hAnsi="標楷體"/>
          <w:b/>
          <w:bCs/>
          <w:shadow/>
          <w:spacing w:val="24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hadow/>
          <w:spacing w:val="24"/>
          <w:sz w:val="32"/>
          <w:szCs w:val="32"/>
        </w:rPr>
        <w:t>學年度畢業班校外教學行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00"/>
        <w:gridCol w:w="3874"/>
        <w:gridCol w:w="2250"/>
        <w:gridCol w:w="2295"/>
      </w:tblGrid>
      <w:tr>
        <w:trPr>
          <w:trHeight w:val="2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時 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行 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膳 食 地 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住 宿 地 點</w:t>
            </w:r>
          </w:p>
        </w:tc>
      </w:tr>
      <w:tr>
        <w:trPr>
          <w:trHeight w:val="20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630-07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學校集合出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早 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贈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牛奶＋麵包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午 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新竹登富茶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晚 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/>
                <w:b/>
                <w:b/>
              </w:rPr>
            </w:pPr>
            <w:r>
              <w:rPr>
                <w:rFonts w:eastAsia="華康楷書體W3(P);Arial Unicode MS" w:cs="華康楷書體W3(P);Arial Unicode MS" w:ascii="華康楷書體W3(P);Arial Unicode MS" w:hAnsi="華康楷書體W3(P);Arial Unicode MS"/>
                <w:b/>
              </w:rPr>
              <w:t xml:space="preserve"> </w:t>
            </w: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日月潭活動中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日月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活動中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049-2850070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南投縣魚池鄉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中正路</w:t>
            </w: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101</w:t>
            </w: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號</w:t>
            </w:r>
          </w:p>
        </w:tc>
      </w:tr>
      <w:tr>
        <w:trPr>
          <w:trHeight w:val="11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700-09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學校→新竹北埔（關西休息站休息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930-1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新竹北埔老街與擂茶</w:t>
            </w:r>
            <w:r>
              <w:rPr>
                <w:rFonts w:eastAsia="華康楷書體W3(P);Arial Unicode MS" w:cs="標楷體" w:ascii="華康楷書體W3(P);Arial Unicode MS" w:hAnsi="華康楷書體W3(P);Arial Unicode MS"/>
                <w:color w:val="FF0000"/>
              </w:rPr>
              <w:t>DIY</w:t>
            </w: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體驗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100-12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bCs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Cs/>
              </w:rPr>
              <w:t>午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bCs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200-13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往台中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330-15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國立台灣美術館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500-17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color w:val="FF0000"/>
              </w:rPr>
              <w:t>921</w:t>
            </w: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地震教育園區（含地震體驗營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700-18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往日月潭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830-2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晚餐、配寢、休息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2000-2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團康活動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2100-22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盥洗、星光夜語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22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查房點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四</w:t>
            </w:r>
          </w:p>
          <w:p>
            <w:pPr>
              <w:pStyle w:val="Normal"/>
              <w:widowControl/>
              <w:ind w:firstLine="120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63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盥洗、早餐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早 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日月潭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午 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九族餐</w:t>
            </w:r>
            <w:r>
              <w:rPr>
                <w:rFonts w:ascii="華康楷書體W3(P);Arial Unicode MS" w:hAnsi="華康楷書體W3(P);Arial Unicode MS" w:cs="標楷體" w:eastAsia="標楷體"/>
                <w:b/>
              </w:rPr>
              <w:t>劵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面額</w:t>
            </w: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150</w:t>
            </w: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晚 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機器人餐廳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台中</w:t>
            </w:r>
          </w:p>
          <w:p>
            <w:pPr>
              <w:pStyle w:val="Normal"/>
              <w:widowControl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福華大飯店</w:t>
            </w:r>
          </w:p>
          <w:p>
            <w:pPr>
              <w:pStyle w:val="Normal"/>
              <w:widowControl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04-2463232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Arial"/>
                <w:b/>
                <w:b/>
              </w:rPr>
            </w:pPr>
            <w:r>
              <w:rPr>
                <w:rFonts w:ascii="華康楷書體W3(P);Arial Unicode MS" w:hAnsi="華康楷書體W3(P);Arial Unicode MS" w:cs="Arial" w:eastAsia="華康楷書體W3(P);Arial Unicode MS"/>
                <w:b/>
              </w:rPr>
              <w:t>台中市安和路</w:t>
            </w:r>
          </w:p>
          <w:p>
            <w:pPr>
              <w:pStyle w:val="Normal"/>
              <w:widowControl/>
              <w:jc w:val="center"/>
              <w:rPr>
                <w:rFonts w:ascii="華康楷書體W3(P);Arial Unicode MS" w:hAnsi="華康楷書體W3(P);Arial Unicode MS" w:eastAsia="華康楷書體W3(P);Arial Unicode MS" w:cs="Arial"/>
                <w:b/>
                <w:b/>
              </w:rPr>
            </w:pPr>
            <w:r>
              <w:rPr>
                <w:rFonts w:eastAsia="華康楷書體W3(P);Arial Unicode MS" w:cs="Arial" w:ascii="華康楷書體W3(P);Arial Unicode MS" w:hAnsi="華康楷書體W3(P);Arial Unicode MS"/>
                <w:b/>
              </w:rPr>
              <w:t>129</w:t>
            </w:r>
            <w:r>
              <w:rPr>
                <w:rFonts w:ascii="華康楷書體W3(P);Arial Unicode MS" w:hAnsi="華康楷書體W3(P);Arial Unicode MS" w:cs="Arial" w:eastAsia="華康楷書體W3(P);Arial Unicode MS"/>
                <w:b/>
              </w:rPr>
              <w:t>號</w:t>
            </w:r>
          </w:p>
        </w:tc>
      </w:tr>
      <w:tr>
        <w:trPr>
          <w:trHeight w:val="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730-08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往紙寮  日月潭湖光山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800-1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廣興紙寮  造紙捲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000-10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往九族（</w:t>
            </w: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乘坐日月潭纜車</w:t>
            </w:r>
            <w:r>
              <w:rPr>
                <w:rFonts w:ascii="華康楷書體W3(P);Arial Unicode MS" w:hAnsi="華康楷書體W3(P);Arial Unicode MS" w:cs="標楷體" w:eastAsia="華康楷書體W3(P);Arial Unicode MS"/>
              </w:rPr>
              <w:t>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030-16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九族文化村</w:t>
            </w:r>
          </w:p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空中纜車、馬雅探險、</w:t>
            </w:r>
            <w:r>
              <w:rPr>
                <w:rFonts w:eastAsia="華康楷書體W3(P);Arial Unicode MS" w:cs="標楷體" w:ascii="華康楷書體W3(P);Arial Unicode MS" w:hAnsi="華康楷書體W3(P);Arial Unicode MS"/>
                <w:color w:val="FF0000"/>
              </w:rPr>
              <w:t>UF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600-1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往台中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730-19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晚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900-20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逢甲夜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2030-22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配寢、盥洗、星光夜語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22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查房點名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700-09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盥洗、早餐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早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福華大飯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</w:rPr>
              <w:t>中西自助式早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  <w:color w:val="FF0000"/>
              </w:rPr>
              <w:t>午 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  <w:color w:val="FF0000"/>
              </w:rPr>
              <w:t>麥當勞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  <w:color w:val="FF0000"/>
              </w:rPr>
              <w:t>晚 餐</w:t>
            </w:r>
          </w:p>
          <w:p>
            <w:pPr>
              <w:pStyle w:val="Normal"/>
              <w:widowControl/>
              <w:jc w:val="center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b/>
                <w:color w:val="FF0000"/>
              </w:rPr>
              <w:t>西點餐盒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b/>
                <w:b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b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0900-1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國立自然科學博物館（生命科學館、立體劇場、常設展示場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100-12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前往新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200-12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午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230-14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往台北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400-16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國立歷史博物館</w:t>
            </w:r>
            <w:r>
              <w:rPr>
                <w:rFonts w:eastAsia="華康楷書體W3(P);Arial Unicode MS" w:cs="標楷體" w:ascii="華康楷書體W3(P);Arial Unicode MS" w:hAnsi="華康楷書體W3(P);Arial Unicode MS"/>
                <w:color w:val="FF0000"/>
              </w:rPr>
              <w:t>-</w:t>
            </w:r>
            <w:r>
              <w:rPr>
                <w:rFonts w:ascii="華康楷書體W3(P);Arial Unicode MS" w:hAnsi="華康楷書體W3(P);Arial Unicode MS" w:cs="標楷體" w:eastAsia="華康楷書體W3(P);Arial Unicode MS"/>
                <w:color w:val="FF0000"/>
              </w:rPr>
              <w:t>梵谷特展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color w:val="FF000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color w:val="FF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600-1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快樂賦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  <w:kern w:val="0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  <w:t>1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ascii="華康楷書體W3(P);Arial Unicode MS" w:hAnsi="華康楷書體W3(P);Arial Unicode MS" w:cs="標楷體" w:eastAsia="華康楷書體W3(P);Arial Unicode MS"/>
              </w:rPr>
              <w:t>平安到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3(P);Arial Unicode MS" w:hAnsi="華康楷書體W3(P);Arial Unicode MS" w:eastAsia="華康楷書體W3(P);Arial Unicode MS" w:cs="標楷體"/>
              </w:rPr>
            </w:pPr>
            <w:r>
              <w:rPr>
                <w:rFonts w:eastAsia="華康楷書體W3(P);Arial Unicode MS" w:cs="標楷體" w:ascii="華康楷書體W3(P);Arial Unicode MS" w:hAnsi="華康楷書體W3(P);Arial Unicode M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楷書體W3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drawing>
        <wp:inline distT="0" distB="0" distL="0" distR="0">
          <wp:extent cx="5505450" cy="1016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391160</wp:posOffset>
          </wp:positionV>
          <wp:extent cx="7772400" cy="1196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00"/>
        <w:sz w:val="24"/>
        <w:szCs w:val="24"/>
      </w:rPr>
      <w:t>嚕啦啦旅行社企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item">
    <w:name w:val="submenu-item"/>
    <w:basedOn w:val="Style14"/>
    <w:qFormat/>
    <w:rPr/>
  </w:style>
  <w:style w:type="character" w:styleId="9fontfax1">
    <w:name w:val="9font-fax1"/>
    <w:basedOn w:val="Style14"/>
    <w:qFormat/>
    <w:rPr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993333"/>
    </w:rPr>
  </w:style>
  <w:style w:type="character" w:styleId="Ts0041">
    <w:name w:val="ts_0041"/>
    <w:basedOn w:val="Style14"/>
    <w:qFormat/>
    <w:rPr>
      <w:color w:val="333333"/>
      <w:spacing w:val="15"/>
      <w:sz w:val="20"/>
      <w:szCs w:val="20"/>
      <w:shd w:fill="FFFFFF" w:val="clear"/>
    </w:rPr>
  </w:style>
  <w:style w:type="character" w:styleId="Content1">
    <w:name w:val="content1"/>
    <w:basedOn w:val="Style14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H">
    <w:name w:val="h"/>
    <w:basedOn w:val="Style14"/>
    <w:qFormat/>
    <w:rPr/>
  </w:style>
  <w:style w:type="character" w:styleId="Font21">
    <w:name w:val="font21"/>
    <w:basedOn w:val="Style14"/>
    <w:qFormat/>
    <w:rPr>
      <w:rFonts w:ascii="Arial" w:hAnsi="Arial" w:eastAsia="細明體;MingLiU" w:cs="Arial"/>
      <w:strike w:val="false"/>
      <w:dstrike w:val="false"/>
      <w:color w:val="666666"/>
      <w:sz w:val="20"/>
      <w:szCs w:val="20"/>
      <w:u w:val="none"/>
    </w:rPr>
  </w:style>
  <w:style w:type="character" w:styleId="B3">
    <w:name w:val="b3"/>
    <w:basedOn w:val="Style14"/>
    <w:qFormat/>
    <w:rPr/>
  </w:style>
  <w:style w:type="character" w:styleId="Font01">
    <w:name w:val="font01"/>
    <w:basedOn w:val="Style14"/>
    <w:qFormat/>
    <w:rPr>
      <w:rFonts w:ascii="Arial" w:hAnsi="Arial" w:eastAsia="細明體;MingLiU" w:cs="Arial"/>
      <w:color w:val="D84400"/>
      <w:sz w:val="22"/>
      <w:szCs w:val="22"/>
    </w:rPr>
  </w:style>
  <w:style w:type="character" w:styleId="Text1">
    <w:name w:val="text1"/>
    <w:basedOn w:val="Style14"/>
    <w:qFormat/>
    <w:rPr>
      <w:rFonts w:ascii="өũ;Times New Roman" w:hAnsi="өũ;Times New Roman" w:cs="өũ;Times New Roman"/>
      <w:sz w:val="20"/>
      <w:szCs w:val="20"/>
    </w:rPr>
  </w:style>
  <w:style w:type="character" w:styleId="Style361">
    <w:name w:val="style361"/>
    <w:basedOn w:val="Style14"/>
    <w:qFormat/>
    <w:rPr>
      <w:color w:val="333333"/>
      <w:sz w:val="13"/>
      <w:szCs w:val="13"/>
    </w:rPr>
  </w:style>
  <w:style w:type="character" w:styleId="Unnamed11">
    <w:name w:val="unnamed11"/>
    <w:basedOn w:val="Style14"/>
    <w:qFormat/>
    <w:rPr>
      <w:sz w:val="24"/>
      <w:szCs w:val="24"/>
    </w:rPr>
  </w:style>
  <w:style w:type="character" w:styleId="Txt011">
    <w:name w:val="txt011"/>
    <w:basedOn w:val="Style14"/>
    <w:qFormat/>
    <w:rPr>
      <w:strike w:val="false"/>
      <w:dstrike w:val="false"/>
      <w:color w:val="263A53"/>
      <w:sz w:val="21"/>
      <w:szCs w:val="21"/>
      <w:u w:val="none"/>
    </w:rPr>
  </w:style>
  <w:style w:type="character" w:styleId="Subtitle1">
    <w:name w:val="subtitle1"/>
    <w:basedOn w:val="Style14"/>
    <w:qFormat/>
    <w:rPr>
      <w:rFonts w:ascii="Verdana" w:hAnsi="Verdana" w:cs="Verdana"/>
      <w:b/>
      <w:bCs/>
      <w:color w:val="D65273"/>
      <w:sz w:val="21"/>
      <w:szCs w:val="21"/>
    </w:rPr>
  </w:style>
  <w:style w:type="character" w:styleId="Style71">
    <w:name w:val="style71"/>
    <w:basedOn w:val="Style14"/>
    <w:qFormat/>
    <w:rPr>
      <w:color w:val="0000A0"/>
    </w:rPr>
  </w:style>
  <w:style w:type="character" w:styleId="Style1531">
    <w:name w:val="style1531"/>
    <w:basedOn w:val="Style14"/>
    <w:qFormat/>
    <w:rPr>
      <w:rFonts w:ascii="新細明體;PMingLiU" w:hAnsi="新細明體;PMingLiU" w:eastAsia="新細明體;PMingLiU" w:cs="新細明體;PMingLiU"/>
      <w:color w:val="0000FF"/>
    </w:rPr>
  </w:style>
  <w:style w:type="character" w:styleId="Style1541">
    <w:name w:val="style1541"/>
    <w:basedOn w:val="Style14"/>
    <w:qFormat/>
    <w:rPr>
      <w:color w:val="0000FF"/>
    </w:rPr>
  </w:style>
  <w:style w:type="character" w:styleId="Style1361">
    <w:name w:val="style1361"/>
    <w:basedOn w:val="Style14"/>
    <w:qFormat/>
    <w:rPr>
      <w:color w:val="FF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font">
    <w:name w:val="textfont"/>
    <w:basedOn w:val="Normal"/>
    <w:qFormat/>
    <w:pPr>
      <w:widowControl/>
      <w:spacing w:lineRule="atLeast" w:line="420"/>
    </w:pPr>
    <w:rPr>
      <w:rFonts w:ascii="sөũ;Times New Roman" w:hAnsi="sөũ;Times New Roman" w:cs="新細明體;PMingLiU"/>
      <w:color w:val="333333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A0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6:00Z</dcterms:created>
  <dc:creator>Your User Name</dc:creator>
  <dc:description/>
  <cp:keywords/>
  <dc:language>en-US</dc:language>
  <cp:lastModifiedBy>eva</cp:lastModifiedBy>
  <cp:lastPrinted>2010-03-04T08:07:00Z</cp:lastPrinted>
  <dcterms:modified xsi:type="dcterms:W3CDTF">2010-03-04T00:08:00Z</dcterms:modified>
  <cp:revision>6</cp:revision>
  <dc:subject/>
  <dc:title>國立羅東高中96年度高二學生校外教學參觀活動行程表</dc:title>
</cp:coreProperties>
</file>