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私立中道國際雙語小學九十八學年度第二學期行事簡曆</w:t>
      </w:r>
      <w:r>
        <w:rPr>
          <w:rFonts w:eastAsia="標楷體" w:cs="標楷體" w:ascii="標楷體" w:hAnsi="標楷體"/>
          <w:color w:val="000000"/>
          <w:sz w:val="28"/>
          <w:szCs w:val="28"/>
        </w:rPr>
        <w:t>99.2.22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1"/>
        <w:gridCol w:w="740"/>
        <w:gridCol w:w="621"/>
        <w:gridCol w:w="720"/>
        <w:gridCol w:w="721"/>
        <w:gridCol w:w="721"/>
        <w:gridCol w:w="720"/>
        <w:gridCol w:w="721"/>
        <w:gridCol w:w="3819"/>
      </w:tblGrid>
      <w:tr>
        <w:trPr>
          <w:trHeight w:val="384" w:hRule="atLeast"/>
          <w:cantSplit w:val="true"/>
        </w:trPr>
        <w:tc>
          <w:tcPr>
            <w:tcW w:w="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74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8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重要行事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31</w:t>
            </w:r>
          </w:p>
        </w:tc>
        <w:tc>
          <w:tcPr>
            <w:tcW w:w="6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冬令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下學期教學計畫</w:t>
            </w:r>
          </w:p>
        </w:tc>
      </w:tr>
      <w:tr>
        <w:trPr>
          <w:trHeight w:val="516" w:hRule="atLeast"/>
          <w:cantSplit w:val="true"/>
        </w:trPr>
        <w:tc>
          <w:tcPr>
            <w:tcW w:w="6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~2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節假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調整假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節假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調整假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、親師懇談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:30~20: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/26--G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直升座談會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8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加強教學環境佈置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語數學競試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雙語環境佈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畢業旅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雙語體驗營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月會；中高年級語文競賽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自治市長選舉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五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六學科競試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高年級英語單字比賽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弦月之美表演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學生來校遊學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校慶暨運動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放假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說故事比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新生及轉入生登記報名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、轉學生入學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~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英語期中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雙語體驗營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寄發入學通知單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期中考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月會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註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優惠截止；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園盃英語競賽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英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ASY G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賽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詩歌比賽；國語數學抽考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雙語體驗營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英語節慶教學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月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~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基測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禮儀教育週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0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讀經會考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7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畢業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月會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雙語體驗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課程活動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畢業班中文期末考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中文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發舊生註冊通知單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課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7/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畢業典禮暨學習成果發表會、結業式</w:t>
            </w:r>
          </w:p>
        </w:tc>
      </w:tr>
      <w:tr>
        <w:trPr>
          <w:trHeight w:val="399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雙語體驗營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夏令營</w:t>
            </w:r>
          </w:p>
        </w:tc>
      </w:tr>
      <w:tr>
        <w:trPr>
          <w:trHeight w:val="354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夏令營</w:t>
            </w:r>
          </w:p>
        </w:tc>
      </w:tr>
      <w:tr>
        <w:trPr>
          <w:trHeight w:val="377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舊生繳費截止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入生註冊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一新生夏令營開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1:00Z</dcterms:created>
  <dc:creator>TIGER-XP</dc:creator>
  <dc:description/>
  <cp:keywords/>
  <dc:language>en-US</dc:language>
  <cp:lastModifiedBy>TIGER-XP</cp:lastModifiedBy>
  <cp:lastPrinted>2010-02-02T16:41:00Z</cp:lastPrinted>
  <dcterms:modified xsi:type="dcterms:W3CDTF">2010-02-21T04:48:00Z</dcterms:modified>
  <cp:revision>3</cp:revision>
  <dc:subject/>
  <dc:title>           宜蘭縣私立中道國際雙語小學九十八學年度第二學期行事簡曆</dc:title>
</cp:coreProperties>
</file>