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一、為增進家長對學校教學情形之了解，增加親師互動機會，本校於一月九日（星期六）上午，規劃教學觀摩日，開放本校及外校家長參觀，當日流程如下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tbl>
      <w:tblPr>
        <w:tblW w:w="91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4334"/>
        <w:gridCol w:w="16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項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活動內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地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8:10~8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校務座談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報告學校教學精進策略，聽取家長意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三樓會議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8:30~9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教學活動說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說明今日各班教學重點與教學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三樓會議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9:10~9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教學參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年級英語分組教學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三年級作文教學</w:t>
            </w:r>
            <w:r>
              <w:rPr/>
              <w:t>—</w:t>
            </w:r>
            <w:r>
              <w:rPr>
                <w:rFonts w:ascii="標楷體" w:hAnsi="標楷體" w:cs="標楷體" w:eastAsia="標楷體"/>
              </w:rPr>
              <w:t>科學怪人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四年級社會學習領域教學</w:t>
            </w:r>
            <w:r>
              <w:rPr/>
              <w:t>--</w:t>
            </w:r>
            <w:r>
              <w:rPr>
                <w:rFonts w:ascii="標楷體" w:hAnsi="標楷體" w:cs="標楷體" w:eastAsia="標楷體"/>
              </w:rPr>
              <w:t>傳統節慶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五年級數會學習領域教學</w:t>
            </w:r>
            <w:r>
              <w:rPr/>
              <w:t>--</w:t>
            </w:r>
            <w:r>
              <w:rPr>
                <w:rFonts w:ascii="標楷體" w:hAnsi="標楷體" w:cs="標楷體" w:eastAsia="標楷體"/>
              </w:rPr>
              <w:t>線對稱圖形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六年級自然學習領域教學</w:t>
            </w:r>
            <w:r>
              <w:rPr/>
              <w:t>--</w:t>
            </w:r>
            <w:r>
              <w:rPr>
                <w:rFonts w:ascii="標楷體" w:hAnsi="標楷體" w:cs="標楷體" w:eastAsia="標楷體"/>
              </w:rPr>
              <w:t>通電的線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分組教室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各班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9:50~10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即時回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家長與教師、教學觀摩回饋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各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0:10~10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教學參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ㄧ年級數學學習領域教學</w:t>
            </w:r>
            <w:r>
              <w:rPr/>
              <w:t>--</w:t>
            </w:r>
            <w:r>
              <w:rPr>
                <w:rFonts w:ascii="標楷體" w:hAnsi="標楷體" w:cs="標楷體" w:eastAsia="標楷體"/>
              </w:rPr>
              <w:t>幾點鐘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二年級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/>
              <w:t>學習領域教學</w:t>
            </w:r>
            <w:r>
              <w:rPr/>
              <w:t>--</w:t>
            </w:r>
            <w:r>
              <w:rPr>
                <w:rFonts w:ascii="標楷體" w:hAnsi="標楷體" w:cs="標楷體" w:eastAsia="標楷體"/>
              </w:rPr>
              <w:t>「瓜瓜瓜」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共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英語分組教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各班教室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分組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0:50~11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即時回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家長與教師、教學回饋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各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1:10~1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綜合座談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交回回饋表格、意見表達、發午餐餐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三樓會議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放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學生放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2:00Z</dcterms:created>
  <dc:creator>B167B</dc:creator>
  <dc:description/>
  <dc:language>en-US</dc:language>
  <cp:lastModifiedBy>eva</cp:lastModifiedBy>
  <cp:lastPrinted>2009-11-26T11:56:00Z</cp:lastPrinted>
  <dcterms:modified xsi:type="dcterms:W3CDTF">2009-12-11T12:22:00Z</dcterms:modified>
  <cp:revision>2</cp:revision>
  <dc:subject/>
  <dc:title>提案1</dc:title>
</cp:coreProperties>
</file>