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00"/>
        <w:gridCol w:w="2512"/>
        <w:gridCol w:w="2309"/>
        <w:gridCol w:w="1890"/>
        <w:gridCol w:w="122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單元進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學目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段能力指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22~2/2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多媒體設備應用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導學生操作電腦多媒體的輸出入設備，例如數位相機、掃瞄器、錄音筆、視訊攝影機及麥克風等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-3-2 </w:t>
            </w:r>
            <w:r>
              <w:rPr>
                <w:rFonts w:eastAsia="標楷體"/>
                <w:color w:val="000000"/>
              </w:rPr>
              <w:t>能操作及應用電腦多媒體設備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~3/5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8~3/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多媒體影音編輯教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介聲音及影片的儲存格式，並教導學生進行聲音及影片的錄製、編輯與輸出等。利用網頁、部落格等工具製作專題研究、主題式報告及解決問題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3-3 </w:t>
            </w:r>
            <w:r>
              <w:rPr>
                <w:rFonts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5~3/19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22~3/26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29~4/2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6~4/9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12~4/16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19~4/23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26~4/3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3~5/7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群網建立及使用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導學生利用網路工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網頁、部落格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他人分享網路資源，並交換學習心得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3-6 </w:t>
            </w:r>
            <w:r>
              <w:rPr>
                <w:rFonts w:eastAsia="標楷體"/>
                <w:color w:val="000000"/>
              </w:rPr>
              <w:t>能利用網路工具分享學習資源與心得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10~5/14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17~5/21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24~5/28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31~6/4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7~6/11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14~6/18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21~6/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績及能力指標輸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28~7/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末發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建立一個個人的學習社群網站，包含個人動態與影音分享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第二學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六 </w:t>
      </w:r>
      <w:r>
        <w:rPr>
          <w:rFonts w:ascii="標楷體" w:hAnsi="標楷體" w:cs="標楷體" w:eastAsia="標楷體"/>
          <w:sz w:val="26"/>
          <w:szCs w:val="26"/>
        </w:rPr>
        <w:t>年真班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資訊教育 </w:t>
      </w:r>
      <w:r>
        <w:rPr>
          <w:rFonts w:ascii="標楷體" w:hAnsi="標楷體" w:cs="標楷體" w:eastAsia="標楷體"/>
          <w:sz w:val="26"/>
          <w:szCs w:val="26"/>
        </w:rPr>
        <w:t>學習領域課程計畫  教學者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游銀漢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  <w:t>＊六年級教學分成三個階段，第一階段先學習使用多媒體設備記錄個人的影音資料；第二階段學習使用多媒體編輯軟體來修改影音資料；第三階段建立一個社群網站與他人分享其影音資料及學習心得。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7:00Z</dcterms:created>
  <dc:creator>B167B</dc:creator>
  <dc:description/>
  <cp:keywords/>
  <dc:language>en-US</dc:language>
  <cp:lastModifiedBy>Yinhan.Yu</cp:lastModifiedBy>
  <cp:lastPrinted>2010-01-27T12:27:00Z</cp:lastPrinted>
  <dcterms:modified xsi:type="dcterms:W3CDTF">2010-02-11T18:04:00Z</dcterms:modified>
  <cp:revision>8</cp:revision>
  <dc:subject/>
  <dc:title>週次</dc:title>
</cp:coreProperties>
</file>