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"/>
        <w:gridCol w:w="1870"/>
        <w:gridCol w:w="1896"/>
        <w:gridCol w:w="314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進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目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評量方式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2~2/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文化起步走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文化體驗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統整活動一：魔力童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參與各類團體自治活動，並養成負責與尊重紀律的態度</w:t>
            </w:r>
          </w:p>
          <w:p>
            <w:pPr>
              <w:pStyle w:val="Footer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參與各類團體自治活動，並養成負責與尊重紀律的態度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欣賞並接納他人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Normal"/>
              <w:spacing w:lineRule="exact" w:line="160"/>
              <w:ind w:left="-29" w:firstLine="18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實作評量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~3/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統整活動一：魔力童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28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欣賞並接納他人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日常生活中，持續發展自己的興趣與專長</w:t>
            </w:r>
          </w:p>
          <w:p>
            <w:pPr>
              <w:pStyle w:val="TextBody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實作評量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8~3/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文化起步走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文化體驗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畢業旅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參與團體活動，體察人我互動的因素及增進方法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參與各類團體自治活動，並養成負責與尊重紀律的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料搜集整理</w:t>
            </w:r>
          </w:p>
          <w:p>
            <w:pPr>
              <w:pStyle w:val="TextBody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告</w:t>
            </w:r>
          </w:p>
          <w:p>
            <w:pPr>
              <w:pStyle w:val="TextBody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  <w:p>
            <w:pPr>
              <w:pStyle w:val="1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作業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5~3/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文化起步走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文化體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不同的文化，並分享自己對多元文化的體驗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不同的文化，並分享自己對多元文化的體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料搜集整理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告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2~3/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文化起步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文化體驗－家政實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280" w:after="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社會中的各種文化活動，並分享自己參與這類活動的體驗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舉例說明社會中的各種文化活動，並分享自己參與這類活動的體驗。</w:t>
            </w:r>
          </w:p>
          <w:p>
            <w:pPr>
              <w:pStyle w:val="Header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不同的文化，並分享自己對多元文化的體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資料搜集整理</w:t>
            </w:r>
          </w:p>
          <w:p>
            <w:pPr>
              <w:pStyle w:val="3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報告</w:t>
            </w:r>
          </w:p>
          <w:p>
            <w:pPr>
              <w:pStyle w:val="3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Cs w:val="16"/>
              </w:rPr>
              <w:t>同儕互評</w:t>
            </w:r>
          </w:p>
          <w:p>
            <w:pPr>
              <w:pStyle w:val="3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Cs w:val="16"/>
              </w:rPr>
              <w:t>作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9~4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文化起步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文化體驗－家政實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280" w:after="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社會中的各種文化活動，並分享自己參與這類活動的體驗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舉例說明社會中的各種文化活動，並分享自己參與這類活動的體驗。</w:t>
            </w:r>
          </w:p>
          <w:p>
            <w:pPr>
              <w:pStyle w:val="Header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不同的文化，並分享自己對多元文化的體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資料搜集整理</w:t>
            </w:r>
          </w:p>
          <w:p>
            <w:pPr>
              <w:pStyle w:val="3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報告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作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6~4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文化起步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文化傳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社會中的各種文化活動，並分享自己參與這類活動的體驗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了解學習與研究的方法，並實際應用於生活中。</w:t>
            </w:r>
          </w:p>
          <w:p>
            <w:pPr>
              <w:pStyle w:val="Header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了解自己與家庭、社區環境的關係，並說出自己的角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告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作業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自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2~4/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文化起步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文化傳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社會中的各種文化活動，並分享自己參與這類活動的體驗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了解學習與研究的方法，並實際應用於生活中。</w:t>
            </w:r>
          </w:p>
          <w:p>
            <w:pPr>
              <w:pStyle w:val="1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了解自己與家庭、社區環境的關係，並說出自己的角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告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自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9~4/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綜合自編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性別平等教育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青春“媚＂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&gt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熟悉各種社會資源及支援系統，並幫助自己及他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欣賞並接納他人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在日常生活中，持續發展自己的興趣與專長 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規劃改善自己的生活所需要的策略與行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教師提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學生發表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具體操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6~4/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文化起步走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文化傳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了解自己與家庭、社區環境的關係，並說出自己的角色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告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自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~5/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自然變化與生活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自然與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觀察野外生活中自然現象變化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觀察野外生活中自然現象變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實作 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告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口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0~5/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自然變化與生活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自然與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觀察野外生活中自然現象變化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觀察野外生活中自然現象的變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實作 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告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口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7~5/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自然變化與生活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自然與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觀察野外生活中自然現象變化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b/>
                <w:szCs w:val="16"/>
              </w:rPr>
              <w:t>觀察野外生活中自然現象的變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報告</w:t>
            </w:r>
          </w:p>
          <w:p>
            <w:pPr>
              <w:pStyle w:val="3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4~5/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自然變化與生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讓生活更美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規畫改善自己的生活所需要的策略與行動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2-3-3 </w:t>
            </w:r>
            <w:r>
              <w:rPr>
                <w:rFonts w:ascii="標楷體" w:hAnsi="標楷體" w:cs="標楷體" w:eastAsia="標楷體"/>
                <w:b/>
                <w:szCs w:val="16"/>
              </w:rPr>
              <w:t>規畫改善自己的生活所需要的策略與行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實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1~6/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綜合自編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 xml:space="preserve">性別平等教育 </w:t>
            </w:r>
          </w:p>
          <w:p>
            <w:pPr>
              <w:pStyle w:val="Normal"/>
              <w:snapToGrid w:val="false"/>
              <w:spacing w:lineRule="atLeast" w:line="40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蛻變的毛毛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&gt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6"/>
                <w:szCs w:val="16"/>
                <w:lang w:val="en-US" w:eastAsia="en-US"/>
              </w:rPr>
              <w:t>了解自己與家庭、社區環境的關係，並能說出自己的角色</w:t>
            </w:r>
          </w:p>
          <w:p>
            <w:pPr>
              <w:pStyle w:val="Normal"/>
              <w:snapToGrid w:val="false"/>
              <w:spacing w:lineRule="exact" w:line="1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b/>
                <w:kern w:val="2"/>
                <w:sz w:val="16"/>
                <w:szCs w:val="16"/>
                <w:lang w:val="en-US" w:eastAsia="en-US"/>
              </w:rPr>
              <w:t>了解自己與家庭、社區環境的關係，並能說出自己的角色</w:t>
            </w:r>
          </w:p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規劃改善自己的生活所需要的策略與行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學生發表</w:t>
            </w:r>
          </w:p>
          <w:p>
            <w:pPr>
              <w:pStyle w:val="Normal"/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操作學習</w:t>
            </w:r>
          </w:p>
          <w:p>
            <w:pPr>
              <w:pStyle w:val="Normal"/>
              <w:spacing w:lineRule="exact" w:line="160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7~6/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自然變化與生活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讓生活更美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160" w:before="0" w:after="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6"/>
                <w:szCs w:val="16"/>
                <w:lang w:val="en-US" w:eastAsia="en-US"/>
              </w:rPr>
              <w:t>了解自己與家庭、社區環境的關係，並能說出自己的角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2-3-3 </w:t>
            </w:r>
            <w:r>
              <w:rPr>
                <w:rFonts w:ascii="標楷體" w:hAnsi="標楷體" w:cs="標楷體" w:eastAsia="標楷體"/>
                <w:b/>
                <w:szCs w:val="16"/>
              </w:rPr>
              <w:t>規畫改善自己的生活所需要的策略與行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儕互評</w:t>
            </w:r>
          </w:p>
          <w:p>
            <w:pPr>
              <w:pStyle w:val="TextBody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實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4~6/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自然變化與生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讓生活更美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規畫改善自己的生活所需要的策略與行動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2-3-3 </w:t>
            </w:r>
            <w:r>
              <w:rPr>
                <w:rFonts w:ascii="標楷體" w:hAnsi="標楷體" w:cs="標楷體" w:eastAsia="標楷體"/>
                <w:b/>
                <w:szCs w:val="16"/>
              </w:rPr>
              <w:t>規畫改善自己的生活所需要的策略與行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同儕互評</w:t>
            </w:r>
          </w:p>
          <w:p>
            <w:pPr>
              <w:pStyle w:val="TextBodyIndent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實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1~6/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統整活動二：感恩的季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嘉年華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透過各式各類的活動或方式，展現自己的興趣與專長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4-2-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透過各式各類的活動或方式，展現自己的興趣與專長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口頭評量</w:t>
            </w:r>
          </w:p>
          <w:p>
            <w:pPr>
              <w:pStyle w:val="TextBodyIndent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資料查詢</w:t>
            </w:r>
          </w:p>
          <w:p>
            <w:pPr>
              <w:pStyle w:val="TextBodyIndent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Cs w:val="16"/>
              </w:rPr>
              <w:t>觀察評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8~7/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典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/>
              <w:ind w:lef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標楷體" w:cs="標楷體" w:ascii="標楷體" w:hAnsi="標楷體"/>
          <w:b/>
          <w:sz w:val="16"/>
          <w:szCs w:val="16"/>
        </w:rPr>
        <w:t>98</w:t>
      </w:r>
      <w:r>
        <w:rPr>
          <w:rFonts w:ascii="標楷體" w:hAnsi="標楷體" w:cs="標楷體" w:eastAsia="標楷體"/>
          <w:b/>
          <w:sz w:val="16"/>
          <w:szCs w:val="16"/>
        </w:rPr>
        <w:t>學年度第二學期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  六  </w:t>
      </w:r>
      <w:r>
        <w:rPr>
          <w:rFonts w:ascii="標楷體" w:hAnsi="標楷體" w:cs="標楷體" w:eastAsia="標楷體"/>
          <w:b/>
          <w:sz w:val="16"/>
          <w:szCs w:val="16"/>
        </w:rPr>
        <w:t>年真班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>綜合活動</w:t>
      </w:r>
      <w:r>
        <w:rPr>
          <w:rFonts w:ascii="標楷體" w:hAnsi="標楷體" w:cs="標楷體" w:eastAsia="標楷體"/>
          <w:b/>
          <w:sz w:val="16"/>
          <w:szCs w:val="16"/>
        </w:rPr>
        <w:t>學習領域課程計畫    教學者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趙明福 </w:t>
      </w:r>
      <w:r>
        <w:rPr>
          <w:rFonts w:ascii="標楷體" w:hAnsi="標楷體" w:cs="標楷體" w:eastAsia="標楷體"/>
          <w:b/>
          <w:sz w:val="16"/>
          <w:szCs w:val="16"/>
        </w:rPr>
        <w:t>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本文縮排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21:00Z</dcterms:created>
  <dc:creator>命題光碟</dc:creator>
  <dc:description/>
  <cp:keywords/>
  <dc:language>en-US</dc:language>
  <cp:lastModifiedBy>eva</cp:lastModifiedBy>
  <dcterms:modified xsi:type="dcterms:W3CDTF">2010-02-11T06:30:00Z</dcterms:modified>
  <cp:revision>21</cp:revision>
  <dc:subject/>
  <dc:title>週次</dc:title>
</cp:coreProperties>
</file>