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六 </w:t>
      </w:r>
      <w:r>
        <w:rPr>
          <w:rFonts w:ascii="新細明體;PMingLiU" w:hAnsi="新細明體;PMingLiU" w:cs="新細明體;PMingLiU"/>
          <w:sz w:val="26"/>
          <w:szCs w:val="26"/>
        </w:rPr>
        <w:t>年真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數學  </w:t>
      </w:r>
      <w:r>
        <w:rPr>
          <w:rFonts w:ascii="新細明體;PMingLiU" w:hAnsi="新細明體;PMingLiU" w:cs="新細明體;PMingLiU"/>
          <w:sz w:val="26"/>
          <w:szCs w:val="26"/>
        </w:rPr>
        <w:t>學習領域課程計畫    教學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李佩怡</w:t>
      </w:r>
      <w:r>
        <w:rPr>
          <w:rFonts w:ascii="新細明體;PMingLiU" w:hAnsi="新細明體;PMingLiU" w:cs="新細明體;PMingLiU"/>
          <w:sz w:val="26"/>
          <w:szCs w:val="26"/>
        </w:rPr>
        <w:t>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0"/>
        <w:gridCol w:w="2439"/>
        <w:gridCol w:w="2410"/>
        <w:gridCol w:w="1984"/>
        <w:gridCol w:w="141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單元進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段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22~2/2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比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認識正比例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報讀正比例關係圖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比值、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同類量中不同單位間的關係，並作化聚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有分數、小數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~3/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8~3/1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速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小數、分數表示時間並進行化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認識速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認識速率的普遍單位及換算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和千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之間的關係，並利用此關係作化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平均速率的概念描述一個物體運動的狀態，並認識速率的普遍單位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、千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等，應用在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5~3/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2~3/2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體積的計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柱體體積公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計算復合形體的體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各種柱體，變形成長方柱而計算其體積，形成柱體之體積計算公式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9~4/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6~4/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四則混合計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油小站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解決分數、小數加減乘除混合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認識括號、有括號的先算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分數的四則運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解決生活中與小數有關的加、減、乘、除問題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2~4/1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9~4/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期中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測驗單元一至四學習成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26~4/3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縮圖和比例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依據組成要素間的關係，比較兩圖形的異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從相似圖形的對應邊比例，認識放大圖和縮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認識比例尺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圖形間對應邊長成比例時的形狀關係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~5/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0~5/1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百分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認識百分率、打折和加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報讀及繪製長條百分圖、圓形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解</w:t>
            </w:r>
            <w:r>
              <w:rPr/>
              <w:t>ppm</w:t>
            </w:r>
            <w:r>
              <w:rPr/>
              <w:t>的意義及解決</w:t>
            </w:r>
            <w:r>
              <w:rPr/>
              <w:t>ppm</w:t>
            </w:r>
            <w:r>
              <w:rPr/>
              <w:t>有關的問題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比值和百分率的概念，報讀相關的統計圖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比值、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7~5/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24~5/2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怎樣解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運用簡化問題的方法解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使用列表找規律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運用畫線段圖的方法解題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簡易數量模式與數量模式之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數的合成分解或逆向思考解決從生活情境中列出的等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量形之關係以數學語言表出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1~6/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7~6/1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</w:t>
            </w:r>
            <w:r>
              <w:rPr>
                <w:sz w:val="18"/>
                <w:szCs w:val="18"/>
              </w:rPr>
              <w:t>平均數、中位數和眾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油小站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識平均數、中位數、眾數和加權平均數並運用於生活中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統計量，例如：平均數、中位數等，來瞭解資料集中的位置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14~6/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1~6/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期末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測驗單元五至八學習成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8~7/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9:00Z</dcterms:created>
  <dc:creator>B167B</dc:creator>
  <dc:description/>
  <cp:keywords/>
  <dc:language>en-US</dc:language>
  <cp:lastModifiedBy>eva</cp:lastModifiedBy>
  <cp:lastPrinted>2010-01-27T12:27:00Z</cp:lastPrinted>
  <dcterms:modified xsi:type="dcterms:W3CDTF">2010-02-02T14:31:00Z</dcterms:modified>
  <cp:revision>4</cp:revision>
  <dc:subject/>
  <dc:title>週次</dc:title>
</cp:coreProperties>
</file>